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NGẨU V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. THÍCH THIỀN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i Ninh, PL PL 25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nào phải cố xa đời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ượn cảnh u-nhàn học đạo thôi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ững thẹn riêng mình nhiều nghiệp chướ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ốn ân còn nặng nghĩa đền bồ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Ẩn tu cảm xót biển trần-a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óng gió trầm luân mãi lạc loài</w:t>
      </w:r>
    </w:p>
    <w:p>
      <w:pPr>
        <w:pStyle w:val="Normal"/>
        <w:rPr/>
      </w:pPr>
      <w:r>
        <w:rPr>
          <w:sz w:val="28"/>
          <w:szCs w:val="28"/>
        </w:rPr>
        <w:t>Thân khổ kiếp người muôn nỗi khổ!</w:t>
      </w:r>
    </w:p>
    <w:p>
      <w:pPr>
        <w:pStyle w:val="Normal"/>
        <w:rPr/>
      </w:pPr>
      <w:r>
        <w:rPr>
          <w:sz w:val="28"/>
          <w:szCs w:val="28"/>
        </w:rPr>
        <w:t>Nghiệp đời vay trả, trả rồi v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hôm sớm niệm Di Đ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òng lặng mười muôn chẳng cách 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h vắng giường thiền khi mãn đị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 sương cười nụ dưới trăng 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uổng tiếc bạn đồng hành!</w:t>
      </w:r>
    </w:p>
    <w:p>
      <w:pPr>
        <w:pStyle w:val="Normal"/>
        <w:rPr/>
      </w:pPr>
      <w:r>
        <w:rPr>
          <w:b/>
          <w:sz w:val="28"/>
          <w:szCs w:val="28"/>
        </w:rPr>
        <w:t>Nói lý cao huyền đắm lợi dan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à, bịnh, đoạ sa, không phản tỉnh</w:t>
      </w:r>
    </w:p>
    <w:p>
      <w:pPr>
        <w:pStyle w:val="Normal"/>
        <w:rPr/>
      </w:pPr>
      <w:r>
        <w:rPr>
          <w:b/>
          <w:sz w:val="28"/>
          <w:szCs w:val="28"/>
        </w:rPr>
        <w:t>Bóng câu mấy nỗi thoáng bên màn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õi tịnh nhẹ buông hồ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ưởng quán trời Tây nhớ Bảo-thô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ng đỏ sắp đưa, vầng Nhật-lặ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ất phơ tà áo gió hoàng hô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bền chí giữ công p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 cõi không an lửa ngục tù!</w:t>
      </w:r>
    </w:p>
    <w:p>
      <w:pPr>
        <w:pStyle w:val="Normal"/>
        <w:rPr/>
      </w:pPr>
      <w:r>
        <w:rPr>
          <w:sz w:val="28"/>
          <w:szCs w:val="28"/>
        </w:rPr>
        <w:t>Ngũ-dục, Hoàng-lương say gối mộ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ếp người dường một thoáng phù 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riêng chạnh nỗi riêng m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c trái gây nên, mối bất-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ch phước tu-hành rồi tạo nghiệ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nh bèo trôi giạt biển phù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ưởng lại quả đời n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o lớp gian truân nỗi đoạ đà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nhẫn trả xong tròn nghiệp tr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hồng chuyện cũ tuyết mờ b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nhớ đến đức sanh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ắm lúc vì con chẳng tạo l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 lớn Mẹ Cha oằn gánh nghiệ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o châu đền đáp cũng mong man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guyện trả nghĩa song đường</w:t>
      </w:r>
    </w:p>
    <w:p>
      <w:pPr>
        <w:pStyle w:val="Normal"/>
        <w:rPr/>
      </w:pPr>
      <w:r>
        <w:rPr>
          <w:sz w:val="28"/>
          <w:szCs w:val="28"/>
        </w:rPr>
        <w:t>Hồi hướng công phu mỗi khoá th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ại khuyến nghiêm-từ tâm đạo ph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ương thuyền Phật huệ đến Tây-phươ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cửa đạo trải bao nă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h nghiệm nhiều phen vẫn lạc lầ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n lắm lại càng thêm việc lắm</w:t>
      </w:r>
    </w:p>
    <w:p>
      <w:pPr>
        <w:pStyle w:val="Normal"/>
        <w:rPr/>
      </w:pPr>
      <w:r>
        <w:rPr>
          <w:b/>
          <w:sz w:val="28"/>
          <w:szCs w:val="28"/>
        </w:rPr>
        <w:t>Cung đàn Hạ-Lý, mấy tri â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gùi ngậm bạn chung sơ</w:t>
      </w:r>
    </w:p>
    <w:p>
      <w:pPr>
        <w:pStyle w:val="Normal"/>
        <w:rPr/>
      </w:pPr>
      <w:r>
        <w:rPr>
          <w:sz w:val="28"/>
          <w:szCs w:val="28"/>
        </w:rPr>
        <w:t>Nối gót ra đi chẳng hẹn ch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n dặm cố nhân hồn lẫn v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ười năm việc cũ nửa phai mờ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ưu cảm bởi nhơn t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ên đảo luân thường lại sát si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iến lắm tai trời thêm ách nướ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ầng hồng xế bóng sắp tây khuy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xét thấy chốn Tăng-Gi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nh-hại thị-phi lắm bất ho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vị, chùa chiền tranh đệ t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Ưu Đàm, Lan Huệ héo mầm ho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rõ biết chuyển cơ trờ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-quả lọc thanh đạo với đờ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i biến dập dồn trăm cảnh c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úi xương sông máu, thảm đầy v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ghĩ muốn thoát dòng mê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ững lái phong ba lúc nặng nề</w:t>
      </w:r>
    </w:p>
    <w:p>
      <w:pPr>
        <w:pStyle w:val="Normal"/>
        <w:rPr/>
      </w:pPr>
      <w:r>
        <w:rPr>
          <w:sz w:val="28"/>
          <w:szCs w:val="28"/>
        </w:rPr>
        <w:t>Niệm Phật, niệm Tâm, tâm niệm P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ây tan thấy rõ lối đi v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ín, Nguyện Niệm hồng d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ời mạt chướng sâu đạo khó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ờ đến Liên-bang lên pháp-nhẫ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em thuyền Bát Nhã độ quần s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Hoa Tạng mến môn huy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ốn kết Dao-đài hội Thắng Liên</w:t>
      </w:r>
    </w:p>
    <w:p>
      <w:pPr>
        <w:pStyle w:val="Normal"/>
        <w:rPr/>
      </w:pPr>
      <w:r>
        <w:rPr>
          <w:sz w:val="28"/>
          <w:szCs w:val="28"/>
        </w:rPr>
        <w:t>Theo bước Đàm-Loan chơi bảo-c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ch Câu lạc dấu, Giáng-Kiều tiê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ế độ chẳng quên lòng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, Trí đôi đường phải suốt th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sĩ nhân tâm dù đã s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òn rành nhân thuật mới thành cô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hi quản nệ công-l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 chẳng tuyên dương tiếng Hải-trào</w:t>
      </w:r>
    </w:p>
    <w:p>
      <w:pPr>
        <w:pStyle w:val="Normal"/>
        <w:rPr/>
      </w:pPr>
      <w:r>
        <w:rPr>
          <w:sz w:val="28"/>
          <w:szCs w:val="28"/>
        </w:rPr>
        <w:t>Sông lớn khơi nguồn từ núi thẳ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uống trần càng đục biết làm sa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Không có, Có mà Khô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ơng tiện, từ bi khó biết lò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ôn thuyết hãy còn Thân thuyết-phá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ấm mưa ẩn hiện bóng Thần L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mây trắng nhẹ phiêu diêu</w:t>
      </w:r>
    </w:p>
    <w:p>
      <w:pPr>
        <w:pStyle w:val="Normal"/>
        <w:rPr/>
      </w:pPr>
      <w:r>
        <w:rPr>
          <w:sz w:val="28"/>
          <w:szCs w:val="28"/>
        </w:rPr>
        <w:t>Uốn khúc sông-in giãi lụa chiề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h thoát gió chim reo nhạc P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ầu-Tần không lại lắng hơi tiê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an tĩnh chốn cao nguy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 cảnh lòng trăng đẹp dịu hi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ây núi điệp trùng đêm tịch tị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u Kinh tiếng Phật lại triền miê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tịnh thấy cảnh am mây</w:t>
      </w:r>
    </w:p>
    <w:p>
      <w:pPr>
        <w:pStyle w:val="Normal"/>
        <w:rPr/>
      </w:pPr>
      <w:r>
        <w:rPr>
          <w:b/>
          <w:sz w:val="28"/>
          <w:szCs w:val="28"/>
        </w:rPr>
        <w:t>Thanh tuấn thiền sư dáng huệ gầ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ếp trước Đạo Dung là tớ đ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à nàng Thiên Thụy hỏi ai đây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dũng-tướng nhớ thời x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àng-tộc triều Lê điện Thái-Ho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Trịnh – Tú – Loan duyên trái khiế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ửa chừng xuân gảy gánh tài ho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được biết kiếp lâu xa</w:t>
      </w:r>
    </w:p>
    <w:p>
      <w:pPr>
        <w:pStyle w:val="Normal"/>
        <w:rPr/>
      </w:pPr>
      <w:r>
        <w:rPr>
          <w:b/>
          <w:sz w:val="28"/>
          <w:szCs w:val="28"/>
        </w:rPr>
        <w:t>Từng ở Thiên cung cõi Đại La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Phước Lão-tiên là bạn c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uống tìm học Phật lạc mê hà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luân chuyển nghĩ bao đờ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ân-thế bèo đưa, sóng nghiệp trô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ỗi bởi tâm mình chưa chuyển vậ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ững riêng thương thẹn khó nên l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ương tựa ánh từ quang</w:t>
      </w:r>
    </w:p>
    <w:p>
      <w:pPr>
        <w:pStyle w:val="Normal"/>
        <w:rPr/>
      </w:pPr>
      <w:r>
        <w:rPr>
          <w:sz w:val="28"/>
          <w:szCs w:val="28"/>
        </w:rPr>
        <w:t>Lần lữa trần tâm lắng nhẹ 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ăm tháng luyện thuần trâu hoá trắ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o thanh một khúc cỏ hoa nhà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gió mát toả gương n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ĩnh-thất cài then tụng Pháp-Ho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ừng sáng thân tâm hoà ánh nguyệ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ầm Dương bổng dứt hận Tỳ Bà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iệm Phật cảnh sâu huyền!</w:t>
      </w:r>
    </w:p>
    <w:p>
      <w:pPr>
        <w:pStyle w:val="Normal"/>
        <w:rPr/>
      </w:pPr>
      <w:r>
        <w:rPr>
          <w:sz w:val="28"/>
          <w:szCs w:val="28"/>
        </w:rPr>
        <w:t>Trong sáng linh hư hợp Tịnh, Thi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ông hữu đều tan, Trung đạo dứ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 vàng chợt nở Bảo trì liê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iệm dứt tướng vào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ông thấy thân tâm Phật với 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h thoát rõ rành vang Thánh-hiệ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ăm hoa đua sắc tiếng Oanh 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iệm chẳng thánh cùng phàm</w:t>
      </w:r>
    </w:p>
    <w:p>
      <w:pPr>
        <w:pStyle w:val="Normal"/>
        <w:rPr/>
      </w:pPr>
      <w:r>
        <w:rPr>
          <w:sz w:val="28"/>
          <w:szCs w:val="28"/>
        </w:rPr>
        <w:t>Mắt huệ can chi dính mạt và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ữu tướng tức đồng Vô tướng niệ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ân Không huyễn sắc khắp bao hà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tuy biết ý cao siê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à chẳng thích ưa lý luận nhiề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n tánh người nay đà kém loạn</w:t>
      </w:r>
    </w:p>
    <w:p>
      <w:pPr>
        <w:pStyle w:val="Normal"/>
        <w:rPr/>
      </w:pPr>
      <w:r>
        <w:rPr>
          <w:b/>
          <w:sz w:val="28"/>
          <w:szCs w:val="28"/>
        </w:rPr>
        <w:t>Nói hay - làm phỏng được bao nhiê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ngại lỗi luận đua tranh</w:t>
      </w:r>
    </w:p>
    <w:p>
      <w:pPr>
        <w:pStyle w:val="Normal"/>
        <w:rPr/>
      </w:pPr>
      <w:r>
        <w:rPr>
          <w:b/>
          <w:sz w:val="28"/>
          <w:szCs w:val="28"/>
        </w:rPr>
        <w:t>Nói cũng vì người thuyết khác 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i cực ai-phân nhơn-ngã đ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ạnh lùng huyễn lợi với hư dan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suối bạc ánh màu ng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ốn gẫm gần xa chuyện túc nhâ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ười cảnh ai bày vui với kh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 trăng cười cợt ý bâng khuâ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hôi mặc dở hay đời</w:t>
      </w:r>
    </w:p>
    <w:p>
      <w:pPr>
        <w:pStyle w:val="Normal"/>
        <w:rPr/>
      </w:pPr>
      <w:r>
        <w:rPr>
          <w:sz w:val="28"/>
          <w:szCs w:val="28"/>
        </w:rPr>
        <w:t>Chỉ ước lâm chung dự biết th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ương nguyện Phổ-Hiền sanh Cực-Lạ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ồi dong thuyền độ khắp nơi n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an phó bịnh suy gi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ơn thế xưa nay vẫn thế m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ữ chắc hồng-danh thuyền tế đ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ôn trùng bao quản ngọn phong b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suy gẫm sức hồng danh</w:t>
      </w:r>
    </w:p>
    <w:p>
      <w:pPr>
        <w:pStyle w:val="Normal"/>
        <w:rPr/>
      </w:pPr>
      <w:r>
        <w:rPr>
          <w:sz w:val="28"/>
          <w:szCs w:val="28"/>
        </w:rPr>
        <w:t>Phước huệ tăng-kỳ kết tụ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u chữ chí tâm tiêu vạn t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t câu chín phẩm thoát siêu sa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tuy chửa đến Tây Ph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ành ngọc chim linh ứng mộng thườ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õ biết tâm lành sanh cảnh t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ả nhân cảm hiện lẽ chiêu chư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niệm Phật suốt thâu canh</w:t>
      </w:r>
    </w:p>
    <w:p>
      <w:pPr>
        <w:pStyle w:val="Normal"/>
        <w:rPr/>
      </w:pPr>
      <w:r>
        <w:rPr>
          <w:b/>
          <w:sz w:val="28"/>
          <w:szCs w:val="28"/>
        </w:rPr>
        <w:t>Cam lộ từ răng đượm ngọt than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át nước đã nhờ công đức thu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 Kiều chi nhọc hỏi Vân An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hợt nhớ Hổ Khê xư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ối bạc non xanh đệ nhứt thừ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t giống Bạch Liên truyền đất Việ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ương sen còn đậm hạt thu mư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riêng mến đạo Đông Lâm</w:t>
      </w:r>
    </w:p>
    <w:p>
      <w:pPr>
        <w:pStyle w:val="Normal"/>
        <w:rPr/>
      </w:pPr>
      <w:r>
        <w:rPr>
          <w:sz w:val="28"/>
          <w:szCs w:val="28"/>
        </w:rPr>
        <w:t>Biển Phật thuyền Sen thật chẳng lầ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ên lậu trước chùa ghi nhựt kho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ến nay còn dậy khúc Thanh â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rần niệm chẳng còn d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h điển dường quên, tám vạn t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ẳng biết Lư Sơn mày mặt t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ỉ nhân mình ở tại non L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Ẩn tu nghĩ chuộng sắc thanh-duyên</w:t>
      </w:r>
    </w:p>
    <w:p>
      <w:pPr>
        <w:pStyle w:val="Normal"/>
        <w:rPr/>
      </w:pPr>
      <w:r>
        <w:rPr>
          <w:sz w:val="28"/>
          <w:szCs w:val="28"/>
        </w:rPr>
        <w:t>Thanh sắc đâu bằng cõi Bảo L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ắc rực ánh vàng thanh suối ngọ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ô Đà hương phạn lại tham thi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Ẩn tu nghĩ kẻ sắc thanh tr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h sắc đâu bằng cõi Thái Thà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ắc đẹp ba hai thanh phạm 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Ăn xong thiền duyệt lại kinh h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khuyên khách mến giang hồ!</w:t>
      </w:r>
    </w:p>
    <w:p>
      <w:pPr>
        <w:pStyle w:val="Normal"/>
        <w:rPr/>
      </w:pPr>
      <w:r>
        <w:rPr>
          <w:sz w:val="28"/>
          <w:szCs w:val="28"/>
        </w:rPr>
        <w:t>Nên học Liên phương niệm Phật đ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ề cõi Bảo Hoa đi dạo khắ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ôn trời tịnh diệu nét Xuân t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lòng đạo sáng gương rằ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ạn Cúc quê vàng cảnh vắng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ây biếc mây hồng che tĩnh x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ói sương vùi dập mấy mươi nă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Lan-Nhã ngắm tư bề</w:t>
      </w:r>
    </w:p>
    <w:p>
      <w:pPr>
        <w:pStyle w:val="Normal"/>
        <w:rPr/>
      </w:pPr>
      <w:r>
        <w:rPr>
          <w:sz w:val="28"/>
          <w:szCs w:val="28"/>
        </w:rPr>
        <w:t>Ríu rít mây chim tiếng gọi v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âu biển người đời thương biến đổ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âu hay muôn cảnh vốn Bồ đ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hớ dạy Tịnh Liên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í Giả nguyên là Phật Thích 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ại có Vĩnh Minh cùng Thiện Đ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ương truyền thân hóa của Di Đ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hấy nói Tổ bên Thiền</w:t>
      </w:r>
    </w:p>
    <w:p>
      <w:pPr>
        <w:pStyle w:val="Normal"/>
        <w:rPr/>
      </w:pPr>
      <w:r>
        <w:rPr>
          <w:sz w:val="28"/>
          <w:szCs w:val="28"/>
        </w:rPr>
        <w:t>Long Thọ, Mã Minh chứng đạo huy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ều tín Liên tông khuyên NIỆM P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o hàng hậu học tạo khinh duyê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hương nghĩ cánh Nam t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ịnh độ cho là pháp viễn v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c phá Đại thừa phi Phật thuy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ến Ly đâu biết dấu chim hồ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gẫm diệu đạo Liên trì</w:t>
      </w:r>
    </w:p>
    <w:p>
      <w:pPr>
        <w:pStyle w:val="Normal"/>
        <w:rPr/>
      </w:pPr>
      <w:r>
        <w:rPr>
          <w:sz w:val="28"/>
          <w:szCs w:val="28"/>
        </w:rPr>
        <w:t>Căn tiểu thừa nghi chẳng lạ gì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ượng đức năm ngàn Linh Thứu hộ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ành quân bại Bắc rút lui 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chán kẻ nói loanh qu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em hiệu Di Đà phối ngũ-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o-tử giả là ao Thất-b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ật lành niệm Phật để làm danh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han kẻ chấp ly k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ông sắc thật quyền chẳng biết chi</w:t>
      </w:r>
    </w:p>
    <w:p>
      <w:pPr>
        <w:pStyle w:val="Normal"/>
        <w:rPr/>
      </w:pPr>
      <w:r>
        <w:rPr>
          <w:sz w:val="28"/>
          <w:szCs w:val="28"/>
        </w:rPr>
        <w:t>Bảo Phật gỗ, đồng không độ lử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òn thân Phật đất, nước tan đ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hẳng ngại hung yêu 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ì để biệt phân chánh với 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ỉ sợ cửa không hàng phá Kiế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ắt người lầm lạc khó nhìn 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hời mạt nhớ Kinh g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ọc đạo muôn ngàn ít ngộ k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 niệm Hồng-danh cầu Tịnh-đ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ện đời giải thoát rất ly-k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xót kẻ học Như L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ền, Tịnh, thị phi chấp trước d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ên cố đấu tranh đà hiện r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o đời phân hóa cảnh thời n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ý Tổ cảm thông 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 trí tuỳ cơ độ Mạt-thì</w:t>
      </w:r>
    </w:p>
    <w:p>
      <w:pPr>
        <w:pStyle w:val="Normal"/>
        <w:rPr/>
      </w:pPr>
      <w:r>
        <w:rPr>
          <w:sz w:val="28"/>
          <w:szCs w:val="28"/>
        </w:rPr>
        <w:t>Đâu phải chấp đua như thế tụ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 riêng khen Tịnh đạo huyền 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thời mạt nhớ câu th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ức Tín Tỳ Kheo kém Thiện-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ư-sĩ lại thua hàng tín-n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ên Như huyền ký để lời và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lòng đạo muốn tăng c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ải quán tam đồ khổ lớn l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át ý Bồ đề siêng niệm Phật</w:t>
      </w:r>
    </w:p>
    <w:p>
      <w:pPr>
        <w:pStyle w:val="Normal"/>
        <w:rPr/>
      </w:pPr>
      <w:r>
        <w:rPr>
          <w:sz w:val="28"/>
          <w:szCs w:val="28"/>
        </w:rPr>
        <w:t>Bởi cơ nước lửa sắp dâng trà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hìn khắp cảnh ban m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ười vật ra đường chim nhảy b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ất cả chỉ vì lo vóc huyễ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ọc, già, bịnh, chết mấy ai ha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ục luỵ thấy muôn m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g cảnh giàu sang dễ bạc đ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ệc đắc ý nên dừng nghĩ lại</w:t>
      </w:r>
    </w:p>
    <w:p>
      <w:pPr>
        <w:pStyle w:val="Normal"/>
        <w:rPr/>
      </w:pPr>
      <w:r>
        <w:rPr>
          <w:sz w:val="28"/>
          <w:szCs w:val="28"/>
        </w:rPr>
        <w:t>Kiếp trần tạm gởi được bao lâ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Ẩn tu nhìn thế loạn đường t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ác nước phân tranh rối cuộc c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o-pháp vang hồi chuông cảnh tỉ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ng thành sấm dậy chẳng tan m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Ẩn tu niệm Phật gọi Liên-hư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ắp nguyện đồng lên Tuyển-Phật trườ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àng Hạc lầu mây lòng chẳng tưởng</w:t>
      </w:r>
    </w:p>
    <w:p>
      <w:pPr>
        <w:pStyle w:val="Normal"/>
        <w:rPr/>
      </w:pPr>
      <w:r>
        <w:rPr>
          <w:sz w:val="28"/>
          <w:szCs w:val="28"/>
        </w:rPr>
        <w:t>Non Tiên ba cõi vẫn vô thườ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Ẩn tu thường thấy hạng ngu thà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ệm Phật thiện chung hoặc vãng sa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iến nghĩ làng tu huyền luận giỏ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ởi đâu khi tịch chẳng an lành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hằng tự nhủ riêng lòng (mìn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ã biết đường Tây phải gắng công</w:t>
      </w:r>
    </w:p>
    <w:p>
      <w:pPr>
        <w:pStyle w:val="Normal"/>
        <w:rPr/>
      </w:pPr>
      <w:r>
        <w:rPr>
          <w:sz w:val="28"/>
          <w:szCs w:val="28"/>
        </w:rPr>
        <w:t>Bình nhựt là nhân như chẳng t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âm chung quả có nở Sen hồ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quyết chí gạt trần t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ặc nỗi khen chê lẫn bất b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ức yếu phải cam phần kém yế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ình đời ví nhẹ đạo tâm s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ưởng đến cảnh Lê-v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ệu múa Nghê thường đẹp áo Xiê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m cốc sanh ca dìu dặt trổi</w:t>
      </w:r>
    </w:p>
    <w:p>
      <w:pPr>
        <w:pStyle w:val="Normal"/>
        <w:rPr/>
      </w:pPr>
      <w:r>
        <w:rPr>
          <w:sz w:val="28"/>
          <w:szCs w:val="28"/>
        </w:rPr>
        <w:t>Mà nay suông lạnh ánh thu thiề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hiêm-tộc nhớ Mường-L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ữ chúa rừng xanh đẹp khác phà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ướng sĩ trận voi uy-vũ thạ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ạc mờ Phan Thiết núi sương la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Ẩn tu liên tưởng dãy Giang Đ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Xích Bích trống quân dậy lửa hồng!</w:t>
      </w:r>
    </w:p>
    <w:p>
      <w:pPr>
        <w:pStyle w:val="Normal"/>
        <w:rPr/>
      </w:pPr>
      <w:r>
        <w:rPr>
          <w:sz w:val="28"/>
          <w:szCs w:val="28"/>
        </w:rPr>
        <w:t>Tuyệt-đại song kiều, anh kiệt mấ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i tình mấy đoạn phút hoàn K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guyễn Huệ nhớ Anh-hà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ệp-điệp quân thanh, chiến cuộc th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úc kết sang sông mờ bóng c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ây ngàn cỏ nội đỉnh Tây sầ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ìm hỏi truyện Tây 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ư lại hồn mai ánh nguyệt trì!</w:t>
      </w:r>
    </w:p>
    <w:p>
      <w:pPr>
        <w:pStyle w:val="Normal"/>
        <w:rPr/>
      </w:pPr>
      <w:r>
        <w:rPr>
          <w:sz w:val="28"/>
          <w:szCs w:val="28"/>
        </w:rPr>
        <w:t>Hận nỗi ba sinh đâu vắng t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ương tình một mối có ra ch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ích cổ duyệt xa g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 hợp bên trời áng bạch-vâ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ển nổi dâu chìm duyên cảnh th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o giờ cảnh Phật tựa lầu ng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bốn mặt khói sương đầ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ỏi gạn ai người niệm Phật đâ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ười mỉm Duy Ma không phúc đáp</w:t>
      </w:r>
    </w:p>
    <w:p>
      <w:pPr>
        <w:pStyle w:val="Normal"/>
        <w:rPr/>
      </w:pPr>
      <w:r>
        <w:rPr>
          <w:sz w:val="28"/>
          <w:szCs w:val="28"/>
        </w:rPr>
        <w:t>Song hồ nửa khép cánh am mâ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rì niệm cảnh hồn nh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ong lặng âm-thanh vẫn dịu hiề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oan-đích tìm chi tin-tức thậ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ếng chuông đêm vắng đến ngư thuyề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iệm Phật nhẹ lâng khô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ồn bướm Trang Chu tỉnh giấc nồ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Ý vị âm thầm trăng tỏa sá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ình dung lóng lánh tuyết ngần tro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đã có luỹ non mâ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o thấp đồi xa ủng hộ bà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ớc mắt rõ ràng chân cảnh l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u thu lai láng nét thu gầ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mưa phới khắp ngàn tiê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t ngát lâm tuyền cảnh tịch liê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ếng gió canh thâu hoà tiếng Phật</w:t>
      </w:r>
    </w:p>
    <w:p>
      <w:pPr>
        <w:pStyle w:val="Normal"/>
        <w:rPr/>
      </w:pPr>
      <w:r>
        <w:rPr>
          <w:sz w:val="28"/>
          <w:szCs w:val="28"/>
        </w:rPr>
        <w:t>Bên thềm hoa rụng ít hay nhiề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a nhạc có chim rừ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y hót vần quanh tợ đón mừ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ủ sắc phi-cầm, tranh vẽ đẹ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iểm-tô cảnh Phật, một màu Xuâ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hoa cỏ dáng thờ 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ời mạt nhơn tâm đã khác xư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òng thú hình người, đầy lớp lớp</w:t>
      </w:r>
    </w:p>
    <w:p>
      <w:pPr>
        <w:pStyle w:val="Normal"/>
        <w:rPr/>
      </w:pPr>
      <w:r>
        <w:rPr>
          <w:sz w:val="28"/>
          <w:szCs w:val="28"/>
        </w:rPr>
        <w:t>Cảnh đời gió gió, lại mưa mư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kham nhẫn cõi Ta B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ỗi khổ muôn ngàn, khó kể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ực Lạc niềm vui vui bất diệ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ổ vui đều bởi tự nhân m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đàn suối cạnh triền n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ươi tỉnh hoa ngàn tợ phấn 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ng lạ vừa tan vầng ráng đ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ẹp xinh lại hiện bóng trăng trò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Ẩn tu ai bảo chẳng Di Đ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ện Đạo quang-minh niệm niệm 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ang Tổ mỗi câu sanh hoá P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ười hàng ngu chấp cố dèm p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ai bảo niệm hồng d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ông có Tây-phương chẳng vãng sa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ên hữu xưa nay nhiều hiện ứ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ánh-Hiền-Lục đã chép ghi rà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Ẩn tu chân thật chớ bề ngoà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dáng tu hình lạc-lối 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tánh tu tâm lên giải tho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huyên làng tu Phật chớ khoe tà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hiếu thuận niệm Di Đ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êu độ cửu huyền đến mẹ cha</w:t>
      </w:r>
    </w:p>
    <w:p>
      <w:pPr>
        <w:pStyle w:val="Normal"/>
        <w:rPr/>
      </w:pPr>
      <w:r>
        <w:rPr>
          <w:sz w:val="28"/>
          <w:szCs w:val="28"/>
        </w:rPr>
        <w:t>Hiếu đây mới là chân thật hiế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ời tươi như gấm, đạo như ho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Ẩn tu xót cảnh đạo đời su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ý học Đông Tây đã dự t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ên giáo chỉ rành cơ tận th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ên ghi tận diệt đến thời k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lý đạo nói sao cù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hân-quả nghiêm minh xử lạnh lù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ài, sắc, giàu, sang âu cảnh t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ng tươi chiều héo đoá Phù D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hế chiến biết kỳ ba</w:t>
      </w:r>
    </w:p>
    <w:p>
      <w:pPr>
        <w:pStyle w:val="Normal"/>
        <w:rPr/>
      </w:pPr>
      <w:r>
        <w:rPr>
          <w:sz w:val="28"/>
          <w:szCs w:val="28"/>
        </w:rPr>
        <w:t>Nước lửa sơn lâm khắp hải h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ấy cuộc lọc thanh đầy huyết-l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y hồn thảm khổ, lướt khôn 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Ẩn tu bom đạn, rõ điềm h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n-tác thành đô quả đất 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ổi cảnh, đổi người, thời tiết đổ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úi nhô, núi sụp, chuyện khôn cù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mạt-kiếp thấy lời ghi</w:t>
      </w:r>
    </w:p>
    <w:p>
      <w:pPr>
        <w:pStyle w:val="Normal"/>
        <w:rPr/>
      </w:pPr>
      <w:r>
        <w:rPr>
          <w:sz w:val="28"/>
          <w:szCs w:val="28"/>
        </w:rPr>
        <w:t>Trước mất Lăng Nghiêm pháp diệu k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ần lượt các kinh đều diệt 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y còn Phật hiệu độ cơ-ngu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khuyên khắp sớm hồi đ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ìa khỏi dòng mê, sóng nước sâ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ước huệ đủ trong câu niệm P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ám muôn tư pháp cũng gồm thâ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chầm chậm bóng dương đi</w:t>
      </w:r>
    </w:p>
    <w:p>
      <w:pPr>
        <w:pStyle w:val="Normal"/>
        <w:rPr/>
      </w:pPr>
      <w:r>
        <w:rPr>
          <w:sz w:val="28"/>
          <w:szCs w:val="28"/>
        </w:rPr>
        <w:t>Ngoài cửa hoa nhàn liễu rũ 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i-mộng hỏi ai người sớm tỉn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gày xuân chưa dễ hẹn tiên-tr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khẩn nguyện khắp nơi-nơ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ệm PHẬT xứng cơ lại hợp th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ển mộng hỏi ai, thuyền lạc bế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ông mê này chút ánh sen r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Ẩn tu nghĩ tiếc bậc tài cao!</w:t>
      </w:r>
    </w:p>
    <w:p>
      <w:pPr>
        <w:pStyle w:val="Normal"/>
        <w:rPr/>
      </w:pPr>
      <w:r>
        <w:rPr>
          <w:sz w:val="28"/>
          <w:szCs w:val="28"/>
        </w:rPr>
        <w:t>Biển luỵ trần ai đắm kiệt hà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ọt lệ Tần-Đình thương đất nước</w:t>
      </w:r>
    </w:p>
    <w:p>
      <w:pPr>
        <w:pStyle w:val="Normal"/>
        <w:rPr/>
      </w:pPr>
      <w:r>
        <w:rPr>
          <w:sz w:val="28"/>
          <w:szCs w:val="28"/>
        </w:rPr>
        <w:t>Bên song kiếm ẩn thán công hầ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hìn lắm kẻ chơi vơi</w:t>
      </w:r>
    </w:p>
    <w:p>
      <w:pPr>
        <w:pStyle w:val="Normal"/>
        <w:rPr/>
      </w:pPr>
      <w:r>
        <w:rPr>
          <w:sz w:val="28"/>
          <w:szCs w:val="28"/>
        </w:rPr>
        <w:t>Gào khóc quên tu cũng huyễn thô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ệm PHẬT để cho tròn tánh PH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ếp người chẳng uổng được thân ngườ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âm PHẬT hội Tào Khê</w:t>
      </w:r>
    </w:p>
    <w:p>
      <w:pPr>
        <w:pStyle w:val="Normal"/>
        <w:rPr/>
      </w:pPr>
      <w:r>
        <w:rPr>
          <w:sz w:val="28"/>
          <w:szCs w:val="28"/>
        </w:rPr>
        <w:t>Kiếp ngoại trời xuân sáng bốn b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a nở sắc hương thành Chủng tr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ó thông kim cổ đạo Bồ-B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giải đạo phải dùng l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ển lớp ngôn âm cảnh lẫn ngườ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ự xét đã riêng không sở đắ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ói nhiều thêm lỗi vọng mà thô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phương tiện mượn thi ngâm</w:t>
      </w:r>
    </w:p>
    <w:p>
      <w:pPr>
        <w:pStyle w:val="Normal"/>
        <w:rPr/>
      </w:pPr>
      <w:r>
        <w:rPr>
          <w:sz w:val="28"/>
          <w:szCs w:val="28"/>
        </w:rPr>
        <w:t>Thức ngộ mình người khởi đạo tâ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âu nghỉ hoa đào ra động bí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à mong Lưu Nguyễn ghé vào thă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sông chết việc ưu ti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nh cảm luân hồi trải khắp miề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 đoạ ba đường như đại đị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óng tay cát bụi cõi nhơn thiê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ổng-yếu Tịnh môn mầu</w:t>
      </w:r>
    </w:p>
    <w:p>
      <w:pPr>
        <w:pStyle w:val="Normal"/>
        <w:rPr/>
      </w:pPr>
      <w:r>
        <w:rPr>
          <w:sz w:val="28"/>
          <w:szCs w:val="28"/>
        </w:rPr>
        <w:t>Bí quyết đừng xa nghĩ ngợi cầ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h tịnh chí thành trong mấy điểm</w:t>
      </w:r>
    </w:p>
    <w:p>
      <w:pPr>
        <w:pStyle w:val="Normal"/>
        <w:rPr/>
      </w:pPr>
      <w:r>
        <w:rPr>
          <w:sz w:val="28"/>
          <w:szCs w:val="28"/>
        </w:rPr>
        <w:t>LỰC HÀNH, NGUYỆN THIẾT với TIN SÂ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iệm niệm bút sanh ho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-tứ nguồn tâm một mạch ra</w:t>
      </w:r>
    </w:p>
    <w:p>
      <w:pPr>
        <w:pStyle w:val="Normal"/>
        <w:rPr/>
      </w:pPr>
      <w:r>
        <w:rPr>
          <w:sz w:val="28"/>
          <w:szCs w:val="28"/>
        </w:rPr>
        <w:t>Danh-tự vị nguyên là Phật-nhã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 Tây rực rỡ dệt hồng h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rắc trắc, lại bình bình</w:t>
      </w:r>
    </w:p>
    <w:p>
      <w:pPr>
        <w:pStyle w:val="Normal"/>
        <w:rPr/>
      </w:pPr>
      <w:r>
        <w:rPr>
          <w:sz w:val="28"/>
          <w:szCs w:val="28"/>
        </w:rPr>
        <w:t>Niệm đạt vô-tình lẫn hữu tìn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ầu tuyết rã tan ngàn thế giớ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ân trời pháp nhãn lộ bình-min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iệm vỡ chụp pha-l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ôn ổn ngàn yên lặng khắp b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êng một bóng Tăng ngồi tĩnh-tọ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âm-viên vừa bặt tiếng sơn khê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sừng-sửng cội cây kh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ột ngón Thiên Long, dứt ý-đồ</w:t>
      </w:r>
    </w:p>
    <w:p>
      <w:pPr>
        <w:pStyle w:val="Normal"/>
        <w:rPr/>
      </w:pPr>
      <w:r>
        <w:rPr>
          <w:sz w:val="28"/>
          <w:szCs w:val="28"/>
        </w:rPr>
        <w:t>Phật tử đến thăm như hỏi đạ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 Đà Phật lại NAM M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nhơn cảnh chợt đều quê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áng-rỡ vầng-nga rọi trước thề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ùi đạo Lan-thanh riêng tự bi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êu mưa đã vắng giọng cưu đê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suối lặng bóng chim 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m nước đều như tự tại hoà</w:t>
      </w:r>
    </w:p>
    <w:p>
      <w:pPr>
        <w:pStyle w:val="Normal"/>
        <w:rPr/>
      </w:pPr>
      <w:r>
        <w:rPr>
          <w:sz w:val="28"/>
          <w:szCs w:val="28"/>
        </w:rPr>
        <w:t>Di Lặc trao cho xem túi vải</w:t>
      </w:r>
    </w:p>
    <w:p>
      <w:pPr>
        <w:pStyle w:val="Normal"/>
        <w:rPr/>
      </w:pPr>
      <w:r>
        <w:rPr>
          <w:sz w:val="28"/>
          <w:szCs w:val="28"/>
        </w:rPr>
        <w:t>Dưới trên đều rỗng, giọng kha kha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bên viện tiếng chuông dồ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ấm nổ Oai âm tỉnh mộng hồ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ồn nhảy vào hang Sư tử chú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ư-Vương lại dạo dã hồ thô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Ẩn tu trì niệm tháng năm q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Đạp lối Sen thanh trở lại NHÀ</w:t>
      </w:r>
    </w:p>
    <w:p>
      <w:pPr>
        <w:pStyle w:val="Normal"/>
        <w:rPr/>
      </w:pPr>
      <w:r>
        <w:rPr>
          <w:sz w:val="28"/>
          <w:szCs w:val="28"/>
        </w:rPr>
        <w:t>Tin-tức ngày nay vừa thấy được</w:t>
      </w:r>
    </w:p>
    <w:p>
      <w:pPr>
        <w:pStyle w:val="Normal"/>
        <w:rPr/>
      </w:pPr>
      <w:r>
        <w:rPr>
          <w:sz w:val="28"/>
          <w:szCs w:val="28"/>
        </w:rPr>
        <w:t>Tiếng chuông Sơn tự bóng trăng 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 mô Phương Liên Tịnh X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ật - Tịnh đạo trà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oà Thượng Tôn S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hích Thượng Thiền Hạ Tâ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i giác linh thuỳ từ chứng gi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--o0o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tính: THÍCH ĐỨC TUẤN</w:t>
      </w:r>
    </w:p>
    <w:p>
      <w:pPr>
        <w:pStyle w:val="Normal"/>
        <w:rPr/>
      </w:pPr>
      <w:r>
        <w:rPr>
          <w:sz w:val="28"/>
          <w:szCs w:val="28"/>
        </w:rPr>
        <w:t>Cập nhật: 01-01-03</w:t>
      </w:r>
    </w:p>
    <w:sectPr>
      <w:type w:val="nextPage"/>
      <w:pgSz w:w="12240" w:h="15840"/>
      <w:pgMar w:left="1800" w:right="720" w:gutter="0" w:header="0" w:top="900" w:footer="0" w:bottom="900"/>
      <w:pgNumType w:fmt="decimal"/>
      <w:cols w:num="2" w:equalWidth="false" w:sep="false">
        <w:col w:w="4678" w:space="2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37:00Z</dcterms:created>
  <dc:creator>User</dc:creator>
  <dc:description/>
  <cp:keywords/>
  <dc:language>en-US</dc:language>
  <cp:lastModifiedBy>Nguyen Thi Thu</cp:lastModifiedBy>
  <dcterms:modified xsi:type="dcterms:W3CDTF">2019-01-02T15:04:00Z</dcterms:modified>
  <cp:revision>9</cp:revision>
  <dc:subject/>
  <dc:title>ẨN TU NGẨU VỊNH</dc:title>
</cp:coreProperties>
</file>