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lang w:val="en-US"/>
        </w:rPr>
      </w:pPr>
      <w:r>
        <w:rPr>
          <w:rStyle w:val="Heading5Char"/>
          <w:rFonts w:eastAsia="Calibri" w:cs="Times New Roman" w:ascii="Times New Roman" w:hAnsi="Times New Roman"/>
          <w:b w:val="false"/>
          <w:i w:val="false"/>
          <w:sz w:val="30"/>
          <w:szCs w:val="30"/>
          <w:lang w:val="en-US"/>
        </w:rPr>
        <w:t xml:space="preserve">Bài thứ 65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qua</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chúng ta đã kết thúc chánh văn 3.3 “Đi phải thưa về phải trình” (Xuất tất cáo, phản tất diệ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ôm nay, chúng ta sẽ học tiếp đến chánh văn:] </w:t>
      </w:r>
    </w:p>
    <w:p>
      <w:pPr>
        <w:pStyle w:val="Heading4"/>
        <w:rPr/>
      </w:pPr>
      <w:r>
        <w:rPr/>
        <w:t xml:space="preserve">3-4. Thường ổn định, chớ danh lợi, mà đổi nghề </w:t>
      </w:r>
      <w:r>
        <w:rPr>
          <w:b w:val="false"/>
          <w:bCs/>
        </w:rPr>
        <w:t xml:space="preserve">(“Cư hữu thường, nghiệp vô biế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ây cũng là câu cuối cùng của cả khổ thơ chánh văn 3. Câu này có 3 nội dung như sau: </w:t>
      </w:r>
    </w:p>
    <w:p>
      <w:pPr>
        <w:pStyle w:val="ListParagraph"/>
        <w:numPr>
          <w:ilvl w:val="0"/>
          <w:numId w:val="3"/>
        </w:numPr>
        <w:spacing w:lineRule="auto" w:line="252" w:before="0" w:after="0"/>
        <w:contextualSpacing/>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Học nghiệp” ổn định - Là phải</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rPr>
        <w:t>giữ quy củ trong sinh hoạt, và học tập</w:t>
      </w:r>
    </w:p>
    <w:p>
      <w:pPr>
        <w:pStyle w:val="ListParagraph"/>
        <w:numPr>
          <w:ilvl w:val="0"/>
          <w:numId w:val="3"/>
        </w:numPr>
        <w:spacing w:lineRule="auto" w:line="252" w:before="0" w:after="0"/>
        <w:contextualSpacing/>
        <w:jc w:val="both"/>
        <w:rPr/>
      </w:pPr>
      <w:r>
        <w:rPr>
          <w:rFonts w:cs="Times New Roman" w:ascii="Times New Roman" w:hAnsi="Times New Roman"/>
          <w:i/>
          <w:color w:val="0070C0"/>
          <w:sz w:val="30"/>
          <w:szCs w:val="30"/>
        </w:rPr>
        <w:t>Sự nghiệp ổn định – Là không vì danh vì lợi mà đổi nghề</w:t>
      </w:r>
    </w:p>
    <w:p>
      <w:pPr>
        <w:pStyle w:val="ListParagraph"/>
        <w:numPr>
          <w:ilvl w:val="0"/>
          <w:numId w:val="3"/>
        </w:numPr>
        <w:spacing w:lineRule="auto" w:line="252"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Gia nghiệp ổn định - Là gia đình êm ấ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một số bản dịch là ‘Ở ổn định không đổi nghề’, thì lập tức một số người khi học, đến cái chỗ đấy là chấp chặt vào là ‘ở ổn định’ là không bao giờ đổi nhà. Và ‘Không đổi nghề’ là chỉ ở một cơ quan, không đổi đi đâu hết.</w:t>
      </w:r>
      <w:r>
        <w:rPr>
          <w:rStyle w:val="Heading5Char"/>
          <w:rFonts w:eastAsia="Calibri" w:cs="Times New Roman" w:ascii="Times New Roman" w:hAnsi="Times New Roman"/>
          <w:i w:val="false"/>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tôi biết? Bởi vì tôi nghe mọi người chia sẻ. Chia sẻ thế nào ạ? Chia sẻ rằ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ưa cha mẹ, con thấy rất cần phải sám hối với cha mẹ …, vì đợt này, chúng con chuyển nhà, chúng con thì từ lâu cũng gọi là tích lũy được ít tiền, thì bây giờ chuyển sang một cái nhà nó to hơn. Nhưng con nhớ là Đệ Tử Quy dạy là: ‘Ở ổn định”. Cho nên con chuyển thế này là con biết mắc lỗi với cha mẹ.</w:t>
      </w:r>
    </w:p>
    <w:p>
      <w:pPr>
        <w:pStyle w:val="Normal"/>
        <w:spacing w:lineRule="auto" w:line="252" w:before="280" w:after="280"/>
        <w:ind w:firstLine="720"/>
        <w:jc w:val="both"/>
        <w:rPr>
          <w:rFonts w:ascii="Times New Roman" w:hAnsi="Times New Roman" w:eastAsia="Times New Roman" w:cs="Times New Roman"/>
          <w:i/>
          <w:i/>
          <w:color w:val="FF0000"/>
          <w:sz w:val="30"/>
          <w:szCs w:val="30"/>
          <w:lang w:eastAsia="vi-VN"/>
        </w:rPr>
      </w:pPr>
      <w:r>
        <w:rPr>
          <w:rFonts w:cs="Times New Roman" w:ascii="Times New Roman" w:hAnsi="Times New Roman"/>
          <w:i/>
          <w:color w:val="0070C0"/>
          <w:sz w:val="30"/>
          <w:szCs w:val="30"/>
        </w:rPr>
        <w:t>Đấy các bạn chấp vào ngôn từ đến như thế cơ mà, mà quên mất, các bạn chỉ có hình dung từ sự thôi, các bạn không hình dung từ cái tâm.</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cũng có một người, lại cũng sám hối là: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on xin sám hối với cha mẹ là đợt này con thấy cái công ty này họ mời con làm ở trong thành phố Hồ Chí Minh. Cái công ty chuyên làm về thuốc. Thế thì con thấy cũng rất là tốt, và các thứ, thì con đổi sang đấy, thì con biết là con đã vi phạm Đệ Tử Quy là: ‘Không đổi nghề’, mà bây giờ con lại đổ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ó bạn lại nó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Vừa rồi có 1 trường học ở ngoài Hà Nội rất muốn tuyển con (Vì bạn này đang làm việc ở thành phố Hồ Chí Minh ạ). Con rất muốn ra Hà Nội để làm việc, để chăm sóc cha mẹ lúc tuổi già và cũng là chăm sóc cả bố mẹ chồng con nữa, vì con biết là tứ thân phụ mẫu đều đã già, lại ốm đau bệnh tật luôn. Nhưng con lại không dám vì Đệ Tử Quy có dạy là “Ở ổn định không đổi nghề’ cho nên nếu con mà ra Hà Nội thì con đã vi phạm Đệ Tự Quy luôn 2 việc, đó là “Đổi nhà” nên không ở ổn định, và đổi cơ quan nên đã “Đổi nghề”.  </w:t>
      </w:r>
    </w:p>
    <w:p>
      <w:pPr>
        <w:pStyle w:val="Normal"/>
        <w:spacing w:lineRule="auto" w:line="252" w:before="280" w:after="280"/>
        <w:ind w:firstLine="720"/>
        <w:jc w:val="both"/>
        <w:rPr/>
      </w:pPr>
      <w:r>
        <w:rPr>
          <w:rFonts w:cs="Times New Roman" w:ascii="Times New Roman" w:hAnsi="Times New Roman"/>
          <w:i/>
          <w:color w:val="0070C0"/>
          <w:sz w:val="30"/>
          <w:szCs w:val="30"/>
        </w:rPr>
        <w:t>Chính vì như thế, cho nên tôi xem đi, xem lại, xong tôi cũng trao đổi với hai người là chuyên dịch Hán Văn và cộng với lại cái lời giảng của thầy Thái, thì được biết là cái chữ “Cư” ở đấy không nhất định là cư ngụ hoặc là nơi ở, mà còn có một nghĩa khác nữa là “giữ”. Cho nên</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 xml:space="preserve">ý của câu này là bạn phải thường giữ ổn định, và đổi nghề thì bạn vẫn có thể đổi, nếu như cái nghề mới đấy hy sinh phụng hiến được nhiều hơn nghề trướ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ầy Thái đổi nghề mười lần cơ mà, nhưng cuối cùng, thầy tìm được cái nghề là thầy hoằng dương, gọi là văn hóa truyền thống. Thầy sẵn sàng đổi, còn Thầy bảo lúc trước là chưa tìm được. Bây giờ cứ thấy cái nào mà coi như là xuất phát từ tâm vì đại chúng, mà cảm thấy là hy sinh phụng hiến được nhiều thì vẫn đổi được, chứ sao không đổi đượ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à cũng vậy, trước đây con trót mua ở đây rồi, nhưng giờ con có tiền, con mua được ở gần cha mẹ, con muốn ở đây để báo hiếu cha mẹ nhiều hơn. Vậy thì tại sao lại bảo, chấp là con đổi nhà là con vi phạm Đệ Tử Qu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cái câu này là: “Thường ổn định, chớ danh lợi, mà đổi nghề” câu này sẽ rất hợp với lại tiến sĩ Thái giảng ở trong nội du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ây giờ chúng ta sẽ nghe TS Thái giảng:] </w:t>
      </w:r>
    </w:p>
    <w:p>
      <w:pPr>
        <w:pStyle w:val="Normal"/>
        <w:spacing w:lineRule="auto" w:line="252" w:before="280" w:after="280"/>
        <w:ind w:firstLine="720"/>
        <w:jc w:val="both"/>
        <w:rPr/>
      </w:pPr>
      <w:r>
        <w:rPr>
          <w:rFonts w:cs="Times New Roman" w:ascii="Times New Roman" w:hAnsi="Times New Roman"/>
          <w:sz w:val="30"/>
          <w:szCs w:val="30"/>
        </w:rPr>
        <w:t xml:space="preserve">Chữ “Cư” này, chúng ta có thể đứng ở nhiều góc độ để xem “Cư hữu thường, nghiệp vô biến”. </w:t>
      </w:r>
    </w:p>
    <w:p>
      <w:pPr>
        <w:pStyle w:val="Normal"/>
        <w:spacing w:lineRule="auto" w:line="252" w:before="280" w:after="280"/>
        <w:ind w:firstLine="720"/>
        <w:jc w:val="both"/>
        <w:rPr/>
      </w:pPr>
      <w:r>
        <w:rPr>
          <w:rFonts w:cs="Times New Roman" w:ascii="Times New Roman" w:hAnsi="Times New Roman"/>
          <w:sz w:val="30"/>
          <w:szCs w:val="30"/>
        </w:rPr>
        <w:t xml:space="preserve">Trong con đường học vấn: Thời học sinh thì là học nghiệp, ra xã hội là Sự nghiệp, và khi kết hôn thì có gia nghiệp. Người xưa có câu “Không có quy tắc thì không thành trọn vẹn” </w:t>
      </w:r>
      <w:r>
        <w:rPr>
          <w:rFonts w:cs="Times New Roman" w:ascii="Times New Roman" w:hAnsi="Times New Roman"/>
          <w:b/>
          <w:bCs/>
          <w:sz w:val="30"/>
          <w:szCs w:val="30"/>
        </w:rPr>
        <w:t>(Bất y quy củ, bất thành phương viên),</w:t>
      </w:r>
      <w:r>
        <w:rPr>
          <w:rFonts w:cs="Times New Roman" w:ascii="Times New Roman" w:hAnsi="Times New Roman"/>
          <w:sz w:val="30"/>
          <w:szCs w:val="30"/>
        </w:rPr>
        <w:t xml:space="preserve"> cho nên cuộc sống cần phải có quy luật, như vậy học nghiệp, sự nghiệp, gia nghiệp của quý vị mới có thể tiến hành thỏa đá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học nội dung thứ nhất:]</w:t>
      </w:r>
    </w:p>
    <w:p>
      <w:pPr>
        <w:pStyle w:val="Heading5"/>
        <w:spacing w:lineRule="auto" w:line="252"/>
        <w:rPr/>
      </w:pPr>
      <w:r>
        <w:rPr>
          <w:rFonts w:eastAsia="SimSun;宋体" w:cs="Times New Roman" w:ascii="Times New Roman" w:hAnsi="Times New Roman"/>
          <w:i w:val="false"/>
          <w:sz w:val="30"/>
          <w:szCs w:val="30"/>
        </w:rPr>
        <w:t xml:space="preserve">1. “Học nghiệp” ổn định </w:t>
      </w:r>
      <w:r>
        <w:rPr>
          <w:rFonts w:eastAsia="SimSun;宋体" w:cs="Times New Roman" w:ascii="Times New Roman" w:hAnsi="Times New Roman"/>
          <w:b w:val="false"/>
          <w:bCs w:val="false"/>
          <w:i w:val="false"/>
          <w:sz w:val="30"/>
          <w:szCs w:val="30"/>
        </w:rPr>
        <w:t xml:space="preserve">(Là giữ quy củ trong sinh hoạt) </w:t>
      </w:r>
    </w:p>
    <w:p>
      <w:pPr>
        <w:pStyle w:val="Normal"/>
        <w:spacing w:lineRule="auto" w:line="252" w:before="280" w:after="280"/>
        <w:ind w:firstLine="720"/>
        <w:jc w:val="both"/>
        <w:rPr/>
      </w:pPr>
      <w:r>
        <w:rPr>
          <w:rFonts w:cs="Times New Roman" w:ascii="Times New Roman" w:hAnsi="Times New Roman"/>
          <w:i/>
          <w:color w:val="0070C0"/>
          <w:sz w:val="30"/>
          <w:szCs w:val="30"/>
        </w:rPr>
        <w:t>[Học nghiệp ổn định là gì ạ? Là giữ quy củ trong sinh hoạt, và học tập. Nội dung này có 4 ý như sau:</w:t>
      </w:r>
    </w:p>
    <w:p>
      <w:pPr>
        <w:pStyle w:val="Normal"/>
        <w:spacing w:lineRule="auto" w:line="252" w:before="0" w:after="0"/>
        <w:ind w:firstLine="720"/>
        <w:jc w:val="both"/>
        <w:rPr/>
      </w:pPr>
      <w:r>
        <w:rPr>
          <w:rFonts w:cs="Times New Roman" w:ascii="Times New Roman" w:hAnsi="Times New Roman"/>
          <w:i/>
          <w:color w:val="0070C0"/>
          <w:sz w:val="30"/>
          <w:szCs w:val="30"/>
        </w:rPr>
        <w:t>Thứ nhất: Quy củ trong sinh hoạt, học tập kể cả ngày nghỉ</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hai: Đề phòng mê muội bởi tác động xấu từ Internet</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ba: Đề phòng những ảnh hưởng không tốt từ ti vi</w:t>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Bây giờ chúng ta sẽ nghe TS Thái giảng:] </w:t>
      </w:r>
    </w:p>
    <w:p>
      <w:pPr>
        <w:pStyle w:val="Heading6"/>
        <w:jc w:val="both"/>
        <w:rPr/>
      </w:pPr>
      <w:r>
        <w:rPr>
          <w:rFonts w:eastAsia="SimSun;宋体" w:cs="Times New Roman" w:ascii="Times New Roman" w:hAnsi="Times New Roman"/>
          <w:i/>
          <w:sz w:val="30"/>
          <w:szCs w:val="30"/>
        </w:rPr>
        <w:tab/>
        <w:t xml:space="preserve">Thứ nhất: </w:t>
      </w:r>
      <w:r>
        <w:rPr>
          <w:rFonts w:eastAsia="SimSun;宋体" w:cs="Times New Roman" w:ascii="Times New Roman" w:hAnsi="Times New Roman"/>
          <w:b w:val="false"/>
          <w:i/>
          <w:sz w:val="30"/>
          <w:szCs w:val="30"/>
        </w:rPr>
        <w:t>Phải giữ</w:t>
      </w:r>
      <w:r>
        <w:rPr>
          <w:rFonts w:eastAsia="SimSun;宋体" w:cs="Times New Roman" w:ascii="Times New Roman" w:hAnsi="Times New Roman"/>
          <w:i/>
          <w:sz w:val="30"/>
          <w:szCs w:val="30"/>
        </w:rPr>
        <w:t xml:space="preserve"> </w:t>
      </w:r>
      <w:r>
        <w:rPr>
          <w:rFonts w:eastAsia="SimSun;宋体" w:cs="Times New Roman" w:ascii="Times New Roman" w:hAnsi="Times New Roman"/>
          <w:b w:val="false"/>
          <w:i/>
          <w:sz w:val="30"/>
          <w:szCs w:val="30"/>
        </w:rPr>
        <w:t>Quy củ trong sinh hoạt, và học tập kể cả ngày nghỉ</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lúc nhỏ đấy, bây giờ, lúc còn đang đi học đấy, các cháu lưu ý.]</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xem một chút các em nhỏ, các học sinh hiện nay có “Cư hữu thường” </w:t>
      </w:r>
      <w:r>
        <w:rPr>
          <w:rFonts w:cs="Times New Roman" w:ascii="Times New Roman" w:hAnsi="Times New Roman"/>
          <w:i/>
          <w:color w:val="0070C0"/>
          <w:sz w:val="30"/>
          <w:szCs w:val="30"/>
        </w:rPr>
        <w:t>[tức là (Thường ổn định)] chăng</w:t>
      </w:r>
      <w:r>
        <w:rPr>
          <w:rFonts w:cs="Times New Roman" w:ascii="Times New Roman" w:hAnsi="Times New Roman"/>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cho nên chỗ này nếu dịch “Cư” là nơi cư ngụ, như nhà ở chẳng hạn thì không phù hợp với lời của TS Thái giảng rồi.] </w:t>
      </w:r>
    </w:p>
    <w:p>
      <w:pPr>
        <w:pStyle w:val="Normal"/>
        <w:spacing w:lineRule="auto" w:line="252" w:before="280" w:after="280"/>
        <w:ind w:firstLine="720"/>
        <w:jc w:val="both"/>
        <w:rPr/>
      </w:pPr>
      <w:r>
        <w:rPr>
          <w:rFonts w:eastAsia="Times New Roman" w:cs="Times New Roman" w:ascii="Times New Roman" w:hAnsi="Times New Roman"/>
          <w:b/>
          <w:bCs/>
          <w:i/>
          <w:iCs/>
          <w:sz w:val="30"/>
          <w:szCs w:val="30"/>
        </w:rPr>
        <w:t xml:space="preserve"> </w:t>
      </w:r>
      <w:r>
        <w:rPr>
          <w:rFonts w:cs="Times New Roman" w:ascii="Times New Roman" w:hAnsi="Times New Roman"/>
          <w:sz w:val="30"/>
          <w:szCs w:val="30"/>
        </w:rPr>
        <w:t>Thường đến ngày thứ sáu nghỉ học, thì bắt đầu rất phóng túng. Có khi xem ti vi đến nửa đêm, có em thì đi khiêu vũ thâu đêm. Hai ngày thứ bảy, chủ nhật làm gì? Ngủ! Ngủ rồi mà bù đắp được thì cũng tốt, nhưng nếu như không bù đắp được thì thân thể đang hao tổn từng chút, từng chút một.</w:t>
      </w:r>
    </w:p>
    <w:p>
      <w:pPr>
        <w:pStyle w:val="Normal"/>
        <w:spacing w:lineRule="auto" w:line="252" w:before="280" w:after="280"/>
        <w:ind w:firstLine="720"/>
        <w:jc w:val="both"/>
        <w:rPr/>
      </w:pPr>
      <w:r>
        <w:rPr>
          <w:rFonts w:cs="Times New Roman" w:ascii="Times New Roman" w:hAnsi="Times New Roman"/>
          <w:sz w:val="30"/>
          <w:szCs w:val="30"/>
        </w:rPr>
        <w:t xml:space="preserve">Những người làm cha làm mẹ như chúng ta, nhìn thấy những hành vi đó của con cái thì nên thế nào? Không thể để cho con phóng túng, phải kịp thời sửa đổi ngay bắt đầu từ khi chúng còn nhỏ, không nên vào tối thứ sáu để chúng xem ti vi tùy tiện thoải mái, vì chỉ cần có một điều ngoại lệ, thì sẽ có hai, có hai sẽ có ba…và sẽ không thành lệ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ừ các cháu, cho đến các bạn, tôi thấy đều có cái là, cứ tối thứ sáu là, “Xả láng cuộc đời”. Thế xong rồi sáng hôm sau, là bố mẹ đánh thức gọi là hết hơi ra, mười giờ, mười một giờ vẫn chưa chịu dậy. Có không ạ? Thường xuyên. </w:t>
      </w:r>
    </w:p>
    <w:p>
      <w:pPr>
        <w:pStyle w:val="Normal"/>
        <w:spacing w:lineRule="auto" w:line="252" w:before="280" w:after="280"/>
        <w:ind w:firstLine="720"/>
        <w:jc w:val="both"/>
        <w:rPr/>
      </w:pPr>
      <w:r>
        <w:rPr>
          <w:rFonts w:cs="Times New Roman" w:ascii="Times New Roman" w:hAnsi="Times New Roman"/>
          <w:i/>
          <w:color w:val="0070C0"/>
          <w:sz w:val="30"/>
          <w:szCs w:val="30"/>
        </w:rPr>
        <w:t>Nhưng đây thầy dặn là, bạn muốn học làm Thánh, làm Hiền, thì bạn phải nhớ là bắt đầu từ học nghiệp, phải ổn định, là giữ quy củ. Phải học cả ngày thứ bảy, chủ nhật, không thì bạn, cái quy củ này đang xây dựng mãi, một tuần nó vừa mới quen quen một tí, thì ngày thứ sáu, thứ bảy bạn cho tẹt một cái, thế là nó lại rơi xuống.</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ác bạn có nhớ cái bài trước, thầy Thái có nói là nguyên nhân của xã hội bất ổn là gì ạ? Là tự tư. Nguyên nhân của tự tư là:</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FF00FF"/>
          <w:sz w:val="30"/>
          <w:szCs w:val="30"/>
          <w:lang w:val="fr-FR"/>
        </w:rPr>
        <w:t xml:space="preserve"> </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Thứ nhất là bạn tùy thuận theo cái tập tánh của trẻ. Tập tánh gì? “Kiêu, Xa, Dâm, Dật”. Nó thích gì bạn cũng đáp ứng. Nó bảo đây hôm nay thứ sáu con ngủ, hoặc con đi chơi, đồng ý cho đi chơi, ừ đấy là bạn thỏa mãn cái cái “Xa”. Ngày hôm sau nó ngủ cho đến mười một, mười hai giờ trưa nó chưa buồn dậy, bạn cũng thỏa mãn nó. Đây là bạn thỏa mãn cái “Dậ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Cho nên cái tự tư ý, là nghĩ về mình ý, là nguyên nhân ở đâu ra, là bởi vì bình thường con người đã có dục vọng quá lớn rồi, nhà Phật gọi là tham, sân, si, mạn. Phần lớn đều thuộc về gọi là vật chất mà thôi. Đáng nhẽ bạn phải kiềm chế nó ở chỗ đấy, vì bạn biết cái đấy là xấu,</w:t>
      </w:r>
      <w:r>
        <w:rPr>
          <w:rStyle w:val="Heading5Char"/>
          <w:rFonts w:eastAsia="Calibri" w:cs="Times New Roman" w:ascii="Times New Roman" w:hAnsi="Times New Roman"/>
          <w:i w:val="false"/>
          <w:color w:val="ED7D31"/>
          <w:sz w:val="30"/>
          <w:szCs w:val="30"/>
        </w:rPr>
        <w:t xml:space="preserve"> </w:t>
      </w:r>
      <w:r>
        <w:rPr>
          <w:rFonts w:cs="Times New Roman" w:ascii="Times New Roman" w:hAnsi="Times New Roman"/>
          <w:i/>
          <w:color w:val="0070C0"/>
          <w:sz w:val="30"/>
          <w:szCs w:val="30"/>
        </w:rPr>
        <w:t xml:space="preserve">Bạn phải dạy nó. Nhưng mà cái nguyên nhân thứ nhất là bạn đã thỏa mãn tất cả những cái tập tánh xấu ấy của chúng. Chúng muốn gì bạn cũng đồng ý. Thế chính vì chúng muốn gì cũng đồng ý, bạn làm cho chúng dục vọng ngày một lớn. </w:t>
      </w:r>
    </w:p>
    <w:p>
      <w:pPr>
        <w:pStyle w:val="Normal"/>
        <w:spacing w:lineRule="auto" w:line="252" w:before="280" w:after="280"/>
        <w:ind w:firstLine="720"/>
        <w:jc w:val="both"/>
        <w:rPr/>
      </w:pPr>
      <w:r>
        <w:rPr>
          <w:rFonts w:eastAsia="Times New Roman" w:cs="Times New Roman" w:ascii="Times New Roman" w:hAnsi="Times New Roman"/>
          <w:i/>
          <w:strike/>
          <w:color w:val="0070C0"/>
          <w:sz w:val="30"/>
          <w:szCs w:val="30"/>
        </w:rPr>
        <w:t xml:space="preserve"> </w:t>
      </w:r>
      <w:r>
        <w:rPr>
          <w:rFonts w:cs="Times New Roman" w:ascii="Times New Roman" w:hAnsi="Times New Roman"/>
          <w:i/>
          <w:color w:val="0070C0"/>
          <w:sz w:val="30"/>
          <w:szCs w:val="30"/>
        </w:rPr>
        <w:t>- Cái nguyên nhân thứ hai là gì? Là bạn dạy con bằng vật chất: Con rửa bát cho con 10 nghìn, con giặt quần áo cho con 10 nghìn, con học đợt này mà được học sinh tiền tiến thì cho con một cái điện thoạ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ính vì hai cái này cho nên chúng ngày càng tự tư, cuối cùng chúng chỉ có lợi cho mình, để hại người thôi. Cho nên xã hội mới bất ổ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ở đây thầy nói làm sao ạ? </w:t>
      </w:r>
    </w:p>
    <w:p>
      <w:pPr>
        <w:pStyle w:val="Normal"/>
        <w:spacing w:lineRule="auto" w:line="252" w:before="280" w:after="280"/>
        <w:ind w:firstLine="720"/>
        <w:jc w:val="both"/>
        <w:rPr/>
      </w:pPr>
      <w:r>
        <w:rPr>
          <w:rFonts w:cs="Times New Roman" w:ascii="Times New Roman" w:hAnsi="Times New Roman"/>
          <w:sz w:val="30"/>
          <w:szCs w:val="30"/>
        </w:rPr>
        <w:t>Không thể để cho con phóng túng,</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phóng túng đây chính là một trong, gọi là gì ạ? Xa xỉ, rồi dâm, rồi dật. Dâm là đi vào những cái thú vui, rồi dật là lười nhác.]</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Không thể để cho con phóng túng, phải kịp thời sửa đổi ngay khi chúng còn nhỏ. Không nên vào tối thứ sáu để chúng xem tivi tùy tiện, thoải mái, vì chỉ cần có điều ngoại lệ thì sẽ có hai, có hai sẽ có ba,</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và cuối cùng cái điều ngoại lệ này nó phá luôn đi cả cái luật lệ quy tắc của mình, là đang muốn để muốn uốn nắn con đi theo đúng pháp tắc đại tự nhiên, đi theo đúng đạo đức thì cuối cùng hỏng rồi.]</w:t>
      </w:r>
      <w:r>
        <w:rPr>
          <w:rFonts w:cs="Times New Roman" w:ascii="Times New Roman" w:hAnsi="Times New Roman"/>
          <w:color w:val="0070C0"/>
          <w:sz w:val="30"/>
          <w:szCs w:val="30"/>
        </w:rPr>
        <w:t xml:space="preserve">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phải hiểu rõ ràng, thói xấu của một người khi đã quen thì khó mà bỏ đượ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ì sao mà lại có cái câu gọi là: “Cẩu bất giáo, tính nãi thiên”, mặc dù là “Nhân chi sơ tính bản thiện” ai cũng là có cái thiện sẵn ở trong rồi; “Tính tương cận, tập tương viễn”, tính thì tất cả ai cũng thiện hết, là bởi vì là Phật tánh, nhưng mà cái tập tánh này thì tương viễn là xa nha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ạ! Nếu một cái gia đình nào mà rèn giũa con cái từ cái việc gọi là khôngđược đi ngủ muộn để rồi là chơi bời các thứ. Hoặc là sáng thì phải dậy sớm, phải học hành đúng giờ giấc nhé, thì về sau cái thói quen này nó sẽ có. Nó sẽ chăm chỉ, nó sẽ dậy sớm, nó sẽ làm các việc và cuối cùng nó sẽ thương cha mẹ.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áng nay tôi cũng lại vừa nói với lại vợ chồng Hằng Tuấn. Tôi bảo là con Chu Bi rất là thương bố, thấy bố hút thuốc là nó khóc.   Bố giao cho nó những cái bài toán rất khó, 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Nếu khó quá thì thôi con đừng làm nữa, vì toàn toán Mỹ, với toán Hoa Kỳ, với những thế này thì ai mà làm được, đến ông còn chị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hưng nó khóc, nó bảo tôi là thế này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Bố con bảo, nếu con cố con làm, thì bố con sẽ bỏ thuốc lá. Cho nên con phải cố con làm.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đến khi bố nó không thực hiện được lời hứa với nó, thì nó làm sao? Nó lấy chìa khóa nó khóa hết tất cả ban công với cửa lại, nó khóc ầm lên, nó bảo để không cho bố ra, để bố không được hút thuốc lá. Thế rồi nó cứ gọi là cũng kiên trì như thế, thì bố nó cũng bắt đầu giảm dầ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ôi mới nói với Hằng Tuấn sa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on Chu Bông (Là con em của Chu Bi ạ) cũng phải dạy nó làm, khi nó làm lao động, vì từ khi Chu Bi có Chu Bông, Chu Bi phải làm rất nhiều. Khi nó phải làm lao động thì lập tức nó sẽ biết tri ân cha mẹ, bắt đầu nó sẽ có tình thương, dù rằng bố mẹ có mắng đi chăng nữa. </w:t>
      </w:r>
    </w:p>
    <w:p>
      <w:pPr>
        <w:pStyle w:val="Normal"/>
        <w:spacing w:lineRule="auto" w:line="252" w:before="280" w:after="280"/>
        <w:ind w:firstLine="720"/>
        <w:jc w:val="both"/>
        <w:rPr/>
      </w:pPr>
      <w:r>
        <w:rPr>
          <w:rFonts w:cs="Times New Roman" w:ascii="Times New Roman" w:hAnsi="Times New Roman"/>
          <w:i/>
          <w:color w:val="0070C0"/>
          <w:sz w:val="30"/>
          <w:szCs w:val="30"/>
        </w:rPr>
        <w:t>Lại nói đấy: “Tánh tương cận, tập tương viễn”, bạn không chịu giáo dục nó, thế là cuối cùng cái thói quen kiêu xa, dâm, giật nó ngày một tăng trưởng. Cho nên mới nói là “Cẩu bất giáo, tính nãi thiên”, tức là nếu như cái tính này</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mà không chịu, gọi là giáo dục, thì nó sẽ chuyển sang cái tập tánh xấu ki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ên bạn phải nhớ không trẻ nào tự ngoan được đâu, ít lắm, những người mà đặc biệt thiện căn thì ít lắm. Thì bạn phải bỏ công, bỏ sức ra để giáo dục chú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Thầy mới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phải hiểu rõ ràng, thói xấu của một người khi đã quen thì khó mà bỏ được.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ó câu “Chơi bời lêu lổng mất cả ý chí”.</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ây ạ. </w:t>
      </w:r>
      <w:r>
        <w:rPr>
          <w:rFonts w:cs="Times New Roman" w:ascii="Times New Roman" w:hAnsi="Times New Roman"/>
          <w:bCs/>
          <w:i/>
          <w:color w:val="0070C0"/>
          <w:sz w:val="30"/>
          <w:szCs w:val="30"/>
        </w:rPr>
        <w:t>“Ngoạn nhân thì táng đức, mà ngoạn vật thì táng chí”.</w:t>
      </w:r>
      <w:r>
        <w:rPr>
          <w:rFonts w:cs="Times New Roman" w:ascii="Times New Roman" w:hAnsi="Times New Roman"/>
          <w:i/>
          <w:color w:val="0070C0"/>
          <w:sz w:val="30"/>
          <w:szCs w:val="30"/>
        </w:rPr>
        <w:t xml:space="preserve"> (Có nghĩa là gì? Là đùa giỡn người hay trêu đùa người thì hỏng đức, trêu đùa quá mức, ham thú vui chơi thì hỏng chí, mê muội đi mất cả chí. Thầy dặn các bạn cái câu là “</w:t>
      </w:r>
      <w:r>
        <w:rPr>
          <w:rFonts w:cs="Times New Roman" w:ascii="Times New Roman" w:hAnsi="Times New Roman"/>
          <w:bCs/>
          <w:i/>
          <w:color w:val="0070C0"/>
          <w:sz w:val="30"/>
          <w:szCs w:val="30"/>
        </w:rPr>
        <w:t>Ngoạn vật táng chí”</w:t>
      </w:r>
      <w:r>
        <w:rPr>
          <w:rFonts w:cs="Times New Roman" w:ascii="Times New Roman" w:hAnsi="Times New Roman"/>
          <w:i/>
          <w:color w:val="0070C0"/>
          <w:sz w:val="30"/>
          <w:szCs w:val="30"/>
        </w:rPr>
        <w:t xml:space="preserve"> là chơi bời đến nỗi là mê muội không còn chí.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Ở đây thì tôi hôm trước cũng nhắc cư sĩ Ông, được cái là từ thời trẻ nói năng rất là dí dỏm, mọi người cứ cười lăn ra. Thế nhưng nhiều lần thì tôi đã thấy là nhiều khi là những đối tượng bị đùa ý là…cáu rồi, khó chịu rồi. 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Đây này, ông phải nhớ cái câu là “Ngoạn nhân táng đức” tức là đùa giỡn người thì hỏng đức. Đùa quá, tự nhiên cái đức của mình nó hỏng.  Không còn. Các bạn phải lưu ý điều ấ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ương nhiên ở đây thì Thầy dạy cái câu sau thì bạn sẽ ứng dụng ở đây thì đúng hơn, tức là: </w:t>
      </w:r>
      <w:r>
        <w:rPr>
          <w:rFonts w:cs="Times New Roman" w:ascii="Times New Roman" w:hAnsi="Times New Roman"/>
          <w:bCs/>
          <w:i/>
          <w:color w:val="0070C0"/>
          <w:sz w:val="30"/>
          <w:szCs w:val="30"/>
        </w:rPr>
        <w:t>“Ngoạn vật thì táng chí”</w:t>
      </w:r>
      <w:r>
        <w:rPr>
          <w:rFonts w:cs="Times New Roman" w:ascii="Times New Roman" w:hAnsi="Times New Roman"/>
          <w:i/>
          <w:color w:val="0070C0"/>
          <w:sz w:val="30"/>
          <w:szCs w:val="30"/>
        </w:rPr>
        <w:t xml:space="preserve"> tức là chơi bời mãi, thì mê muội đi, không còn có chí nữa. Internet suốt này, game online suốt này, rồi cuối cùng cờ bạc suốt. Vậy thì còn cái chí nào, mà chí học hành, với chí làm Thánh Hiền, rồi là chí về sau sẽ là thành tài, để báo hiếu cha mẹ, mới lại ông bà tổ tông nữa đâu.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Cho nên lớp trẻ hiện nay đều không có chí hướng, vì đó là chúng đang chơi bời, thật sự là ham muốn khiến cho thần trí mê muội, thật sự đều đang đắm chìm vào trong sự chơi bời mà không thể nào thoát ra được.</w:t>
      </w:r>
    </w:p>
    <w:p>
      <w:pPr>
        <w:pStyle w:val="Heading6"/>
        <w:jc w:val="both"/>
        <w:rPr>
          <w:rFonts w:ascii="Times New Roman" w:hAnsi="Times New Roman" w:eastAsia="SimSun;宋体" w:cs="Times New Roman"/>
          <w:bCs w:val="false"/>
          <w:i/>
          <w:i/>
          <w:sz w:val="30"/>
          <w:szCs w:val="30"/>
        </w:rPr>
      </w:pPr>
      <w:r>
        <w:rPr>
          <w:rFonts w:eastAsia="SimSun;宋体" w:cs="Times New Roman" w:ascii="Times New Roman" w:hAnsi="Times New Roman"/>
          <w:i/>
          <w:sz w:val="30"/>
          <w:szCs w:val="30"/>
        </w:rPr>
        <w:tab/>
        <w:t xml:space="preserve">Thứ hai: </w:t>
      </w:r>
      <w:r>
        <w:rPr>
          <w:rFonts w:eastAsia="SimSun;宋体" w:cs="Times New Roman" w:ascii="Times New Roman" w:hAnsi="Times New Roman"/>
          <w:b w:val="false"/>
          <w:i/>
          <w:sz w:val="30"/>
          <w:szCs w:val="30"/>
        </w:rPr>
        <w:t>Là</w:t>
      </w:r>
      <w:r>
        <w:rPr>
          <w:rFonts w:eastAsia="SimSun;宋体" w:cs="Times New Roman" w:ascii="Times New Roman" w:hAnsi="Times New Roman"/>
          <w:i/>
          <w:sz w:val="30"/>
          <w:szCs w:val="30"/>
        </w:rPr>
        <w:t xml:space="preserve"> đ</w:t>
      </w:r>
      <w:r>
        <w:rPr>
          <w:rFonts w:eastAsia="SimSun;宋体" w:cs="Times New Roman" w:ascii="Times New Roman" w:hAnsi="Times New Roman"/>
          <w:b w:val="false"/>
          <w:bCs w:val="false"/>
          <w:i/>
          <w:sz w:val="30"/>
          <w:szCs w:val="30"/>
        </w:rPr>
        <w:t xml:space="preserve">ề phòng mê muội bởi tác động xấu từ Internet, ti v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Cái thứ nhất nhá, đây: Quy củ trong sinh hoạt, học tập kể cả ngày nghỉ. Bạn bắt chúng đưa vào nề nếp đi, cây uốn ngay từ lúc còn non đi. Nhưng mà muốn vậy thì cũng khó đấy, là bởi vì bạn cũng phải dậy sớm, chứ không thể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phải dậy đúng giờ để học bà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hưng bố mẹ ngày thứ 7, chủ nhật, thì lại ngủ coi như cho ngút ngàn đi thôi. Cho nên, thân giáo là việc rất quan trọng và cần thiết.</w:t>
      </w:r>
    </w:p>
    <w:p>
      <w:pPr>
        <w:pStyle w:val="Normal"/>
        <w:spacing w:lineRule="auto" w:line="252" w:before="280" w:after="280"/>
        <w:ind w:firstLine="720"/>
        <w:jc w:val="both"/>
        <w:rPr>
          <w:rFonts w:ascii="Times New Roman" w:hAnsi="Times New Roman" w:cs="Times New Roman"/>
          <w:b/>
          <w:b/>
          <w:bCs/>
          <w:i/>
          <w:i/>
          <w:iCs/>
          <w:strike/>
          <w:sz w:val="30"/>
          <w:szCs w:val="30"/>
        </w:rPr>
      </w:pPr>
      <w:r>
        <w:rPr>
          <w:rFonts w:eastAsia="Times New Roman" w:cs="Times New Roman" w:ascii="Times New Roman" w:hAnsi="Times New Roman"/>
          <w:i/>
          <w:iCs/>
          <w:color w:val="0070C0"/>
          <w:sz w:val="30"/>
          <w:szCs w:val="30"/>
          <w:lang w:eastAsia="vi-VN"/>
        </w:rPr>
        <w:t>TS Thái giảng tiếp:]</w:t>
      </w:r>
      <w:r>
        <w:rPr>
          <w:rFonts w:eastAsia="Times New Roman" w:cs="Times New Roman" w:ascii="Times New Roman" w:hAnsi="Times New Roman"/>
          <w:i/>
          <w:iCs/>
          <w:color w:val="FF000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rPr>
        <w:t xml:space="preserve">Chúng ta sống trong thời đại này, làm bậc phụ huynh phải đặc biệt cẩn thận, vì rất nhiều thứ có công nghệ khoa học kỹ thuật cao, chúng ta chưa hưởng được lợi ích thì đã bị nó hại trước rồi. </w:t>
      </w:r>
    </w:p>
    <w:p>
      <w:pPr>
        <w:pStyle w:val="Normal"/>
        <w:spacing w:lineRule="auto" w:line="252" w:before="280" w:after="280"/>
        <w:ind w:firstLine="720"/>
        <w:jc w:val="both"/>
        <w:rPr/>
      </w:pPr>
      <w:r>
        <w:rPr>
          <w:rFonts w:cs="Times New Roman" w:ascii="Times New Roman" w:hAnsi="Times New Roman"/>
          <w:sz w:val="30"/>
          <w:szCs w:val="30"/>
        </w:rPr>
        <w:t xml:space="preserve">Học sinh tiếp xúc với mạng internet rất sớm, hiện nay chúng ta thấy rất nhiều báo chí nói đến một số học sinh lên mạng, đến nửa đêm, điều này diễn biến thành những vấn đề nào? </w:t>
      </w:r>
    </w:p>
    <w:p>
      <w:pPr>
        <w:pStyle w:val="Normal"/>
        <w:numPr>
          <w:ilvl w:val="0"/>
          <w:numId w:val="2"/>
        </w:numPr>
        <w:spacing w:lineRule="auto" w:line="252" w:before="0" w:after="0"/>
        <w:jc w:val="both"/>
        <w:rPr>
          <w:rFonts w:ascii="Times New Roman" w:hAnsi="Times New Roman" w:cs="Times New Roman"/>
          <w:sz w:val="30"/>
          <w:szCs w:val="30"/>
        </w:rPr>
      </w:pPr>
      <w:r>
        <w:rPr>
          <w:rFonts w:cs="Times New Roman" w:ascii="Times New Roman" w:hAnsi="Times New Roman"/>
          <w:sz w:val="30"/>
          <w:szCs w:val="30"/>
        </w:rPr>
        <w:t xml:space="preserve">Xin hỏi tinh thần học tập nghiên cứu của học sinh có tiến bộ chăng? </w:t>
      </w:r>
    </w:p>
    <w:p>
      <w:pPr>
        <w:pStyle w:val="Normal"/>
        <w:numPr>
          <w:ilvl w:val="0"/>
          <w:numId w:val="2"/>
        </w:numPr>
        <w:spacing w:lineRule="auto" w:line="252" w:before="0" w:after="280"/>
        <w:jc w:val="both"/>
        <w:rPr>
          <w:rFonts w:ascii="Times New Roman" w:hAnsi="Times New Roman" w:cs="Times New Roman"/>
          <w:sz w:val="30"/>
          <w:szCs w:val="30"/>
        </w:rPr>
      </w:pPr>
      <w:r>
        <w:rPr>
          <w:rFonts w:cs="Times New Roman" w:ascii="Times New Roman" w:hAnsi="Times New Roman"/>
          <w:sz w:val="30"/>
          <w:szCs w:val="30"/>
        </w:rPr>
        <w:t xml:space="preserve">Đạo đức, học vấn của chúng cũng tiến bộ khô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Không hề!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ào Internet đấy, tinh thần học tập chả thấy tiến bộ gì cả, đạo đức cũng chả thấy tiến bộ gì cả.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Vì định tánh </w:t>
      </w:r>
      <w:r>
        <w:rPr>
          <w:rFonts w:cs="Times New Roman" w:ascii="Times New Roman" w:hAnsi="Times New Roman"/>
          <w:i/>
          <w:color w:val="0070C0"/>
          <w:sz w:val="30"/>
          <w:szCs w:val="30"/>
        </w:rPr>
        <w:t>[Tức là định, cái tâm định]</w:t>
      </w:r>
      <w:r>
        <w:rPr>
          <w:rFonts w:cs="Times New Roman" w:ascii="Times New Roman" w:hAnsi="Times New Roman"/>
          <w:color w:val="0070C0"/>
          <w:sz w:val="30"/>
          <w:szCs w:val="30"/>
        </w:rPr>
        <w:t xml:space="preserve"> </w:t>
      </w:r>
      <w:r>
        <w:rPr>
          <w:rFonts w:cs="Times New Roman" w:ascii="Times New Roman" w:hAnsi="Times New Roman"/>
          <w:sz w:val="30"/>
          <w:szCs w:val="30"/>
        </w:rPr>
        <w:t>của chúng không đủ, nên chúng thường bị mê hoặc bởi những thứ không hay này.</w:t>
      </w:r>
    </w:p>
    <w:p>
      <w:pPr>
        <w:pStyle w:val="Normal"/>
        <w:spacing w:lineRule="auto" w:line="252" w:before="280" w:after="280"/>
        <w:ind w:firstLine="720"/>
        <w:jc w:val="both"/>
        <w:rPr/>
      </w:pPr>
      <w:r>
        <w:rPr>
          <w:rFonts w:cs="Times New Roman" w:ascii="Times New Roman" w:hAnsi="Times New Roman"/>
          <w:sz w:val="30"/>
          <w:szCs w:val="30"/>
        </w:rPr>
        <w:t>Trong khi quý vị lại không tìm hiểu chúng lên mạng thế nào. Thường thường có thể quen biết những bạn trên mạng không tốt. Chúng lại không có sức phán đoán, không có lý trí vì chúng chưa từng học kinh điển, cho nên bạn ở trên mạng nói vài lời ngon ngọt, có thể dẫn chúng vào mê lầm.</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Đó.]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cư sĩ Trung đã thấy là có phúc gặp được đạo Thánh Hiền chưa? Không thì có một đống bạn trên mạng thì chết dở chưa? Đây là sự thật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ỗ này tôi xin chia sẻ thêm một chút, về việc giữ định tính cho trẻ: </w:t>
      </w:r>
    </w:p>
    <w:p>
      <w:pPr>
        <w:pStyle w:val="Normal"/>
        <w:spacing w:lineRule="auto" w:line="252" w:before="280" w:after="280"/>
        <w:ind w:firstLine="720"/>
        <w:jc w:val="both"/>
        <w:rPr/>
      </w:pPr>
      <w:r>
        <w:rPr>
          <w:rFonts w:cs="Times New Roman" w:ascii="Times New Roman" w:hAnsi="Times New Roman"/>
          <w:i/>
          <w:color w:val="0070C0"/>
          <w:sz w:val="30"/>
          <w:szCs w:val="30"/>
        </w:rPr>
        <w:t>Có bạn lại thế này chứ. Có bạn học đạo Thánh Hiền, rồi thì bạn lại như này nh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Bạn về bạn cấm con bạn không được đọc bất kỳ sách gì ngoài truyện cổ Phật giáo, là thứ nhấ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Nhà bạn không có tivi, bạn tuyệt cấm không cho con được ô nhiễm sắc tình, bạo dục từ tivi là cái thứ 2;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ái thứ 3 là bạn tuyệt không cho con bạn được vào internet, nhà không có internet, và bạn bảo đây là bạn bảo hộ con.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Bạn ý chia sẻ như vậy, hỏi tôi. Tôi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Khi chúng lớn lên, chúng có phải đi học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ý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ó.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i học có phải tiếp xúc với chúng bạn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ý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ó! </w:t>
      </w:r>
    </w:p>
    <w:p>
      <w:pPr>
        <w:pStyle w:val="Normal"/>
        <w:spacing w:lineRule="auto" w:line="252" w:before="280" w:after="280"/>
        <w:ind w:firstLine="720"/>
        <w:jc w:val="both"/>
        <w:rPr/>
      </w:pPr>
      <w:r>
        <w:rPr>
          <w:rFonts w:cs="Times New Roman" w:ascii="Times New Roman" w:hAnsi="Times New Roman"/>
          <w:i/>
          <w:color w:val="0070C0"/>
          <w:sz w:val="30"/>
          <w:szCs w:val="30"/>
        </w:rPr>
        <w:t>- Vậy thì tiếp xúc với chúng bạn nhiều, hay là tiếp xúc với lại bố mẹ nhiề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nghĩ một hồi bạn ý bảo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iếp xúc với lại chúng bạn nhiề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Đúng! Bởi vì khi bạn về đến nhà, chưa kể bạn làm đến 9-10h đêm, thì thời gian bạn tiếp xúc với con rất là ít. Vậy thì chúng lại sẽ tiếp xúc với lại bạn bè là nhiề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phải tiếp xúc với thầy cô giáo kh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 phải tiếp xúc với những người khác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w:t>
      </w:r>
    </w:p>
    <w:p>
      <w:pPr>
        <w:pStyle w:val="Normal"/>
        <w:spacing w:lineRule="auto" w:line="252" w:before="280" w:after="280"/>
        <w:ind w:firstLine="720"/>
        <w:jc w:val="both"/>
        <w:rPr/>
      </w:pPr>
      <w:r>
        <w:rPr>
          <w:rFonts w:cs="Times New Roman" w:ascii="Times New Roman" w:hAnsi="Times New Roman"/>
          <w:i/>
          <w:color w:val="0070C0"/>
          <w:sz w:val="30"/>
          <w:szCs w:val="30"/>
        </w:rPr>
        <w:t>- Vậy thì khi chúng bạn nó mới dạy là đây này vào internet như thế này, như thế kia, thì chắc chắn là con bạn sẽ học được. Và khi con bạn đã học được, thì chúng sẽ rất nhanh chóng đi theo những các cái mà bạn bè dạy, sắc tình bạo dục là kết với những cái bạn xấu. Bởi vì bạn một ngày</w:t>
      </w:r>
      <w:r>
        <w:rPr>
          <w:rStyle w:val="Heading5Char"/>
          <w:rFonts w:eastAsia="Calibri" w:cs="Times New Roman" w:ascii="Times New Roman" w:hAnsi="Times New Roman"/>
          <w:i w:val="false"/>
          <w:color w:val="ED7D31"/>
          <w:sz w:val="30"/>
          <w:szCs w:val="30"/>
        </w:rPr>
        <w:t xml:space="preserve"> </w:t>
      </w:r>
      <w:r>
        <w:rPr>
          <w:rFonts w:cs="Times New Roman" w:ascii="Times New Roman" w:hAnsi="Times New Roman"/>
          <w:i/>
          <w:color w:val="0070C0"/>
          <w:sz w:val="30"/>
          <w:szCs w:val="30"/>
        </w:rPr>
        <w:t xml:space="preserve">bạn chỉ có, may lắm, là khoảng 1 tiếng đồng hồ, chả được 1 tiếng đồng hồ là chuyện trò gần gũi với co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mà bạn, xây một cái bức tường đây, thì bạn phải nhớ là câu chuyện của ông vua Vũ trị thủy đúng không ạ? </w:t>
      </w:r>
    </w:p>
    <w:p>
      <w:pPr>
        <w:pStyle w:val="Normal"/>
        <w:spacing w:lineRule="auto" w:line="252" w:before="280" w:after="280"/>
        <w:ind w:firstLine="720"/>
        <w:jc w:val="both"/>
        <w:rPr/>
      </w:pPr>
      <w:r>
        <w:rPr>
          <w:rFonts w:cs="Times New Roman" w:ascii="Times New Roman" w:hAnsi="Times New Roman"/>
          <w:i/>
          <w:color w:val="0070C0"/>
          <w:sz w:val="30"/>
          <w:szCs w:val="30"/>
        </w:rPr>
        <w:t>Cha của vua Vũ là ông Cổn, trị thủy, thì ông trị thủy bằng cách nào? Vì, là cả cái vùng ấy là cứ thường xuyên bị ngập lụt. Ông ý be bờ, đắp đập lên rất là cao, để ngăn nước lũ. Cuối cùng là khi nước lũ to quá, không ngăn được,</w:t>
      </w:r>
      <w:r>
        <w:rPr>
          <w:rStyle w:val="Heading5Char"/>
          <w:rFonts w:eastAsia="Calibri" w:cs="Times New Roman" w:ascii="Times New Roman" w:hAnsi="Times New Roman"/>
          <w:i w:val="false"/>
          <w:color w:val="ED7D31"/>
          <w:sz w:val="30"/>
          <w:szCs w:val="30"/>
        </w:rPr>
        <w:t xml:space="preserve"> </w:t>
      </w:r>
      <w:r>
        <w:rPr>
          <w:rFonts w:cs="Times New Roman" w:ascii="Times New Roman" w:hAnsi="Times New Roman"/>
          <w:i/>
          <w:color w:val="0070C0"/>
          <w:sz w:val="30"/>
          <w:szCs w:val="30"/>
        </w:rPr>
        <w:t xml:space="preserve">nó phá đập, phá đê nó vào. Bao nhiêu người chết, súc vật chết. Nó phá ra, thế là cuối cùng là ông Cổn bị vua Thuấn xử tử.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ế thì con của ông Cổn, chính là ông Vũ. Vua Thuấn vẫn sử dụng người con. Thì người con lại khác, người con lại tìm cách gì? Người con lại cho đào một cái hệ thống thủy lợi. Chỗ này thì là, khi thì nước lũ đến, nó sẽ có cái kênh này nó sẽ dẫn vào.   Cái chỗ này là tưới tiêu này, chỗ này thì nó sẽ dẫn vào cái hồ chỗ này này. Chỗ này thì nó lại đổ ra cái chỗ này để nó chuyển ra biển, chỗ này thì nó đi vào khắp tất cả các đồng ruộng này. Thì cái con nước lũ ấy được hướng đi vào các cái hướng đã định.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ì cuối cùng, dân không bị lụt, mà lại được, toàn bộ là coi như, hoa màu các cái vùng đấy là trù phú. Cho nên, cuối cùng ý, vua Thuấn truyền ngôi cho ông Vũ.</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ây giờ bạn be bờ đắp đập tất cả, bạn không cho con bạn tiếp xúc với cái thời đại ngày nay, cái thời đại công nghệ cao, thì đến lúc, khi mà lũ nó tràn vào, hay còn gọi sắc tình bạo dục, con bạn thường xuyên tiếp xúc với những đối tượng bên ngoài nhiều hơn bạn nhiều, thì nó tràn vào thì nó sẽ đi theo ngay lập tức. </w:t>
      </w:r>
    </w:p>
    <w:p>
      <w:pPr>
        <w:pStyle w:val="Normal"/>
        <w:spacing w:lineRule="auto" w:line="252" w:before="280" w:after="280"/>
        <w:ind w:firstLine="720"/>
        <w:jc w:val="both"/>
        <w:rPr/>
      </w:pPr>
      <w:r>
        <w:rPr>
          <w:rFonts w:cs="Times New Roman" w:ascii="Times New Roman" w:hAnsi="Times New Roman"/>
          <w:i/>
          <w:color w:val="0070C0"/>
          <w:sz w:val="30"/>
          <w:szCs w:val="30"/>
        </w:rPr>
        <w:t>Bạn bảo bây giờ, bạn chỉ có truyện cổ Phật giáo thôi.</w:t>
      </w:r>
      <w:r>
        <w:rPr/>
        <w:t xml:space="preserve"> </w:t>
      </w:r>
      <w:r>
        <w:rPr>
          <w:rFonts w:cs="Times New Roman" w:ascii="Times New Roman" w:hAnsi="Times New Roman"/>
          <w:i/>
          <w:color w:val="0070C0"/>
          <w:sz w:val="30"/>
          <w:szCs w:val="30"/>
        </w:rPr>
        <w:t xml:space="preserve">Tôi công nhận truyện cổ Phật giáo, là những câu chuyện cổ rất hay. Nhưng nếu như tôi chia sẻ với các bạn, chỉ có truyện cổ Phật giáo, mà không có những câu chuyện, hiện đời nay, thì liệu rằng có những cái, bạn có hiểu không? Không thể.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vị ý mới hỏ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bây giờ như nà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ừ truyện cổ Phật giáo nếu nói về lòng tham bạn phải tìm được những cái câu chuyện ở trong cuộc đời hiện tại, học sinh này, hoặc người này vì tham cuối cùng dẫn đến như thế này, rồi vì gọi đi theo chúng bạn xấu nên là ma túy, rồi là nghiện ngập như thế này thì như thế nà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ức là bạn hướng dần con bạn, bạn cho nó chơi internet, vào internet nhưng bạn sẽ là người kiểm soát: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Đây con được quyền vào những các cái giờ như thế này, và những câu chuyện như thế nà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đấy thì bạn thậm chí kể cả cái chỗ gọi là “Nơi ồn náo không đến gần, việc không đáng quyết không hỏ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bảo: Ví dụ nơi ồn náo, hàng ngày thậm chí bạn còn chủ động cơ, bạn dẫn nó đi qua chỗ này là quán karaoke này, đèn mờ này, chỗ này là vũ trường, bạn bảo đây là nơi ồn náo, đây là tập trung những cái chỗ, những tụ điểm ăn chơi không tốt, đây là nơi xấu con không được đến. </w:t>
      </w:r>
    </w:p>
    <w:p>
      <w:pPr>
        <w:pStyle w:val="Normal"/>
        <w:spacing w:lineRule="auto" w:line="252" w:before="280" w:after="280"/>
        <w:ind w:firstLine="720"/>
        <w:jc w:val="both"/>
        <w:rPr/>
      </w:pPr>
      <w:r>
        <w:rPr>
          <w:rFonts w:cs="Times New Roman" w:ascii="Times New Roman" w:hAnsi="Times New Roman"/>
          <w:i/>
          <w:color w:val="0070C0"/>
          <w:sz w:val="30"/>
          <w:szCs w:val="30"/>
        </w:rPr>
        <w:t>Chứ không phải bạn cấm tuyệt nó là, không bao giờ được nghe đến cái tiếng đấy. Thế thì khi bắt đầu nó lớn lên rồi, thì cái gọi là cái khả năng phân biệt của chúng cao lên,</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thì chúng sẽ phân biệt được rằng: Đây là người không được gần; Đây là việc không được làm; Và đây là nơi không được đến, thì bạn bảo vệ được nó. Thì lúc ấy khi ra đời, gặp chúng bạn xấu mà nói sai Đệ Tử Quy, hoặc nói sai với những lời này, chúng sẽ không the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òn bây giờ bạn bảo bạn cấm tuyệt tất cả, thì bạn có phải là bạn ngồi ôm con bạn suốt ngày đâu, mà bạn không cần gì xã hội đâu, bởi vì xã hội là một thể tương hỗ.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ũng như Hòa Thượng nói ạ, đúng là nhìn từ mặt trái thì có đại ma vương là truyền hình và Internet làm phá hủy các gia đình, phá hủy đất nước nếu như bạn chỉ sử dụng nó vào sắc tình, bạo dục. Nhưng nếu bạn lại sử dụng những công cụ này để hoằng truyền thánh giáo thì lại là xã hội an định, gia đình hạnh phúc, công đức của bạn là vô lượng vô biê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cái vấn đề lại không phải ở chỗ cấm xem ti vi, cấm vào vi tính để chơi Internet, không phải vấn đề ở chỗ cái tivi, và cái máy tính mà là bạn phải có tâm dạy con, chứ không phải chỉ cấm từ sự việc. Cho nên, nhiều khi tôi thấy có một số bạn học, tôi thấy rất là cực đoan, không đi được cái con đường, gọi là trung đạo, là cái con đường ở giữa. </w:t>
      </w:r>
    </w:p>
    <w:p>
      <w:pPr>
        <w:pStyle w:val="Normal"/>
        <w:spacing w:lineRule="auto" w:line="252" w:before="280" w:after="280"/>
        <w:ind w:firstLine="720"/>
        <w:jc w:val="both"/>
        <w:rPr/>
      </w:pPr>
      <w:r>
        <w:rPr>
          <w:rFonts w:cs="Times New Roman" w:ascii="Times New Roman" w:hAnsi="Times New Roman"/>
          <w:i/>
          <w:color w:val="0070C0"/>
          <w:sz w:val="30"/>
          <w:szCs w:val="30"/>
        </w:rPr>
        <w:t>Lúc đầu không học thì thoải mái, con muốn gì cũng được. Cha cho hết, mẹ cho hết, cái gì cũng cho. Thậm chí bé tí đã rút ra Iphone mới các thứ này rồ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nhưng mà đến khi học rồi thì cấm tuyệt hết, không cho một cái gì. Cho nên bạn, ừ bạn có thể cấm những cái thứ đấy trong nhà bạn thì nhanh, không mua tivi, ừ nhanh, nhưng bạn có cái điện thoại di động bạn cũng xem hết các thứ đấy chứ. Bạn có thân giáo được không? Mà khi bạn xem con bạn nó có biết không? Nó biết chứ.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cái việc mà bạn phải bỏ công ra để bạn dạy nó. Như tôi vừa nói đấy cái clip mà “Johnny Johnny Yes Papa” ấy, bạn phải dạy nó. Ví dụ tivi bắt đầu vừa mới đến cái clip “Johny Johny Yes Papa” cái, bạn xem rồi, bạn mớ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Đây con ơi, cái trường hợp này là không được, vì cháu bé này là hư, là chờ lúc cha đi ngủ rồi bắt đầu ăn trộm, ăn vụng đường. Đến lúc cha phát hiện ra, cha bảo há miệng ra, thì cuối cùng há miệng ra, cũng thấy không có gì, nhưng thực ra cái lọ đường giấu đằng sau. Vậy đây là, cái cậu bé này là: </w:t>
      </w:r>
    </w:p>
    <w:p>
      <w:pPr>
        <w:pStyle w:val="Normal"/>
        <w:spacing w:lineRule="auto" w:line="252" w:before="280" w:after="280"/>
        <w:ind w:firstLine="720"/>
        <w:jc w:val="both"/>
        <w:rPr/>
      </w:pPr>
      <w:r>
        <w:rPr>
          <w:rFonts w:cs="Times New Roman" w:ascii="Times New Roman" w:hAnsi="Times New Roman"/>
          <w:i/>
          <w:color w:val="0070C0"/>
          <w:sz w:val="30"/>
          <w:szCs w:val="30"/>
        </w:rPr>
        <w:t>- Thứ nhất là, ăn trộm, ăn cắp, không tốt. Mà Đệ Tử Quy dạy rồi, là “Dùng đồ người phải hỏi trước, nếu không hỏi thành trộm cắp”, chứ đừng nói là ăn cắp thậ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ứ hai là nói dối ch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thì khi nó tiếp xúc với cái clip ấy rồi, mình dạy nó rồi thì nó biết là cái hành, hành động này là sai, là trái, thì về sau dù nó gặp ngoài đời, hay nó gặp trên tivi nó cũng biết là sai trái, không cần có mặt bạn ở đấy nữa. </w:t>
      </w:r>
    </w:p>
    <w:p>
      <w:pPr>
        <w:pStyle w:val="Normal"/>
        <w:spacing w:lineRule="auto" w:line="252" w:before="280" w:after="280"/>
        <w:ind w:firstLine="720"/>
        <w:jc w:val="both"/>
        <w:rPr>
          <w:rFonts w:ascii="Times New Roman" w:hAnsi="Times New Roman" w:cs="Times New Roman"/>
          <w:b/>
          <w:b/>
          <w:i/>
          <w:i/>
          <w:color w:val="ED7D31"/>
          <w:sz w:val="30"/>
          <w:szCs w:val="30"/>
        </w:rPr>
      </w:pPr>
      <w:r>
        <w:rPr>
          <w:rFonts w:cs="Times New Roman" w:ascii="Times New Roman" w:hAnsi="Times New Roman"/>
          <w:i/>
          <w:color w:val="0070C0"/>
          <w:sz w:val="30"/>
          <w:szCs w:val="30"/>
        </w:rPr>
        <w:t xml:space="preserve">Kể cả trên mạng, bạn phải cho chúng thời gian vào, được vào những chương trình nào, và dạy chúng. Ví dụ những cái trường hợp như thế này, như thế này ở trên mạng, là đây là những người, người lừa đảo. Đây, cha mẹ có thể chỉ cho con thấy tivi đã nói một số hành động lừa đảo ở trên mạng như thế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oặc ví dụ như trường hợp Khá Bảnh ấy. Nếu mình biết, mình phải bảo, đây này cái trường hợp này, tài sản như thế này mà mình hủy hoại các cái đồ vật cũng là bất hiếu. Đệ Tử Quy cũng dạy “Thương yêu bình đẳng tất cả các chúng sinh”,rồi “Quần áo sạch, không cần đắt”, mình phải tiết kiệm. Vậy mà cả một cái xe máy như thế này lại đi hủy hoại như thế này là trước tiên là vừa bất hiếu với cha mẹ; Thứ hai là bây giờ có tội với lại nhân dân, có tội với xã hội. Và thứ ba như thế này, cái hành vi này làm thế này để làm gì?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Khi bạn dạy được con như thế, thì khi chúng tiếp xúc trên mạng, chúng gặp những cái đấy chúng cũng sẽ không bắt vào. Nhưng bạn phải mất công để dạy chú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đây cái khả năng phân biệt chúng không có, bạn không dạy cái gì bao giờ cả, thế cho nên cuối cùng là thầy Thái nói 3 điể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úng không biết ai là người tốt, ai là người xấu.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húng không biết việc này là việc tốt, việc này là việc xấ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úng không biết nơi này là nơi tốt, nơi này là nơi xấu. Đấy vừa nói đấy, “Nơi ồn náo, không đến gầ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từ người, vật, việc, chúng đều không biết thế nào là tốt là xấu. Vậy thì chúng cứ việc là đi theo người ta rủ rê, hoặc đi theo cái gọi là ngũ dục lục trần, hay là cái kiêu – xa - dâm - dật của chúng mà thôi. </w:t>
      </w:r>
    </w:p>
    <w:p>
      <w:pPr>
        <w:pStyle w:val="Normal"/>
        <w:spacing w:lineRule="auto" w:line="252" w:before="280" w:after="280"/>
        <w:ind w:firstLine="720"/>
        <w:jc w:val="both"/>
        <w:rPr>
          <w:rFonts w:ascii="Times New Roman" w:hAnsi="Times New Roman" w:cs="Times New Roman"/>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ây ạ, cho nên TS Thái mới nói:]</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w:t>
      </w:r>
      <w:r>
        <w:rPr>
          <w:rFonts w:cs="Times New Roman" w:ascii="Times New Roman" w:hAnsi="Times New Roman"/>
          <w:sz w:val="30"/>
          <w:szCs w:val="30"/>
        </w:rPr>
        <w:t xml:space="preserve">Chúng lại không có sức phán đoán, lại không có lý trí vì chúng chưa từng học kinh điển, cho nên bạn ở trên mạng nói vài lời ngon ngọt, có thể dẫn chúng vào trong mê lầm đó”. </w:t>
      </w:r>
    </w:p>
    <w:p>
      <w:pPr>
        <w:pStyle w:val="Normal"/>
        <w:spacing w:lineRule="auto" w:line="252" w:before="280" w:after="280"/>
        <w:ind w:firstLine="720"/>
        <w:jc w:val="both"/>
        <w:rPr/>
      </w:pPr>
      <w:r>
        <w:rPr>
          <w:rFonts w:cs="Times New Roman" w:ascii="Times New Roman" w:hAnsi="Times New Roman"/>
          <w:i/>
          <w:color w:val="0070C0"/>
          <w:sz w:val="30"/>
          <w:szCs w:val="30"/>
        </w:rPr>
        <w:t>[Ở đây biểu pháp của thầy Trung là có thật. Nhưng thầy cũng sẽ là cái biểu pháp cho tất cả các con là học trò của thầy, rằng không được, gọi là kết bạn với những người trên mạng, vì phần lớn đều là xấu hết. Các con phải nhớ điều đấy, mà khi bạn xấu mà đã dẫn dắt thì cái con đường mà gọi trở thành tội phạm nó chỉ trong nháy mắt thô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0070C0"/>
          <w:sz w:val="30"/>
          <w:szCs w:val="30"/>
        </w:rPr>
        <w:t>]</w:t>
      </w:r>
      <w:r>
        <w:rPr>
          <w:rFonts w:eastAsia="Times New Roman" w:cs="Times New Roman" w:ascii="Times New Roman" w:hAnsi="Times New Roman"/>
          <w:i/>
          <w:iCs/>
          <w:color w:val="0070C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rPr>
        <w:t xml:space="preserve">Đời người rất có thể là </w:t>
      </w:r>
      <w:r>
        <w:rPr>
          <w:rFonts w:cs="Times New Roman" w:ascii="Times New Roman" w:hAnsi="Times New Roman"/>
          <w:b/>
          <w:bCs/>
          <w:sz w:val="30"/>
          <w:szCs w:val="30"/>
        </w:rPr>
        <w:t>“Một bước sa chân, thành thiên cổ hận”</w:t>
      </w:r>
      <w:r>
        <w:rPr>
          <w:rFonts w:cs="Times New Roman" w:ascii="Times New Roman" w:hAnsi="Times New Roman"/>
          <w:sz w:val="30"/>
          <w:szCs w:val="30"/>
        </w:rPr>
        <w:t xml:space="preserve"> (gọi là “Nhất thất túc thành thiên cổ hận”, thì sao ạ? </w:t>
      </w:r>
      <w:r>
        <w:rPr>
          <w:rFonts w:cs="Times New Roman" w:ascii="Times New Roman" w:hAnsi="Times New Roman"/>
          <w:b/>
          <w:bCs/>
          <w:sz w:val="30"/>
          <w:szCs w:val="30"/>
        </w:rPr>
        <w:t>“Tái hồi đầu thị bách niên cơ”</w:t>
      </w:r>
      <w:r>
        <w:rPr>
          <w:rFonts w:cs="Times New Roman" w:ascii="Times New Roman" w:hAnsi="Times New Roman"/>
          <w:sz w:val="30"/>
          <w:szCs w:val="30"/>
        </w:rPr>
        <w:t xml:space="preserve"> – có nghĩa là “Một bước sa chân thì hận thành muôn thuở; Ngoái đầu nhìn lại thì đã trăm năm”).</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răm năm là gì? Là chết rồi. Đến lúc vào tù rồi, ngồi đấy mà ngoái đầu hồi lại thì bây giờ chỉ còn ngày mai ngày kia là ra thành tử tù, là ra ra thành bị xử tử rồi. Thì ngoái đầu nhìn lại thì đã trăm năm. Chỉ có gọi là: Một bước sa chân, thành thiên cổ hận.] </w:t>
      </w:r>
    </w:p>
    <w:p>
      <w:pPr>
        <w:pStyle w:val="Normal"/>
        <w:spacing w:lineRule="auto" w:line="252" w:before="280" w:after="280"/>
        <w:ind w:firstLine="720"/>
        <w:jc w:val="both"/>
        <w:rPr/>
      </w:pPr>
      <w:r>
        <w:rPr>
          <w:rFonts w:cs="Times New Roman" w:ascii="Times New Roman" w:hAnsi="Times New Roman"/>
          <w:sz w:val="30"/>
          <w:szCs w:val="30"/>
        </w:rPr>
        <w:t>Khi các em thật sự phạm sai lầm không thể sửa đổi, thì đó là tiếc nuối cả đời của cha mẹ, thế nên không thể không cẩn thậ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những bạn con hư quá, tôi hỏi, thì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ôi, bây giờ mình cũng dạy nó thế thôi, chứ còn nếu không thì thôi kệ nó chứ biết làm thế nào được. Nó học thì nó ấm vào thân, thế còn nó không chịu thì cũng đến chịu chứ giờ biết làm thế nà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đấy là trước đây tôi cũng có nghĩ như thế. Thế nhưng bây giờ lại hỏi lại một câu: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Bạn bảo “Đến chịu thôi, biết làm thế nào”. Thế lúc chúng vào tù, chúng ra tội, rồi chúng ở trong tù, rồi chúng phạm tội giết người, rồi chúng bị bệnh tật họa hại đến bạn có bỏ được không? </w:t>
      </w:r>
    </w:p>
    <w:p>
      <w:pPr>
        <w:pStyle w:val="Normal"/>
        <w:spacing w:lineRule="auto" w:line="252" w:before="280" w:after="280"/>
        <w:ind w:firstLine="720"/>
        <w:jc w:val="both"/>
        <w:rPr/>
      </w:pPr>
      <w:r>
        <w:rPr>
          <w:rFonts w:cs="Times New Roman" w:ascii="Times New Roman" w:hAnsi="Times New Roman"/>
          <w:i/>
          <w:color w:val="0070C0"/>
          <w:sz w:val="30"/>
          <w:szCs w:val="30"/>
        </w:rPr>
        <w:t>Bạn nào bỏ được bạn thử giơ tay, dũng cảm giơ tay tôi xem. Hay là bạn lại phải cuối cùng quay lại hứng hết hoặc con ốm đau bạn lại phải tiếp tục chạy chữa? Hoặc con trong tù, bạn lại hàng ngày, bạn phải xách cơm, rồi xách các thứ để vào thăm nom con mà nước mắt thì chảy dà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không thể nói là:</w:t>
      </w:r>
      <w:r>
        <w:rPr>
          <w:rStyle w:val="Heading5Char"/>
          <w:rFonts w:eastAsia="Calibri" w:cs="Times New Roman" w:ascii="Times New Roman" w:hAnsi="Times New Roman"/>
          <w:i w:val="false"/>
          <w:color w:val="ED7D31"/>
          <w:sz w:val="30"/>
          <w:szCs w:val="30"/>
        </w:rPr>
        <w:t xml:space="preserve"> </w:t>
      </w:r>
      <w:r>
        <w:rPr>
          <w:rFonts w:cs="Times New Roman" w:ascii="Times New Roman" w:hAnsi="Times New Roman"/>
          <w:i/>
          <w:color w:val="0070C0"/>
          <w:sz w:val="30"/>
          <w:szCs w:val="30"/>
        </w:rPr>
        <w:t>Thôi thì, đời chúng tự chúng quyết được. Bạn phải nỗ lực hết sức để đưa con vào đạo Thánh Hiền, nhưng trước tiên là mình, mình phải thân giáo.</w:t>
      </w:r>
      <w:r>
        <w:rPr>
          <w:rStyle w:val="Heading5Char"/>
          <w:rFonts w:eastAsia="Calibri" w:cs="Times New Roman" w:ascii="Times New Roman" w:hAnsi="Times New Roman"/>
          <w:i w:val="false"/>
          <w:color w:val="ED7D31"/>
          <w:sz w:val="30"/>
          <w:szCs w:val="30"/>
        </w:rPr>
        <w:t xml:space="preserve"> </w:t>
      </w:r>
      <w:r>
        <w:rPr>
          <w:rFonts w:cs="Times New Roman" w:ascii="Times New Roman" w:hAnsi="Times New Roman"/>
          <w:i/>
          <w:color w:val="0070C0"/>
          <w:sz w:val="30"/>
          <w:szCs w:val="30"/>
        </w:rPr>
        <w:t xml:space="preserve">Còn nếu khi đến lúc con mà như thế rồi thì thầy Thái nói: “Nếu sớm biết có ngày hôm nay, thì ngày hôm trước ta đã lo dạy con từ sớm”.] </w:t>
      </w:r>
    </w:p>
    <w:p>
      <w:pPr>
        <w:pStyle w:val="Normal"/>
        <w:spacing w:lineRule="auto" w:line="252" w:before="280" w:after="280"/>
        <w:ind w:firstLine="720"/>
        <w:jc w:val="both"/>
        <w:rPr/>
      </w:pPr>
      <w:r>
        <w:rPr>
          <w:rFonts w:cs="Times New Roman" w:ascii="Times New Roman" w:hAnsi="Times New Roman"/>
          <w:sz w:val="30"/>
          <w:szCs w:val="30"/>
        </w:rPr>
        <w:t>Khi các em thật sự phạm sai lầm không thể sửa đổi, thì đó là tiếc</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uối </w:t>
      </w:r>
      <w:r>
        <w:rPr>
          <w:rFonts w:cs="Times New Roman" w:ascii="Times New Roman" w:hAnsi="Times New Roman"/>
          <w:color w:val="FF00FF"/>
          <w:sz w:val="30"/>
          <w:szCs w:val="30"/>
        </w:rPr>
        <w:t xml:space="preserve">- </w:t>
      </w:r>
      <w:r>
        <w:rPr>
          <w:rFonts w:cs="Times New Roman" w:ascii="Times New Roman" w:hAnsi="Times New Roman"/>
          <w:sz w:val="30"/>
          <w:szCs w:val="30"/>
        </w:rPr>
        <w:t xml:space="preserve">cả đời của cha mẹ, thế nên không thể không cẩn thận. </w:t>
      </w:r>
    </w:p>
    <w:p>
      <w:pPr>
        <w:pStyle w:val="Normal"/>
        <w:spacing w:lineRule="auto" w:line="252"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i/>
          <w:color w:val="0070C0"/>
          <w:sz w:val="30"/>
          <w:szCs w:val="30"/>
        </w:rPr>
        <w:t>[Tổng thống Trump có một cái bài viết nói về một người anh trai tự tử mà ông ân hận cho đến tận bây giờ. Gia đình ông thì vốn là cái gia đình kinh doanh rất là giàu có. Thế thì bố mẹ đều muốn là các con đều đi theo nghiệp kinh doanh, thế nhưng cái người anh trai của Trump, cũng rất đẹp trai, mà cũng rất là có tài, thì lại muốn là làm phi công,</w:t>
      </w:r>
      <w:r>
        <w:rPr>
          <w:rFonts w:eastAsia="Times New Roman" w:cs="Times New Roman" w:ascii="Times New Roman" w:hAnsi="Times New Roman"/>
          <w:i/>
          <w:color w:val="C00000"/>
          <w:sz w:val="30"/>
          <w:szCs w:val="30"/>
          <w:lang w:eastAsia="vi-VN"/>
        </w:rPr>
        <w:t xml:space="preserve"> </w:t>
      </w:r>
      <w:r>
        <w:rPr>
          <w:rFonts w:cs="Times New Roman" w:ascii="Times New Roman" w:hAnsi="Times New Roman"/>
          <w:i/>
          <w:color w:val="0070C0"/>
          <w:sz w:val="30"/>
          <w:szCs w:val="30"/>
        </w:rPr>
        <w:t>đi ngược lại với cái chí của cha mẹ. Tổng thống Trump thích kinh doanh, thì cũng cùng với cha mẹ để đại khái là bài xích anh ở chỗ đấy, thì cuối cùng thì bị gia đình coi như là cũng gọi là gần như là loại trừ. Cuối cùng là ông ta uống rượu. Uống rượu nhiều thì cuối cùng vợ cũng bỏ. Thế vào năm 42 tuổi thì, ông ta tự tử, ông ta chết.</w:t>
      </w:r>
    </w:p>
    <w:p>
      <w:pPr>
        <w:pStyle w:val="Normal"/>
        <w:spacing w:lineRule="auto" w:line="252" w:before="280" w:after="280"/>
        <w:ind w:firstLine="720"/>
        <w:jc w:val="both"/>
        <w:rPr>
          <w:rFonts w:ascii="Times New Roman" w:hAnsi="Times New Roman" w:cs="Times New Roman"/>
          <w:b/>
          <w:b/>
          <w:i/>
          <w:i/>
          <w:color w:val="ED7D31"/>
          <w:sz w:val="30"/>
          <w:szCs w:val="30"/>
        </w:rPr>
      </w:pPr>
      <w:r>
        <w:rPr>
          <w:rFonts w:cs="Times New Roman" w:ascii="Times New Roman" w:hAnsi="Times New Roman"/>
          <w:i/>
          <w:color w:val="0070C0"/>
          <w:sz w:val="30"/>
          <w:szCs w:val="30"/>
        </w:rPr>
        <w:t xml:space="preserve">Cho đến tận bây giờ, mấy ngày gần đây nhất tôi vừa đọc cái bài ấy, là tổng thống Trump trong một bài phát biểu là vẫn vô cùng gọi là cái tâm không nguôi ngoai vì cái tự tử của anh.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0070C0"/>
          <w:sz w:val="30"/>
          <w:szCs w:val="30"/>
        </w:rPr>
        <w:t>]</w:t>
      </w:r>
      <w:r>
        <w:rPr>
          <w:rFonts w:eastAsia="Times New Roman" w:cs="Times New Roman" w:ascii="Times New Roman" w:hAnsi="Times New Roman"/>
          <w:i/>
          <w:iCs/>
          <w:color w:val="0070C0"/>
          <w:sz w:val="30"/>
          <w:szCs w:val="30"/>
          <w:lang w:eastAsia="vi-VN"/>
        </w:rPr>
        <w:t xml:space="preserve"> </w:t>
      </w:r>
    </w:p>
    <w:p>
      <w:pPr>
        <w:pStyle w:val="Normal"/>
        <w:spacing w:lineRule="auto" w:line="252" w:before="280" w:after="280"/>
        <w:ind w:firstLine="720"/>
        <w:jc w:val="both"/>
        <w:rPr/>
      </w:pPr>
      <w:r>
        <w:rPr>
          <w:rFonts w:cs="Times New Roman" w:ascii="Times New Roman" w:hAnsi="Times New Roman"/>
          <w:sz w:val="30"/>
          <w:szCs w:val="30"/>
        </w:rPr>
        <w:t>Còn có một sinh viên đại học Sơn Đông, nửa đêm thường đi chơi điện tử, đều là chơi trò bắn giết nhau, bắn nhau, chơi đến mức thần kinh não bị khác thường, bình thường cũng cảm thấy rất nhiều người đang giết mình</w:t>
      </w:r>
      <w:r>
        <w:rPr>
          <w:rFonts w:cs="Times New Roman" w:ascii="Times New Roman" w:hAnsi="Times New Roman"/>
          <w:i/>
          <w:sz w:val="30"/>
          <w:szCs w:val="30"/>
        </w:rPr>
        <w:t>.</w:t>
      </w:r>
      <w:r>
        <w:rPr>
          <w:rFonts w:cs="Times New Roman" w:ascii="Times New Roman" w:hAnsi="Times New Roman"/>
          <w:i/>
          <w:color w:val="0070C0"/>
          <w:sz w:val="30"/>
          <w:szCs w:val="30"/>
        </w:rPr>
        <w:t xml:space="preserve"> [Đây là sống trong ảo đây. Chơi các trò chơi đấy.]</w:t>
      </w:r>
    </w:p>
    <w:p>
      <w:pPr>
        <w:pStyle w:val="Normal"/>
        <w:spacing w:lineRule="auto" w:line="252" w:before="280" w:after="280"/>
        <w:ind w:firstLine="720"/>
        <w:jc w:val="both"/>
        <w:rPr/>
      </w:pPr>
      <w:r>
        <w:rPr>
          <w:rFonts w:cs="Times New Roman" w:ascii="Times New Roman" w:hAnsi="Times New Roman"/>
          <w:sz w:val="30"/>
          <w:szCs w:val="30"/>
        </w:rPr>
        <w:t>Anh ta liền đem tình trạng đó nói với thầy giáo, thầy giáo nghe xong cảm thấy không ổn, bèn thông báo</w:t>
      </w:r>
      <w:r>
        <w:rPr>
          <w:rFonts w:cs="Times New Roman" w:ascii="Times New Roman" w:hAnsi="Times New Roman"/>
          <w:b/>
          <w:color w:val="ED7D31"/>
          <w:sz w:val="30"/>
          <w:szCs w:val="30"/>
        </w:rPr>
        <w:t xml:space="preserve"> </w:t>
      </w:r>
      <w:r>
        <w:rPr>
          <w:rFonts w:cs="Times New Roman" w:ascii="Times New Roman" w:hAnsi="Times New Roman"/>
          <w:sz w:val="30"/>
          <w:szCs w:val="30"/>
        </w:rPr>
        <w:t>với cha mẹ anh ta. Cha mẹ anh ta đến gấp đón, nhưng chưa kịp đón thì sinh viên này đã cầm dao chém bị thương rất nhiều người trên đường, trong đó có vài người thiệt mạ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ạ, kết quả của cái việc gọi là, Internet ngày đêm không rời, rồi game thủ online đây.]</w:t>
      </w:r>
    </w:p>
    <w:p>
      <w:pPr>
        <w:pStyle w:val="Normal"/>
        <w:spacing w:lineRule="auto" w:line="252" w:before="280" w:after="280"/>
        <w:ind w:firstLine="720"/>
        <w:jc w:val="both"/>
        <w:rPr/>
      </w:pPr>
      <w:r>
        <w:rPr>
          <w:rFonts w:cs="Times New Roman" w:ascii="Times New Roman" w:hAnsi="Times New Roman"/>
          <w:sz w:val="30"/>
          <w:szCs w:val="30"/>
        </w:rPr>
        <w:t>Quý vị xem, chơi bời sa đọa mất hết cả chí hướng, sai lầm này sẽ hủy cả cuộc đời</w:t>
      </w:r>
      <w:r>
        <w:rPr>
          <w:rFonts w:cs="Times New Roman" w:ascii="Times New Roman" w:hAnsi="Times New Roman"/>
          <w:color w:val="0070C0"/>
          <w:sz w:val="30"/>
          <w:szCs w:val="30"/>
        </w:rPr>
        <w:t xml:space="preserve">. </w:t>
      </w:r>
    </w:p>
    <w:p>
      <w:pPr>
        <w:pStyle w:val="Normal"/>
        <w:spacing w:lineRule="auto" w:line="252" w:before="280" w:after="280"/>
        <w:ind w:firstLine="720"/>
        <w:jc w:val="both"/>
        <w:rPr>
          <w:rFonts w:ascii="Times New Roman" w:hAnsi="Times New Roman" w:cs="Times New Roman"/>
          <w:b/>
          <w:b/>
          <w:i/>
          <w:i/>
          <w:color w:val="FF0000"/>
          <w:sz w:val="30"/>
          <w:szCs w:val="30"/>
        </w:rPr>
      </w:pPr>
      <w:r>
        <w:rPr>
          <w:rFonts w:cs="Times New Roman" w:ascii="Times New Roman" w:hAnsi="Times New Roman"/>
          <w:i/>
          <w:color w:val="0070C0"/>
          <w:sz w:val="30"/>
          <w:szCs w:val="30"/>
        </w:rPr>
        <w:t>[Và khi hủy cái cuộc đời đấy, có phải một mình cái người đấy bị đâu. Tôi vừa nói đấy, như gia đình của tổng thống Trump, cho đến tận ngày hôm nay vẫn còn ân hận, và không nguôi ngoai về cái chết của người anh trai của tổng thống Trum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hế nên các bậc phụ huynh phải để “Học nghiệp” của các em vào quỹ đạo, cho nên phải để cuộc sống của trẻ có quy luật.</w:t>
      </w:r>
    </w:p>
    <w:p>
      <w:pPr>
        <w:pStyle w:val="Heading7"/>
        <w:rPr>
          <w:rFonts w:ascii="Times New Roman" w:hAnsi="Times New Roman" w:cs="Times New Roman"/>
          <w:sz w:val="30"/>
          <w:szCs w:val="30"/>
        </w:rPr>
      </w:pPr>
      <w:r>
        <w:rPr>
          <w:rFonts w:eastAsia="SimSun;宋体"/>
        </w:rPr>
        <w:tab/>
      </w:r>
      <w:r>
        <w:rPr>
          <w:rFonts w:eastAsia="SimSun;宋体" w:cs="Times New Roman" w:ascii="Times New Roman" w:hAnsi="Times New Roman"/>
          <w:i/>
          <w:sz w:val="30"/>
          <w:szCs w:val="30"/>
        </w:rPr>
        <w:t>Một là: Rèn luyện cho con thói quen đọc sách</w:t>
      </w:r>
    </w:p>
    <w:p>
      <w:pPr>
        <w:pStyle w:val="Heading7"/>
        <w:ind w:firstLine="720"/>
        <w:rPr>
          <w:rFonts w:ascii="Times New Roman" w:hAnsi="Times New Roman" w:cs="Times New Roman"/>
          <w:sz w:val="30"/>
          <w:szCs w:val="30"/>
        </w:rPr>
      </w:pPr>
      <w:r>
        <w:rPr>
          <w:rFonts w:cs="Times New Roman" w:ascii="Times New Roman" w:hAnsi="Times New Roman"/>
          <w:sz w:val="30"/>
          <w:szCs w:val="30"/>
        </w:rPr>
        <w:t>Phải có thói quen đọc sách cố định.</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sống phải có quy luật rồi, đến giờ nhất định là phải dậy, không khác được. Thứ 7 cũng thế, Chủ nhật cũng thế, không khác được. </w:t>
      </w:r>
    </w:p>
    <w:p>
      <w:pPr>
        <w:pStyle w:val="Normal"/>
        <w:spacing w:lineRule="auto" w:line="252" w:before="280" w:after="280"/>
        <w:ind w:firstLine="720"/>
        <w:jc w:val="both"/>
        <w:rPr/>
      </w:pPr>
      <w:r>
        <w:rPr>
          <w:rFonts w:cs="Times New Roman" w:ascii="Times New Roman" w:hAnsi="Times New Roman"/>
          <w:i/>
          <w:color w:val="0070C0"/>
          <w:sz w:val="30"/>
          <w:szCs w:val="30"/>
        </w:rPr>
        <w:t>Và đồng thời phải tạo dựng cho con thói quen đọc sách. Bởi vì nếu có đọc sách thì lúc ấy hẵng nói đến chuyện gọi là đọc sách Thánh Hiền, thì mới được dậy. Còn bây giờ đến đọc sách không đọc, nghe vài bữa ở đây, không có tác dụng gì cả.</w:t>
      </w:r>
      <w:r>
        <w:rPr>
          <w:rFonts w:cs="Times New Roman" w:ascii="Times New Roman" w:hAnsi="Times New Roman"/>
          <w:i/>
          <w:color w:val="C0000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thì quý thầy ở trên Hà Giang về cũng có sang chơi bên nhà tôi, thì thầy cũng nói chuyện là thầy cũng tổ chức những cái buổi cho trẻ con tu Phật thất trong hè. Thầy bảo, cũng vào dạy Đệ Tử Quy. Tôi cũng bảo với thầy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ưa thầy, nhưng nói thật với thầy là, nếu 7 ngày đấy, xong rồi ra bỏ hết, không có ai dạy, không có ai học thì trẻ con nó đâu lại hoàn đấy thô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ầy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úng! Năm nay thầy rút kinh nghiệm, vì năm ngoái thầy dạy, thì là, cuối cùng cha mẹ là gửi con vào đấy, xong có những cha mẹ là đi xem phim với đi nghỉ mát. Thế là có chỗ gửi con tiện quá. Thì 7 ngày đấy, chỉ có một, gieo được một cái nhân duyên một cái chữ “Đệ Tử Quy”, chứ còn không có tác dụng gì cả.</w:t>
      </w:r>
      <w:r>
        <w:rPr>
          <w:rFonts w:cs="Times New Roman" w:ascii="Times New Roman" w:hAnsi="Times New Roman"/>
          <w:i/>
          <w:color w:val="C0000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pacing w:val="-2"/>
          <w:sz w:val="30"/>
          <w:szCs w:val="30"/>
        </w:rPr>
        <w:t xml:space="preserve">Đó! Cho nên là, bạn phải xây dựng cho con được thói quen đọc sách cố định, thì lúc ấy chúng mới đọc được sách Thánh Hiền. Bạn hướng dần rồi, thì bắt đầu, khi con nó vào, nó chỉ có ham mê, đọc những cái sách gọi là của Thánh Hiền thôi, thì chúng tu thân, thì cuối cùng là chúng sẽ trở thành cái người: thứ nhất là có hiếu với cha mẹ, ông bà, và tổ tông. Thứ hai là luôn luôn là làm lợi ích cho xã hội. </w:t>
      </w:r>
    </w:p>
    <w:p>
      <w:pPr>
        <w:pStyle w:val="Normal"/>
        <w:spacing w:lineRule="auto" w:line="252" w:before="280" w:after="280"/>
        <w:ind w:firstLine="720"/>
        <w:jc w:val="both"/>
        <w:rPr/>
      </w:pPr>
      <w:r>
        <w:rPr>
          <w:rFonts w:cs="Times New Roman" w:ascii="Times New Roman" w:hAnsi="Times New Roman"/>
          <w:i/>
          <w:color w:val="0070C0"/>
          <w:sz w:val="30"/>
          <w:szCs w:val="30"/>
        </w:rPr>
        <w:t>Vì bạn nhớ bài hôm trước tôi chia sẻ các bạn là “Làm thế nào để tâm không thoái chuyển”, thì có một cái điều quan trọng nhất cuối cùng là bạn phải lập chí, là gì ạ?</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ếu mà bạn muốn cầu danh, tức là mong cầu đỗ đạt như ngài Viên Liễu Phàm thì bạn phải hiểu rằng bạn mong muốn được cái đỗ đạt đấy là để bạn hy sinh phụng hiến vì ngườ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ưng nếu bạn muốn cầu thành Phật, thành Bồ Tát, thì bạn lại phải lập cái chí rằng là “Độ khắp cho tất cả chúng sinh”. Nâng cấp rồi đấy, “Độ khắp cho tất cả chúng si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òn nếu như muốn làm quan làm thủ tướng, tổng thống gì cũng được, Hòa Thượng bảo thế - thì là bạn, phải lập chí hi sinh phụng hiến vì ngườ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pPr>
      <w:r>
        <w:rPr>
          <w:rFonts w:cs="Times New Roman" w:ascii="Times New Roman" w:hAnsi="Times New Roman"/>
          <w:sz w:val="30"/>
          <w:szCs w:val="30"/>
        </w:rPr>
        <w:t xml:space="preserve">Rất nhiều phụ huynh lại nghĩ rằng “Rất khó”, vì hiện nay bọn trẻ ham chơi như vậy. Chúng ta hình như đều nghĩ đến điểm không tốt, nghĩ đến điểm xấu thì đương nhiên bọn trẻ sẽ bị chúng ta là “Tâm tưởng sự thàn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ói như thế tức là bạn đã chấp nhận rủi ro, đánh cược rằng rất có thể con mình hư và bạn sẽ đành chịu.]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jc w:val="both"/>
        <w:rPr/>
      </w:pPr>
      <w:r>
        <w:rPr>
          <w:rFonts w:cs="Times New Roman" w:ascii="Times New Roman" w:hAnsi="Times New Roman"/>
          <w:i/>
          <w:color w:val="0070C0"/>
          <w:sz w:val="30"/>
          <w:szCs w:val="30"/>
        </w:rPr>
        <w:tab/>
        <w:t xml:space="preserve">Vâng ạ, thời gian của chúng ta đã hết, bài chia sẻ của chúng ta hôm nay tạm dừng ở đây. </w:t>
      </w:r>
    </w:p>
    <w:p>
      <w:pPr>
        <w:pStyle w:val="Normal"/>
        <w:spacing w:lineRule="auto" w:line="240" w:before="280" w:after="280"/>
        <w:jc w:val="both"/>
        <w:rPr/>
      </w:pPr>
      <w:r>
        <w:rPr>
          <w:rFonts w:cs="Times New Roman" w:ascii="Times New Roman" w:hAnsi="Times New Roman"/>
          <w:i/>
          <w:color w:val="0070C0"/>
          <w:sz w:val="30"/>
          <w:szCs w:val="30"/>
        </w:rPr>
        <w:tab/>
        <w:t xml:space="preserve">Ngày mai, chúng ta vẫn tiếp tục học mục 1: “Học nghiệp ổn định” nhưng chúng ta sẽ chuyển sang ý thứ 3 là “Đề phòng những ảnh hưởng không tốt từ tivi” </w:t>
      </w:r>
    </w:p>
    <w:p>
      <w:pPr>
        <w:pStyle w:val="Normal"/>
        <w:spacing w:lineRule="auto" w:line="240" w:before="280" w:after="280"/>
        <w:jc w:val="both"/>
        <w:rPr/>
      </w:pPr>
      <w:r>
        <w:rPr>
          <w:rFonts w:cs="Times New Roman" w:ascii="Times New Roman" w:hAnsi="Times New Roman"/>
          <w:i/>
          <w:color w:val="0070C0"/>
          <w:sz w:val="30"/>
          <w:szCs w:val="30"/>
        </w:rPr>
        <w:tab/>
        <w:t xml:space="preserve">Chúc bạn: </w:t>
      </w:r>
    </w:p>
    <w:p>
      <w:pPr>
        <w:pStyle w:val="Normal"/>
        <w:spacing w:lineRule="auto" w:line="240" w:before="0" w:after="0"/>
        <w:jc w:val="both"/>
        <w:rPr/>
      </w:pPr>
      <w:r>
        <w:rPr>
          <w:rFonts w:cs="Times New Roman" w:ascii="Times New Roman" w:hAnsi="Times New Roman"/>
          <w:i/>
          <w:color w:val="0070C0"/>
          <w:sz w:val="30"/>
          <w:szCs w:val="30"/>
        </w:rPr>
        <w:tab/>
        <w:t>Thuộc lòng Đệ Tử Quy</w:t>
      </w:r>
    </w:p>
    <w:p>
      <w:pPr>
        <w:pStyle w:val="Normal"/>
        <w:spacing w:lineRule="auto" w:line="240" w:before="0" w:after="0"/>
        <w:jc w:val="both"/>
        <w:rPr/>
      </w:pPr>
      <w:r>
        <w:rPr>
          <w:rFonts w:cs="Times New Roman" w:ascii="Times New Roman" w:hAnsi="Times New Roman"/>
          <w:i/>
          <w:color w:val="0070C0"/>
          <w:sz w:val="30"/>
          <w:szCs w:val="30"/>
        </w:rPr>
        <w:tab/>
        <w:t>Hành đúng từng câu chữ</w:t>
      </w:r>
    </w:p>
    <w:p>
      <w:pPr>
        <w:pStyle w:val="Normal"/>
        <w:spacing w:lineRule="auto" w:line="240" w:before="0" w:after="0"/>
        <w:jc w:val="both"/>
        <w:rPr/>
      </w:pPr>
      <w:r>
        <w:rPr>
          <w:rFonts w:cs="Times New Roman" w:ascii="Times New Roman" w:hAnsi="Times New Roman"/>
          <w:i/>
          <w:color w:val="0070C0"/>
          <w:sz w:val="30"/>
          <w:szCs w:val="30"/>
        </w:rPr>
        <w:tab/>
        <w:t>Nội hoá tâm cung kính</w:t>
      </w:r>
    </w:p>
    <w:p>
      <w:pPr>
        <w:pStyle w:val="Normal"/>
        <w:spacing w:lineRule="auto" w:line="240" w:before="0" w:after="0"/>
        <w:jc w:val="both"/>
        <w:rPr/>
      </w:pPr>
      <w:r>
        <w:rPr>
          <w:rFonts w:cs="Times New Roman" w:ascii="Times New Roman" w:hAnsi="Times New Roman"/>
          <w:i/>
          <w:color w:val="0070C0"/>
          <w:sz w:val="30"/>
          <w:szCs w:val="30"/>
        </w:rPr>
        <w:tab/>
        <w:t>Là bạn được thân người</w:t>
      </w:r>
    </w:p>
    <w:p>
      <w:pPr>
        <w:pStyle w:val="Normal"/>
        <w:spacing w:lineRule="auto" w:line="240" w:before="280" w:after="280"/>
        <w:jc w:val="both"/>
        <w:rPr/>
      </w:pPr>
      <w:r>
        <w:rPr>
          <w:rFonts w:cs="Times New Roman" w:ascii="Times New Roman" w:hAnsi="Times New Roman"/>
          <w:i/>
          <w:color w:val="0070C0"/>
          <w:sz w:val="30"/>
          <w:szCs w:val="30"/>
        </w:rPr>
        <w:tab/>
        <w:t>Xin chào và hẹn gặp lại các bạn vào ngày mai – xin cảm ơn.]</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4Char">
    <w:name w:val="Heading 4 Char"/>
    <w:qFormat/>
    <w:rPr>
      <w:rFonts w:ascii="Times New Roman" w:hAnsi="Times New Roman" w:eastAsia="Times New Roman" w:cs="Times New Roman"/>
      <w:b/>
      <w:iCs/>
      <w:spacing w:val="2"/>
      <w:sz w:val="30"/>
      <w:szCs w:val="3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3:00Z</dcterms:created>
  <dc:creator>Admin</dc:creator>
  <dc:description/>
  <cp:keywords/>
  <dc:language>en-US</dc:language>
  <cp:lastModifiedBy>Quang Le Vinh</cp:lastModifiedBy>
  <dcterms:modified xsi:type="dcterms:W3CDTF">2021-06-23T01:54:00Z</dcterms:modified>
  <cp:revision>4</cp:revision>
  <dc:subject/>
  <dc:title/>
</cp:coreProperties>
</file>