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rPr>
      </w:pPr>
      <w:r>
        <w:rPr>
          <w:rStyle w:val="Heading5Char"/>
          <w:rFonts w:eastAsia="Calibri" w:cs="Times New Roman" w:ascii="Times New Roman" w:hAnsi="Times New Roman"/>
          <w:b w:val="false"/>
          <w:i w:val="false"/>
          <w:sz w:val="30"/>
          <w:szCs w:val="30"/>
        </w:rPr>
        <w:t>Bài thứ 70</w:t>
      </w:r>
    </w:p>
    <w:p>
      <w:pPr>
        <w:pStyle w:val="Normal"/>
        <w:tabs>
          <w:tab w:val="clear" w:pos="720"/>
          <w:tab w:val="left" w:pos="6532" w:leader="none"/>
        </w:tabs>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tab/>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ôm qua chúng ta đã kết thúc toàn bộ chánh văn 3. Hôm nay trước khi vào bài mới các bạn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 xml:space="preserve">cùng tôi ôn tập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chánh văn 3 nà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Bây giờ mời các bạn đọc cùng tôi </w:t>
      </w:r>
      <w:r>
        <w:rPr>
          <w:rFonts w:cs="Times New Roman" w:ascii="Times New Roman" w:hAnsi="Times New Roman"/>
          <w:i/>
          <w:color w:val="0070C0"/>
          <w:sz w:val="30"/>
          <w:szCs w:val="30"/>
          <w:lang w:val="vi-VN"/>
        </w:rPr>
        <w:t>Chánh văn 3:</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ông phải ấm, hạ phải mát; </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áng phải thăm, tối phải viếng; </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i phải thưa, về phải trình; </w:t>
      </w:r>
    </w:p>
    <w:p>
      <w:pPr>
        <w:pStyle w:val="Normal"/>
        <w:tabs>
          <w:tab w:val="clear" w:pos="720"/>
          <w:tab w:val="left" w:pos="6887" w:leader="none"/>
        </w:tabs>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ường ổn định, chớ danh lợi, mà đổi nghề”. </w:t>
        <w:tab/>
      </w:r>
    </w:p>
    <w:p>
      <w:pPr>
        <w:pStyle w:val="Normal"/>
        <w:tabs>
          <w:tab w:val="clear" w:pos="720"/>
          <w:tab w:val="left" w:pos="6887" w:leader="none"/>
        </w:tabs>
        <w:spacing w:lineRule="auto" w:line="252" w:before="280" w:after="280"/>
        <w:ind w:firstLine="720"/>
        <w:contextualSpacing/>
        <w:jc w:val="both"/>
        <w:rPr>
          <w:rFonts w:ascii="Times New Roman" w:hAnsi="Times New Roman" w:cs="Times New Roman"/>
          <w:i/>
          <w:i/>
          <w:color w:val="7030A0"/>
          <w:sz w:val="30"/>
          <w:szCs w:val="30"/>
          <w:highlight w:val="cyan"/>
          <w:lang w:val="vi-VN"/>
        </w:rPr>
      </w:pPr>
      <w:r>
        <w:rPr>
          <w:rFonts w:cs="Times New Roman" w:ascii="Times New Roman" w:hAnsi="Times New Roman"/>
          <w:i/>
          <w:color w:val="7030A0"/>
          <w:sz w:val="30"/>
          <w:szCs w:val="30"/>
          <w:highlight w:val="cyan"/>
          <w:lang w:val="vi-VN"/>
        </w:rPr>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Âm Hán văn:</w:t>
      </w:r>
    </w:p>
    <w:p>
      <w:pPr>
        <w:pStyle w:val="Normal"/>
        <w:spacing w:lineRule="auto" w:line="252" w:before="280" w:after="280"/>
        <w:ind w:firstLine="720"/>
        <w:contextualSpacing/>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Đông tắc ôn, hạ tắc thanh</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ần tắc tỉnh, hôn tắc định</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uất tất cáo, phản tất diện</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 xml:space="preserve">Cư hữu thường, nghiệp vô biế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Các bạn có thấy là toàn bộ cái khổ này đều là “Dưỡng phụ mẫu chi tâm” và “Dưỡng phụ mẫu chi thâ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hông ạ?</w:t>
      </w:r>
    </w:p>
    <w:p>
      <w:pPr>
        <w:pStyle w:val="ListParagraph"/>
        <w:numPr>
          <w:ilvl w:val="0"/>
          <w:numId w:val="6"/>
        </w:numPr>
        <w:spacing w:lineRule="auto" w:line="252" w:before="40" w:after="0"/>
        <w:contextualSpacing/>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ông phải ấm, hạ phải mát” – (Dưỡng phụ mẫu chi thân). </w:t>
      </w:r>
    </w:p>
    <w:p>
      <w:pPr>
        <w:pStyle w:val="ListParagraph"/>
        <w:numPr>
          <w:ilvl w:val="0"/>
          <w:numId w:val="6"/>
        </w:numPr>
        <w:spacing w:lineRule="auto" w:line="252" w:before="0" w:after="200"/>
        <w:contextualSpacing/>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Sáng phải thăm, tối phải viếng” - (Dưỡng phụ mẫu chi tâm, cũng là dưỡng phụ mẫu chi thân). </w:t>
      </w:r>
    </w:p>
    <w:p>
      <w:pPr>
        <w:pStyle w:val="ListParagraph"/>
        <w:numPr>
          <w:ilvl w:val="0"/>
          <w:numId w:val="6"/>
        </w:numPr>
        <w:spacing w:lineRule="auto" w:line="252" w:before="0" w:after="200"/>
        <w:contextualSpacing/>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Đi phải thưa, về phải trình” - (Dưỡng phụ mẫu chi tâm). </w:t>
      </w:r>
    </w:p>
    <w:p>
      <w:pPr>
        <w:pStyle w:val="ListParagraph"/>
        <w:numPr>
          <w:ilvl w:val="0"/>
          <w:numId w:val="6"/>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Thường ổn định, chớ danh lợi, mà đổi nghề” vẫn là “Dưỡng phụ mẫu chi tâm”. </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phải quan tâm đến tất cả nhu cầu của cha mẹ:</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Tất cả nhu cầu, không còn phải nói là đây tôi phân biệt ra cái này về thân thể này, cái này là về tâm này, cái này là về chí, không phải. Là chúng ta sẽ hiểu một câu khái quát là phải quan tâm đến tất cả nhu cầu của cha mẹ.</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bắt đầu ôn tập câu thứ nhất:</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 xml:space="preserve">3-1. “Đông tắc ôn, hạ tắc thanh” </w:t>
      </w:r>
      <w:r>
        <w:rPr>
          <w:rFonts w:cs="Times New Roman" w:ascii="Times New Roman" w:hAnsi="Times New Roman"/>
          <w:i/>
          <w:color w:val="0070C0"/>
          <w:sz w:val="30"/>
          <w:szCs w:val="30"/>
          <w:lang w:val="vi-VN"/>
        </w:rPr>
        <w:t>(có nghĩa là Đông phải ấm, hạ phải mát)</w:t>
      </w:r>
    </w:p>
    <w:p>
      <w:pPr>
        <w:pStyle w:val="Normal"/>
        <w:spacing w:lineRule="auto" w:line="252" w:before="280" w:after="280"/>
        <w:ind w:firstLine="720"/>
        <w:jc w:val="both"/>
        <w:rPr/>
      </w:pPr>
      <w:r>
        <w:rPr>
          <w:rFonts w:cs="Times New Roman" w:ascii="Times New Roman" w:hAnsi="Times New Roman"/>
          <w:i/>
          <w:color w:val="0070C0"/>
          <w:sz w:val="30"/>
          <w:szCs w:val="30"/>
          <w:lang w:val="vi-VN"/>
        </w:rPr>
        <w:t>Câu này có 3 ý. Ý thứ nhất:</w:t>
        <w:tab/>
      </w:r>
    </w:p>
    <w:p>
      <w:pPr>
        <w:pStyle w:val="Normal"/>
        <w:spacing w:lineRule="auto" w:line="252" w:before="280" w:after="280"/>
        <w:ind w:firstLine="720"/>
        <w:jc w:val="both"/>
        <w:rPr/>
      </w:pPr>
      <w:r>
        <w:rPr>
          <w:rFonts w:cs="Times New Roman" w:ascii="Times New Roman" w:hAnsi="Times New Roman"/>
          <w:b/>
          <w:i/>
          <w:color w:val="0070C0"/>
          <w:sz w:val="30"/>
          <w:szCs w:val="30"/>
          <w:lang w:val="vi-VN"/>
        </w:rPr>
        <w:t>1.</w:t>
      </w:r>
      <w:r>
        <w:rPr>
          <w:rFonts w:cs="Times New Roman" w:ascii="Times New Roman" w:hAnsi="Times New Roman"/>
          <w:b/>
          <w:bCs/>
          <w:i/>
          <w:iCs/>
          <w:color w:val="0070C0"/>
          <w:sz w:val="30"/>
          <w:szCs w:val="30"/>
          <w:lang w:val="vi-VN"/>
        </w:rPr>
        <w:t xml:space="preserve"> Phải quan tâm đến tất cả nhu cầu của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Không phải chỉ có lạnh làm ấm, nóng làm mát, mà như trên vừa nói đấy ạ, phải quan tâm đến tất cả nhu cầu của cha mẹ.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ình thức có thể thay đổi, nhưng bản chất thì không thay đổ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Ý thứ hai:</w:t>
      </w:r>
    </w:p>
    <w:p>
      <w:pPr>
        <w:pStyle w:val="Normal"/>
        <w:spacing w:lineRule="auto" w:line="252" w:before="280" w:after="280"/>
        <w:ind w:firstLine="720"/>
        <w:jc w:val="both"/>
        <w:rPr/>
      </w:pPr>
      <w:r>
        <w:rPr>
          <w:rFonts w:cs="Times New Roman" w:ascii="Times New Roman" w:hAnsi="Times New Roman"/>
          <w:b/>
          <w:bCs/>
          <w:i/>
          <w:iCs/>
          <w:color w:val="0070C0"/>
          <w:sz w:val="30"/>
          <w:szCs w:val="30"/>
          <w:lang w:val="vi-VN"/>
        </w:rPr>
        <w:t xml:space="preserve">2. </w:t>
      </w:r>
      <w:r>
        <w:rPr>
          <w:rFonts w:cs="Times New Roman" w:ascii="Times New Roman" w:hAnsi="Times New Roman"/>
          <w:b/>
          <w:bCs/>
          <w:i/>
          <w:iCs/>
          <w:color w:val="0070C0"/>
          <w:sz w:val="30"/>
          <w:szCs w:val="30"/>
        </w:rPr>
        <w:t>P</w:t>
      </w:r>
      <w:r>
        <w:rPr>
          <w:rFonts w:cs="Times New Roman" w:ascii="Times New Roman" w:hAnsi="Times New Roman"/>
          <w:b/>
          <w:bCs/>
          <w:i/>
          <w:iCs/>
          <w:color w:val="0070C0"/>
          <w:sz w:val="30"/>
          <w:szCs w:val="30"/>
          <w:lang w:val="vi-VN"/>
        </w:rPr>
        <w:t xml:space="preserve">hải quan tâm cha mẹ trên những phương diện nào?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Thứ nhất: Chăm sóc thân thể của cha mẹ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ây là “Dưỡng phụ mẫu chi thân”. Chăm sóc thân thể cha mẹ thế nào?</w:t>
        <w:tab/>
      </w:r>
    </w:p>
    <w:p>
      <w:pPr>
        <w:pStyle w:val="ListParagraph"/>
        <w:numPr>
          <w:ilvl w:val="0"/>
          <w:numId w:val="10"/>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Mọi việc sinh hoạt bạn đều phải quan tâm. </w:t>
      </w:r>
    </w:p>
    <w:p>
      <w:pPr>
        <w:pStyle w:val="ListParagraph"/>
        <w:numPr>
          <w:ilvl w:val="0"/>
          <w:numId w:val="10"/>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ai là: Cung cấp tri thức “Sức khỏe người già” cho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Bạn phải làm sao cho thân thể của cha mẹ của bạn được khỏe mạnh. Vậy thì bạ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phải cung cấp cái tri thức về sức khỏe người già cho cha mẹ, để cha mẹ cũng tự biết là mình nên làm thế nào. Ngoài ra thì bạn vẫn phải quan tâm, hết sức quan tâm.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Và muốn cung cấp tri thức sức khỏe người già cho cha mẹ thì bạn phải hiểu người già:</w:t>
      </w:r>
      <w:r>
        <w:rPr>
          <w:rFonts w:cs="Times New Roman" w:ascii="Times New Roman" w:hAnsi="Times New Roman"/>
          <w:i/>
          <w:color w:val="0070C0"/>
          <w:sz w:val="30"/>
          <w:szCs w:val="30"/>
        </w:rPr>
        <w:t xml:space="preserve"> </w:t>
      </w:r>
    </w:p>
    <w:p>
      <w:pPr>
        <w:pStyle w:val="ListParagraph"/>
        <w:numPr>
          <w:ilvl w:val="0"/>
          <w:numId w:val="4"/>
        </w:numPr>
        <w:spacing w:lineRule="auto" w:line="252" w:before="40" w:after="0"/>
        <w:contextualSpacing/>
        <w:rPr/>
      </w:pPr>
      <w:r>
        <w:rPr>
          <w:rFonts w:cs="Times New Roman" w:ascii="Times New Roman" w:hAnsi="Times New Roman"/>
          <w:i/>
          <w:color w:val="0070C0"/>
          <w:sz w:val="30"/>
          <w:szCs w:val="30"/>
          <w:lang w:val="vi-VN"/>
        </w:rPr>
        <w:t xml:space="preserve">Ba là: Thay đổi quan niệm của cha mẹ, không thể nào trong chốc lát. </w:t>
      </w:r>
    </w:p>
    <w:p>
      <w:pPr>
        <w:pStyle w:val="ListParagraph"/>
        <w:numPr>
          <w:ilvl w:val="0"/>
          <w:numId w:val="4"/>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n là: Làm thế nào để “hóa độ” được người nhà ăn cha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ất cả người trong gia đình như cha mẹ, vợ chồng, con cái, cháu chắt, trong này có cha mẹ đấy, vì trong Kinh Bản Sự lần trước đã nói cha mẹ nếu như chưa biết ăn chay thì bạn phải làm sao đấ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ể giúp cha mẹ ăn chay. Những năm càng gần cuối đời này rồi thì bạn càng phải nỗ lực để giúp cho cha mẹ điều này.</w:t>
      </w:r>
    </w:p>
    <w:p>
      <w:pPr>
        <w:pStyle w:val="ListParagraph"/>
        <w:numPr>
          <w:ilvl w:val="0"/>
          <w:numId w:val="5"/>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áp đặt, dần dần từng bước</w:t>
      </w:r>
    </w:p>
    <w:p>
      <w:pPr>
        <w:pStyle w:val="ListParagraph"/>
        <w:numPr>
          <w:ilvl w:val="0"/>
          <w:numId w:val="5"/>
        </w:numPr>
        <w:spacing w:lineRule="auto" w:line="252" w:before="0" w:after="280"/>
        <w:contextualSpacing/>
        <w:rPr/>
      </w:pPr>
      <w:r>
        <w:rPr>
          <w:rFonts w:cs="Times New Roman" w:ascii="Times New Roman" w:hAnsi="Times New Roman"/>
          <w:i/>
          <w:color w:val="0070C0"/>
          <w:sz w:val="30"/>
          <w:szCs w:val="30"/>
          <w:lang w:val="vi-VN"/>
        </w:rPr>
        <w:t xml:space="preserve">Về sự: Sao cho đối phương không nhận ra thay đổ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m các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món ăn chay nhưng mà rất là ngon, thế cho nên cuối cùng là cha mẹ cũng không nhận ra, hoặc thậm chí chồng mình cũng không nhận ra đây là ăn chay mà khen: “Ôi! cái món gì mà ngon thế!” </w:t>
      </w:r>
    </w:p>
    <w:p>
      <w:pPr>
        <w:pStyle w:val="ListParagraph"/>
        <w:numPr>
          <w:ilvl w:val="0"/>
          <w:numId w:val="5"/>
        </w:numPr>
        <w:spacing w:lineRule="auto" w:line="252" w:before="4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ảo luận từng chút quan niệm chính xác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Bảo: “Không phải một mình con đâu! Đây xem nh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òa thượng thì như thế này. Rồi ví dụ Tiến sỹ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rPr>
        <w:t xml:space="preserve">Lôi Cự Nam…” ( hay tôi cho đâ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chính là các món ăn chay của Oshawa) “Cũng nói về ăn các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thực dưỡng như thế này, đây người ta như thế này,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người ta như người khổng lồ</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các lĩnh vực này người ta đều ăn chay tốt như thế này”, và minh chứng ra. </w:t>
      </w:r>
    </w:p>
    <w:p>
      <w:pPr>
        <w:pStyle w:val="ListParagraph"/>
        <w:numPr>
          <w:ilvl w:val="0"/>
          <w:numId w:val="5"/>
        </w:numPr>
        <w:spacing w:lineRule="auto" w:line="252" w:before="4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ạo môi trường cho đối phương nhận biế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í dụ hôm nay là sinh nhật chẳng hạn, thế cùng rủ nhau bảo chồng, bảo: </w:t>
      </w:r>
    </w:p>
    <w:p>
      <w:pPr>
        <w:pStyle w:val="Normal"/>
        <w:numPr>
          <w:ilvl w:val="0"/>
          <w:numId w:val="9"/>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i ăn nhá, đi ăn hiệu nhá.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numPr>
          <w:ilvl w:val="0"/>
          <w:numId w:val="9"/>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Ờ, đồng ý!</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hế nhưng mà rủ luôn cả bạn bè, đây một số bạn bè cùng đi ăn cho vui. Thế là cuối cùng đến đấy, thì đi ăn ch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ất cả cùng đi ăn chay, cả đối phương, các bạn bè nữa mới, anh ta mới nhìn thấy là ừ bao nhiêu người như thế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ười ta ăn chay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người ta vẫn hồng hào khỏe mạnh như thế nà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í dụ như là Cư sỹ Vân Chi chẳng hạn, vẫn cứ từ khi chuyển sang ăn chay vẫn cứ xinh đẹp, hồng hào, thế chẳng hạn, thì người ta cũng sẽ bắt đầu thay đổi dần cái quan niệm ấy đi.</w:t>
      </w:r>
    </w:p>
    <w:p>
      <w:pPr>
        <w:pStyle w:val="ListParagraph"/>
        <w:numPr>
          <w:ilvl w:val="0"/>
          <w:numId w:val="5"/>
        </w:numPr>
        <w:spacing w:lineRule="auto" w:line="252" w:before="40" w:after="280"/>
        <w:contextualSpacing/>
        <w:rPr/>
      </w:pPr>
      <w:r>
        <w:rPr>
          <w:rFonts w:cs="Times New Roman" w:ascii="Times New Roman" w:hAnsi="Times New Roman"/>
          <w:i/>
          <w:color w:val="0070C0"/>
          <w:sz w:val="30"/>
          <w:szCs w:val="30"/>
        </w:rPr>
        <w:t xml:space="preserve">Để cha mẹ hiểu, thì mình phải có tri thức về sức khỏ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ha mẹ đã không hiểu rồi, mình huyết áp cũng chẳng biết đo, cái gì mình cũng không biết cả, thế thì cha mẹ không thể nào có lòng tin với mình được. Đấy ạ, tiếp t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rPr>
        <w:t>Thứ hai</w:t>
      </w:r>
      <w:r>
        <w:rPr>
          <w:rFonts w:cs="Times New Roman" w:ascii="Times New Roman" w:hAnsi="Times New Roman"/>
          <w:i/>
          <w:iCs/>
          <w:color w:val="0070C0"/>
          <w:sz w:val="30"/>
          <w:szCs w:val="30"/>
          <w:lang w:val="vi-VN"/>
        </w:rPr>
        <w:t xml:space="preserve"> là</w:t>
      </w:r>
      <w:r>
        <w:rPr>
          <w:rFonts w:cs="Times New Roman" w:ascii="Times New Roman" w:hAnsi="Times New Roman"/>
          <w:i/>
          <w:iCs/>
          <w:color w:val="0070C0"/>
          <w:sz w:val="30"/>
          <w:szCs w:val="30"/>
        </w:rPr>
        <w:t xml:space="preserve">: Chăm sóc tinh thần cho cha mẹ.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ính là “Dưỡng phụ mẫu chi tâm”. </w:t>
      </w:r>
    </w:p>
    <w:p>
      <w:pPr>
        <w:pStyle w:val="ListParagraph"/>
        <w:numPr>
          <w:ilvl w:val="0"/>
          <w:numId w:val="8"/>
        </w:numPr>
        <w:spacing w:lineRule="auto" w:line="252" w:before="40" w:after="0"/>
        <w:ind w:left="1276" w:hanging="360"/>
        <w:contextualSpacing/>
        <w:rPr/>
      </w:pPr>
      <w:r>
        <w:rPr>
          <w:rFonts w:cs="Times New Roman" w:ascii="Times New Roman" w:hAnsi="Times New Roman"/>
          <w:i/>
          <w:color w:val="0070C0"/>
          <w:sz w:val="30"/>
          <w:szCs w:val="30"/>
          <w:lang w:val="fr-FR"/>
        </w:rPr>
        <w:t xml:space="preserve">Một là: Phải giữ gìn đức hạnh để cha mẹ yên vui. </w:t>
      </w:r>
    </w:p>
    <w:p>
      <w:pPr>
        <w:pStyle w:val="ListParagraph"/>
        <w:numPr>
          <w:ilvl w:val="0"/>
          <w:numId w:val="8"/>
        </w:numPr>
        <w:spacing w:lineRule="auto" w:line="252" w:before="0" w:after="280"/>
        <w:ind w:left="1276" w:hanging="36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ai là: Giữ gìn thân thể khỏe mạnh để cha mẹ yên tâm</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ạ. “Phụ mẫu duy kỳ tật chi ưu”, là cha mẹ nào cũng sợ con bị bệnh, sợ nhất. Thứ hai là luôn luôn lo lắng là sợ con ốm.  Chữ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ố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ới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bị bệ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ác nha</w:t>
      </w:r>
      <w:r>
        <w:rPr>
          <w:rFonts w:cs="Times New Roman" w:ascii="Times New Roman" w:hAnsi="Times New Roman"/>
          <w:i/>
          <w:color w:val="0070C0"/>
          <w:sz w:val="30"/>
          <w:szCs w:val="30"/>
          <w:lang w:val="vi-VN"/>
        </w:rPr>
        <w:t>u</w:t>
      </w:r>
      <w:r>
        <w:rPr>
          <w:rFonts w:cs="Times New Roman" w:ascii="Times New Roman" w:hAnsi="Times New Roman"/>
          <w:i/>
          <w:color w:val="0070C0"/>
          <w:sz w:val="30"/>
          <w:szCs w:val="30"/>
          <w:lang w:val="fr-FR"/>
        </w:rPr>
        <w:t xml:space="preserve">.  Cho nên muốn cho cha mẹ yên tâm, thì thứ nhất là phải giữ gìn về đức hạnh, thứ hai là giữ gìn thân thể khỏe mạnh để cha mẹ yên tâ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rất yên tâm về Cư sỹ Trung vì tôi tin là không bao giờ gọi là “vay chằng xỏ quỵt” hoặc là làm những cái việc phạm vào ngũ gi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tin là không. Không sát sinh, không trộm cướp (đương nhiên là nói về ý thô trước đã), không tà dâm, không nói dối, không uống rượu. Tin lắm rồi. Thế nhưng</w:t>
      </w:r>
      <w:r>
        <w:rPr>
          <w:rFonts w:cs="Times New Roman" w:ascii="Times New Roman" w:hAnsi="Times New Roman"/>
          <w:i/>
          <w:color w:val="0070C0"/>
          <w:sz w:val="30"/>
          <w:szCs w:val="30"/>
          <w:lang w:val="vi-VN"/>
        </w:rPr>
        <w:t xml:space="preserve"> mà</w:t>
      </w:r>
      <w:r>
        <w:rPr>
          <w:rFonts w:cs="Times New Roman" w:ascii="Times New Roman" w:hAnsi="Times New Roman"/>
          <w:i/>
          <w:color w:val="0070C0"/>
          <w:sz w:val="30"/>
          <w:szCs w:val="30"/>
          <w:lang w:val="fr-FR"/>
        </w:rPr>
        <w:t xml:space="preserve"> tôi luôn luôn lo về cái việc Cư sỹ Trung không chịu giữ gìn sức khỏe.  Cho nên là phải nhớ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giữ gìn đức hạnh cha mẹ yên vui mới là một, giữ gìn thân thể khỏe mạnh để cha mẹ yên tâm. </w:t>
      </w:r>
    </w:p>
    <w:p>
      <w:pPr>
        <w:pStyle w:val="ListParagraph"/>
        <w:numPr>
          <w:ilvl w:val="0"/>
          <w:numId w:val="7"/>
        </w:numPr>
        <w:spacing w:lineRule="auto" w:line="252" w:before="4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a là: Lãnh hội được ý cha mẹ suy nghĩ cái gì</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ấy ạ. Chả cần biết gì cả, thế là gọi về cha mẹ còn đang gọi là xúc động chưa kịp nói được lời nà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a mẹ vẫn còn đang im lặng thì thôi con cúp máy luôn. Cho nên lãnh hội được ý là cha mẹ suy nghĩ gì.</w:t>
      </w:r>
    </w:p>
    <w:p>
      <w:pPr>
        <w:pStyle w:val="Normal"/>
        <w:spacing w:lineRule="auto" w:line="252" w:before="280" w:after="280"/>
        <w:ind w:firstLine="720"/>
        <w:jc w:val="both"/>
        <w:rPr/>
      </w:pPr>
      <w:r>
        <w:rPr>
          <w:rFonts w:cs="Times New Roman" w:ascii="Times New Roman" w:hAnsi="Times New Roman"/>
          <w:i/>
          <w:color w:val="0070C0"/>
          <w:sz w:val="30"/>
          <w:szCs w:val="30"/>
          <w:lang w:val="fr-FR"/>
        </w:rPr>
        <w:t>Hoặc về cũng thế, về</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cái điều này thì thầy Thái chia sẻ mà cả nhà tôi cứ cười lăn ra, là vì đúng quá ạ. Một tuần thì mới về thăm cha mẹ được 1 lần, hai đứa con thì như Thầy nói là chạy Đông chạy Tây, la hét đủ kiểu. Thế là mẹ thì dậy từ sớm để đi chợ mua đồ ăn xong về lại nấu nướng hì hục. Thế xong tất cả 2 vợ chồng thì ngồi ở trên sof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gác chân lên nhau để xem Ipad. Thế là mẹ thì làm vất v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ến lúc ăn xong một cái thì bắt đầu ngồi một tý thì: “Thôi! Đi về thôi!”. Thế là cuối cùng lại để lại cho cha mẹ một đống bát đĩ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ầy Thái bảo không được như thế. Mà khi về, mẹ thầy Thái về là gì? Là chuẩn bị một số các cái đồ ăn ngon, là cha mẹ thích ăn, mình mang về thế mình chủ động mình nấu để mời cha mẹ ăn. Chứ không phải là một ngày mình nghỉ ngơi mình chơi Ipad, </w:t>
      </w:r>
      <w:r>
        <w:rPr>
          <w:rFonts w:cs="Times New Roman" w:ascii="Times New Roman" w:hAnsi="Times New Roman"/>
          <w:i/>
          <w:color w:val="0070C0"/>
          <w:sz w:val="30"/>
          <w:szCs w:val="30"/>
          <w:lang w:val="vi-VN"/>
        </w:rPr>
        <w:t xml:space="preserve">còn </w:t>
      </w:r>
      <w:r>
        <w:rPr>
          <w:rFonts w:cs="Times New Roman" w:ascii="Times New Roman" w:hAnsi="Times New Roman"/>
          <w:i/>
          <w:color w:val="0070C0"/>
          <w:sz w:val="30"/>
          <w:szCs w:val="30"/>
          <w:lang w:val="fr-FR"/>
        </w:rPr>
        <w:t>bố mẹ già thế, cứ thế lăn và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ì</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uối cùng bố mẹ mệt đờ ra. </w:t>
      </w:r>
      <w:r>
        <w:rPr>
          <w:rFonts w:cs="Times New Roman" w:ascii="Times New Roman" w:hAnsi="Times New Roman"/>
          <w:i/>
          <w:color w:val="0070C0"/>
          <w:sz w:val="30"/>
          <w:szCs w:val="30"/>
          <w:lang w:val="vi-VN"/>
        </w:rPr>
        <w:t>Thì v</w:t>
      </w:r>
      <w:r>
        <w:rPr>
          <w:rFonts w:cs="Times New Roman" w:ascii="Times New Roman" w:hAnsi="Times New Roman"/>
          <w:i/>
          <w:color w:val="0070C0"/>
          <w:sz w:val="30"/>
          <w:szCs w:val="30"/>
          <w:lang w:val="fr-FR"/>
        </w:rPr>
        <w:t xml:space="preserve">ậy thì bạn chả suy nghĩ gì cho bố mẹ cả.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ạ.</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Thứ b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Dưỡng phụ mẫu chi chí”, là chăm sóc cái chí của cha mẹ. </w:t>
      </w:r>
    </w:p>
    <w:p>
      <w:pPr>
        <w:pStyle w:val="Normal"/>
        <w:spacing w:lineRule="auto" w:line="252" w:before="280" w:after="280"/>
        <w:ind w:firstLine="720"/>
        <w:jc w:val="both"/>
        <w:rPr/>
      </w:pPr>
      <w:r>
        <w:rPr>
          <w:rFonts w:cs="Times New Roman" w:ascii="Times New Roman" w:hAnsi="Times New Roman"/>
          <w:i/>
          <w:color w:val="0070C0"/>
          <w:sz w:val="30"/>
          <w:szCs w:val="30"/>
          <w:lang w:val="fr-FR"/>
        </w:rPr>
        <w:t>Ở đây thì Thầy Thái nói là: Thành danh đức hạnh của bản thân. Nuôi con ai chẳng mong muốn về sau con nó thành da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nhưng mà Hòa thượng thì đã nâng cấp lên là “Dưỡng phụ mẫu chi chí” là phải làm sao dạy cha mẹ vào đạo, dạy cha mẹ niệm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xây dựng cho cha mẹ một cái chí là quyết tâm liễu sinh tử, thoát luân hồi. </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Câu thứ 2 là: “Thần tắc tỉnh, hôn tắc định”</w:t>
      </w:r>
      <w:r>
        <w:rPr>
          <w:rFonts w:cs="Times New Roman" w:ascii="Times New Roman" w:hAnsi="Times New Roman"/>
          <w:i/>
          <w:color w:val="0070C0"/>
          <w:sz w:val="30"/>
          <w:szCs w:val="30"/>
          <w:lang w:val="fr-FR"/>
        </w:rPr>
        <w:t xml:space="preserve"> (tức là “Sáng phải thăm, tối phải viế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là làm cho cha mẹ thực sự yên lòng. Nhớ ạ.</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Câu thứ 3</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lang w:val="fr-FR"/>
        </w:rPr>
        <w:t xml:space="preserve"> “Xuất tất cáo, phản tất diện”</w:t>
      </w:r>
      <w:r>
        <w:rPr>
          <w:rFonts w:cs="Times New Roman" w:ascii="Times New Roman" w:hAnsi="Times New Roman"/>
          <w:i/>
          <w:color w:val="0070C0"/>
          <w:sz w:val="30"/>
          <w:szCs w:val="30"/>
          <w:lang w:val="fr-FR"/>
        </w:rPr>
        <w:t xml:space="preserve">  (Đi phải thưa, về phải trình) cũng là làm cho cha mẹ yên lòng. </w:t>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1.  Đi thưa về trình với cha mẹ </w:t>
      </w:r>
    </w:p>
    <w:p>
      <w:pPr>
        <w:pStyle w:val="Normal"/>
        <w:spacing w:lineRule="auto" w:line="240" w:before="0" w:after="0"/>
        <w:ind w:firstLine="720"/>
        <w:jc w:val="both"/>
        <w:rPr/>
      </w:pPr>
      <w:r>
        <w:rPr>
          <w:rFonts w:cs="Times New Roman" w:ascii="Times New Roman" w:hAnsi="Times New Roman"/>
          <w:i/>
          <w:color w:val="0070C0"/>
          <w:sz w:val="30"/>
          <w:szCs w:val="30"/>
          <w:lang w:val="fr-FR"/>
        </w:rPr>
        <w:t>2. Đi thưa về trình với người thân</w:t>
      </w:r>
    </w:p>
    <w:p>
      <w:pPr>
        <w:pStyle w:val="Normal"/>
        <w:spacing w:lineRule="auto" w:line="240" w:before="0" w:after="0"/>
        <w:ind w:firstLine="720"/>
        <w:jc w:val="both"/>
        <w:rPr/>
      </w:pPr>
      <w:r>
        <w:rPr>
          <w:rFonts w:cs="Times New Roman" w:ascii="Times New Roman" w:hAnsi="Times New Roman"/>
          <w:i/>
          <w:color w:val="0070C0"/>
          <w:sz w:val="30"/>
          <w:szCs w:val="30"/>
          <w:lang w:val="fr-FR"/>
        </w:rPr>
        <w:t>3. Đi thưa về trình với lãnh đạo</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Câu thứ 4 là: “Cư hữu thường, nghiệp vô biến”</w:t>
      </w:r>
      <w:r>
        <w:rPr>
          <w:rFonts w:cs="Times New Roman" w:ascii="Times New Roman" w:hAnsi="Times New Roman"/>
          <w:i/>
          <w:color w:val="0070C0"/>
          <w:sz w:val="30"/>
          <w:szCs w:val="30"/>
          <w:lang w:val="fr-FR"/>
        </w:rPr>
        <w:t xml:space="preserve">  (Thường ổn định, chớ danh l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đổi nghề).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ong cái việc “thường ổn định” này thì không phải là cái nơi cư trú hay là cái nhà bạn phải ổn định, thì không phải như vậy. Đây là các bạn </w:t>
      </w:r>
      <w:r>
        <w:rPr>
          <w:rFonts w:cs="Times New Roman" w:ascii="Times New Roman" w:hAnsi="Times New Roman"/>
          <w:i/>
          <w:iCs/>
          <w:color w:val="0070C0"/>
          <w:sz w:val="30"/>
          <w:szCs w:val="30"/>
          <w:lang w:val="fr-FR"/>
        </w:rPr>
        <w:t>“Y văn giải nghĩa”,</w:t>
      </w:r>
      <w:r>
        <w:rPr>
          <w:rFonts w:cs="Times New Roman" w:ascii="Times New Roman" w:hAnsi="Times New Roman"/>
          <w:i/>
          <w:color w:val="0070C0"/>
          <w:sz w:val="30"/>
          <w:szCs w:val="30"/>
          <w:lang w:val="fr-FR"/>
        </w:rPr>
        <w:t xml:space="preserve"> vậy thì </w:t>
      </w:r>
      <w:r>
        <w:rPr>
          <w:rFonts w:cs="Times New Roman" w:ascii="Times New Roman" w:hAnsi="Times New Roman"/>
          <w:i/>
          <w:iCs/>
          <w:color w:val="0070C0"/>
          <w:sz w:val="30"/>
          <w:szCs w:val="30"/>
          <w:lang w:val="fr-FR"/>
        </w:rPr>
        <w:t>“Tam thế Phật hàm oan”.</w:t>
      </w:r>
      <w:r>
        <w:rPr>
          <w:rFonts w:cs="Times New Roman" w:ascii="Times New Roman" w:hAnsi="Times New Roman"/>
          <w:i/>
          <w:color w:val="0070C0"/>
          <w:sz w:val="30"/>
          <w:szCs w:val="30"/>
          <w:lang w:val="fr-FR"/>
        </w:rPr>
        <w:t xml:space="preserve"> Mà cái câu gọi là “Cư hữu thường, nghiệp vô biế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y là “Thường ổn định, chớ danh l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đổi nghề” Tiến sĩ Thái có nói đến 3 ý. </w:t>
      </w:r>
    </w:p>
    <w:p>
      <w:pPr>
        <w:pStyle w:val="Normal"/>
        <w:spacing w:lineRule="auto" w:line="252" w:before="280" w:after="280"/>
        <w:ind w:firstLine="720"/>
        <w:jc w:val="both"/>
        <w:rPr>
          <w:rFonts w:ascii="Times New Roman" w:hAnsi="Times New Roman" w:cs="Times New Roman"/>
          <w:b/>
          <w:b/>
          <w:bCs/>
          <w:i/>
          <w:i/>
          <w:iCs/>
          <w:color w:val="0070C0"/>
          <w:sz w:val="30"/>
          <w:szCs w:val="30"/>
          <w:lang w:val="fr-FR"/>
        </w:rPr>
      </w:pPr>
      <w:r>
        <w:rPr>
          <w:rFonts w:eastAsia="Times New Roman" w:cs="Times New Roman" w:ascii="Times New Roman" w:hAnsi="Times New Roman"/>
          <w:b/>
          <w:bCs/>
          <w:i/>
          <w:iCs/>
          <w:color w:val="0070C0"/>
          <w:sz w:val="30"/>
          <w:szCs w:val="30"/>
          <w:lang w:val="fr-FR"/>
        </w:rPr>
        <w:t xml:space="preserve"> </w:t>
      </w:r>
      <w:r>
        <w:rPr>
          <w:rFonts w:cs="Times New Roman" w:ascii="Times New Roman" w:hAnsi="Times New Roman"/>
          <w:b/>
          <w:bCs/>
          <w:i/>
          <w:iCs/>
          <w:color w:val="0070C0"/>
          <w:sz w:val="30"/>
          <w:szCs w:val="30"/>
          <w:lang w:val="fr-FR"/>
        </w:rPr>
        <w:t>1. “Học nghiệp” ổn định - Là phải giữ quy củ</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nhất là: Quy củ trong sinh hoạt, học tập, kể cả ngày nghỉ</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i bạn còn đi học thì là gì ạ? Học nghiệp ổn đị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ọc nghiệp ổn định là cuộc sống của trẻ phải quy củ. Từ giờ giấc, sáng dạy như thế nào, rồi tối về giờ nào, học giờ nào đi ngủ, kể cả ngày nghỉ cũng không được gọi là bỏ cái quy củ này. </w:t>
      </w:r>
    </w:p>
    <w:p>
      <w:pPr>
        <w:pStyle w:val="Normal"/>
        <w:spacing w:lineRule="auto" w:line="252" w:before="280" w:after="280"/>
        <w:ind w:firstLine="720"/>
        <w:jc w:val="both"/>
        <w:rPr>
          <w:rFonts w:ascii="Times New Roman" w:hAnsi="Times New Roman" w:cs="Times New Roman"/>
          <w:i/>
          <w:i/>
          <w:color w:val="0070C0"/>
          <w:sz w:val="30"/>
          <w:szCs w:val="30"/>
          <w:highlight w:val="cyan"/>
          <w:lang w:val="fr-FR"/>
        </w:rPr>
      </w:pPr>
      <w:r>
        <w:rPr>
          <w:rFonts w:cs="Times New Roman" w:ascii="Times New Roman" w:hAnsi="Times New Roman"/>
          <w:i/>
          <w:iCs/>
          <w:color w:val="0070C0"/>
          <w:sz w:val="30"/>
          <w:szCs w:val="30"/>
          <w:lang w:val="fr-FR"/>
        </w:rPr>
        <w:t xml:space="preserve">Thứ hai: Đề phòng những ảnh hưởng xấu từ Internet, từ Tivi. </w:t>
      </w:r>
    </w:p>
    <w:p>
      <w:pPr>
        <w:pStyle w:val="ListParagraph"/>
        <w:numPr>
          <w:ilvl w:val="0"/>
          <w:numId w:val="7"/>
        </w:numPr>
        <w:spacing w:lineRule="auto" w:line="252" w:before="40" w:after="0"/>
        <w:contextualSpacing/>
        <w:rPr/>
      </w:pPr>
      <w:r>
        <w:rPr>
          <w:rFonts w:cs="Times New Roman" w:ascii="Times New Roman" w:hAnsi="Times New Roman"/>
          <w:i/>
          <w:color w:val="0070C0"/>
          <w:sz w:val="30"/>
          <w:szCs w:val="30"/>
          <w:lang w:val="fr-FR"/>
        </w:rPr>
        <w:t xml:space="preserve">Một là: Rèn luyện cho con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thói quen đọc sách</w:t>
        <w:tab/>
      </w:r>
    </w:p>
    <w:p>
      <w:pPr>
        <w:pStyle w:val="ListParagraph"/>
        <w:numPr>
          <w:ilvl w:val="0"/>
          <w:numId w:val="7"/>
        </w:numPr>
        <w:spacing w:lineRule="auto" w:line="252" w:before="0" w:after="28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Cha mẹ phải thân giáo cho con </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 xml:space="preserve">2.  Sự nghiệp ổn định.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nhất là: Ngành nghề nên chọn thích hợp với mì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nh nghề phải thật sự giúp ích cho xã hội được nhiều nhất. Còn nếu như cảm thấy rằ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tôi đang làm ở chỗ này, nhưng lại tôi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lang w:val="fr-FR"/>
        </w:rPr>
        <w:t xml:space="preserve">thấy </w:t>
      </w:r>
      <w:r>
        <w:rPr>
          <w:rFonts w:cs="Times New Roman" w:ascii="Times New Roman" w:hAnsi="Times New Roman"/>
          <w:i/>
          <w:color w:val="0070C0"/>
          <w:sz w:val="30"/>
          <w:szCs w:val="30"/>
          <w:lang w:val="vi-VN"/>
        </w:rPr>
        <w:t>cái</w:t>
      </w:r>
      <w:r>
        <w:rPr>
          <w:rFonts w:cs="Times New Roman" w:ascii="Times New Roman" w:hAnsi="Times New Roman"/>
          <w:i/>
          <w:color w:val="0070C0"/>
          <w:sz w:val="30"/>
          <w:szCs w:val="30"/>
          <w:lang w:val="fr-FR"/>
        </w:rPr>
        <w:t xml:space="preserve"> chỗ kia nó có thể hy sinh phụng hiến cho người được nhiều hơn, tôi vẫn có thể chuyể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hai là: Khi đã tìm được cái ngành nghề thích hợp rồi thì sau đó tận tâm, tận lực để phát triển.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Thứ ba là: Không vì mục tiêu danh lợi mà đổi việ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ởi vì hy sinh phụng hiến là đi đúng đại đạo. Đi đúng đại đạo thì thiên địa quỷ thần đều giúp bạn, trời Phật gia trì cho bạn. Còn nếu như bạn đi ngược đại đạo thì lập tức họa hại đến liề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iếp tục: </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 xml:space="preserve">3. Gia nghiệp ổn định - Là gia đình yên ấm </w:t>
      </w:r>
    </w:p>
    <w:p>
      <w:pPr>
        <w:pStyle w:val="Normal"/>
        <w:spacing w:lineRule="auto" w:line="252"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nhất là: Giáo dục con cái tốt để ông bà yên tâm. </w:t>
      </w:r>
    </w:p>
    <w:p>
      <w:pPr>
        <w:pStyle w:val="Normal"/>
        <w:spacing w:lineRule="auto" w:line="252"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ứ hai là: Vợ chồng phải hòa hợp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ì sao tỷ lệ ly hôn ca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rước khi kết hôn thì: Luôn hy sinh vì đối phương. Đây là vì ngườ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u khi kết hôn thì: Luôn đòi đối phương phải vì tôi. Đây bây giờ lại quay sang chỉ còn vì mình nữa thô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hứ 3: Làm thế nào để hóa giải mâu thuẫn vợ chồng? </w:t>
      </w:r>
    </w:p>
    <w:p>
      <w:pPr>
        <w:pStyle w:val="Normal"/>
        <w:spacing w:lineRule="auto" w:line="252" w:before="0" w:after="0"/>
        <w:ind w:firstLine="720"/>
        <w:jc w:val="both"/>
        <w:rPr/>
      </w:pPr>
      <w:r>
        <w:rPr>
          <w:rFonts w:cs="Times New Roman" w:ascii="Times New Roman" w:hAnsi="Times New Roman"/>
          <w:i/>
          <w:color w:val="0070C0"/>
          <w:sz w:val="30"/>
          <w:szCs w:val="30"/>
          <w:lang w:val="fr-FR"/>
        </w:rPr>
        <w:t xml:space="preserve">Một là: Chuyển ý niệm vì người, không đòi vì mình nữa.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Đối đãi vợ chồng quan trọng nhất là thái độ.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tabs>
          <w:tab w:val="clear" w:pos="720"/>
          <w:tab w:val="left" w:pos="900" w:leader="none"/>
        </w:tabs>
        <w:spacing w:lineRule="auto" w:line="252" w:before="0" w:after="0"/>
        <w:ind w:firstLine="720"/>
        <w:jc w:val="both"/>
        <w:rPr/>
      </w:pPr>
      <w:r>
        <w:rPr>
          <w:rFonts w:cs="Times New Roman" w:ascii="Times New Roman" w:hAnsi="Times New Roman"/>
          <w:i/>
          <w:color w:val="0070C0"/>
          <w:sz w:val="30"/>
          <w:szCs w:val="30"/>
          <w:lang w:val="fr-FR"/>
        </w:rPr>
        <w:t>- Không thờ ơ, lạnh nhạt với đối phương</w:t>
      </w:r>
    </w:p>
    <w:p>
      <w:pPr>
        <w:pStyle w:val="Normal"/>
        <w:tabs>
          <w:tab w:val="clear" w:pos="720"/>
          <w:tab w:val="left" w:pos="900" w:leader="none"/>
        </w:tabs>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Không nói lỗi đối phương. </w:t>
      </w:r>
    </w:p>
    <w:p>
      <w:pPr>
        <w:pStyle w:val="Normal"/>
        <w:tabs>
          <w:tab w:val="clear" w:pos="720"/>
          <w:tab w:val="left" w:pos="900" w:leader="none"/>
        </w:tabs>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ường tán thán ưu điểm của đối phươ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Giờ tôi hỏi bạn nào mà thường xuyên là chiến tranh lạnh với lại chồng hoặc vợ giơ tay tôi xem với ạ? Không thèm nói câu gì cả. Hay là được học Đệ Tử Quy rồi các bạn cũng rút kinh nghiệm ạ? Vâng ạ, thế rút kinh nghiệm nhớ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2 nhớ, gọi là thường xuyên nói lỗi đối phương, có không ạ? Thường xuyên. Chúng ta nhớ điều ấy, chúng ta sẽ phải thay đổi l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3 là trước những ưu điểm của đối phương thì chúng ta không hề tán thán câu nào mà chỉ xầm mới xì rồ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hê bai đủ điều, chúng ta có không ạ? Có nhớ. Vâng ạ.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Ba là: Dùng “Tứ nhiếp pháp” để thu phục đối phương.</w:t>
      </w:r>
    </w:p>
    <w:p>
      <w:pPr>
        <w:pStyle w:val="Normal"/>
        <w:numPr>
          <w:ilvl w:val="0"/>
          <w:numId w:val="9"/>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áp thứ nhất là: Bố Thí</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ả riêng gì đối với </w:t>
      </w:r>
      <w:r>
        <w:rPr>
          <w:rFonts w:eastAsia="Times New Roman" w:cs="Times New Roman" w:ascii="Times New Roman" w:hAnsi="Times New Roman"/>
          <w:i/>
          <w:color w:val="0070C0"/>
          <w:sz w:val="30"/>
          <w:szCs w:val="30"/>
          <w:lang w:val="fr-FR" w:eastAsia="vi-VN"/>
        </w:rPr>
        <w:t>người ngoài,</w:t>
      </w:r>
      <w:r>
        <w:rPr>
          <w:rFonts w:cs="Times New Roman" w:ascii="Times New Roman" w:hAnsi="Times New Roman"/>
          <w:i/>
          <w:color w:val="0070C0"/>
          <w:sz w:val="30"/>
          <w:szCs w:val="30"/>
          <w:lang w:val="fr-FR"/>
        </w:rPr>
        <w:t xml:space="preserve"> mà đối với </w:t>
      </w:r>
      <w:r>
        <w:rPr>
          <w:rFonts w:eastAsia="Times New Roman" w:cs="Times New Roman" w:ascii="Times New Roman" w:hAnsi="Times New Roman"/>
          <w:i/>
          <w:color w:val="0070C0"/>
          <w:sz w:val="30"/>
          <w:szCs w:val="30"/>
          <w:lang w:val="fr-FR" w:eastAsia="vi-VN"/>
        </w:rPr>
        <w:t>vợ chồng</w:t>
      </w:r>
      <w:r>
        <w:rPr>
          <w:rFonts w:cs="Times New Roman" w:ascii="Times New Roman" w:hAnsi="Times New Roman"/>
          <w:i/>
          <w:color w:val="0070C0"/>
          <w:sz w:val="30"/>
          <w:szCs w:val="30"/>
          <w:lang w:val="fr-FR"/>
        </w:rPr>
        <w:t xml:space="preserve"> cũng thế. Khi bạn đi công tác, bạn không thể nào mua được, ví dụ 1 cái viên kim cương thì bạn không mua được. Nhưng ít nhất là bạn nghĩ đến vợ hoặc nghĩ đến chồng, bạn mua 1 cái món quà gì đấy nhỏ nhỏ, chứng tỏ cái sự quan tâm của mình, như vậy cũng sẽ làm cho đối phương rất là hạnh phú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ố thí, cho nên Thầy bảo chỉ cần là cái sự quan tâm thật sự, đấy ạ. Pháp thứ nhất là bố thí.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Pháp thứ hai là: Ái Ngữ</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ời nói luôn luôn thể hiện sự quan tâm mà yêu thương mà hòa ái. Không phải là quát mắng, mình đã đi tu rồi, đến đây chồng đã gọi là ở ngoài kia đợi hết hơi rồi, chồng vừa mới gọi điện một c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Từ từ đã nào, làm gì mà cứ rối cả lên thế, đúng không ạ? Bạn nhớ</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ái ngữ là thứ 2.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Pháp thứ ba là: Lợi hà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ợi hành là những cái hành vi bạn làm gì đấy để lợi ích cho đối phương.</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lang w:val="fr-FR"/>
        </w:rPr>
        <w:t xml:space="preserve">- Pháp thứ tư là: Đồng Sự.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iểm sau cùng là đồng sự: Vợ chồng có cùng sự nghiệp gì? Gia nghiệp, xây dựng gia đình thật tốt, giáo dục đời sau thật tốt. </w:t>
      </w:r>
    </w:p>
    <w:p>
      <w:pPr>
        <w:pStyle w:val="Normal"/>
        <w:spacing w:lineRule="auto" w:line="252" w:before="280" w:after="280"/>
        <w:ind w:firstLine="720"/>
        <w:jc w:val="both"/>
        <w:rPr/>
      </w:pPr>
      <w:r>
        <w:rPr>
          <w:rFonts w:cs="Times New Roman" w:ascii="Times New Roman" w:hAnsi="Times New Roman"/>
          <w:i/>
          <w:color w:val="0070C0"/>
          <w:sz w:val="30"/>
          <w:szCs w:val="30"/>
          <w:lang w:val="fr-FR"/>
        </w:rPr>
        <w:t>Ít nhất là 2 vợ chồng mà ngược về nghề nghiệp với nh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ó thể giúp gì được nhau, ví dụ vợ chỉ có thể là làm nội trợ thôi, thế chồng thì lại làm quan to, tôi ví dụ như thế, thì ít nhất bạn có 1 cái sự nghiệp chung nhau là cùng phải giáo dục con cái cho tốt. Nhưng mà rất nhiều bạn ở đây thì hoàn toàn có thể đồng sự với vợ hoặc chồng trong cái công việc sự nghiệp.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ốn cái phương pháp đấy là đảm bảo bạn sẽ thu phục được đối phương. </w:t>
      </w:r>
    </w:p>
    <w:p>
      <w:pPr>
        <w:pStyle w:val="ListParagraph"/>
        <w:numPr>
          <w:ilvl w:val="0"/>
          <w:numId w:val="11"/>
        </w:numPr>
        <w:spacing w:lineRule="auto" w:line="252" w:before="40" w:after="280"/>
        <w:contextualSpacing/>
        <w:rPr/>
      </w:pPr>
      <w:r>
        <w:rPr>
          <w:rFonts w:cs="Times New Roman" w:ascii="Times New Roman" w:hAnsi="Times New Roman"/>
          <w:i/>
          <w:color w:val="0070C0"/>
          <w:sz w:val="30"/>
          <w:szCs w:val="30"/>
          <w:lang w:val="fr-FR"/>
        </w:rPr>
        <w:t xml:space="preserve">Bốn là: Dùng </w:t>
      </w:r>
      <w:r>
        <w:rPr>
          <w:rFonts w:eastAsia="Times New Roman" w:cs="Times New Roman" w:ascii="Times New Roman" w:hAnsi="Times New Roman"/>
          <w:i/>
          <w:color w:val="0070C0"/>
          <w:sz w:val="32"/>
          <w:szCs w:val="32"/>
          <w:lang w:val="fr-FR" w:eastAsia="vi-VN"/>
        </w:rPr>
        <w:t xml:space="preserve">“Đệ Tử Quy” </w:t>
      </w:r>
      <w:r>
        <w:rPr>
          <w:rFonts w:cs="Times New Roman" w:ascii="Times New Roman" w:hAnsi="Times New Roman"/>
          <w:i/>
          <w:color w:val="0070C0"/>
          <w:sz w:val="30"/>
          <w:szCs w:val="30"/>
          <w:lang w:val="fr-FR"/>
        </w:rPr>
        <w:t xml:space="preserve">để giải quyết mâu thuẫ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ệ Tử Quy thế nào?</w:t>
      </w:r>
    </w:p>
    <w:p>
      <w:pPr>
        <w:pStyle w:val="Normal"/>
        <w:numPr>
          <w:ilvl w:val="0"/>
          <w:numId w:val="9"/>
        </w:numPr>
        <w:tabs>
          <w:tab w:val="clear" w:pos="720"/>
          <w:tab w:val="left" w:pos="900" w:leader="none"/>
        </w:tabs>
        <w:spacing w:lineRule="auto" w:line="252" w:before="0" w:after="0"/>
        <w:ind w:left="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Ưu điểm của đối phương phải thấy</w:t>
      </w:r>
    </w:p>
    <w:p>
      <w:pPr>
        <w:pStyle w:val="Normal"/>
        <w:numPr>
          <w:ilvl w:val="0"/>
          <w:numId w:val="9"/>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uyết điểm của đối phương phải quên</w:t>
      </w:r>
    </w:p>
    <w:p>
      <w:pPr>
        <w:pStyle w:val="Normal"/>
        <w:spacing w:lineRule="auto" w:line="252" w:before="280" w:after="280"/>
        <w:ind w:firstLine="720"/>
        <w:jc w:val="both"/>
        <w:rPr>
          <w:rFonts w:ascii="Times New Roman" w:hAnsi="Times New Roman" w:cs="Times New Roman"/>
          <w:i/>
          <w:i/>
          <w:strike/>
          <w:color w:val="0070C0"/>
          <w:sz w:val="30"/>
          <w:szCs w:val="30"/>
          <w:highlight w:val="yellow"/>
          <w:lang w:val="fr-FR"/>
        </w:rPr>
      </w:pPr>
      <w:r>
        <w:rPr>
          <w:rFonts w:cs="Times New Roman" w:ascii="Times New Roman" w:hAnsi="Times New Roman"/>
          <w:i/>
          <w:color w:val="0070C0"/>
          <w:sz w:val="30"/>
          <w:szCs w:val="30"/>
          <w:lang w:val="fr-FR"/>
        </w:rPr>
        <w:t xml:space="preserve">Đây chính là: “Ân phải báo, oán phải quên”. Chúng ta chuyên môn làm ngược lại, tức là ân thì quên mà oán thì nhớ.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ăm là: Vợ chồng cùng xây dựng quan niệm chính xác để dạy co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uốn quan niệm chính xác thì bạn phải dựa vào ai ạ? Đệ Tử Quy, hoặc là </w:t>
      </w:r>
      <w:r>
        <w:rPr>
          <w:rFonts w:cs="Times New Roman" w:ascii="Times New Roman" w:hAnsi="Times New Roman"/>
          <w:i/>
          <w:color w:val="0070C0"/>
          <w:sz w:val="30"/>
          <w:szCs w:val="30"/>
          <w:lang w:val="vi-VN"/>
        </w:rPr>
        <w:t xml:space="preserve">dựa vào </w:t>
      </w:r>
      <w:r>
        <w:rPr>
          <w:rFonts w:cs="Times New Roman" w:ascii="Times New Roman" w:hAnsi="Times New Roman"/>
          <w:i/>
          <w:color w:val="0070C0"/>
          <w:sz w:val="30"/>
          <w:szCs w:val="30"/>
          <w:lang w:val="fr-FR"/>
        </w:rPr>
        <w:t xml:space="preserve">những lời của cổ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tiê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phải của bạ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ần ôn tập chánh văn 3 chúng ta tạm dừng ở 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ây giờ chúng ta chuyển sang chuyên mục: </w:t>
      </w:r>
    </w:p>
    <w:p>
      <w:pPr>
        <w:pStyle w:val="Normal"/>
        <w:spacing w:lineRule="auto" w:line="252" w:before="280" w:after="280"/>
        <w:ind w:firstLine="720"/>
        <w:jc w:val="both"/>
        <w:rPr>
          <w:bCs/>
          <w:iCs/>
          <w:sz w:val="28"/>
          <w:szCs w:val="28"/>
        </w:rPr>
      </w:pPr>
      <w:r>
        <w:rPr>
          <w:rFonts w:cs="Times New Roman" w:ascii="Times New Roman" w:hAnsi="Times New Roman"/>
          <w:i/>
          <w:color w:val="0070C0"/>
          <w:sz w:val="30"/>
          <w:szCs w:val="30"/>
          <w:lang w:val="fr-FR"/>
        </w:rPr>
        <w:t xml:space="preserve">Trao đổi cùng đồng học: </w:t>
      </w:r>
      <w:r>
        <w:rPr>
          <w:bCs/>
          <w:iCs/>
          <w:sz w:val="28"/>
          <w:szCs w:val="28"/>
          <w:lang w:val="vi-VN"/>
        </w:rPr>
        <w:t>VÌ SAO CÀNG HỌC ĐỆ TỬ QUY THÌ CÀNG MÂU THUẪN VỚI NGƯỜI THÂN?</w:t>
      </w:r>
      <w:r>
        <w:rPr>
          <w:bCs/>
          <w:iCs/>
          <w:sz w:val="28"/>
          <w:szCs w:val="28"/>
        </w:rPr>
        <w:t xml:space="preserve"> </w:t>
      </w:r>
      <w:r>
        <w:rPr>
          <w:bCs/>
          <w:iCs/>
          <w:color w:val="C00000"/>
          <w:sz w:val="28"/>
          <w:szCs w:val="28"/>
        </w:rPr>
        <w:t xml:space="preserve"> </w:t>
      </w:r>
    </w:p>
    <w:p>
      <w:pPr>
        <w:pStyle w:val="Normal"/>
        <w:spacing w:lineRule="auto" w:line="252" w:before="280" w:after="280"/>
        <w:ind w:firstLine="720"/>
        <w:jc w:val="both"/>
        <w:rPr>
          <w:rFonts w:ascii="Times New Roman" w:hAnsi="Times New Roman" w:cs="Times New Roman"/>
          <w:b/>
          <w:b/>
          <w:bCs/>
          <w:i/>
          <w:i/>
          <w:iCs/>
          <w:color w:val="0070C0"/>
          <w:sz w:val="30"/>
          <w:szCs w:val="30"/>
          <w:lang w:eastAsia="ko-K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eastAsia="vi-VN"/>
        </w:rPr>
        <w:t>Đồng học Quang Trung chia sẻ</w:t>
      </w:r>
      <w:r>
        <w:rPr>
          <w:rFonts w:cs="Times New Roman" w:ascii="Times New Roman" w:hAnsi="Times New Roman"/>
          <w:i/>
          <w:iCs/>
          <w:color w:val="0070C0"/>
          <w:sz w:val="30"/>
          <w:szCs w:val="30"/>
          <w:lang w:eastAsia="ko-KR"/>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on xin tri ân Cư sĩ Bà đã chia sẻ bài pháp của thầy Thái. Con còn nhớ, năm đầu tiên học Đệ Tử Quy cũng rất nhiều sự bất đồng với gia đình, thấy người nhà gia đình có đến hàng nghìn lỗ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ính vì vậy mà học xong thì càng bất hòa với gia đình. Chỉ về sau nhìn lại chính mình thì mới thấy là do mình học sai, quay lại nhìn vào lỗi mình thì các mối quan hệ của con mới bớt xung đột ạ.</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rFonts w:ascii="Times New Roman" w:hAnsi="Times New Roman" w:cs="Times New Roman"/>
          <w:b/>
          <w:b/>
          <w:i/>
          <w:i/>
          <w:iCs/>
          <w:color w:val="0070C0"/>
          <w:sz w:val="30"/>
          <w:szCs w:val="30"/>
        </w:rPr>
      </w:pPr>
      <w:r>
        <w:rPr>
          <w:rFonts w:cs="Times New Roman" w:ascii="Times New Roman" w:hAnsi="Times New Roman"/>
          <w:b/>
          <w:i/>
          <w:iCs/>
          <w:color w:val="0070C0"/>
          <w:sz w:val="30"/>
          <w:szCs w:val="30"/>
        </w:rPr>
        <w:t xml:space="preserve">Cư sĩ Bà chia sẻ: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Kính gửi đồng học và các bạn.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iCs/>
          <w:color w:val="0070C0"/>
          <w:sz w:val="30"/>
          <w:szCs w:val="30"/>
        </w:rPr>
        <w:t>Câu chia sẻ này của đồng học rất quan trọng. Vì sao trước khi học Đệ Tử Quy mỗi ngày chỉ nhìn thấy người nhà mười lỗi, mà sau khi học lại thấy người nhà thành một trăm lỗi, thành một nghìn lỗ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rPr>
        <w:t>Ở câu hỏi nà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ôi xin chia sẻ </w:t>
      </w:r>
      <w:r>
        <w:rPr>
          <w:rFonts w:cs="Times New Roman" w:ascii="Times New Roman" w:hAnsi="Times New Roman"/>
          <w:i/>
          <w:iCs/>
          <w:color w:val="0070C0"/>
          <w:sz w:val="30"/>
          <w:szCs w:val="30"/>
          <w:lang w:val="vi-VN"/>
        </w:rPr>
        <w:t xml:space="preserve">thành </w:t>
      </w:r>
      <w:r>
        <w:rPr>
          <w:rFonts w:cs="Times New Roman" w:ascii="Times New Roman" w:hAnsi="Times New Roman"/>
          <w:i/>
          <w:iCs/>
          <w:color w:val="0070C0"/>
          <w:sz w:val="30"/>
          <w:szCs w:val="30"/>
        </w:rPr>
        <w:t>3 ý như sau:</w:t>
      </w:r>
    </w:p>
    <w:p>
      <w:pPr>
        <w:pStyle w:val="Normal"/>
        <w:numPr>
          <w:ilvl w:val="0"/>
          <w:numId w:val="3"/>
        </w:numPr>
        <w:spacing w:lineRule="auto" w:line="252" w:before="0" w:after="0"/>
        <w:jc w:val="both"/>
        <w:rPr/>
      </w:pPr>
      <w:r>
        <w:rPr>
          <w:rFonts w:cs="Times New Roman" w:ascii="Times New Roman" w:hAnsi="Times New Roman"/>
          <w:i/>
          <w:iCs/>
          <w:color w:val="0070C0"/>
          <w:sz w:val="30"/>
          <w:szCs w:val="30"/>
        </w:rPr>
        <w:t>Học Đệ Tử Quy là sửa lỗi mình, k</w:t>
      </w:r>
      <w:r>
        <w:rPr>
          <w:rFonts w:cs="Times New Roman" w:ascii="Times New Roman" w:hAnsi="Times New Roman"/>
          <w:i/>
          <w:iCs/>
          <w:color w:val="0070C0"/>
          <w:sz w:val="30"/>
          <w:szCs w:val="30"/>
          <w:lang w:val="vi-VN"/>
        </w:rPr>
        <w:t>hông</w:t>
      </w:r>
      <w:r>
        <w:rPr>
          <w:rFonts w:cs="Times New Roman" w:ascii="Times New Roman" w:hAnsi="Times New Roman"/>
          <w:i/>
          <w:iCs/>
          <w:color w:val="0070C0"/>
          <w:sz w:val="30"/>
          <w:szCs w:val="30"/>
        </w:rPr>
        <w:t xml:space="preserve"> phải để soi lỗi người</w:t>
      </w:r>
    </w:p>
    <w:p>
      <w:pPr>
        <w:pStyle w:val="Normal"/>
        <w:numPr>
          <w:ilvl w:val="0"/>
          <w:numId w:val="3"/>
        </w:numPr>
        <w:spacing w:lineRule="auto" w:line="252" w:before="0" w:after="160"/>
        <w:jc w:val="both"/>
        <w:rPr/>
      </w:pPr>
      <w:r>
        <w:rPr>
          <w:rFonts w:cs="Times New Roman" w:ascii="Times New Roman" w:hAnsi="Times New Roman"/>
          <w:i/>
          <w:iCs/>
          <w:color w:val="0070C0"/>
          <w:sz w:val="30"/>
          <w:szCs w:val="30"/>
        </w:rPr>
        <w:t xml:space="preserve">Phàm phu có lỗi </w:t>
      </w:r>
      <w:r>
        <w:rPr>
          <w:rFonts w:cs="Times New Roman" w:ascii="Times New Roman" w:hAnsi="Times New Roman"/>
          <w:i/>
          <w:iCs/>
          <w:color w:val="0070C0"/>
          <w:sz w:val="30"/>
          <w:szCs w:val="30"/>
          <w:lang w:val="vi-VN"/>
        </w:rPr>
        <w:t xml:space="preserve">hay </w:t>
      </w:r>
      <w:r>
        <w:rPr>
          <w:rFonts w:cs="Times New Roman" w:ascii="Times New Roman" w:hAnsi="Times New Roman"/>
          <w:i/>
          <w:iCs/>
          <w:color w:val="0070C0"/>
          <w:sz w:val="30"/>
          <w:szCs w:val="30"/>
        </w:rPr>
        <w:t>k</w:t>
      </w:r>
      <w:r>
        <w:rPr>
          <w:rFonts w:cs="Times New Roman" w:ascii="Times New Roman" w:hAnsi="Times New Roman"/>
          <w:i/>
          <w:iCs/>
          <w:color w:val="0070C0"/>
          <w:sz w:val="30"/>
          <w:szCs w:val="30"/>
          <w:lang w:val="vi-VN"/>
        </w:rPr>
        <w:t>hông</w:t>
      </w:r>
      <w:r>
        <w:rPr>
          <w:rFonts w:cs="Times New Roman" w:ascii="Times New Roman" w:hAnsi="Times New Roman"/>
          <w:i/>
          <w:iCs/>
          <w:color w:val="0070C0"/>
          <w:sz w:val="30"/>
          <w:szCs w:val="30"/>
        </w:rPr>
        <w:t xml:space="preserve">? Rất rất nhiều </w:t>
      </w:r>
    </w:p>
    <w:p>
      <w:pPr>
        <w:pStyle w:val="Normal"/>
        <w:numPr>
          <w:ilvl w:val="0"/>
          <w:numId w:val="3"/>
        </w:numPr>
        <w:spacing w:lineRule="auto" w:line="252" w:before="0" w:after="280"/>
        <w:jc w:val="both"/>
        <w:rPr/>
      </w:pPr>
      <w:r>
        <w:rPr>
          <w:rFonts w:cs="Times New Roman" w:ascii="Times New Roman" w:hAnsi="Times New Roman"/>
          <w:i/>
          <w:iCs/>
          <w:color w:val="0070C0"/>
          <w:sz w:val="30"/>
          <w:szCs w:val="30"/>
        </w:rPr>
        <w:t>Làm thế nào để thấy được lỗi</w:t>
      </w:r>
      <w:r>
        <w:rPr>
          <w:rFonts w:cs="Times New Roman" w:ascii="Times New Roman" w:hAnsi="Times New Roman"/>
          <w:i/>
          <w:iCs/>
          <w:color w:val="0070C0"/>
          <w:sz w:val="30"/>
          <w:szCs w:val="30"/>
          <w:lang w:val="vi-VN"/>
        </w:rPr>
        <w:t xml:space="preserve"> mà sửa</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 xml:space="preserve">Chúng ta bắt đầu </w:t>
      </w:r>
      <w:r>
        <w:rPr>
          <w:rFonts w:cs="Times New Roman" w:ascii="Times New Roman" w:hAnsi="Times New Roman"/>
          <w:i/>
          <w:iCs/>
          <w:color w:val="0070C0"/>
          <w:sz w:val="30"/>
          <w:szCs w:val="30"/>
          <w:lang w:val="vi-VN"/>
        </w:rPr>
        <w:t xml:space="preserve">vào </w:t>
      </w:r>
      <w:r>
        <w:rPr>
          <w:rFonts w:cs="Times New Roman" w:ascii="Times New Roman" w:hAnsi="Times New Roman"/>
          <w:i/>
          <w:iCs/>
          <w:color w:val="0070C0"/>
          <w:sz w:val="30"/>
          <w:szCs w:val="30"/>
        </w:rPr>
        <w:t>ý thứ nhất</w:t>
      </w:r>
      <w:r>
        <w:rPr>
          <w:rFonts w:cs="Times New Roman" w:ascii="Times New Roman" w:hAnsi="Times New Roman"/>
          <w:i/>
          <w:iCs/>
          <w:color w:val="0070C0"/>
          <w:sz w:val="30"/>
          <w:szCs w:val="30"/>
          <w:lang w:val="vi-VN"/>
        </w:rPr>
        <w:t>.</w:t>
      </w:r>
    </w:p>
    <w:p>
      <w:pPr>
        <w:pStyle w:val="Normal"/>
        <w:spacing w:lineRule="auto" w:line="252" w:before="280" w:after="280"/>
        <w:ind w:firstLine="720"/>
        <w:jc w:val="both"/>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 xml:space="preserve">1. </w:t>
      </w:r>
      <w:r>
        <w:rPr>
          <w:rFonts w:cs="Times New Roman" w:ascii="Times New Roman" w:hAnsi="Times New Roman"/>
          <w:b/>
          <w:bCs/>
          <w:i/>
          <w:color w:val="0070C0"/>
          <w:sz w:val="30"/>
          <w:szCs w:val="30"/>
          <w:lang w:val="vi-VN"/>
        </w:rPr>
        <w:t xml:space="preserve">Học Đệ Tử Quy là để sửa lỗi mình, không phải là </w:t>
      </w:r>
      <w:r>
        <w:rPr>
          <w:rFonts w:cs="Times New Roman" w:ascii="Times New Roman" w:hAnsi="Times New Roman"/>
          <w:b/>
          <w:bCs/>
          <w:i/>
          <w:color w:val="0070C0"/>
          <w:sz w:val="30"/>
          <w:szCs w:val="30"/>
          <w:highlight w:val="cyan"/>
        </w:rPr>
        <w:t>để</w:t>
      </w:r>
      <w:r>
        <w:rPr>
          <w:rFonts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lang w:val="vi-VN"/>
        </w:rPr>
        <w:t xml:space="preserve">soi lỗi người </w:t>
      </w:r>
    </w:p>
    <w:p>
      <w:pPr>
        <w:pStyle w:val="Normal"/>
        <w:spacing w:lineRule="auto" w:line="252" w:before="280" w:after="280"/>
        <w:ind w:firstLine="720"/>
        <w:jc w:val="both"/>
        <w:rPr/>
      </w:pPr>
      <w:r>
        <w:rPr>
          <w:rFonts w:cs="Times New Roman" w:ascii="Times New Roman" w:hAnsi="Times New Roman"/>
          <w:i/>
          <w:color w:val="0070C0"/>
          <w:sz w:val="30"/>
          <w:szCs w:val="30"/>
          <w:lang w:val="vi-VN"/>
        </w:rPr>
        <w:t>Tiến sĩ Thái có kể về một cái cô giáo, khi mà thấy tốp của Tiến sĩ Thái đến dạy Đệ Tử Qu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cô giáo có nói là Đệ Tử Quy có cái gì hay mà học, cái đấy chẳng phải là dạy cho con trẻ hay sao? Sao không dạy Luận Ngữ ý? Bởi vì cô có đọc sách Thánh Hiề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hai khả năng:</w:t>
      </w:r>
    </w:p>
    <w:p>
      <w:pPr>
        <w:pStyle w:val="ListParagraph"/>
        <w:numPr>
          <w:ilvl w:val="0"/>
          <w:numId w:val="2"/>
        </w:numPr>
        <w:spacing w:lineRule="auto" w:line="252" w:before="40" w:after="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ột, là bạn nghĩ rằng bạn thiện căn sâu dày, bởi vì cô đã từng học Thánh học, tốt hơn? </w:t>
      </w:r>
    </w:p>
    <w:p>
      <w:pPr>
        <w:pStyle w:val="ListParagraph"/>
        <w:numPr>
          <w:ilvl w:val="0"/>
          <w:numId w:val="2"/>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ay là bạn nghĩ bạn còn phải học, còn phải khiếm khuyết rất nhiều, bạn là một phàm phu đầy tội lỗi, để mà sửa? Điều nào tốt hơn?</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 xml:space="preserve">2. Phàm phu có lỗi hay không? Rất rất nhiều </w:t>
      </w:r>
    </w:p>
    <w:p>
      <w:pPr>
        <w:pStyle w:val="Normal"/>
        <w:spacing w:lineRule="auto" w:line="252" w:before="280" w:after="280"/>
        <w:ind w:firstLine="720"/>
        <w:jc w:val="both"/>
        <w:rPr>
          <w:rFonts w:ascii="Times New Roman" w:hAnsi="Times New Roman" w:cs="Times New Roman"/>
          <w:i/>
          <w:i/>
          <w:strike/>
          <w:color w:val="0070C0"/>
          <w:sz w:val="30"/>
          <w:szCs w:val="30"/>
          <w:highlight w:val="yellow"/>
          <w:lang w:val="vi-VN"/>
        </w:rPr>
      </w:pPr>
      <w:r>
        <w:rPr>
          <w:rFonts w:cs="Times New Roman" w:ascii="Times New Roman" w:hAnsi="Times New Roman"/>
          <w:i/>
          <w:color w:val="0070C0"/>
          <w:sz w:val="30"/>
          <w:szCs w:val="30"/>
          <w:lang w:val="vi-VN"/>
        </w:rPr>
        <w:t xml:space="preserve">Phần lớn chúng ta ở đây đều nghĩ chúng ta đúng, chúng ta tốt, người khác là sai. </w:t>
      </w:r>
    </w:p>
    <w:p>
      <w:pPr>
        <w:pStyle w:val="Normal"/>
        <w:spacing w:lineRule="auto" w:line="252" w:before="280" w:after="280"/>
        <w:ind w:firstLine="720"/>
        <w:jc w:val="both"/>
        <w:rPr/>
      </w:pPr>
      <w:r>
        <w:rPr>
          <w:rFonts w:cs="Times New Roman" w:ascii="Times New Roman" w:hAnsi="Times New Roman"/>
          <w:i/>
          <w:color w:val="0070C0"/>
          <w:sz w:val="30"/>
          <w:szCs w:val="30"/>
          <w:lang w:val="vi-VN"/>
        </w:rPr>
        <w:t>Nếu bắt đầu bạn cảm nhận được bạn là người đầy tội lỗi một cách thật sự sâu từ trong tâ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lúc ấy bắt đầu bạn mới quyết tâm để sửa.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òn nếu như bạn vẫn thấy bạn tốt quá, bạn làm được nhiều quá, bạn hiếu quá, bạn đối xử với mọi người coi như là hết ý, hết lòng, cái gì bạn cũng cho người, chia sẻ vì người, ý nghĩ nào của bạn cũng vì người, thì bạn sẽ không sửa được đâu.</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Cho nên trong Liễu Phàm Tứ Huấn có dạy: “</w:t>
      </w:r>
      <w:r>
        <w:rPr>
          <w:rFonts w:cs="Times New Roman" w:ascii="Times New Roman" w:hAnsi="Times New Roman"/>
          <w:i/>
          <w:color w:val="0070C0"/>
          <w:sz w:val="30"/>
          <w:szCs w:val="30"/>
          <w:lang w:val="vi-VN"/>
        </w:rPr>
        <w:t xml:space="preserve">Chúng ta đều là những kẻ phàm phu tục tử, tội ác tích tụ đầy mình, tựa như lông nhím bao bọc toàn thân nó. Nhưng nếu có hồi tưởng lại những sự việc đã qua, thì thường chẳng thấy có chỗ nào lỗi lầm cả. Đó là vì tâm tình mình thô thiển, mắt bị che phủ kín, chẳng tìm ra được lỗi để tu sửa”.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Nay may mắn gặp được đạo Thánh Hiền, mới biết rằng ta mở miệng là sai, động niệm là trái, nên mới cần phải tu sửa lỗi mình.</w:t>
      </w:r>
    </w:p>
    <w:p>
      <w:pPr>
        <w:pStyle w:val="Normal"/>
        <w:spacing w:lineRule="auto" w:line="252" w:before="280" w:after="280"/>
        <w:ind w:firstLine="720"/>
        <w:jc w:val="both"/>
        <w:rPr>
          <w:rFonts w:ascii="Times New Roman" w:hAnsi="Times New Roman" w:cs="Times New Roman"/>
          <w:i/>
          <w:i/>
          <w:iCs/>
          <w:strike/>
          <w:color w:val="0070C0"/>
          <w:sz w:val="30"/>
          <w:szCs w:val="30"/>
          <w:lang w:val="vi-VN"/>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Bạn xem Đệ Tử Quy dạy, chúng ta mới biết nhé, từ kéo rèm cửa cũng sai, đến rẽ quẹo rộng cũng sai, từ bưng vật nhẹ rỗng bên trong cũng sai, chứ đừng nói đến là cư xử trong ngũ luân thì sai quá nhiều, quá nhiều. Bạn cứ soi vào Đệ Tử Quy bạn thấy cái gì bạn cũng sai mà.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ái đáng nói là chúng ta học Đệ Tử Quy nhưng lại không dùng Đệ Tử Quy để quán xét lỗi của mình, mà lại toàn dùng Đệ Tử Quy để soi lỗi người nhà. Mà trước tiên là soi lỗi người thân cận, đó là người nhà, đồng nghiệp, bạn bè, họ hàng, nên lúc đầu chưa học thì thấy họ có 10 lỗi, giờ học rồi thì thấy những người thân cận này thành ra một trăm lỗi, một nghìn lỗi. Cho nên càng học Đệ Tử Quy mới càng thấy mâu thuẫn với mọi người thân là vậy.</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bao giờ bạn trách bạn đâu. Cái gì mà bạn mắc khuyết điểm rõ ràng ra đấy thì bắt đầu bạn đổ cho các nguyên nhân khách quan, tại cái này nó thế này, tại cái kia nó thế kia chứ không thì tôi cũng thế nọ, tôi cũng thế kia. </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ạn đi muộn thì không sao, tại đường đông này, với lại đến thì coi như ông bảo vệ ông ý đi đâu, đáng lẽ tôi vào là vừa suýt 8 giờ. Thế nhưng mà người mà đi muộn một phút thôi là bắt đầu là bạn khó chịu, rồi là bạn để trong tâm, rồi bắt đầu bạn tích tụ lại, và bắt đầu là bạn tìm cách là bạn kèn cựa. </w:t>
      </w:r>
    </w:p>
    <w:p>
      <w:pPr>
        <w:pStyle w:val="Normal"/>
        <w:spacing w:lineRule="auto" w:line="252" w:before="280" w:after="280"/>
        <w:ind w:left="720" w:hanging="0"/>
        <w:jc w:val="both"/>
        <w:rPr/>
      </w:pPr>
      <w:r>
        <w:rPr>
          <w:rFonts w:cs="Times New Roman" w:ascii="Times New Roman" w:hAnsi="Times New Roman"/>
          <w:b/>
          <w:bCs/>
          <w:i/>
          <w:color w:val="0070C0"/>
          <w:sz w:val="30"/>
          <w:szCs w:val="30"/>
          <w:lang w:val="vi-VN"/>
        </w:rPr>
        <w:t xml:space="preserve">3. Làm thế nào để phát hiện được lỗi của mình mà sửa?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Liễu Phàm Tứ Huấn có nói là: Một ngày mà không tìm ra được lỗi của mình, thì coi như ngày đấy trôi qua vô ích.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Cừ Bá Ngọc, cứ mỗi một ngày, ông lại ngày hôm nay ông soi lỗi, ngày hôm sau ông lại sửa, cứ như thế, cứ như thế, đến tận năm coi như ông 50 tuổi còn nhìn thấy lỗi năm 49</w:t>
      </w:r>
    </w:p>
    <w:p>
      <w:pPr>
        <w:pStyle w:val="Normal"/>
        <w:spacing w:lineRule="auto" w:line="252" w:before="280" w:after="280"/>
        <w:ind w:firstLine="720"/>
        <w:jc w:val="both"/>
        <w:rPr>
          <w:rFonts w:ascii="Times New Roman" w:hAnsi="Times New Roman" w:cs="Times New Roman"/>
          <w:i/>
          <w:i/>
          <w:strike/>
          <w:color w:val="0070C0"/>
          <w:sz w:val="30"/>
          <w:szCs w:val="30"/>
          <w:highlight w:val="yellow"/>
          <w:lang w:val="vi-VN"/>
        </w:rPr>
      </w:pPr>
      <w:r>
        <w:rPr>
          <w:rFonts w:cs="Times New Roman" w:ascii="Times New Roman" w:hAnsi="Times New Roman"/>
          <w:i/>
          <w:iCs/>
          <w:color w:val="0070C0"/>
          <w:sz w:val="30"/>
          <w:szCs w:val="30"/>
          <w:lang w:val="vi-VN"/>
        </w:rPr>
        <w:t>Hòa thượng có dạy phàm phu sẽ không tự thấy được lỗi của mình đâu,</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cũng như vết nhọ trên mặt mình thì làm sao mà thấy được. Vậy muốn thấy lỗi để sửa thì làm cách nào?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n cách: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lang w:val="vi-VN"/>
        </w:rPr>
        <w:t xml:space="preserve">Thứ nhất, lắng nghe người chỉ dạy, góp ý, trách cứ, mắng chửi. </w:t>
      </w:r>
      <w:r>
        <w:rPr>
          <w:rFonts w:cs="Times New Roman" w:ascii="Times New Roman" w:hAnsi="Times New Roman"/>
          <w:i/>
          <w:color w:val="FF000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ấy nhé, bạn thấy từng tầng lớp nhé. </w:t>
      </w:r>
      <w:r>
        <w:rPr>
          <w:rFonts w:cs="Times New Roman" w:ascii="Times New Roman" w:hAnsi="Times New Roman"/>
          <w:i/>
          <w:color w:val="0070C0"/>
          <w:sz w:val="30"/>
          <w:szCs w:val="30"/>
          <w:lang w:val="vi-VN"/>
        </w:rPr>
        <w:t xml:space="preserve">Lúc đầu là chỉ dạy - ở bề trên, sau đấy góp ý - ngang hàng, thế xong rồi bắt đầu đến gọi là nặng hơn nữa không phải góp ý nữa. Góp ý cái này cái kia vẫn còn nhẹ nhàng,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xong bắt đầu đến trách cứ, trách cứ là nặng hơn rồi.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Xong bắt đầu đến mắng, rồi đến chửi, thậm chí là đánh đòn. Thì Hòa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hượng dạy đây ạ: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Hãy cảm ơn những người khiển trách ta, vì họ giúp cho ta tăng trưởng định tuệ; Hãy cảm ơn những người mắng chử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ánh đập ta vì họ tiêu nghiệp chướng cho ta”. </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ếu mà bạn làm được như thế thì bạn sẽ sửa được lỗi.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òn nếu như bạn nghe lỗi thì sợ, thì bạn không có cơ hội sửa lỗi, thì bạn không thể đoạn được ác, bạn không thể đoạn được ác thì dù bạn làm thiện bao nhiêu thì cái thùng ấy cũng là thùng rò đáy. Công đức rơi sạc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và cuối cùng thì cái phước bạn làm thiện không đủ để hiển lộ. Cho nên cái quan trọng nhất đầu tiên bạn phải biết cái thùng rò đáy đấy là bạn phải sửa lỗi. </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Không thể nói bạn không có lỗi, vì Thánh đã nói là bạn phàm phu là tội lỗi nhiều như lông nhím mọc đầy mìn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hàng ngày, hàng giờ soi lỗi ngườ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iCs/>
          <w:color w:val="0070C0"/>
          <w:sz w:val="30"/>
          <w:szCs w:val="30"/>
          <w:lang w:val="vi-VN"/>
        </w:rPr>
        <w:t>Vì bạn soi lỗi người sẽ rất nhanh, cũng như</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là nhìn thấy vết nhọ trên mặt người khác thì thấy ngay. </w:t>
      </w:r>
      <w:r>
        <w:rPr>
          <w:rFonts w:cs="Times New Roman" w:ascii="Times New Roman" w:hAnsi="Times New Roman"/>
          <w:i/>
          <w:color w:val="0070C0"/>
          <w:sz w:val="30"/>
          <w:szCs w:val="30"/>
          <w:lang w:val="vi-VN"/>
        </w:rPr>
        <w:t xml:space="preserve">Vết nhọ trên mặt mình mình không nhìn được. </w:t>
      </w:r>
      <w:r>
        <w:rPr>
          <w:rFonts w:cs="Times New Roman" w:ascii="Times New Roman" w:hAnsi="Times New Roman"/>
          <w:i/>
          <w:iCs/>
          <w:color w:val="0070C0"/>
          <w:sz w:val="30"/>
          <w:szCs w:val="30"/>
          <w:lang w:val="vi-VN"/>
        </w:rPr>
        <w:t xml:space="preserve">Sau đó quán xét lại xem mình có bị mắc lỗi này của họ không, nếu thấy thì lập tức phải sửa. Đây là “thấy người ác, tự phản tỉnh, có phải sửa, nếu không có, phải cảnh giá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Thứ ba, giữ thái độ phản tỉnh khi thấy hoàn cảnh</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 tự nhiên có dị tướng, thì phải tự xem lại mình đang hành sai ở chỗ nào. </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Ví dụ, Chu Thành Vương thấy trên không có dị tướng, tức là trời xanh trong mà có sấm chớp. Ông trên đường đi về ông thấy như vậ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hì lập tức ông nghĩ rằng, vậy ta đã làm sai ở chỗ nào? “Phải chăng ta đã đối xử với chú ta là Chu Công sai rồi?”, và quả đúng là như vậy.</w:t>
      </w:r>
    </w:p>
    <w:p>
      <w:pPr>
        <w:pStyle w:val="Normal"/>
        <w:spacing w:lineRule="auto" w:line="252" w:before="280" w:after="280"/>
        <w:ind w:firstLine="720"/>
        <w:jc w:val="both"/>
        <w:rPr/>
      </w:pPr>
      <w:r>
        <w:rPr>
          <w:rFonts w:cs="Times New Roman" w:ascii="Times New Roman" w:hAnsi="Times New Roman"/>
          <w:i/>
          <w:color w:val="0070C0"/>
          <w:sz w:val="30"/>
          <w:szCs w:val="30"/>
          <w:lang w:val="vi-VN"/>
        </w:rPr>
        <w:t>Tôi cũng kể với các bạn, mỗi một lần chia sẻ Phật pháp,</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à hôm đấy về mà trời mưa to, sấm chớp đùng đùng, lập tức tôi phải xem hôm nay tôi nói sai chỗ nà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ang chia sẻ mà mất điện, tôi cũng lại phải xem lại, quán sát lại hết từ đầu mình nói sai chỗ nào nhỉ. Và nếu như phát hiện ra cái chỗ nói sai, các bạn đều để ý lần nào ngày hôm sau tôi cũng sám hối với các bạn là tôi đã nói sai chỗ nà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ởi vì chỉ có sám hối như thế tội tôi mới tiêu được.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òn nếu như tôi không sám hối với các bạn, tôi im ỉm giấu đi để cho các bạn cho là tôi giỏi, thì phải nhớ là như Hòa thượng nói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ó một câu “bất lạc” với “bất muội” nhân quả mà 500 kiếp làm thân chồn hoang.</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à rằng là mình nhận lỗi ngay, mình sám hối ngay, các bạn đều biết, các bạn đều tha lỗi cho và đồng thời Chư Phật, Chư Bồ Tát, rồi là thiên địa quỷ thần đều tán thán. Tôi luôn luôn chọn cách đấy.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tư ạ: Nếu thấy lời của Thánh nhân dạy ngược với những gì mình đang nghĩ, đang làm thì phải hiểu là mình đang làm sai.</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Không gặp được Thánh nhân thì nói một cách ngắn gọn, mức thấp nhất là bạn hãy soi vào Đệ Tử Quy, điều nào làm ngược với Đệ Tử Quy thì chính là bạn đang làm sai. Thánh nhân không bao giờ sai, và bạn phải tìm cho ra lỗi của mình, không có lúc đấy bạn lại phê phán ngược lên: Khổng Tử có khi câu này cũng sa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hiều bạn tôi thấy học Đệ Tử Quy rất nỗ lực, tinh tấn. Tuy nhiên, điều nào hợp với mình</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đang làm thì bạn tán thán ngay. Nhưng điều nào ngược với cách mình đang làm thì </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lập tức viện dẫn đủ cách để minh chứng là mình đúng. ‘Ừ thì Phật dạy là một việc của Phật, đấy là từ thời ngày xưa, còn bây giờ thời ngày nay tôi có những cái hoàn cảnh này thì vậy tôi phải làm như thế này’. Đấy ạ, nhiều bạn như thế.</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Không hề biết rằng khi thấy mình làm ngược với lời Thánh Hiền dạy thì là mình sai, mình phải sửa đổi về đúng với đường Thánh Hiền dạy, chứ không phải lại tìm cách biện minh cho mình.</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lang w:val="vi-VN"/>
        </w:rPr>
        <w:t xml:space="preserve">Nên nhớ lời Thánh Hiền dạy là “siêu việt thời không”, về bản chất tuyệt đối không thay đổi. Có cái thước đo như thế rồi đấy ạ.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ó một lần, tôi có cơ hội được thỉnh giáo một vị cao tăng đương đại. Khi Ngài trả lời, tôi thấy đều đang đi ngược với những gì tôi nghĩ, và tôi đang làm, lúc đó tôi quỳ xuống và bạch với Ngài rằng: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Những điều Ngài nói luôn luôn đúng.</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Do đó, nếu con thấy ngược với những gì con đang nghĩ và đang làm tức là con đang sai, con cần phải sửa đổi lại.</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Đương nhiên, vị cao tăng này được khẳng định là thiện tri thức. Vì sao thế? Chúng ta sẽ chia sẻ nội dung này vào chương Thân Nhân - tức là thân cận người đức hạnh nhân từ.</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Còn nếu không, bạn gặp ai bạn cũng áp dụng máy móc lại là không đúng đâu.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 thế là có 4 cách để phát hiện ra lỗi lầm của mình:</w:t>
      </w:r>
    </w:p>
    <w:p>
      <w:pPr>
        <w:pStyle w:val="ListParagraph"/>
        <w:numPr>
          <w:ilvl w:val="0"/>
          <w:numId w:val="11"/>
        </w:numPr>
        <w:spacing w:lineRule="auto" w:line="252" w:before="40" w:after="0"/>
        <w:contextualSpacing/>
        <w:rPr/>
      </w:pPr>
      <w:r>
        <w:rPr>
          <w:rFonts w:cs="Times New Roman" w:ascii="Times New Roman" w:hAnsi="Times New Roman"/>
          <w:i/>
          <w:color w:val="0070C0"/>
          <w:sz w:val="30"/>
          <w:szCs w:val="30"/>
          <w:lang w:val="vi-VN"/>
        </w:rPr>
        <w:t xml:space="preserve">Thứ nhất: Lắng nghe người góp ý. </w:t>
      </w:r>
    </w:p>
    <w:p>
      <w:pPr>
        <w:pStyle w:val="ListParagraph"/>
        <w:numPr>
          <w:ilvl w:val="0"/>
          <w:numId w:val="11"/>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hai: Hằng ngày hằng giờ ngồi để soi lỗi người, để mình phản tỉnh lại mình </w:t>
      </w:r>
      <w:r>
        <w:rPr>
          <w:rFonts w:cs="Times New Roman" w:ascii="Times New Roman" w:hAnsi="Times New Roman"/>
          <w:i/>
          <w:color w:val="0070C0"/>
          <w:sz w:val="30"/>
          <w:szCs w:val="30"/>
        </w:rPr>
        <w:t xml:space="preserve"> </w:t>
      </w:r>
    </w:p>
    <w:p>
      <w:pPr>
        <w:pStyle w:val="ListParagraph"/>
        <w:numPr>
          <w:ilvl w:val="0"/>
          <w:numId w:val="11"/>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Giữ thái độ phản tỉnh lại mình khi gặp phải dị tướng. </w:t>
      </w:r>
    </w:p>
    <w:p>
      <w:pPr>
        <w:pStyle w:val="ListParagraph"/>
        <w:numPr>
          <w:ilvl w:val="0"/>
          <w:numId w:val="11"/>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tư: Nếu như thấy những điều mình đang làm, đang nghĩ mà ngược với lời Thánh dạy thì phải biết đây là mình sai.</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bCs/>
          <w:i/>
          <w:i/>
          <w:iCs/>
          <w:color w:val="0070C0"/>
          <w:sz w:val="30"/>
          <w:szCs w:val="30"/>
          <w:lang w:val="vi-VN"/>
        </w:rPr>
      </w:pPr>
      <w:r>
        <w:rPr>
          <w:rFonts w:cs="Times New Roman" w:ascii="Times New Roman" w:hAnsi="Times New Roman"/>
          <w:b/>
          <w:i/>
          <w:iCs/>
          <w:color w:val="0070C0"/>
          <w:sz w:val="30"/>
          <w:szCs w:val="30"/>
          <w:lang w:val="vi-VN"/>
        </w:rPr>
        <w:t xml:space="preserve">Đồng học Vân Ch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A Di Đà Phật!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on xin giới thiệu với Cư sĩ Bà và các đồng học, con là một Phật tử. Con xin tri ân Thầy Thái và Cư sĩ Bà đã giảng bài cho chúng con.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Trong bài con rất thích đoạn Thầy Thái giảng về Tứ Nhiếp Pháp. Có lần con từng nghe Hòa thượng giảng: Nhờ dùng</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Tứ Nhiếp Pháp của Đức Phật mà Ngài</w:t>
      </w:r>
      <w:r>
        <w:rPr>
          <w:rFonts w:cs="Times New Roman" w:ascii="Times New Roman" w:hAnsi="Times New Roman"/>
          <w:i/>
          <w:color w:val="FF0000"/>
          <w:sz w:val="30"/>
          <w:szCs w:val="30"/>
          <w:lang w:val="fr-FR"/>
        </w:rPr>
        <w:t xml:space="preserve"> </w:t>
      </w:r>
      <w:r>
        <w:rPr>
          <w:rFonts w:cs="Times New Roman" w:ascii="Times New Roman" w:hAnsi="Times New Roman"/>
          <w:i/>
          <w:iCs/>
          <w:color w:val="0070C0"/>
          <w:sz w:val="30"/>
          <w:szCs w:val="30"/>
          <w:lang w:val="vi-VN"/>
        </w:rPr>
        <w:t xml:space="preserve">đoàn kết được 9 tôn giáo lớn tại Singapor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Lúc đó vì trí kém nên con không hiểu Tứ Nhiếp Pháp là gì. Nhờ có bài giảng của Thầy Thái và cư sĩ Bà con đã hiểu ra Tứ Nhiếp Pháp là “Phương pháp sống với người, bao gồm: Bố thí, Ái ngữ, Lợi hành và Đồng sự”. Nếu thực hành được Pháp này thì lợi ích rất là to lớn, con xin cố gắng ứng dụng Tứ Nhiếp Pháp vào đời sống của mình ạ.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Ở phần đọc thêm, con xin tri ân cư sĩ Bà đã trích dẫn Kinh “Ngọc Gia Nữ” để cho chúng con hiểu về bổn phận làm người vợ.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Con cũng xin tri ân cư sĩ Quang Trung đã chia sẻ cảm nhận trong quá trình tu học và cư sĩ Bà đã chỉ dạy thêm để chúng con hiểu rõ được mục đích của việc học tập Đệ Tử Quy là để soi lỗi mình, phản tỉnh mình. Và phương pháp để nhận ra lỗi mình là lắng nghe góp ý, mắng chửi từ người khác, và nhìn lỗi người khác, sau đó tự quán sát lại mình ạ. A. Di Đà Phật”.</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b/>
          <w:bCs/>
          <w:i/>
          <w:iCs/>
          <w:color w:val="0070C0"/>
          <w:sz w:val="30"/>
          <w:szCs w:val="30"/>
        </w:rPr>
        <w:t>Cư sĩ Bà chia sẻ:</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Kính gửi đồng học.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Pháp là 4 phương pháp dùng để nhiếp thọ chúng sinh. </w:t>
      </w:r>
    </w:p>
    <w:p>
      <w:pPr>
        <w:pStyle w:val="Normal"/>
        <w:spacing w:lineRule="auto" w:line="252" w:before="280" w:after="280"/>
        <w:ind w:firstLine="720"/>
        <w:jc w:val="both"/>
        <w:rPr>
          <w:rFonts w:ascii="Times New Roman" w:hAnsi="Times New Roman" w:eastAsia="Times New Roman" w:cs="Cambria"/>
          <w:i/>
          <w:i/>
          <w:iCs/>
          <w:color w:val="0070C0"/>
          <w:sz w:val="30"/>
          <w:szCs w:val="30"/>
          <w:lang w:eastAsia="vi-VN"/>
        </w:rPr>
      </w:pPr>
      <w:r>
        <w:rPr>
          <w:rFonts w:cs="Times New Roman" w:ascii="Times New Roman" w:hAnsi="Times New Roman"/>
          <w:i/>
          <w:color w:val="0070C0"/>
          <w:sz w:val="30"/>
          <w:szCs w:val="30"/>
        </w:rPr>
        <w:t xml:space="preserve">Bạn trích dẫn “Tứ nhiếp Pháp là phương pháp sống với người, bao gồm: Bố Thí, Ái Ngữ, Lợi hành và Đồng Sự”.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ũng đúng! Nhưng mà, trích dẫn những cái này thì là phải chính xác. Cho nên tôi mới nói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b/>
          <w:bCs/>
          <w:i/>
          <w:iCs/>
          <w:color w:val="0070C0"/>
          <w:sz w:val="30"/>
          <w:szCs w:val="30"/>
        </w:rPr>
        <w:t>“Tứ nhiếp pháp là 4 phương pháp dùng để nhiếp thọ chúng sinh”.</w:t>
      </w:r>
      <w:r>
        <w:rPr>
          <w:rFonts w:cs="Times New Roman" w:ascii="Times New Roman" w:hAnsi="Times New Roman"/>
          <w:i/>
          <w:color w:val="0070C0"/>
          <w:sz w:val="30"/>
          <w:szCs w:val="30"/>
        </w:rPr>
        <w:t xml:space="preserve"> Nhiếp thọ là, là một cái lực hút cực mạnh, làm sao bạn có thể thu hút được chúng sinh. </w:t>
      </w:r>
    </w:p>
    <w:p>
      <w:pPr>
        <w:pStyle w:val="Normal"/>
        <w:spacing w:lineRule="auto" w:line="252" w:before="280" w:after="280"/>
        <w:ind w:firstLine="720"/>
        <w:jc w:val="both"/>
        <w:rPr/>
      </w:pPr>
      <w:r>
        <w:rPr>
          <w:rFonts w:cs="Times New Roman" w:ascii="Times New Roman" w:hAnsi="Times New Roman"/>
          <w:i/>
          <w:iCs/>
          <w:color w:val="0070C0"/>
          <w:sz w:val="30"/>
          <w:szCs w:val="30"/>
        </w:rPr>
        <w:t>Muốn nhiếp thọ, chính mình cần phải có đức hạnh, có tu trì, có học vấ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bạn mới có thể nhiếp thọ được lòng người.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Cũng xin chỉnh lại câu này mà bạn trích dẫn: “</w:t>
      </w:r>
      <w:r>
        <w:rPr>
          <w:rFonts w:cs="Times New Roman" w:ascii="Times New Roman" w:hAnsi="Times New Roman"/>
          <w:i/>
          <w:color w:val="0070C0"/>
          <w:sz w:val="30"/>
          <w:szCs w:val="30"/>
        </w:rPr>
        <w:t xml:space="preserve">Phương pháp để nhận ra lỗi lầm của mình đó là: lắng nghe góp ý, mắng chửi từ người khác.”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Câu này bạn trích dẫn chưa đúng, vì nguyên bản là bốn tầng lớp từ thấp đến cao. Cụ thể là: lắng nghe chỉ dạy, xong đến góp ý, xong đến trách cứ, rồi mới mắng chửi từ người khác. Như vậy, bạn chỉ có góp ý và mắng chửi, thì bạn đã thiếu mất hai cụm từ đó là “chỉ dạy” và “trách cứ”.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bạn cứ hiểu một điều là khi tôi mà trả lời các bạn, tôi cân nhắc từng từ một. Thường là không có từ nào thừa. Hoặc cân nhắc đi cân nhắc lại cái từ này là góp ý, thì từ kia là trách cứ. Từ kia mới đến mắng, từ kia mới đến chửi. Không hề giống nhau, không phải tự nhiên đưa vào một cách tùy tiện. </w:t>
      </w:r>
    </w:p>
    <w:p>
      <w:pPr>
        <w:pStyle w:val="Normal"/>
        <w:spacing w:lineRule="auto" w:line="252" w:before="280" w:after="280"/>
        <w:ind w:firstLine="720"/>
        <w:jc w:val="both"/>
        <w:rPr>
          <w:rFonts w:ascii="Times New Roman" w:hAnsi="Times New Roman" w:cs="Times New Roman"/>
          <w:i/>
          <w:i/>
          <w:iCs/>
          <w:strike/>
          <w:color w:val="0070C0"/>
          <w:sz w:val="30"/>
          <w:szCs w:val="30"/>
        </w:rPr>
      </w:pPr>
      <w:r>
        <w:rPr>
          <w:rFonts w:eastAsia="Times New Roman" w:cs="Times New Roman" w:ascii="Times New Roman" w:hAnsi="Times New Roman"/>
          <w:b/>
          <w:bCs/>
          <w:i/>
          <w:color w:val="0070C0"/>
          <w:sz w:val="30"/>
          <w:szCs w:val="30"/>
          <w:lang w:eastAsia="vi-VN"/>
        </w:rPr>
        <w:t>* Đồng học Vân chi “</w:t>
      </w:r>
      <w:r>
        <w:rPr>
          <w:rFonts w:cs="Times New Roman" w:ascii="Times New Roman" w:hAnsi="Times New Roman"/>
          <w:i/>
          <w:iCs/>
          <w:color w:val="0070C0"/>
          <w:sz w:val="30"/>
          <w:szCs w:val="30"/>
        </w:rPr>
        <w:t xml:space="preserve">Như vậy con </w:t>
      </w:r>
      <w:r>
        <w:rPr>
          <w:rFonts w:cs="Times New Roman" w:ascii="Times New Roman" w:hAnsi="Times New Roman"/>
          <w:i/>
          <w:iCs/>
          <w:color w:val="0070C0"/>
          <w:sz w:val="30"/>
          <w:szCs w:val="30"/>
          <w:lang w:val="vi-VN"/>
        </w:rPr>
        <w:t xml:space="preserve">cần phải </w:t>
      </w:r>
      <w:r>
        <w:rPr>
          <w:rFonts w:cs="Times New Roman" w:ascii="Times New Roman" w:hAnsi="Times New Roman"/>
          <w:i/>
          <w:iCs/>
          <w:color w:val="0070C0"/>
          <w:sz w:val="30"/>
          <w:szCs w:val="30"/>
        </w:rPr>
        <w:t xml:space="preserve">có đức hạnh, có tu trì, có học vấn  đó trước khi muốn 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phải không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ấy ạ. Tức là đây Vân Chi hỏi như thế tức là Vân Chi nghĩ rằng là vậy thì Vân Chi phải có đức hạnh đã, có tu trì xong rồi hẵng thực hành Tứ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iếp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áp. Tô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Không phải thế! </w:t>
      </w:r>
      <w:r>
        <w:rPr>
          <w:rFonts w:cs="Times New Roman" w:ascii="Times New Roman" w:hAnsi="Times New Roman"/>
          <w:i/>
          <w:iCs/>
          <w:color w:val="0070C0"/>
          <w:sz w:val="30"/>
          <w:szCs w:val="30"/>
        </w:rPr>
        <w:t xml:space="preserve">Có 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thì chính đây là cái việc công phu để cho mình gọi là có đức hạnh và có học vấn.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Sau khi có đức hạnh, học vấn lại quay trở lại dùng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thì sẽ lại thành thục hơn. Đây chính là giống như “Giải – Hành tương ưng” vậ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Giống như là con chim có hai cái cánh, và cái xe thì có hai cái bánh, không phải làm cái này xong thì mới đến cái khác. Cũng vậy, không phải bảo chúng ta là phải đoạn ác cho xong rồi mới tu thiện. Không phải thế. </w:t>
      </w:r>
    </w:p>
    <w:p>
      <w:pPr>
        <w:pStyle w:val="Normal"/>
        <w:spacing w:lineRule="auto" w:line="252" w:before="280" w:after="280"/>
        <w:ind w:firstLine="720"/>
        <w:jc w:val="both"/>
        <w:rPr/>
      </w:pPr>
      <w:r>
        <w:rPr>
          <w:rFonts w:cs="Times New Roman" w:ascii="Times New Roman" w:hAnsi="Times New Roman"/>
          <w:i/>
          <w:color w:val="0070C0"/>
          <w:sz w:val="30"/>
          <w:szCs w:val="30"/>
        </w:rPr>
        <w:t>Bạn vẫn cứ đoạn ác, và bạn vẫn cứ tu thiện. Nhưng bạn cố gắng làm sao mà cái vận tốc nước chảy của tu thiện, tôi ví dụ như một cái bình đựng nước mà, nó sẽ lớn hơn cái vận tốc rò rỉ nước của tạo 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rong thùng của bạn lúc nào cũng có nướ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còn nếu như bạn cạn sạch phước thì bạn hãy nhớ đến bao nhiêu vị đấy, mà tôi đã ví là một cái trường hợp là nữ Tổng thống Hàn Quố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một bên bạn làm thiện, một bên bạn vẫn cứ tạo ác, bây giờ không thể nào một lúc đoạn được ngay, bạn có phải là Thánh đâu, đến Cừ Bá Ngọc mà còn đến năm 50 tuổi còn nhìn thấy năm 49. Thế cho nên là bạn vẫn cứ tu thiện, một mặt bạn vẫn cứ tạo ác thì nó là cái bình bị rò nước. Thế nhưng mà thiện bạn cứ làm, làm sao đấy để cái tốc độ nước chảy vào bình lớn hơn cái tốc độ nước chảy ra, thì lúc nào trong cái thùng phước của bạn vẫn còn phướ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ứ không phải là bạn bảo là thôi bây giờ học như thế rồi, phương pháp thứ nhất là đoạn ác. Đấy các bạn cứ chấp vào “y văn giải nghĩa” là chết dở. Phương pháp thứ nhất là đoạn ác, thế là bây giờ bảo làm thiện gì bạn cũng không làm, bạn bảo là bởi vì con vẫn còn ác cho nên là để con đoạn cho hết đã. </w:t>
      </w:r>
    </w:p>
    <w:p>
      <w:pPr>
        <w:pStyle w:val="Normal"/>
        <w:spacing w:lineRule="auto" w:line="252" w:before="280" w:after="280"/>
        <w:ind w:firstLine="720"/>
        <w:jc w:val="both"/>
        <w:rPr/>
      </w:pPr>
      <w:r>
        <w:rPr>
          <w:rFonts w:cs="Times New Roman" w:ascii="Times New Roman" w:hAnsi="Times New Roman"/>
          <w:i/>
          <w:color w:val="0070C0"/>
          <w:sz w:val="30"/>
          <w:szCs w:val="30"/>
        </w:rPr>
        <w:t>Thế còn có một cái trường hợp là bạn là gọi bệnh “tác” đấy. Tức là bạn cứ làm, làm, làm, rất là nhiều, nhưng trong khi đấy bạn không hề để ý đến cái chuyện đoạn ác. Cho nên cuối cùng là suốt đời làm thiện, “chung thân vi thiện” mà thiện vẫn không đủ.</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rPr>
        <w:t xml:space="preserve">Chỉ cần có một ngày làm ác, có khi lại chỉ có còn có 1 giờ làm ác thì ác ấy đã dư.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là cả hai cái đều không được. Luôn luôn nỗ lực để đoạn ác, và nỗ lực để tu thiện. </w:t>
      </w:r>
    </w:p>
    <w:p>
      <w:pPr>
        <w:pStyle w:val="Normal"/>
        <w:spacing w:lineRule="auto" w:line="252" w:before="280" w:after="280"/>
        <w:ind w:firstLine="720"/>
        <w:jc w:val="both"/>
        <w:rPr/>
      </w:pPr>
      <w:r>
        <w:rPr>
          <w:rFonts w:cs="Times New Roman" w:ascii="Times New Roman" w:hAnsi="Times New Roman"/>
          <w:i/>
          <w:color w:val="0070C0"/>
          <w:sz w:val="30"/>
          <w:szCs w:val="30"/>
        </w:rPr>
        <w:t>Nhớ, chứ không phải là xong cái này mới làm cái khác, các bạn nhớ nhớ. Vâng ạ.</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Cũng như nói đoạn ác tu thiện, nhưng không phải chờ bạn đoạn ác xong mới đến tu thiện, mà chính là đoạn ác lại giúp tu thiện đúng đắn và nhanh chóng. Và tu thiện thì lại giúp cho đoạn ác được triệt để hơn. </w:t>
      </w:r>
    </w:p>
    <w:p>
      <w:pPr>
        <w:pStyle w:val="Normal"/>
        <w:spacing w:lineRule="auto" w:line="252" w:before="280" w:after="280"/>
        <w:ind w:firstLine="720"/>
        <w:jc w:val="both"/>
        <w:rPr/>
      </w:pPr>
      <w:r>
        <w:rPr>
          <w:rFonts w:cs="Times New Roman" w:ascii="Times New Roman" w:hAnsi="Times New Roman"/>
          <w:i/>
          <w:iCs/>
          <w:color w:val="0070C0"/>
          <w:sz w:val="30"/>
          <w:szCs w:val="30"/>
        </w:rPr>
        <w:t>Ví dụ nó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uốn đoạn tâm tham lại không phải là mình cố gắng không tham, mà Phật dạy là phải bố thí, cúng dường. </w:t>
      </w:r>
      <w:r>
        <w:rPr>
          <w:rFonts w:cs="Times New Roman" w:ascii="Times New Roman" w:hAnsi="Times New Roman"/>
          <w:i/>
          <w:color w:val="0070C0"/>
          <w:sz w:val="30"/>
          <w:szCs w:val="30"/>
        </w:rPr>
        <w:t xml:space="preserve">Đoạn tâm tham chính là đoạn ác, nhưng lại bố thí cúng dường lại là thiện, nhưng hai cái nó lại bổ sung cho nhau. Cho nên bố thí cúng dường thì dần dần bạn sẽ đoạn được cái tâm tham. Không phải là bạn bảo Phật dạy là phải đoạn ác, bây giờ đoạn tâm tham, cứ ngồi nói là: “Tôi đoạn tâm tham, tôi đoạn tâm tham”, còn kiên quyết không bỏ một đồng một hào nào để giúp ai cả.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hay nói đến tiền là bởi vì chúng ta thường yêu quý tiền nhất, cho nên là tôi hay nói đến tiề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iCs/>
          <w:color w:val="0070C0"/>
          <w:sz w:val="30"/>
          <w:szCs w:val="30"/>
        </w:rPr>
        <w:t>Làm mãi thành quen thì sẽ đoạn được tâm tham ác</w:t>
      </w:r>
      <w:r>
        <w:rPr>
          <w:rFonts w:cs="Times New Roman" w:ascii="Times New Roman" w:hAnsi="Times New Roman"/>
          <w:i/>
          <w:color w:val="0070C0"/>
          <w:sz w:val="30"/>
          <w:szCs w:val="30"/>
        </w:rPr>
        <w:t xml:space="preserve">, tâm tham tức là ác. </w:t>
      </w:r>
    </w:p>
    <w:p>
      <w:pPr>
        <w:pStyle w:val="Normal"/>
        <w:spacing w:lineRule="auto" w:line="252" w:before="280" w:after="280"/>
        <w:ind w:left="720" w:hanging="0"/>
        <w:jc w:val="both"/>
        <w:rPr>
          <w:rFonts w:ascii="Times New Roman" w:hAnsi="Times New Roman" w:cs="Times New Roman"/>
          <w:b/>
          <w:b/>
          <w:i/>
          <w:i/>
          <w:iCs/>
          <w:color w:val="0070C0"/>
          <w:sz w:val="30"/>
          <w:szCs w:val="30"/>
        </w:rPr>
      </w:pPr>
      <w:r>
        <w:rPr>
          <w:rFonts w:cs="Times New Roman" w:ascii="Times New Roman" w:hAnsi="Times New Roman"/>
          <w:b/>
          <w:i/>
          <w:iCs/>
          <w:color w:val="0070C0"/>
          <w:sz w:val="30"/>
          <w:szCs w:val="30"/>
        </w:rPr>
        <w:t xml:space="preserve">Đồng học Vân Chi: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Con xin tri ân Cư sĩ Bà đã từ bi giảng giải cho con.  Thưa Cư sĩ Bà,  con cảm thấy vỡ vạc được ra rất nhiều. Con xin cố gắng dần dần 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kết hợp với trau dồi phẩm chất cho mình giống như lời Cư sĩ Bà chỉ dạy, là tương tự như “Giải – Hành tương ưng” vậy. </w:t>
      </w:r>
    </w:p>
    <w:p>
      <w:pPr>
        <w:pStyle w:val="Normal"/>
        <w:spacing w:lineRule="auto" w:line="252" w:before="280" w:after="280"/>
        <w:ind w:firstLine="720"/>
        <w:jc w:val="both"/>
        <w:rPr>
          <w:rFonts w:ascii="Times New Roman" w:hAnsi="Times New Roman" w:cs="Times New Roman"/>
          <w:b/>
          <w:b/>
          <w:i/>
          <w:i/>
          <w:iCs/>
          <w:color w:val="0070C0"/>
          <w:sz w:val="30"/>
          <w:szCs w:val="30"/>
        </w:rPr>
      </w:pPr>
      <w:r>
        <w:rPr>
          <w:rFonts w:cs="Times New Roman" w:ascii="Times New Roman" w:hAnsi="Times New Roman"/>
          <w:b/>
          <w:i/>
          <w:iCs/>
          <w:color w:val="0070C0"/>
          <w:sz w:val="30"/>
          <w:szCs w:val="30"/>
        </w:rPr>
        <w:t>Cư sĩ Bà:</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 xml:space="preserve">háp chính là trau dồi đạo đức, đức hạnh, và học vấn của mình, không thể tách làm hai. </w:t>
      </w:r>
      <w:r>
        <w:rPr>
          <w:rFonts w:cs="Times New Roman" w:ascii="Times New Roman" w:hAnsi="Times New Roman"/>
          <w:i/>
          <w:color w:val="0070C0"/>
          <w:sz w:val="30"/>
          <w:szCs w:val="30"/>
        </w:rPr>
        <w:t xml:space="preserve">Hai cái là một. Khi bạn thực hành Tứ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iếp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áp thì đấy chính là bạn trau dồi đạo đức. Chứ không phải bạn lại bảo rằng là con trau dồi đạo đức xong rồi con mới thực hành Tứ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iếp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áp. Không phải thế, hai cái là một. Một là hai, hai là một hế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rước đây tôi cứ đọc gọi là “Bát Nhã Ba La Mật Đa Tâm kinh”, tôi không hiểu. Xong mãi đến khi đọc đến các cái pháp của Hòa thượng này thì tôi mới thấy đúng cho đến, trong “Bát Nhã Ba La Mật Đa Tâm kinh” này nói đúng quá. “Sắc bất dị không, không bất dị sắc” - sắc tức là không, không tức là sắc. “Sắc chẳng khác không, không cũng chẳng khác sắc”.  </w:t>
      </w:r>
    </w:p>
    <w:p>
      <w:pPr>
        <w:pStyle w:val="Normal"/>
        <w:spacing w:lineRule="auto" w:line="252" w:before="280" w:after="280"/>
        <w:ind w:firstLine="720"/>
        <w:jc w:val="both"/>
        <w:rPr>
          <w:rFonts w:ascii="Times New Roman" w:hAnsi="Times New Roman" w:cs="Times New Roman"/>
          <w:b/>
          <w:b/>
          <w:bCs/>
          <w:i/>
          <w:i/>
          <w:iCs/>
          <w:color w:val="0070C0"/>
          <w:sz w:val="30"/>
          <w:szCs w:val="30"/>
        </w:rPr>
      </w:pPr>
      <w:r>
        <w:rPr>
          <w:rFonts w:cs="Times New Roman" w:ascii="Times New Roman" w:hAnsi="Times New Roman"/>
          <w:i/>
          <w:iCs/>
          <w:color w:val="0070C0"/>
          <w:sz w:val="30"/>
          <w:szCs w:val="30"/>
        </w:rPr>
        <w:t xml:space="preserve">Thực hành Tứ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 xml:space="preserve">hiếp </w:t>
      </w:r>
      <w:r>
        <w:rPr>
          <w:rFonts w:cs="Times New Roman" w:ascii="Times New Roman" w:hAnsi="Times New Roman"/>
          <w:i/>
          <w:iCs/>
          <w:color w:val="0070C0"/>
          <w:sz w:val="30"/>
          <w:szCs w:val="30"/>
          <w:lang w:val="vi-VN"/>
        </w:rPr>
        <w:t>P</w:t>
      </w:r>
      <w:r>
        <w:rPr>
          <w:rFonts w:cs="Times New Roman" w:ascii="Times New Roman" w:hAnsi="Times New Roman"/>
          <w:i/>
          <w:iCs/>
          <w:color w:val="0070C0"/>
          <w:sz w:val="30"/>
          <w:szCs w:val="30"/>
        </w:rPr>
        <w:t>háp chính là trau dồi đạo đức, đức hạnh và học vấn, không thể tách làm hai. Trước đây khi đọc pháp Hòa thượng thấy có câu “</w:t>
      </w:r>
      <w:r>
        <w:rPr>
          <w:rFonts w:cs="Times New Roman" w:ascii="Times New Roman" w:hAnsi="Times New Roman"/>
          <w:i/>
          <w:iCs/>
          <w:color w:val="0070C0"/>
          <w:sz w:val="30"/>
          <w:szCs w:val="30"/>
          <w:lang w:val="vi-VN"/>
        </w:rPr>
        <w:t>M</w:t>
      </w:r>
      <w:r>
        <w:rPr>
          <w:rFonts w:cs="Times New Roman" w:ascii="Times New Roman" w:hAnsi="Times New Roman"/>
          <w:i/>
          <w:iCs/>
          <w:color w:val="0070C0"/>
          <w:sz w:val="30"/>
          <w:szCs w:val="30"/>
        </w:rPr>
        <w:t xml:space="preserve">ở miệng là sai, động niệm là trái”, mãi cũng cảm nhận được. Thế nên phàm phu ngu muội nên mới phải học giáo huấn của Phật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rPr>
        <w:t xml:space="preserve">à và của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 xml:space="preserve">ổ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 xml:space="preserve">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rPr>
        <w:t xml:space="preserve">iền. </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âng ạ, thời gian đã hết, bài học của chúng ta tạm dừng ở đây.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Ngày mai, chúng ta sẽ chuyển sang học chánh văn 4.</w:t>
      </w:r>
    </w:p>
    <w:p>
      <w:pPr>
        <w:pStyle w:val="Normal"/>
        <w:spacing w:lineRule="auto" w:line="240" w:before="280" w:after="28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Xin chào và hẹn gặp lại các bạn vào ngày mai – Xin cảm ơn.]</w:t>
      </w:r>
    </w:p>
    <w:p>
      <w:pPr>
        <w:pStyle w:val="Normal"/>
        <w:spacing w:lineRule="auto" w:line="240" w:before="280" w:after="280"/>
        <w:ind w:firstLine="720"/>
        <w:jc w:val="center"/>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1494" w:hanging="360"/>
      </w:pPr>
      <w:rPr>
        <w:rFonts w:ascii="Courier New" w:hAnsi="Courier New" w:cs="Courier New" w:hint="default"/>
      </w:rPr>
    </w:lvl>
  </w:abstractNum>
  <w:abstractNum w:abstractNumId="5">
    <w:lvl w:ilvl="0">
      <w:start w:val="1"/>
      <w:numFmt w:val="decimal"/>
      <w:lvlText w:val="%1-"/>
      <w:lvlJc w:val="left"/>
      <w:pPr>
        <w:tabs>
          <w:tab w:val="num" w:pos="0"/>
        </w:tabs>
        <w:ind w:left="1047"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45:00Z</dcterms:created>
  <dc:creator>Admin</dc:creator>
  <dc:description/>
  <cp:keywords/>
  <dc:language>en-US</dc:language>
  <cp:lastModifiedBy>Quang Le Vinh</cp:lastModifiedBy>
  <dcterms:modified xsi:type="dcterms:W3CDTF">2021-06-27T11:45:00Z</dcterms:modified>
  <cp:revision>2</cp:revision>
  <dc:subject/>
  <dc:title/>
</cp:coreProperties>
</file>