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2" w:before="180" w:after="180"/>
        <w:ind w:hanging="0"/>
        <w:jc w:val="center"/>
        <w:rPr>
          <w:rFonts w:ascii="Times New Roman" w:hAnsi="Times New Roman" w:cs="Times New Roman"/>
          <w:sz w:val="30"/>
          <w:szCs w:val="30"/>
        </w:rPr>
      </w:pPr>
      <w:r>
        <w:rPr>
          <w:lang w:val="vi-VN" w:eastAsia="en-US"/>
        </w:rPr>
        <w:drawing>
          <wp:inline distT="0" distB="0" distL="0" distR="0">
            <wp:extent cx="4530090" cy="6770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4530090" cy="6770370"/>
                    </a:xfrm>
                    <a:prstGeom prst="rect">
                      <a:avLst/>
                    </a:prstGeom>
                  </pic:spPr>
                </pic:pic>
              </a:graphicData>
            </a:graphic>
          </wp:inline>
        </w:drawing>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t>MỤC LỤC</w:t>
      </w:r>
    </w:p>
    <w:sdt>
      <w:sdtPr>
        <w:docPartObj>
          <w:docPartGallery w:val="Table of Contents"/>
          <w:docPartUnique w:val="true"/>
        </w:docPartObj>
      </w:sdtPr>
      <w:sdtContent>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r>
            <w:fldChar w:fldCharType="begin"/>
          </w:r>
          <w:r>
            <w:rPr>
              <w:rStyle w:val="IndexLink"/>
              <w:sz w:val="26"/>
              <w:b/>
              <w:szCs w:val="26"/>
              <w:rFonts w:cs="Times New Roman" w:ascii="Times New Roman" w:hAnsi="Times New Roman"/>
              <w:lang w:val="en-US" w:eastAsia="en-US"/>
            </w:rPr>
            <w:instrText xml:space="preserve"> TOC \o "1-3" \h \z \u </w:instrText>
          </w:r>
          <w:r>
            <w:rPr>
              <w:rStyle w:val="IndexLink"/>
              <w:sz w:val="26"/>
              <w:b/>
              <w:szCs w:val="26"/>
              <w:rFonts w:cs="Times New Roman" w:ascii="Times New Roman" w:hAnsi="Times New Roman"/>
              <w:lang w:val="en-US" w:eastAsia="en-US"/>
            </w:rPr>
            <w:fldChar w:fldCharType="separate"/>
          </w:r>
          <w:hyperlink w:anchor="__RefHeading___Toc75263534">
            <w:r>
              <w:rPr>
                <w:rStyle w:val="IndexLink"/>
                <w:rFonts w:cs="Times New Roman" w:ascii="Times New Roman" w:hAnsi="Times New Roman"/>
                <w:b/>
                <w:sz w:val="26"/>
                <w:szCs w:val="26"/>
                <w:lang w:val="en-US" w:eastAsia="en-US"/>
              </w:rPr>
              <w:t>CHƯƠNG MỘT</w:t>
            </w:r>
            <w:r>
              <w:rPr>
                <w:rStyle w:val="IndexLink"/>
                <w:rFonts w:cs="Times New Roman" w:ascii="Times New Roman" w:hAnsi="Times New Roman"/>
                <w:b w:val="false"/>
                <w:sz w:val="26"/>
                <w:szCs w:val="26"/>
                <w:lang w:val="en-US" w:eastAsia="en-US"/>
              </w:rPr>
              <w:tab/>
              <w:t>2</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75263535">
            <w:r>
              <w:rPr>
                <w:rStyle w:val="IndexLink"/>
                <w:rFonts w:cs="Times New Roman" w:ascii="Times New Roman" w:hAnsi="Times New Roman"/>
                <w:b/>
                <w:sz w:val="26"/>
                <w:szCs w:val="26"/>
                <w:lang w:val="fr-FR" w:eastAsia="en-US"/>
              </w:rPr>
              <w:t>CHƯƠNG HAI</w:t>
            </w:r>
            <w:r>
              <w:rPr>
                <w:rStyle w:val="IndexLink"/>
                <w:rFonts w:cs="Times New Roman" w:ascii="Times New Roman" w:hAnsi="Times New Roman"/>
                <w:b w:val="false"/>
                <w:sz w:val="26"/>
                <w:szCs w:val="26"/>
                <w:lang w:val="en-US" w:eastAsia="en-US"/>
              </w:rPr>
              <w:tab/>
              <w:t>19</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75263536">
            <w:r>
              <w:rPr>
                <w:rStyle w:val="IndexLink"/>
                <w:rFonts w:cs="Times New Roman" w:ascii="Times New Roman" w:hAnsi="Times New Roman"/>
                <w:b/>
                <w:sz w:val="26"/>
                <w:szCs w:val="26"/>
                <w:lang w:val="en-US" w:eastAsia="en-US"/>
              </w:rPr>
              <w:t>CHƯƠNG BA</w:t>
            </w:r>
            <w:r>
              <w:rPr>
                <w:rStyle w:val="IndexLink"/>
                <w:rFonts w:cs="Times New Roman" w:ascii="Times New Roman" w:hAnsi="Times New Roman"/>
                <w:b w:val="false"/>
                <w:sz w:val="26"/>
                <w:szCs w:val="26"/>
                <w:lang w:val="en-US" w:eastAsia="en-US"/>
              </w:rPr>
              <w:tab/>
              <w:t>45</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75263537">
            <w:r>
              <w:rPr>
                <w:rStyle w:val="IndexLink"/>
                <w:rFonts w:cs="Times New Roman" w:ascii="Times New Roman" w:hAnsi="Times New Roman"/>
                <w:b/>
                <w:sz w:val="26"/>
                <w:szCs w:val="26"/>
                <w:lang w:val="en-US" w:eastAsia="en-US"/>
              </w:rPr>
              <w:t>CHƯƠNG BỐN</w:t>
            </w:r>
            <w:r>
              <w:rPr>
                <w:rStyle w:val="IndexLink"/>
                <w:rFonts w:cs="Times New Roman" w:ascii="Times New Roman" w:hAnsi="Times New Roman"/>
                <w:b w:val="false"/>
                <w:sz w:val="26"/>
                <w:szCs w:val="26"/>
                <w:lang w:val="en-US" w:eastAsia="en-US"/>
              </w:rPr>
              <w:tab/>
              <w:t>77</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75263538">
            <w:r>
              <w:rPr>
                <w:rStyle w:val="IndexLink"/>
                <w:rFonts w:cs="Times New Roman" w:ascii="Times New Roman" w:hAnsi="Times New Roman"/>
                <w:b/>
                <w:sz w:val="26"/>
                <w:szCs w:val="26"/>
                <w:lang w:val="en-US" w:eastAsia="en-US"/>
              </w:rPr>
              <w:t>CHƯƠNG NĂM</w:t>
            </w:r>
            <w:r>
              <w:rPr>
                <w:rStyle w:val="IndexLink"/>
                <w:rFonts w:cs="Times New Roman" w:ascii="Times New Roman" w:hAnsi="Times New Roman"/>
                <w:b w:val="false"/>
                <w:sz w:val="26"/>
                <w:szCs w:val="26"/>
                <w:lang w:val="en-US" w:eastAsia="en-US"/>
              </w:rPr>
              <w:tab/>
              <w:t>109</w:t>
            </w:r>
          </w:hyperlink>
        </w:p>
        <w:p>
          <w:pPr>
            <w:pStyle w:val="Contents2"/>
            <w:tabs>
              <w:tab w:val="clear" w:pos="720"/>
              <w:tab w:val="right" w:pos="7248" w:leader="dot"/>
            </w:tabs>
            <w:rPr>
              <w:rFonts w:ascii="Times New Roman" w:hAnsi="Times New Roman" w:eastAsia="Times New Roman" w:cs="Times New Roman"/>
              <w:b w:val="false"/>
              <w:b w:val="false"/>
              <w:bCs w:val="false"/>
              <w:sz w:val="26"/>
              <w:szCs w:val="26"/>
              <w:lang w:val="vi-VN" w:eastAsia="en-US"/>
            </w:rPr>
          </w:pPr>
          <w:hyperlink w:anchor="__RefHeading___Toc75263539">
            <w:r>
              <w:rPr>
                <w:rStyle w:val="IndexLink"/>
                <w:rFonts w:cs="Times New Roman" w:ascii="Times New Roman" w:hAnsi="Times New Roman"/>
                <w:b/>
                <w:sz w:val="26"/>
                <w:szCs w:val="26"/>
                <w:lang w:val="en-US" w:eastAsia="en-US"/>
              </w:rPr>
              <w:t>CHƯƠNG SÁU</w:t>
            </w:r>
            <w:r>
              <w:rPr>
                <w:rStyle w:val="IndexLink"/>
                <w:rFonts w:cs="Times New Roman" w:ascii="Times New Roman" w:hAnsi="Times New Roman"/>
                <w:b w:val="false"/>
                <w:sz w:val="26"/>
                <w:szCs w:val="26"/>
                <w:lang w:val="en-US" w:eastAsia="en-US"/>
              </w:rPr>
              <w:tab/>
              <w:t>154</w:t>
            </w:r>
          </w:hyperlink>
        </w:p>
        <w:p>
          <w:pPr>
            <w:pStyle w:val="Contents2"/>
            <w:tabs>
              <w:tab w:val="clear" w:pos="720"/>
              <w:tab w:val="right" w:pos="7248" w:leader="dot"/>
            </w:tabs>
            <w:rPr>
              <w:rFonts w:ascii="Times New Roman" w:hAnsi="Times New Roman" w:eastAsia="Times New Roman" w:cs="Times New Roman"/>
              <w:sz w:val="26"/>
              <w:szCs w:val="26"/>
              <w:lang w:val="vi-VN" w:eastAsia="en-US"/>
            </w:rPr>
          </w:pPr>
          <w:hyperlink w:anchor="__RefHeading___Toc75263540">
            <w:r>
              <w:rPr>
                <w:rStyle w:val="IndexLink"/>
                <w:rFonts w:cs="Times New Roman" w:ascii="Times New Roman" w:hAnsi="Times New Roman"/>
                <w:b w:val="false"/>
                <w:bCs w:val="false"/>
                <w:sz w:val="26"/>
                <w:szCs w:val="26"/>
                <w:lang w:val="en-US" w:eastAsia="en-US"/>
              </w:rPr>
              <w:t>ĐOẠN KẾT</w:t>
              <w:tab/>
              <w:t>166</w:t>
            </w:r>
          </w:hyperlink>
          <w:r>
            <w:rPr>
              <w:rStyle w:val="IndexLink"/>
              <w:sz w:val="26"/>
              <w:b w:val="false"/>
              <w:szCs w:val="26"/>
              <w:bCs w:val="false"/>
              <w:rFonts w:cs="Times New Roman" w:ascii="Times New Roman" w:hAnsi="Times New Roman"/>
              <w:lang w:val="en-US" w:eastAsia="en-US"/>
            </w:rPr>
            <w:fldChar w:fldCharType="end"/>
          </w:r>
        </w:p>
      </w:sdtContent>
    </w:sdt>
    <w:p>
      <w:pPr>
        <w:pStyle w:val="Normal"/>
        <w:widowControl w:val="false"/>
        <w:spacing w:lineRule="auto" w:line="252" w:before="180" w:after="180"/>
        <w:ind w:hanging="0"/>
        <w:jc w:val="center"/>
        <w:rPr>
          <w:rFonts w:ascii="Times New Roman" w:hAnsi="Times New Roman" w:eastAsia="Times New Roman" w:cs="Times New Roman"/>
          <w:b/>
          <w:b/>
          <w:bCs/>
          <w:sz w:val="30"/>
          <w:szCs w:val="30"/>
          <w:lang w:val="vi-VN" w:eastAsia="en-US"/>
        </w:rPr>
      </w:pPr>
      <w:r>
        <w:rPr>
          <w:rFonts w:eastAsia="Times New Roman" w:cs="Times New Roman" w:ascii="Times New Roman" w:hAnsi="Times New Roman"/>
          <w:b/>
          <w:bCs/>
          <w:sz w:val="30"/>
          <w:szCs w:val="30"/>
          <w:lang w:val="vi-VN" w:eastAsia="en-US"/>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hanging="0"/>
        <w:jc w:val="center"/>
        <w:rPr>
          <w:sz w:val="28"/>
          <w:szCs w:val="28"/>
          <w:lang w:val="en-US"/>
        </w:rPr>
      </w:pPr>
      <w:bookmarkStart w:id="0" w:name="__RefHeading___Toc75263534"/>
      <w:bookmarkEnd w:id="0"/>
      <w:r>
        <w:rPr>
          <w:sz w:val="28"/>
          <w:szCs w:val="28"/>
          <w:lang w:val="en-US"/>
        </w:rPr>
        <w:t>CHƯƠNG MỘ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ừ trước tới nay câu hỏi về cuộc đời vẫn là những câu hỏi lớn, đòi hỏi một nỗ lực phi thường để trả lời.</w:t>
      </w:r>
    </w:p>
    <w:p>
      <w:pPr>
        <w:pStyle w:val="Normal"/>
        <w:spacing w:lineRule="exact" w:line="360" w:before="120" w:after="120"/>
        <w:ind w:firstLine="709"/>
        <w:rPr/>
      </w:pPr>
      <w:r>
        <w:rPr>
          <w:rFonts w:cs="Times New Roman" w:ascii="Times New Roman" w:hAnsi="Times New Roman"/>
          <w:sz w:val="28"/>
          <w:szCs w:val="28"/>
        </w:rPr>
        <w:t>Trong đời sống quay cuồng, có khi nào chúng ta biết dừng lại để đặt câu hỏi về ý nghĩa cuộc sống? Tại sao chúng ta lại sống như vậy? Chúng ta đã biết gì về sự sống? Đây không phải là câu hỏi dành riêng cho các triết gia, học giả hay để mang ra bàn luận lúc trà dư tửu hậu, mà là một câu hỏi thầm kín, có tính cách cá nhân giữa ta và chính t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ếu chúng ta không tìm được một câu trả lời thỏa đáng thì có thể trọn cuộc đời chúng ta chỉ vật vờ sống như chiếc lá nổi trôi, lềnh bềnh trên mặt nước, chịu sự lôi cuốn của dòng đời.</w:t>
      </w:r>
    </w:p>
    <w:p>
      <w:pPr>
        <w:pStyle w:val="Normal"/>
        <w:spacing w:lineRule="exact" w:line="360" w:before="120" w:after="12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ếu chúng ta không thành thật với chính chúng ta thì có lẽ cuộc đời chỉ là những vở kịch, mà chúng ta là những diễn viên bị bắt buộc phải diễn xuất cho đến lúc màn hạ.</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ếu câu trả lời không đến từ chính nội tâm của chúng ta thì có thể trọn cuộc đời của chúng ta chỉ chạy theo những ảo ảnh bên ngoài mà không bao giờ hiểu được ý nghĩa thực sự của cuộc số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ũng như đa số mọi người, tôi đã lao vào đời mà không hề tìm hiểu cuộc đời và nếu không có những đổi thay, đau khổ xảy ra thì có lẽ giờ này tôi vẫn còn đang trôi nổi giữa dòng đời, không ý thức được gì hế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là một Y sĩ, một người được coi như có giáo dục trong xã hội. Từ nhỏ tôi đã được hướng dẫn để trở thành một chuyên viên, gia đình nuôi nấng tôi, trường học giáo dục tôi những kiến thức chuyên môn. Dĩ nhiên những điều này rất cần thiết để sinh sống, nhưng tôi không hề được chuẩn bị để đối phó với công việc rộng lớn là đời sống. Tôi không ý thức rằng sự học hỏi và được dạy bảo khác nhau rất nhiều. Sự học hỏi tiếp tục trọn đời nhưng sự dạy bảo chỉ kéo dài cho đến khi tôi rời khỏi trường học. Tôi nghĩ rằng với khả năng chuyên môn, bằng cấp, địa vị, danh giá, tiền bạc, tôi có thể làm tất cả mọi sự, nhưng cuộc đời không giản dị như vậy. Tất cả những gì tôi được dạy bảo, chỉ giúp cho tôi thích hợp với một khuôn mẫu đã vạch sẵn, trong một môi trường trật tự nhưng đời sống không phải chỉ là sự lặp đi lặp lại những khuôn sáo đó mà còn rộng lớn hơn nhiều.</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ặc dù tôi vẫn trau dồi thêm kiến thức chuyên môn, giao thiệp với những nhà bác học thông thái nhưng điều này không giúp gì cho tôi trong việc tìm hiểu ý nghĩa cuộc đời. Tôi đã đọc vài cuốn sách đề cập đến những cuộc cách mạng nhằm thoát ra khỏi các trật tự thông thường vì các khuôn sáo cũ đã không đem lại cho thế giới điều gì ngoài chiến tranh, thù hận, bóc lột, bất công, nhưng tôi không thấy cái khuôn sáo mới này có gì khác hơn là đi dập theo những vết xe cũ, nếu có khác thì chỉ là những danh từ nghe rất kêu như “văn minh, tiến bộ” v.v…</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Xuất thân trong gia đình tầm thường với người cha rượu chè say sưa, người mẹ bận rộn vì những chuyện không đâu, người anh nghiện ma túy và em gái chưa trưởng thành đã làm mẹ của nhiều đứa con khác cha, tôi chỉ có một động lực duy nhất là làm sao thoát khỏi hoàn cảnh bần cùng bế tắc đó.</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Giải pháp đầu tiên của tôi là trở thành một cầu thủ thể thao giỏi để kiếm thật nhiều tiền. Điều này đã không xảy ra như ý muốn vì ngay thời gian đầu tại Trung học, tôi đã bị gãy chân trong một trận “football”. Bỏ mộng trở thành cầu thủ thể thao, tôi dồn hết sức vào việc học Y khoa và đã toại nguyệ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từ bỏ thành phố bẩn thỉu với những nhà máy cũ kỹ quanh năm nhả đầy khói đen, từ bỏ gia đình nghèo xơ xác không một chút luyến tiếc, để xây dựng cuộc đời tại một đô thị nguy nga tráng lệ. Tôi lăn vào cuộc sống mới với tất cả nhiệt thành, hăng hái của tuổi đôi mươi, với danh vọng, địa vị và tài sản như phần thưởng cho những ngày tháng cực nhọc miệt mài bên sách đèn, như đền bù cho thuở thiếu thời có nhiều thèm muố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Sự thành công đến với tôi một cách dễ dàng. Tôi làm chủ một biệt thự lộng lẫy bên hồ Michigan, một căn nhà nghỉ mát trên núi Mt Vernon, một du thuyền, một chương mục kếch xù trong ngân hàng và có một người vợ đẹp như tài tử điện ảnh…</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ể được như thế, tôi đã làm việc gấp ba, gấp bốn người bình thường nhưng tôi không màng vì cơ hội kiếm tiền như thế này không phải dễ. Xuất thân trong một gia đình nghèo, tôi rất biết giá trị đồng tiền cũng như những điều mà đồng tiền có thể mang lại. Ngoài ra ai chả phải lo sinh kế và hưởng một chút tiện nghi trong đời số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ể bảo đảm cho tương lai, tôi đầu tư rất nhiều và để có tiền đầu tư tôi phải làm việc nhiều hơn nữa cho đến một hôm kiệt sức phải nằm giường bệnh ít lâu. Điều này cũng không hề chi vì ai chả có lúc phải đau ốm, dù người đó là một Y sĩ. Cuộc khám nghiệm bất ngờ cho thấy tôi bị bệnh Ung thư.</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ột người đang nhiệt thành sống như tôi mà bị Ung thư? Tại sao cuộc đời có thể bất công như vậy? Tôi đã oán trời, trách đất và trải qua một thời gian khủng hoảng nhưng sau cùng tôi cũng can đảm chấp nhận việc chữa trị. Sau cuộc giải phẫu, tôi dọn về căn nhà nghỉ mát tại Mt Vernon dưỡng bệnh nhưng chỉ vài tháng sau, một biến cố khác đã xảy ra: Công cuộc đầu tư của tôi và một số bạn hữu không đem lại kết quả như ý, tôi còn bị truy tố vì liên hệ trong một Công ty sắp bị phá sản. Phải mất rất nhiều tiền cho các Luật sư danh tiếng tôi mới không bị liên lụy nhưng rồi một biến cố nữa lại xảy ra: Amy, người vợ lộng lẫy như tài tử điện ảnh, niềm hãnh diện lớn nhất của tôi với bạn bè đã đòi ly dị.</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ước tòa, Luật sư của Amy đã dẫn chứng việc đau ốm bệnh hoạn của tôi, những khó khăn về mặt tài chính mà tôi gặp phải và đưa ra hình ảnh một người chồng chỉ biết say mê làm việc mà không thèm để ý gì đến người vợ trẻ đẹp cô đơn. Tôi bật cười trước lời buộc tội có tính cách “tiểu thuyết” của vị Luật sư nhưng quan tòa lại không nghĩ như vậy. Họ tin rằng người đàn bà vẫn tiêu vài chục ngàn Mỹ kim trong những buổi mua sắm cuối tuần tại Bloomingdale, là nạn nhân của sự ngược đã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bèn phản ứng lại với một lực lượng Luật sư hùng hậu và cuộc ly dị của chúng tôi đã tạo khá nhiều dư luận ồn ào. Lúc đó bệnh Ung thư của tôi lại tái phát khiến tôi phải trở vào bênh viện. Phương pháp điều trị “Chemotheraphy” khiến tôi vô cùng mệt mỏi, không thể quyết định sáng suốt nữa, thần kinh tôi căng thẳng cực độ trước những lời tố cáo qua và phản kháng lại. Sau cùng, vì lý do sức khỏe, tôi đành buông xuôi tay chấp nhận mọi sự. Cuộc ly dị nhiều tốn kém chấm dứt với Amy làm chủ căn biệt thự bên hồ Michigan và một số tài sản khá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ong sự tuyệt vọng cùng cực của một kẻ đau ốm gần đất xa trời, vừa nếm mùi thất bại vừa mất đi những gì yêu quý nhất, tôi mới bắt đầu đặt câu hỏi về ý nghĩa của cuộc số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Khi còn ở Tiểu học, tôi có một bộ Encyclopedia Britanica, tôi rất thích bức ảnh của một rặng núi cao ngất, phủ đầy tuyết trắng tên là Himalaya. Bức ảnh rất bình thường, không có một đặc điểm nghệ thuật gì nhưng không hiểu sao nó có một sức hấp dẫn kỳ diệu đối với một đứa bé như tôi. Đã có lúc tôi nuôi mộng du lịch qua Á Châu để đến thăm ngọn núi này. Tôi mơ hồ rằng chỉ tại đây tôi mới tìm được điều mình muốn nhưng thật ra tôi vẫn không biết mình muốn cái gì? Hình như giữa tôi và rặng Himalaya có một sợi dây vô hình ràng buộc, một thứ tình cảm thân mật mà mỗi khi nghĩ đến tôi lại thấy trong lòng dâng lên một nỗi cảm xúc. Phải chăng đó là lòng phiêu lưu mạo hiểm, một cảm giác mơ mộng thường thấy ở những chàng thanh niên đang tuổi mới lớn hay còn cái gì khá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Giấc mơ du lịch vào Á Châu dần dần phai nhạt khi tôi bước vào tuổi trưởng thành. Những cuộc hẹn hò, những chiếc xe hơi thể thao và những trận đấu “football” ít nhiều đã chi phối đầu óc của tôi. Tuy nhiên mỗi khi nghe nói đến danh từ “Himalaya” thì tôi lại thấy xúc động bồi hồi và hình ảnh rặng núi cao vút đó lại xâm chiếm đầu óc tôi trong một khoảnh khắc thời gian nào đó.</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ong sự tuyệt vọng chán chường, tôi đã nhủ thầm rằng có lẽ mình phải làm một cái gì để quên đi tất cả, như một chuyến du lịch qua Himalaya chẳng hạ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hương trình du lịch của tôi phải tạm gác lại vì việc điều trị còn kéo dài nhưng tôi đã dán ngay bức ảnh rặng núi này lên bàn làm việc như để nhắc nhở rằng tôi sẽ không quên nó.</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hưng tôi lại suýt quên nó vì sau khi hoàn tất việc điều trị, khi kết quả xác nhận rằng các tế bào Ung thư đã ngừng hoạt động thì tôi lập tức lao đầu vào công việc bận rộn của một Y sĩ nhưng may mắn thay, tôi đã gặp lại Dennis Kranz.</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biết Dennis khi còn ở Trung học. Đẹp trai, con nhà giàu, làm “Quarterback” cho đội Football trong trường. Chúng tôi thân nhau vì cùng sở thích nhưng có lẽ phải nói rằng tôi bị thu hút bởi khả năng lãnh đạo và tâm hồn phóng khoáng của Dennis nhiều hơn. Khi lên Đại học, Dennis xoay ra chơi nhạc. Hắn tự soạn nhạc và nuôi mộng trở thành ca sĩ. Tôi không biết bao nhiêu con tim nữ sinh đã thổn thức xúc động vì hắn. Ít lâu sau, hắn bỏ học đi du lịch vòng quanh thế giới, thỉnh thoảng chúng tôi lại nhận được những lá thư của hắn gửi về từ những địa danh xa lạ như Fuji, Katmandu, Djibouti hay Timbuktu. Đối với tất cả bạn bè chúng tôi trong trường, Dennis là một thần tượng có nếp sống ngang tàng, một mẫu người từng trải, kinh nghiệm mà ai cũng muốn có được như vậy. Đã nhiều năm nay, tôi không nhận tin tức gì của Dennis nhưng tôi vẫn luôn luôn hình dung một thanh niên cao lớn, khỏe mạnh, thân hình vạm vỡ nằm phơi nắng bên cạnh những thiếu nữ xinh như mộng ở một nơi chốn thần tiên nào đó.</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Hôm đó, sau khi đưa một người bạn ra phi trường, tôi nghe có ai đó gọi tên mình và thấy một tu sĩ mặc áo nâu, đầu cạo trọc mỉm cười bước đến. Phải mất một lúc khá lâu tôi mới nhận ra Dennis, người bạn thân nhất của tôi năm nào. Dennis mừng rỡ:</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hật là bất ngờ khi gặp lại bạn ở đây, lúc này bạn thế nào?</w:t>
      </w:r>
    </w:p>
    <w:p>
      <w:pPr>
        <w:pStyle w:val="Normal"/>
        <w:spacing w:lineRule="exact" w:line="360" w:before="120" w:after="120"/>
        <w:ind w:firstLine="709"/>
        <w:rPr/>
      </w:pPr>
      <w:r>
        <w:rPr>
          <w:rFonts w:cs="Times New Roman" w:ascii="Times New Roman" w:hAnsi="Times New Roman"/>
          <w:sz w:val="28"/>
          <w:szCs w:val="28"/>
        </w:rPr>
        <w:t>Tôi vẫn ít nhiều sửng số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không biết… nhưng bạn thì sa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rất sung sướng, không lúc nào tôi thoải mái như hiện na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nhìn kỹ vị tu sĩ trước mặt như không thể tin được rằng đó là Dennis, cầu thủ Football, ca sĩ nhạc kích động, con người nghệ sĩ đào hoa nhất trong các bạn bè.</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hưng… tại sao bạn lại ăn mặc như thế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là một tu sĩ Phật giáo bạn không thấy sa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huyện gì đã xảy r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ennis ngạc nhiên:</w:t>
      </w:r>
    </w:p>
    <w:p>
      <w:pPr>
        <w:pStyle w:val="Normal"/>
        <w:spacing w:lineRule="exact" w:line="360" w:before="120" w:after="120"/>
        <w:ind w:firstLine="709"/>
        <w:rPr/>
      </w:pPr>
      <w:r>
        <w:rPr>
          <w:rFonts w:cs="Times New Roman" w:ascii="Times New Roman" w:hAnsi="Times New Roman"/>
          <w:sz w:val="28"/>
          <w:szCs w:val="28"/>
        </w:rPr>
        <w:t>- Tại sao lại phải có chuyện gì? Tôi đã xuất gia được mấy năm nay rồi bạn không biết ư? Tôi có viết thư cho bạn kia mà.</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không nhận được, có lẽ vì tôi đổi địa chỉ.</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húng tôi im lặng nhìn nhau, Dennis mỉm cườ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Bạn biết gì về Phật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có đọc qua một vài cuốn sách… nhưng không hiểu mấ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Dù sao cũng còn hơn khô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ự nhiên như không kìm hãm được, tôi buột miệ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hưng tại sao bạn lại trở thành một tu sĩ?</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Bạn ngạc nhiên lắm sao? Đó là con đường tôi đã chọn và tôi tin rằng tôi đã tìm được con đường thích hợp với mình nhấ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ennis kéo tôi ngồi xuống chiếc ghế dài gần đó, bằng một giọng từ tốn hắn bắt đầu kể cho tôi nghe về cuộc đời lang bạt giang hồ của hắn và lý do nào đã khiến hắn xuất gia. Tôi ngồi nghe nhưng đầu óc vẫn hoang mang, có lẽ vì sự xúc động ban đầu quá lớn đã làm đầu óc tôi như tê liệt. Dennis thân mật hỏi tôi:</w:t>
      </w:r>
    </w:p>
    <w:p>
      <w:pPr>
        <w:pStyle w:val="ListParagraph"/>
        <w:spacing w:lineRule="exact" w:line="360" w:before="120" w:after="120"/>
        <w:ind w:left="0" w:firstLine="709"/>
        <w:contextualSpacing w:val="false"/>
        <w:rPr/>
      </w:pPr>
      <w:r>
        <w:rPr>
          <w:rFonts w:cs="Times New Roman" w:ascii="Times New Roman" w:hAnsi="Times New Roman"/>
          <w:sz w:val="28"/>
          <w:szCs w:val="28"/>
        </w:rPr>
        <w:t>Phần bạn hiện nay ra sa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hẳng khá gì mấy, tôi đang được điều trị vì bệnh Ung thư và vừa trải qua một cuộc ly dị.</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ể sơ lược về tình trạng hiện nay của mình cũng như những khó khăn mà tôi đang gặp phải. Càng nói tôi càng tỏ ra hằn học về những bất hạnh đã xảy ra. Dennis chăm chú lắng nghe rồi nói một cách từ tố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không thể tức tối với cái quá khứ đó mãi được… Dĩ nhiên ai cũng có lúc gặp những hoàn cảnh khó khăn nhưng tôi không biết có bao giờ bạn đặt câu hỏi về nguyên nhân những sự đau khổ này không?</w:t>
      </w:r>
    </w:p>
    <w:p>
      <w:pPr>
        <w:pStyle w:val="Normal"/>
        <w:spacing w:lineRule="exact" w:line="360" w:before="120" w:after="120"/>
        <w:ind w:firstLine="709"/>
        <w:rPr/>
      </w:pPr>
      <w:r>
        <w:rPr>
          <w:rFonts w:cs="Times New Roman" w:ascii="Times New Roman" w:hAnsi="Times New Roman"/>
          <w:sz w:val="28"/>
          <w:szCs w:val="28"/>
        </w:rPr>
        <w:t>- Tôi không may mắ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ái đó không phải là nguyên nhâ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tức giậ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òn gì nữa? Nếu may mắn thì tôi đã không mắc phải cái bệnh bất trị này, tôi đã không thất bại trong chuyện đầu tư và Amy đã không đòi ly dị tô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ennis mỉm cười lắc đầu:</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May mắn là điều bạn không kiểm soát được nhưng bạn vẫn có thể kiểm soát được đời mình kia mà. Tôi nghĩ tất cả chúng ta đều có những khó khăn, dằn vặt trong cuộc sống nhưng ít ai chịu bỏ thời giờ ra tìm hiểu nguyên nhân sâu xa nào đã đem đến những đau khổ này. Có lẽ chúng ta đã sống một cách quá vội vã nên thực sự chúng ta không hề sống, không hề ý thức rằng mình đang sống, không hề tự hỏi về ý nghĩa của cuộc số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hưng tôi đã từng tự hỏi về ý nghĩa cuộc số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Rồi sao nữ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Rồi chẳng đi đến đâu cả… vẫn tiếp tục sống như thường lệ.</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ghĩa là bạn chưa tìm được câu trả lời?</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Tôi lắc đầu, Dennis nghiêm nghị:</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 Trải qua những bài học như vậy mà bạn còn muốn tiếp tục lao đầu vào cái vòng luẩn quẩn này nữa hay sao?</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 Nhưng tôi đâu biết làm gì hơn? Tôi đâu thể trở thành một tu sĩ như bạn được.</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Dennis bật cười:</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Trở thành tu sĩ đâu phải là giải pháp cho tất cả mọi việc. Bạn phải tự tìm lấy lối thoát cho chính mình. Nếu bạn không giải quyết ngay từ lúc này thì còn đợi đến lúc nào? Bạn đã từng đặt câu hỏi về ý nghĩa cuộc sống kia mà…</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 Nhưng tôi chưa tìm được câu trả lời, có lẽ thời gian sẽ giúp tôi…</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 Thời gian không thể giúp bạn nếu bạn không ý thức rõ rệt về con đường của mình. Đời sống là một sự sống động chứ không phải là điều mà ta có thể chờ đợi trong tương lai, bạn đã lăn vào đời trước khi có thì giờ tìm hiểu cuộc đời và bây giờ bạn đã ở giữa đời, đã bị ràng buộc bởi công ăn việc làm. Nếu bạn không ý thức thì bạn có thể bị chìm đắm một cách đáng thương. Nếu mắc bệnh bạn phải chạy chữa chứ không bỏ qua một bên được thì câu hỏi về đời sống cũng quan trọng như thế. Bạn phải trực tiếp đối đầu với nó để tìm câu trả lời chứ không thể trốn tránh bằng cách bù đầu vào những công việc bận rộn được.</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Dennis chợt ngưng lại như vừa  nghĩ được điều gì rồi lên tiếng:</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 Nhưng nếu cần một thời gian suy nghĩ, tại sao bạn không làm một cuộc du lịch?</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 Du lịch? Nhưng đi đâu?</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Việc gì phải đi đến đâ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Thấy tôi có vẻ ngạc nhiên, Dennis giải thích:</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Bạn cần một thời gian cho chính bạn, một thời gian không nhất định để bạn có thể suy nghĩ, sắp đặt tư tưởng để giải quyết những khó khăn của chính mình. Nếu bạn không tách rời cái hoàn cảnh hiện nay, bạn sẽ bị lôi cuốn ngay vào những vết xe trước và bạn sẽ chẳng học được một điều gì hết. Điều tôi muốn đề nghị là bạn nên làm một chuyến du lịch, một cuộc hành hương thì đúng hơn. Cuộc hành hương khác chuyến du hành thông thường ở chỗ nó không nhất thiết phải có mục tiêu rõ rệt, bạn sẽ không sắp đặt chương trình như những cuộc du lịch thông thường mà hãy để tự nội tâm hướng dẫn bạn đi.</w:t>
      </w:r>
    </w:p>
    <w:p>
      <w:pPr>
        <w:pStyle w:val="ListParagraph"/>
        <w:spacing w:lineRule="exact" w:line="360" w:before="120" w:after="120"/>
        <w:ind w:left="0" w:firstLine="709"/>
        <w:contextualSpacing w:val="false"/>
        <w:rPr/>
      </w:pPr>
      <w:r>
        <w:rPr>
          <w:rFonts w:cs="Times New Roman" w:ascii="Times New Roman" w:hAnsi="Times New Roman"/>
          <w:sz w:val="28"/>
          <w:szCs w:val="28"/>
          <w:lang w:val="fr-FR"/>
        </w:rPr>
        <w:t>Tôi bật cười, toan cãi rằng trong thời buổi bận rộn như hiện nay, một cuộc du lịch như thế không thể thực hiện được nhưng ngay lúc đó không hiểu tại sao hình ảnh của rặng Tuyết Sơn tự nhiên hiện ra xâm chiếm đầu óc tôi. Tôi buột miệ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Bạn nói cũng có lý… có lẽ tôi sẽ qua Tây Tạ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ến lượt Dennis tỏ ra ngạc nhiê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ây Tạng? Tại sao lại Tây Tạng?</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không biết, chỉ buột miệng thôi nhưng bạn đã nói rằng một chuyến đi tự nó đã có ý nghĩa kia mà, nơi chốn nào phải là vấn đề…</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Dennis gật đầu cười lớn và vỗ mạnh vào vai tô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Bạn nói đúng đấy, bạn có biết rằng cách đây vài năm tôi đã sống tại đâu khô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giật mình thảng thốt:</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ây Tạng ư?</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Không, tôi đến Dharamsala và ở đó hơn một năm.</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Dharamsala là chỗ nào?</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ó là lần đầu tiên tôi nghe đến địa danh này, Dennis kể cho tôi nghe về cuộc hành trình của hắn và thời gian hắn sống tại Dharamsala. Sau cùng hắn nắm chặt lấy tay tô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Có lẽ bạn phải đến Dharamsala, tôi chắc miền này sẽ giúp bạn cũng như nó đã giúp cho tôi. Trong cuộc đời, chúng ta chỉ cần một giây phút nào đó thôi, một giây phút mà trong tâm thức bỗng thức động, lòe sáng để chúng ta có thể nhìn thấy rõ sự thật. Nhưng chúng ta phải chuẩn bị, sửa soạn cho giây phút đó.</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ự nhiên tôi đâm ra ngần ngạ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Nhưng tôi chưa sẵn sàng, để tôi nghĩ lại đã.</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hế nào là sẵn sàng? Đó không phải là một lý do chính đá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sợ…</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ại sao bạn lại sợ?</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nói một cách thành thật:</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sợ rằng tôi sẽ thất vọng, tôi sợ sẽ không tìm được điều mình muốn. Tôi sợ bất cứ một sự thay đổi nào… Tôi không biết mình thực sự muốn gì?</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Nếu bạn đừng mong cầu một điều gì cả thì bạn sẽ không thất vọng. Bạn hãy ra đi với một tâm hồn bình thản không một mục đích, không một ước vọng… Việc gì xảy ra cũng chấp nhận nó…</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Bạn nói sao có vẻ dễ dàng quá…</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Dennis nhìn thẳng vào mặt tô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Nhưng dù sao cũng còn hơn là tiếp tục một nếp sống vô vị với những dằn vặt của nó. Bạn không thể lao vào cuộc đời mà không biết rõ mình thực sự muốn gì. Thời gian không còn bao lâu nữa, chúng ta đều lớn tuổi cả rồi, đừng để cuộc đời trôi qua một cách phí phạm. Tôi hiểu bạn đang có những khó khăn riêng nhưng bạn hãy nghe tôi, hãy làm một cuộc du lịch qua Dharamsala rồi bạn sẽ không hối hận. Hiện nay tôi có một người bạn đang ở tại đó, tên hắn là Michael Goodman, hắn có thể giúp bạn vì hắn nói thông thạo tiếng địa phươ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o đến nay tôi vẫn không rõ tại sao mình lại đi Dharamsala. Cái tên xa lạ này không gây cho tôi một ấn tượng nào. Tại sao tôi không đi Benares, Katmandu hay Rishikesh, những thành phố nổi tiếng của xứ Ấn? Tại sao tôi lại quyết định đến một nơi mà tôi không biết một chút gì? Tại sao tôi để cho Dennis thuyết phục?</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Ngồi trên phi cơ tôi thấy mình điên rồ làm sao! Làm một cuộc du lịch không mục đích, không biết mình đi đâu hay tìm kiếm một thứ gì. Đầu óc dè dặt và thực tế của tôi không chấp nhận một cuộc mạo hiểm như vậy, nhưng không hiểu sao tôi vẫn quyết định ra đ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rước khi lên đường, tôi đã vào thư viện tìm hiểu thêm về thành phố này nhưng không tìm được gì ngoài những mẩu tin rời rạc, đại khái như sau:</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Năm 1959, vị nguyên thủ quốc gia kiêm nhà lãnh đạo tôn giáo của Tây Tạng, đức Đạt Lai Lạt Ma trốn khỏi nước và xin tị nạn chính trị tại Ấn Độ. Sự kiện này đã gây khó khăn cho chính quyền thủ tướng Jawaharlan Nehru. Từ chối việc tị nạn của đức Đạt Lai Lạt Ma sẽ gây nhiều phản ứng bất lợi trong cũng như ngoài nước. Chấp nhận cho tị nạn có thể gây khó khăn cho chính sách đối ngoại hòa hoãn với Trung Cộng mà ông vẫn theo đuổi từ nhiều năm nay. Để đối phó với dư luận thế giới đang sôi nổi về việc này, Thủ tướng Nehru đã có một quyết định khôn khéo. Một mặt ông tuyên bố trước Quốc hội rằng: việc tị nạn của đức Đạt Lai Lạt Ma chỉ là một “tranh chấp nội bộ” của người Tây Tạng. Ấn Độ không có lý do gì để dính dáng đến những tranh chấp này. Mặt khác ông tức tốc tìm ngay một địa điểm thật hẻo lánh để đưa đức Đạt Lai Lạt Ma đến đó tạm trú, hy vọng theo thời gian vấn đề Tây Tạng sẽ chìm vào quên lãng. Dharamsala đã được chọn vì vị trí đặc biệt nà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ây là một thành phố nằm sâu trong thung lung Kangra, bốn bề được bao bọc bởi rặng Hy Mã Lạp Sơn, chỉ có độc một lối giao thông ra ngoài. Trước đây Dharamsala chỉ là một đồn lính có tên Macleod Ganj của quân đội Anh, khi người Anh trả độc lập cho Ấn Độ đồn này đã bị bỏ hoang, chỉ còn hơn  hai trăm dân địa phương trú ngụ tại đó. Trục giao thông duy nhất là một con đường nhỏ hẹp ngoằn ngoèo thường bị tuyết phủ kín trong mùa đông, cắt đứt mọi sự liên lạc với thế giới bên ngoà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Điều Nehru không ngờ là chỉ một thời gian ngắn, hơn 40,000 người Tây Tạng tị nạn đã kéo về đây, biến thành phố hoang vu không ai biết này thành một nơi mà báo chí Tây Phương đã gọi là “Litle Lhassa”, thủ đô của dân tị nạn Tây Tạng. Để tránh số người kéo về đây quá đông, chính quyền Ấn đã đặt một trạm canh trên trên trục lộ giao thông và hạn chế số người Tây Tạng định cư trong vùng này. Nhưng người Tây Tạng vẫn kéo về đây ngày một nhiều, không được định cư ở Dharamsala thì họ thiết lập những trại tị nan dọc theo biên giới Ấn - Tạng gần đó. Từ Shrinagar ở sát biên giới Pakistan đến Gauhati gần Bangladesh, hàng ngàn trại tị nạn đã mọc lên như hàng ngàn thành phố nhỏ. Tất cả đều hướng về Dharamsala như một trung tâm tinh thần”.</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Khi tôi nói với người hướng dẫn viên du lịch tại khách sạn về ý định đi Dharamsala thì khuôn mặt người này cau lại:</w:t>
      </w:r>
    </w:p>
    <w:p>
      <w:pPr>
        <w:pStyle w:val="Normal"/>
        <w:spacing w:lineRule="exact" w:line="360" w:before="120" w:after="120"/>
        <w:ind w:firstLine="709"/>
        <w:rPr/>
      </w:pPr>
      <w:r>
        <w:rPr>
          <w:rFonts w:cs="Times New Roman" w:ascii="Times New Roman" w:hAnsi="Times New Roman"/>
          <w:sz w:val="28"/>
          <w:szCs w:val="28"/>
          <w:lang w:val="fr-FR"/>
        </w:rPr>
        <w:t xml:space="preserve">- Cái gì? Ông đến đó làm chi, ỏ đó đâu có gì cho du khách. Đó là một cái làng dành cho cư dân Tây Tạng. </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mỉm cười cố gắng biện minh cho hành động mà tôi cũng không lấy gì làm chắc chắn cho lắm.</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 Tôi nghe nói ở đó có nhiều cảnh đẹp.</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 Có lẽ ông đã nghe lầm rồi, tôi chắc ông muốn đi Katmandu. Ở đó mới có nhiều cảnh đẹp.</w:t>
      </w:r>
    </w:p>
    <w:p>
      <w:pPr>
        <w:pStyle w:val="Normal"/>
        <w:spacing w:lineRule="exact" w:line="360" w:before="120" w:after="120"/>
        <w:ind w:firstLine="630"/>
        <w:rPr/>
      </w:pPr>
      <w:r>
        <w:rPr>
          <w:rFonts w:cs="Times New Roman" w:ascii="Times New Roman" w:hAnsi="Times New Roman"/>
          <w:sz w:val="28"/>
          <w:szCs w:val="28"/>
          <w:lang w:val="fr-FR"/>
        </w:rPr>
        <w:t xml:space="preserve">- Nhưng tôi muốn đi Dharamsala. </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 Không! Không! Ông muốn đi Katmandu. Đa số du khách đều thích đi Katmandu chứ không ai đi Dharamsala cả. Ông sẽ không hối hận nếu đi Katmandu.</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Trong lúc tôi còn lưỡng lự chưa biết nói sao thì người hướng dẫn viên đã rút chồng hồ sơ quảng cáo du lịch Katmandu dí sát vào mặt tôi:</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 Tất cả mọi người đều thích đến Katmandu chứ đâu ai đi du lịch Dharamsala làm gì, đó là một thành phố chết.</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 Tự nhiên tôi đâm ra khó chịu, tôi nghiêm mặt:</w:t>
      </w:r>
    </w:p>
    <w:p>
      <w:pPr>
        <w:pStyle w:val="Normal"/>
        <w:spacing w:lineRule="exact" w:line="360" w:before="120" w:after="120"/>
        <w:ind w:firstLine="630"/>
        <w:rPr/>
      </w:pPr>
      <w:r>
        <w:rPr>
          <w:rFonts w:cs="Times New Roman" w:ascii="Times New Roman" w:hAnsi="Times New Roman"/>
          <w:sz w:val="28"/>
          <w:szCs w:val="28"/>
          <w:lang w:val="fr-FR"/>
        </w:rPr>
        <w:t>- Nhưng tôi muốn đi Dharamsala, nếu ông không bán vé thì tôi tìm người khác.</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Người hướng dẫn viên càu nhàu rồi lôi ra một cuốn sổ nhàu nát:</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 Ông phải đi xe lửa đến Pathankot rồi từ đó lấy xe bus đi Dharamsala. Chúng tôi không có đại diện tại đó nên không thể giữ phòng trước cho ông được nhưng chắc chắn khách sạn tại đó đều có dư phòng trống nếu không muốn nói là lúc nào cũng dư phòng trống.</w:t>
      </w:r>
    </w:p>
    <w:p>
      <w:pPr>
        <w:pStyle w:val="Normal"/>
        <w:spacing w:lineRule="exact" w:line="360" w:before="120" w:after="120"/>
        <w:ind w:firstLine="630"/>
        <w:rPr>
          <w:rFonts w:ascii="Times New Roman" w:hAnsi="Times New Roman" w:cs="Times New Roman"/>
          <w:sz w:val="28"/>
          <w:szCs w:val="28"/>
          <w:lang w:val="fr-FR"/>
        </w:rPr>
      </w:pPr>
      <w:r>
        <w:rPr>
          <w:rFonts w:cs="Times New Roman" w:ascii="Times New Roman" w:hAnsi="Times New Roman"/>
          <w:sz w:val="28"/>
          <w:szCs w:val="28"/>
          <w:lang w:val="fr-FR"/>
        </w:rPr>
        <w:t>Cầm tấm vé xe lửa trên tay tôi lại đâm ra ngại ngùng, tại sao tôi lại có thể liều lĩnh như vậy? Tôi đâu phải người có óc phiêu lưu mạo hiểm như Dennis. Tôi không  thoải mái chút nào với một cuộc du lịch như thế này. Tôi chưa chuẩn bị để làm một cuộc hành trình vô định, môi trường quen thuộc của tôi là những nơi chốn rõ rệt, những cơ sở vững chắc, an ninh nơi mọi việc được sắp đặt một cách cẩn thận từng chi tiết. Tất cả mọi quyết định đều được tham khảo cẩn thận với những chuyên viên. Thế giới của tôi không phải lang thang không mục đích trên vỉa hè một quốc gia xa lạ. Tôi thấy rõ mình đang làm một việc vô cùng điên rồ, dại dột.</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Ngồi trên chuyến xe lửa đông đúc ồn ào, tôi không thấy thoải mái một chút nào. Tôi áy náy nhìn chiếc đồng hồ treo trên vách, chỉ vài phút nữa chiếc xe lửa sẽ rời bánh đưa tôi đến một nơi xa lạ, chuyện gì sẽ xảy ra tại đó? Liệu tôi có sống sót trở về hay không? Biết đâu tôi chả bị cướp ở dọc đường? Ấn Độ dù sao cũng là một quốc gia mà sự an ninh không lấy gì làm đảm bảo cho lắm, nhất là các vùng hẻo lánh ở sát bên rặng Tuyết Sơn. Tôi ngồi đó lo lắng và đắn đo không biết có nên bước ra khỏi chuyến xe chật chội này rồi mua vé phi cơ về Chicago không? Hiện nay không ai biết đến sự ra đi điên rồ này của tôi. Tôi vẫn có thể đổi ý vào phút cuối kia mà. Đang miên man suy nghĩ, bỗng một gã “Hippy” to lớn râu tóc xồm xoàm bước vào hàng ghế phía sa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Ông bạn đi đâu vậy?</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xml:space="preserve">- Tôi đi Dharamsala...  </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chợt ngưng lại vì vừa ý thức rằng mình đang nói chuyện với một người không quen biết.</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cũng vậ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không muốn kéo dài câu chuyện nhưng gã này vẫn cứ xoắn xuýt hỏi tôi đủ thứ, hắn hỏi tôi chỉ để hỏi mà không đợi câu trả lời của tôi rồi kể chuyện huyên thuyên về chuyến du lịch của hắn cho đến khi tiếng còi hụ báo hiệu giờ khởi hành vang lên. Chiếc xe lửa bắt đầu lăn bánh. Tôi quay ra cửa sổ nhìn phong cảnh hai bên đường đang chạy giật lùi, chiếc xe lửa đã có trớn và đang gia tăng tốc lực. Tôi thở mạnh một hơi dài và nhủ thầm “Thôi mặc kệ, muốn ra sao thì ra”. Tuy nghĩ thế nhưng tôi vẫn thấy mồ hôi toát ra ướt cả áo, không biết vì tôi hay tại khí hậu quá nóng bức. Gã “Hippy” đã chụp chiếc nón úp lên mặt rồi lăn ra ngủ.</w:t>
      </w:r>
    </w:p>
    <w:p>
      <w:pPr>
        <w:pStyle w:val="ListParagraph"/>
        <w:spacing w:lineRule="exact" w:line="360" w:before="120" w:after="120"/>
        <w:ind w:left="720" w:firstLine="709"/>
        <w:contextualSpacing w:val="false"/>
        <w:jc w:val="center"/>
        <w:rPr>
          <w:rFonts w:ascii="Times New Roman" w:hAnsi="Times New Roman" w:cs="Times New Roman"/>
          <w:sz w:val="28"/>
          <w:szCs w:val="28"/>
          <w:lang w:val="fr-FR"/>
        </w:rPr>
      </w:pPr>
      <w:r>
        <w:rPr>
          <w:rFonts w:cs="Times New Roman" w:ascii="Times New Roman" w:hAnsi="Times New Roman"/>
          <w:sz w:val="28"/>
          <w:szCs w:val="28"/>
          <w:lang w:val="fr-FR"/>
        </w:rPr>
        <w:t>***</w:t>
      </w:r>
      <w:r>
        <w:br w:type="page"/>
      </w:r>
    </w:p>
    <w:p>
      <w:pPr>
        <w:pStyle w:val="Normal"/>
        <w:spacing w:lineRule="exact" w:line="360" w:before="120" w:after="12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ing2"/>
        <w:ind w:hanging="0"/>
        <w:jc w:val="center"/>
        <w:rPr>
          <w:sz w:val="28"/>
          <w:szCs w:val="28"/>
          <w:lang w:val="fr-FR"/>
        </w:rPr>
      </w:pPr>
      <w:bookmarkStart w:id="1" w:name="__RefHeading___Toc75263535"/>
      <w:bookmarkEnd w:id="1"/>
      <w:r>
        <w:rPr>
          <w:sz w:val="28"/>
          <w:szCs w:val="28"/>
          <w:lang w:val="fr-FR"/>
        </w:rPr>
        <w:t>CHƯƠNG HAI</w:t>
      </w:r>
    </w:p>
    <w:p>
      <w:pPr>
        <w:pStyle w:val="Normal"/>
        <w:spacing w:lineRule="exact" w:line="360" w:before="120" w:after="1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iếc xe lửa cũ kỹ đang leo dần lên một đèo cao, nhiệt độ chung quanh bắt đầu thay đổi, nhiều người trong xe vội vã khoác lên mình những chiếc áo ấm, nhưng tôi vẫn yên lặng nhìn ngắm những tia nắng chập chờn nhảy múa trên sườn núi phủ đầy tuyết trắ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ất cả mọi ấn tượng từ trước của tôi về rặng Tuyết Sơn đều không thể so sánh với sự hùng vĩ thực sự của nó. Nét uy nghi đồ sộ của rặng núi cao nhất thế giới đã làm mọi vật chung quanh nó trở nên bé nhỏ tầm thường. Tôi nói nhỏ:</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Himalaya! Rốt cuộc rồi tôi cũng đến đâ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ô gái Đức có mái tóc vàng óng ả ngồi bên cạnh bỗng reo lê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rời ơi đẹp quá! Trông giống như một tòa lâu đà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ô ta chỉ vào một tảng đá lớn bên sườn nú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Ông thấy không? Trông như một lâu đài miền Bavaria…</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mỉm cười lắc đầu:</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trông giống như một khuôn mặt ngườ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ô gái nghiêng đầu chăm chú nhìn rồi rú lên:</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xml:space="preserve">- Phải rồi, khuôn mặt của Beethoven. Ông đúng đấy... Trông mái tóc bồng bềnh kìa... Còn chiếc mũi nữa... Không thể sai vào đâu được đúng là Beethoven... </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mỉm cười không nói, những tảng đá chập chùng quanh đường đèo với muôn hình vạn trạng mà tùy trí tưởng tượng người ta có thể nhìn thấy nó dưới một hình ảnh nào đó. Câu nói của Dennis bỗng vang vang trong trí óc tôi “Bạn có thể coi đó là những tảng đá vô tri cũng được, nhưng tôi lại thấy rằng đó là những vị Thiên Long Hộ Pháp che chở cho thung lũng miền nà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Gã thanh niên Pháp ngồi gần đó từ trước đến giờ vẫn chúi mũi vào cuốn sách dày bỗng xen vào:</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nhìn nó giống như mũi De Gaulle… Không ai có chiếc mũi như ông ta.</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ô gái Đức cau mặt nguýt anh chàng Pháp một cái thật dài rồi chỉ vào một tảng đá khác:</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Còn tảng đá kia chắc là nhà thờ “Notre Dame de Paris”?</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Anh chàng Pháp hóm hỉnh:</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rPr>
        <w:t>- Không! Đó là bức tượng “The Kiss” của Rodi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ô gái Đức bật cư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chắc ông phải là một sinh viên điêu khắ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chàng Pháp nghiêm nghị:</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rPr>
        <w:t xml:space="preserve">- Thưa không! Tôi là giáo sư Toán ở Toulouse. </w:t>
      </w:r>
      <w:r>
        <w:rPr>
          <w:rFonts w:cs="Times New Roman" w:ascii="Times New Roman" w:hAnsi="Times New Roman"/>
          <w:sz w:val="28"/>
          <w:szCs w:val="28"/>
          <w:lang w:val="fr-FR"/>
        </w:rPr>
        <w:t>Tôi tên là Jean Claude.</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là Anna Ulmer… còn ông đâ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là Alan Havey, các bạn bè thường gọi tôi là Al.</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Al… nghe giống như là “Al Capon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Phải rồi, tướng cướp “Al Capone”.</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Anh chàng Pháp gấp cuốn sách lại mỉm cườ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Này anh bạn ““Al Capone”, anh đến đây làm gì? Phải chăng anh là một văn sĩ, nghệ sĩ hay triết gia?</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chỉ là một khách du lịch…</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Gã “Hippy” râu tóc bờm xờm ngồi ghế sau lúc nãy cũng đã tỉnh dậy, nhấc chiếc nón rộng khỏi đầu và lẩm bẩm:</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Đẹp quá… Đẹp quá!</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iếc xe lửa dừng lại ở một thị trấn nhỏ, ánh mặt trời đã khuất sau sườn núi. Gã hướng dẫn viên người Ấn hoa tay nói lớ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Chúng ta tạm nghỉ ở đây một chút…</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Một đám trẻ em ở đâu ùa tới bám lên thành cửa sổ rao bán những sản phẩm địa phương và nói líu lo những gì không rõ. Gã hướng dẫn viên xua tay đuổi chúng như xua đuổi một đàn ruồi. Cô gái Đức vươn vai rồi lôi trong bọc ra một chai rượu Gin khá lớ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Làm một ngụm chơi anh bạn?</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mỉm cười lắc đầu từ chối, gã “Hippy” ngồi đằng sau chợt vươn tay ra chụp lấy chai rượ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thì không từ chối đâu…</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Gã ngửa cổ nốc một ngụm lớn rồi khoan khoái thở một hơi mạnh:</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Rượu này được lắm đấy  chứ…</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ô gái Đức cũng ngửa cổ nốc một hơi dài rồi mỉm cườ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Yeh!...  Tuyệt diệu.</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Anh chàng Pháp cau có đứng dậy vặn mình mấy vòng rồi châm một điếu thuốc. Anh ta chăm chú nhìn tô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trông ông giống như một nghệ sĩ hay một triết gia. Nhất định ông bạn phải đi tìm kiếm một cái gì?</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ại sao tôi phải đi tìm kiếm một cái gì?</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rông ông không giống một du khách, các du khách Hoa Kỳ không mấy ai mạo hiểm đến những vùng hẻo lánh này…</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hì bạn cứ cho rằng tôi là một du khách mạo hiểm đ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Anh chàng Pháp nghiêm mặt nói thật chậm:</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Phải chăng ông muốn đi tìm kiếm chính mình?</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ại sao bạn lại nghĩ thế?</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biết mà! Tôi đoán không sai, ông bạn đang phân vân về câu hỏi “Tôi là ai?” và tìm câu trả lời… Ông bạn đang tìm kiếm cách trở về với cái “Bản lai chân diện mục”, danh từ Phật giáo đã gọi như thế và Tâm Lý học thì gọi là “Sef- Discovery” phải khô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mỉm cười nhìn anh chàng người Pháp với tập sách dày trên tay, anh ta liến thoắ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Ông đã đọc “The Jewel in the Lotus” chưa? Hoặc ông thích loại sách của Trungpa, Alan Watts, Suzuki, Govinda? Tôi có mang theo đây một cuốn sách mới nhất của Restif de la Bretonne, và cả sách của Krisnamurti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chàng lôi trong chiếc túi sau lưng ra một chồng sách:</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mang theo đủ cả, từ Krisnamurti đến Matthiessen. Tôi rất thích triết học Phương Đông, tôi đã đọc tất cả sách về tư tưởng này. “j’ai lu tous les livres,”  nhưng đọc những sách này vẫn thiếu sót làm sao? Tôi bèn quyết định qua tận nơi nghiên cứu và biết đâu tôi chả “ngộ” hay học được một phép lạ nào đó. Ông biết không? Tây Tạng có nhiều bí mật lắm, tôi tin các vị Lạt Ma còn cất đâu những phương pháp tu luyện bí mật như Thần Nhãn, Thần Nhĩ, Khinh Công. Ông đã đọc cuốn “The third Eyes” chưa? Biết đâu tôi chẳng mở được “Thần Nhãn” tại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ta ngưng một lát để thở rồi tiếp tụ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húng ta gặp nhau bữa nay phải là một “Đại sự nhân duyên” vì nếu không thì làm sao chúng ta, những người sống ở những quốc gia xa cách hàng ngàn dặm lại gặp gỡ nhau nơi đâ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 Có thể đó là một sự tình cờ ngẫu nhiên...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 Làm sao có thể ngẫu nhiên được? Theo toán học thì cơ hội gặp một người cùng sở thích, theo đuổi cùng một con đường gần như khó có thể xảy ra “Impossible mom cher”... </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mỉm cười vỗ vai Jeane Claude:</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Bằng cớ nào mà bạn cho rằng chúng ta cùng sở thích hay đi chung một con đường? Biết đâu tôi chỉ là một du khách tò mò…</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lắc đầ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Một du khách tò mò đến Dharamsala? Không, trăm ngàn lần không thể được. Không một ai đến đây chỉ để vãn cảnh.</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ại sao không?</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Dharamsala thì có gì để vãn cảnh? Đây đâu phải là một đô thị dành cho các du khách. Không ai đến đây để thăm viếng phong cảnh trừ khi họ đã hết chỗ để đi. Tôi chắc ông đến đây vì một mục đích rõ rệt nào đó…</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iếng còi xe lửa bỗng rú lên, chiếc xe bắt đầu chuyển bánh ra khỏi nhà ga một cách chậm chạp. Gã hướng dẫn viên người Ấn vừa đi vừa quát mắng những đứa trẻ còn cố bám lấy cửa sổ để bán nốt một vài món hàng. Jean Claude dụi tàn thuốc rồi nghiêm nghị:</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ôi tin rằng chúng ta có cùng một mục đích.</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iếc xe tiếp tục lăn bánh để lại đằng sau một đám bụi mờ, gã Hippy đã leo lên ngồi cạnh Anna Ulmer và thản nhiên lôi ra chai rượu ra uống ừng ực. Những tia nắng cuối cùng đã biến mất sau rặng núi và trời bắt đầu tố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Pathankot là một thị trấn nhỏ bé nằm ngay lối vào thung lũng Kangra. Đây là trạm cuối của đường xe lửa, muốn đến Dharamsala người ta phải dùng xe bus. Trước sân ga một đám trẻ nhỏ đã chờ sẵn, xe lửa chưa dừng bánh chúng đã xông ra mời chào inh ỏi bằng một thứ tiếng Anh không đúng giọ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Hey Mister! Good Logde….Only twenty rupe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Sir! Good food, good bed her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Gã hướng dẫn viên người Ấn vừa mở cửa xe thì đám trẻ đã ùa vào như nước lũ, có đứa leo qua cửa sổ mời chà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Welcome to Pathankot… Good Hotel…</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Hey! Better logde here… Good food…</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là người xuống xe sau cùng, đám trẻ đã lôi kéo những người khác đi được một khoảng cách khá xa. Tôi định choàng chiếc túi xách lên vai thì một bàn tay nhỏ bé đã nắm chặt lấy chiếc tú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Welcome Sir “Tôi tên là Ali, làm việc cho khách sạn tốt nhất vùng này, chỗ này yên tĩnh, sạch sẽ lại có nhiều phong cảnh. Cam đoan không đâu bằ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Dưới ánh sáng lờ mờ của ngọn đèn xe lửa, tôi thấy một đứa bé trạc mười hai, mười ba tuổi, quần áo rách rưới đang nhe răng cười.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Very good room sir… good service to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vừa gật đầu thì đứa bé đã chụp ngay lấy chiếc túi xách đội lên đầu và rảo bước về phía trước, tôi phải cố gắng lắm mới bắt kịp n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ừ từ thôi chứ, đi đâu mà vội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a nhỏ dừng lại chờ tôi rồi nhe răng cư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Ông có thuốc lá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ụ cười của nó bỗng tắt hẳn khi nghe câu trả lời của tôi, nó quay lưng tiếp tục rảo bước và chỉ dừng lại khi đến trước một căn nhà nhỏ với ánh đèn lờ mờ không đủ soi rõ bảng hiệu khách sạn. Một người đàn bà to lớn, tóc bạc như cước bước ra, miệng bà ta đã móm không còn chiếc răng nào nhưng bà vẫn cười toe toét và sổ ra một tràng tiếng địa phươ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i dừng lại nói líu lo một hồi rồi đưa thẳng tôi vào một căn phòng ở phía sau, hắn đẩy mạnh cánh cửa gỗ ọp ẹp:</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Đây là phòng của ông, phòng tắm ở cuối hành lang. Nếu cần gì ông cứ việc gọi chủ nhà và nói “Ali” là họ hiể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liếc nhìn bộ quần áo rách rưới từ trên xuống dưới của nó rồi rút túi đưa cho nó năm rupe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Cám ơn chú, nếu có gì tôi sẽ gọ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ôi mắt của đứa bé bỗng sáng lê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ám ơn ông… Ông đã có người hướng dẫn chưa? Tôi là người hướng dẫn giỏi nhất vùng này, ông nên mướn tôi… giá cả rẻ lắm, chỉ có 15 rupee một ng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ại sao tôi lại cần một người hướng dẫ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Ông cần tôi hướng dẫn để xem phong cảnh trong vùng… Nếu không có người hướng dẫn thì ông chỉ quanh quẩn trong phố là cùng nhưng tôi sẽ đưa ông đi khắp nơi, tôi thông thuộc tất cả mọi chỗ trong vùng này… Chỉ mất 15 rupee thô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gật đầu lấy lệ:</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Được rồi, mai chú hãy đến đây, bây giờ tôi cần nghỉ ngơi đ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a nhỏ cúi gập mình xuố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Cám ơn ông! Ông hãy nhớ tên tôi là Al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ói xong nó lùi ra khỏi phòng và biến mất trong bóng đêm. Tôi mệt mỏi ngồi xuống giường, một chiếc giường gỗ sơ sài không có nệm và lạnh như đá. Cũng may tôi có đem theo chiếc túi ngủ dầy như Dennis đã dặn nên không lấy làm phiền lòng về sự thiếu tiện nghi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an đêm ở Panthakot thật yên tĩnh, không một tiếng động ồn ào, chỉ có tiếng suối róc rách từ xa vẳng lại. Đây là lần đầu tiên tôi đến một nơi xa lạ, trong một khách sạn tồi tàn không có những tiện nghi tối thiểu. Tôi nằm vật xuống giường tự hỏi tại sao mình lại làm một cuộc du hành như thế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áng hôm sau Ali đến phòng tôi, hắn có vẻ tươm tất hơn trong bộ quần áo  thể thao màu xanh da trời. Trong lúc tôi sửa soạn thì hắn bắt đầu “mở máy nó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hưa ông, ông quả không nhìn lầm người khi chọn tôi làm kẻ hướng dẫn. Tôi biết hết mọi nơi, mọi người và tất cả những gì người ta muốn biết về miền này. Dĩ nhiên đó là nghề nghiệp của tôi, nhưng ông có thể yên trí rằng người ông chọn là kẻ lành nghề nhất trong vù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hú làm nghề này lâu chưa? Trông chú chỉ trạc mười hai, mười ba tuổi là cù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đã hành nghề này từ nhiều năm nay và tôi có thể hãnh diện nói rằng rất ít ai biết nhiều về vùng này bằng tôi. Thưa ông tôi chỉ là đứa bé nghèo tại Kahsmir. Nhà tôi nghèo đến nỗi mẹ tôi chỉ ăn có bốn bữa mỗi tuần. Điều này nghe có vẻ vô lý nhưng đó là sự thật. Gia đình tôi lại đông anh em, chúng tôi cũng chỉ ăn năm bữa mỗi tuần thôi. Do đó tôi quyết định bỏ lên tỉnh kiếm ăn để lo cho gia đình có thể ăn đủ bẩy bữa mỗi tuầ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mỉm cười nhìn khuôn mặt tinh ranh của đứa b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hế chú ăn mấy bữa mỗi tuầ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Dĩ nhiên tôi phải ăn đủ ngày hai bữa vì tôi phải làm việc, nếu ăn không đủ làm sao có sức khỏe…</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hưng chú có thể bỏ thói quen hút thuốc lá đi, đây là một thói quen tốn kém cho gia đình chỉ có ăn bốn bữa mỗi tuầ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i liếc mắt nhìn tôi rồi cười xò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Ông nói đúng, thuốc lá không tốt nhưng thói quen mà. Tôi cũng phải “hưởng thụ” một chút chứ…</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Bây giờ tôi đói bụng, chú có biết nơi nào ăn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i đứng thẳng người, hai chân chụm vào nhau theo kiểu nhà binh:</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Ăn sáng ư? Ông muốn ăn cơm Ấn Độ? Quán Chandra ngon nhất, giá cả bình dân. Cơm Hồi thì có quán Mohamed, Papou và Mustafa, cả ba đều đặc biệt nhưng gần như du khách nào cũng thích Mustafa vì tại đó thực đơn có nhiều món hấp dẫn. Cơm Tây Tạng có quán Khompa, quán Chumpra nhưng theo ý tôi thì cơm Tây Tạng tồi lắm, không hợp tiêu chuẩn vệ sinh, nhiều người ăn bị đau bụng. Có lẽ ông nên ăn tại Mustafa là chắc nhấ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ustafa là một căn nhà nhỏ chật hẹp nằm ở góc đường với bàn ghế sơn xanh đỏ đủ màu sặc sỡ chứng tỏ chủ nhân không có một năng khiếu thẩm mỹ nào. Trên tường người ta thấy những bức Foster của Mohamed Ali, The Beatles và một bức ảnh đã cũ của Tổng thống Nixon. Trong quán cũng khá đông người, phần lớn là du khách. Tại góc phòng có một chiếc máy nhạc cũ kỹ với đĩa nhạc của Pat Boone, Nat King Cole lẫn với Bee Gees và Donna Summer.</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vừa kéo ghế ngồi vào chiếc bàn nhỏ thì một cô gái Thụy Điển to lớn đã tự nhiên bước đế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Hình như ông là người Hoa Kỳ? Tôi thấy ông trên chuyến xe lửa chiều hôm qua? Ngọn gió nào đưa ông đến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 đợi tôi trả lời, cô ta nói luô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hành phố này chả có quái gì hết, đi qua đi lại vài phút là hết rồi. Thật là chán chết, may là mai tôi trở lại New Delhi rồi chứ ở đây thêm vài ngày nữa chắc tôi điên lên mấ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Vậy sao? Người ta nói vùng này có nhiều danh lam thắng cảnh rất đẹp kia m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ô gái trợn mắt:</w:t>
      </w:r>
    </w:p>
    <w:p>
      <w:pPr>
        <w:pStyle w:val="Normal"/>
        <w:spacing w:lineRule="exact" w:line="360" w:before="120" w:after="120"/>
        <w:ind w:firstLine="709"/>
        <w:rPr/>
      </w:pPr>
      <w:r>
        <w:rPr>
          <w:rFonts w:cs="Times New Roman" w:ascii="Times New Roman" w:hAnsi="Times New Roman"/>
          <w:sz w:val="28"/>
          <w:szCs w:val="28"/>
        </w:rPr>
        <w:t>- Thắng cảnh? Ông không ngủ mê đấy chứ? Thành phố này thì có cái quái gì? Chỉ có độc một con đường chính với vài chục tiệm buôn bẩn thỉu nhưng giá cả lại mắc như vàng. Các sản phẩm thủ công mỹ nghệ thì toàn những thứ gì đâu… Hôm qua tôi chọn lựa mãi mới tìm được cái giỏ đan theo kiểu Tây Tạng nhưng xem kỹ thì nó được sản xuất ở Đài Loan. “Yes! Made in Taiwa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ang bán tín bán nghi thì cô gái đã nói luô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òn cái thằng nhãi vẫn bám theo ông nữa. Cái đám trẻ như nó ở đây nhiều vô kể và ông nên cẩn thận cái túi tiền. Tôi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gười Tây Tạng đã treo những chiếc cờ này vào đây, ông nhìn kỹ trên mỗi ngọn cờ đều có viết những câu thần chú, khi gió thổi cờ lộng gió phần phậ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hưng cờ này dùng để làm gì?</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gười Tây Tạng tin tưởng vào hiệu lực của những lời cầu nguyện, ông không thấy lúc nào họ cũng lẩm bẩm cầu nguyện hay sao? Ngoài ra họ thích ghi khắc những câu thần chú khắp nơi để ai cũng nhìn thấy và phát tâm nguyện cầu. Từ khi người Tây Tạng di tản vào đây thì họ cắm cờ quạt khắp nơi, trên mỗi cây cầu đều viết những câu kinh hoặc thần chú. Ông nên biết đây là thượng lưu của sông Indus, một con sông quan trọng chảy qua nhiều thành phố và rất nhiều người sống nhờ con sông này. Người Tây Tạng tin rằng khi gió thổi cờ quạt bay phần phật như cầu nguyện và những câu thần chú in trên lá cờ sẽ theo gió lan tràn xuống dòng sông reo rắc các điều tốt đẹp đến cho tất cả mọi ngư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i mỉm cười khôi hà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 Điều này thực ra không hại gì, người Tây Tạng cứ việc cầu nguyện hay cắm cờ quạt cho nhiều, miễn là họ mua vải của người Hồi chúng tôi để may cờ là được rồi.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oi bộ chú không tin tưởng gì hết sa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hưa ông tôi là người Hồi giáo và chúng tôi rất thực tế chứ không ngây thơ chất phác như người Tây Tạ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ại sao chú lại nghĩ người Tây Tạng ngây thơ?</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i bật cười chỉ dòng sô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Ông hãy nghĩ mà xem, người Tây Tạng tốn công nhọc sức cầu nguyện để dòng sông mang lại những điều tốt lành, nhưng nếu điều này được linh ứng thì người được hưởng đâu phải là họ mà là người Ấn hay người Hồi chúng tôi vì chúng tôi đều sống ở hạ lưu con sông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hú cho rằng như thế là thiếu thực tế sa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Dĩ nhiên, không những tôi nghĩ thế mà tất cả người Ấn hay người Hồi đều nghĩ như vậy, họ vẫn cười người Tây Tạng với những ông Phật của họ…</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 thấy tôi có vẻ tán đồng, Ali đổi giọ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ét cho cùng người Tây Tạng cũng không đến nỗi tệ mặc dù Hồi giáo và Phật giáo có những điểm không giống nhau. Hồi giáo chỉ có một đấng Allah trong khi người Tây Tạng lại tin tưởng vào rất nhiều Phật, đâu cũng thấy tượng Phật, chính người Tây Tạng cũng xác nhận không biết hết danh hiệu các vị Phật. Họ chỉ cắm đầu cầu nguyện rồi khắc những câu thần chú lên đá, cắm cờ quạt khắp nơi để đem lại điều tốt lành cho tất cả. Họ ăn uống cực kỳ khổ hạnh, toàn “Thukpa” (củ cải muối), “Tsampa” (bột mì rang khô), lâu lắm mới có ít “chang” (rượu nếp) rồi lại ngồi yên lặng suy tư lẩm bẩm mấy câu thần chú. Bởi thụ động như thế nên họ không thể thích hợp hay sống ở những nơi khác. Tôi đã sống ở New Delhi, nơi đó người ta tranh chấp, giành giựt nhau xô bồ lắm. Lúc nào cũng chỉ kiếm tiền rồi kiếm tiền chứ không biết gì hơn ngoài tiền bạ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hưng tôi nghe nói rằng người Tây Tạng làm việc rất chăm chỉ kia mà.</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ó thể họ chăm nhưng không khôn ngoan. Ông có thấy người Tây Tạng nào giàu đâu? Họ không biết buôn bán hay làm những nghề nghiệp khác, họ chấp nhận một nếp sống thụ động, nghèo khổ và suốt ngày chỉ vẩn vơ suy nghĩ những đề tài không thực tế. Suốt bao năm nay họ không chịu hòa đồng với những dân tộc khác mà chỉ tập trung quanh những vùng biên giới, sống trong những trại tị nạn vì họ vẫn nuôi hy vọng sẽ có ngày trở về Tây Tạng để tiếp tục nếp sống truyền thống. Dharamsala là thủ đô tị nạn của người Tây Tạng vì vua của họ, ông Đạt Lai Lạt Ma sống ở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hìn lên sườn núi và thấy một tảng đá to lớn dị thường nằm chênh vênh, trên đó có khắc một dòng chữ ngoằn ngoèo kỳ lạ.</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i chỉ vào tảng đá giải thích:</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Đó là câu thần chú “Om Mani Padme Hum”, câu thần chú linh thiêng nhất của người Tây Tạng. Nếu để ý ông sẽ thấy câu thần chú này được ghi khắc khắp mọi nơi và người Tây Tạng cứ đi đến đâu là khắc câu thần chú này đến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tự hỏi có người cất công leo lên một sườn núi cheo leo đầy nguy hiểm như vậy chỉ để khắc lên đó câu thần chú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ững câu này có nghĩa là gì?</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Làm sao tôi biết được. Tôi đâu phải người Tây Tạng nhưng tôi nghe nói cái gì… “viên ngọc và đóa hoa sen” thì phả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Viên ngọc và Hoa se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Phải rồi, viên ngọc nằm trong hoa sen, tôi chẳng hiểu người Tây Tạng muốn nói cái gì nhưng họ rất tin tưởng vào câu thần chú này và đi đâu cũng lẩm bẩm “Om Mani Padme Hu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tôi trở về Panthakot thì mặt trời đã lên cao. Dọc đường tôi nhìn thấy rất nhiều những tảng đá lớn có khắc câu thần chú này, chắc hẳn phải có một lý do gì khiến người Tây Tạng làm như vậy. Tôi nhủ thầm sẽ phải tìm một người nào để hỏi cho ra nhẽ. Chúng tôi đến trước một quán ăn lụp xụp, Ali mỉm cườ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Ông muốn ăn thử cơm Hồi chứ gì? Ăn không được thì chớ trách tôi đấy nhé… Nhưng trước hết tôi cần 5 rupe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nthakot chỉ là một thị trấn nhỏ nằm trên trục giao thông giữa Delhi và Dharamsala. Đúng như lời cô gái Thụy Điển đã nói, nơi đây chả có gì đáng xem nhưng vì không có gì đáng xem mà Panthakot lại có một sắc thái riêng. So với Delhi thì cuộc sống tại đây trôi thật chậm vì dường như không ai có ý niệm gì về thời gian. Muốn đi Dharamsala thì phải dùng xe bus, nếu chiếc xe bus khởi hành đúng giờ. Đôi khi khách phải chờ đợi vài giờ vì chiếc xe bus bị hỏng cần sửa chữa. Cũng có khi xe bus quá đông và người ta phải chờ chuyến sau, mà chuyến sau có thể là một giờ, hai giờ hoặc một vài ngày tùy tình trạng của chiếc xe. Tất cả những thị trấn nhỏ bé nằm dưới chân rặng Tuyết Sơn đều có một sắc thái như vậy, đời sống chậm chạp một cách thản nhiên. Nếu hôm nay không có xe bus thì đợi ngày mai và nếu ngày mai cũng không có xe bus thì hôm khác cũng được, không một ai tỏ vẻ bực bội khó chịu hay vội vã trừ những lữ khách ngoại quốc.</w:t>
      </w:r>
    </w:p>
    <w:p>
      <w:pPr>
        <w:pStyle w:val="ListParagraph"/>
        <w:spacing w:lineRule="exact" w:line="360" w:before="120" w:after="120"/>
        <w:ind w:left="0" w:firstLine="709"/>
        <w:contextualSpacing w:val="false"/>
        <w:rPr/>
      </w:pPr>
      <w:r>
        <w:rPr>
          <w:rFonts w:cs="Times New Roman" w:ascii="Times New Roman" w:hAnsi="Times New Roman"/>
          <w:sz w:val="28"/>
          <w:szCs w:val="28"/>
        </w:rPr>
        <w:t>- Này anh bạn “Al Capon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gửng đầu lên thấy Jean Claude hấp tấp từ bên đường băng qu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e bus hỏng phải sửa chữa không biết bao giờ mới xo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giới thiệu Jean Claude với gã Ali, gã này nhìn anh chàng Pháp một cách dò xét rồi gật đầu chào:</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Ông cũng là du khách? Nếu muốn đi xem phong cảnh cùng với ông đây thì tôi tính giá đặc biệt chỉ thêm 5 rupee nữa thô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càu nhà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Ở đây thì có quái gì mà xem, tôi đã đi vòng quanh thành phố này đến vòng thứ mấy rồ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À, tại vì ông không có người hướng dẫn…</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Vậy chú hãy nói thử ở đây có những chỗ nào đáng xem?</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Điều đó còn tùy theo ông muốn xem cái gì?</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bực tức:</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xml:space="preserve">- Cái gì cũng được, bất cứ chùa (Gompa) hay tháp (Stupa) hoặc chỗ nào ly kỳ hấp dẫn... </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Ali nhanh nhẹn xen vào:</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ưởng gì chứ đến các đền chùa Tây Tạng thì quanh đây thiếu gì, nhưng nếu muốn đặc biệt hơn thì phải đến Gosainkunda.</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Gosainkunda là cái gì?</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Ali chỉ tay lên ngọn đồi gần đó:</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Đó là một chỗ đặc biệt chôn cất người chết theo phong tục Tây Tạng, nơi gần nhất cũng mất hai giờ đi bộ, liệu ông có thể đi bộ nổi không? Chỗ đó rất nhiều sự lạ lù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trợn mắt nói như reo lê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hế ư? Thế thì phải đi chứ.</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Ali lập tức đề nghị:</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Nhưng ông có thể thuê một con lừa, giá không đắt lắm, chỉ 20 rupee mỗi ngày. Nếu đi bằng lừa thì chỉ nửa giờ là đến nghĩa địa rồi, nhưng các ông có thực sự muốn đến nơi đó không?</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Chú mày vừa nói chỗ đó có nhiều sự huyền bí ly kỳ kia mà?</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Nhưng đó không phải chỗ dành cho du khách, có lẽ không ai dám đến thì đúng hơn. Ngay cả những người Hồi như chúng tôi cũng ít khi bén mảng đến những nơi đó. Đó là địa bàn hoạt động của nhóm Âm Công (Ragyapa).</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gật đầu lia lịa:</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nhớ rồi, Âm Công là những người chuyên lãnh việc tống táng theo phong tục Tây Tạng … Tôi đã nghe nói về nhóm này trong những cuốn sách nói về Tây Tạng. Được lắm, chú mày đi kiếm hai con lừa về ngay đâ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rong lúc Ali chạy đi thuê lừa, Jean Claude múa tay kể lể:</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Phong tục Tây Tạng coi xác thân như một dụng cụ để linh hồn sử dụng, khi hồn đã lìa khỏi xác thì cái xác không còn giá trị gì nữa nên họ mang cái xác đó lên khe núi cắt ra làm mồi cho chim ăn. Bạn đã nghe nói đến phong tục “Điểu táng” này chưa?</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Nhìn bộ mặt nhăn nhó của tôi, Jean Claude giải thích:</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Phong tục này có từ ngàn xưa, lúc đầu nghe nói tôi cũng khiếp nhưng nghĩ lại thì điều này cũng không đến nỗi man rợ lắm. Đất đai tại Tây Tạng toàn đá cứng, không thể chôn sâu được, mà nếu chôn không kỹ thì Sơn Cẩu đến đào lên ăn còn ghê gớm hơn nữa. Xứ Tây Tạng không có hồ hay biển nên không thể Thủy Táng, vì ở độ cao cây cối không mọc được thì lấy gỗ đâu mà Hỏa Táng nên giải pháp duy nhất là cắt ra thành những mảnh nhỏ mang cho chim ă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còn tiếp tục nói một hồi nhưng tôi lơ đãng nhìn quanh khu phố, trên một bức tường cũ đã loang lổ có dán vài tấm bích chương quảng cáo những phim Ấn Độ. Vài người Hồi giáo chít khăn đi qua đi lại lăng xăng, những người đàn bà Tây Tạng xách rổ đi chợ, một vài đứa bé con nheo nhóc chạy đùa trên hè phố thỉnh thoảng lại ré lên cười. Một lúc sau Ali trở lại mặt mày nghiêm trọng:</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phải mặc cả mãi mới thuê được lừa nhưng người chủ nhất định đòi giá 25 rupee…</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gạt đ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25 rupee cũng được rồ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Nhưng ông còn phải trả tôi thêm 5 rupee nữa vì đi 2 ngườ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nóng nảy đưa tay gõ vào đầu Al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Được rồi, nếu chỗ đó đáng xem tao cho mày thêm 5 rupee nữa.</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úng tôi đến trước một ngôi chùa nhỏ nằm khuất nẻo trong núi. Đường đi hết sức quanh co và nếu không có Ali dẫn lối thì khó ai có thể tìm được những con đường mòn này. Chưa bước vào Chánh Điện chúng tôi đã nghe tiếng tụng kinh đều đều vang lên. Ali reo lê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Hay quá! Hôm nay có người chết…</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Dưới ánh đèn lờ mờ, mấy chục tu sĩ đang lâm râm cầu nguyện trước một cái xác phủ tạm vải liệm vừa mỏng vừa ngắn để lòi cả bàn chân ra ngoài. Gia đình thân nhân ngồi quây quần gần đó lẩm bẩm đọc kinh bằng một giọng trầm trầm. </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quay qua tôi giảng giải:</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Người Tây Tạng tin rằng khi chết linh hồn sẽ thoát lên cõi Trung Giới (Astral Plane) danh từ Tây Tạng gọi cõi này là Bardo. Trong vòng 49 ngày, linh hồn sẽ vơ vẩn tại đây cho đến khi tìm được một nơi nào để đầu thai… Do đó thời gian cầu nguyện trong lúc này hết sức quan trọng, nếu không được chỉ dẫn cẩn thận linh hồn có thể đi lạc vào những nơi chốn phiêu diêu vô định. Lạt Ma giáo nghiên cứu rất kỹ về cõi vô hình và có hẳn  một cuốn kinh chỉ dẫn kỹ lưỡng về cõi này gọi là “Tử Th</w:t>
      </w:r>
      <w:ins w:id="0" w:author="Mr Dam" w:date="2019-12-30T20:04:00Z">
        <w:r>
          <w:rPr>
            <w:rFonts w:cs="Times New Roman" w:ascii="Times New Roman" w:hAnsi="Times New Roman"/>
            <w:sz w:val="28"/>
            <w:szCs w:val="28"/>
            <w:lang w:val="fr-FR"/>
          </w:rPr>
          <w:t>ư</w:t>
        </w:r>
      </w:ins>
      <w:r>
        <w:rPr>
          <w:rFonts w:cs="Times New Roman" w:ascii="Times New Roman" w:hAnsi="Times New Roman"/>
          <w:sz w:val="28"/>
          <w:szCs w:val="28"/>
          <w:lang w:val="fr-FR"/>
        </w:rPr>
        <w:t xml:space="preserve">” (Book of the Death) hay Bardo Thodol, một cuốn sách chứa đựng rất nhiều chi tiết về cõi giới bên kia. Theo cuốn sách này thì khi hồn rời khỏi xác thì họ sẽ thấy một thế giới đầy ánh sáng và các màu sắc lạ lùng. Linh hồn sẽ lang thang trong cái thế giới đầy màu sắc huyền hoặc này, đôi khi họ cũng có dịp tiếp xúc với những linh hồn khác. Tùy theo tâm thức cũng có các nghiệp quả mà họ bị thu hút vào một cảnh giới có màu sắc nhất định nào đó. </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ại sao bạn lại biết nhiều như vậ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uốn Bardo Thodol nói rõ như vậy. Cuốn này đã được dịch sang Anh ngữ và là một cuốn sách bán rất chạy, bạn không biết sa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Không, tôi không nghe nó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ngạc nhiên đưa mắt nhìn tô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Vậy thì bạn đã đọc những cuốn sách nào về Tây Tạ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ôi không nhớ rõ… hình như tôi chưa đọc một cuốn nào thì phải. Tại sao bạn lại hỏi như vậ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có vẻ ngạc nhiê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Lạ nhỉ! Không biết gì về Tây Tạng thì đến Dharamsala làm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ại sao lại không? Tôi đã nói tôi là một loại du khách thích mạo hiểm kia m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i đưa chúng tôi ra sau khi chú chỉ lên một ngọn đồi nhỏ gần đó:</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Đó là nơi nhóm Âm Công làm việc, các ông có thấy bầy Kền Kền đang bay lòng vòng đó không? Chắc hôm nay có mổ xác chế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Làm sao chúng ta có thể lên trên đó xem?</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Ali trợn mắt nhìn Jean Claude:</w:t>
      </w:r>
    </w:p>
    <w:p>
      <w:pPr>
        <w:pStyle w:val="ListParagraph"/>
        <w:numPr>
          <w:ilvl w:val="0"/>
          <w:numId w:val="3"/>
        </w:numPr>
        <w:spacing w:lineRule="exact" w:line="360" w:before="120" w:after="120"/>
        <w:ind w:left="851" w:hanging="142"/>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Bộ hết chỗ xem rồi hay sao mà các ông muốn xem mổ xác chết?</w:t>
      </w:r>
    </w:p>
    <w:p>
      <w:pPr>
        <w:pStyle w:val="ListParagraph"/>
        <w:spacing w:lineRule="exact" w:line="360" w:before="120" w:after="120"/>
        <w:ind w:left="851" w:hanging="142"/>
        <w:contextualSpacing w:val="false"/>
        <w:rPr>
          <w:rFonts w:ascii="Times New Roman" w:hAnsi="Times New Roman" w:cs="Times New Roman"/>
          <w:sz w:val="28"/>
          <w:szCs w:val="28"/>
        </w:rPr>
      </w:pPr>
      <w:r>
        <w:rPr>
          <w:rFonts w:cs="Times New Roman" w:ascii="Times New Roman" w:hAnsi="Times New Roman"/>
          <w:sz w:val="28"/>
          <w:szCs w:val="28"/>
        </w:rPr>
        <w:t>Tôi cũng gạt đi:</w:t>
      </w:r>
    </w:p>
    <w:p>
      <w:pPr>
        <w:pStyle w:val="ListParagraph"/>
        <w:numPr>
          <w:ilvl w:val="0"/>
          <w:numId w:val="3"/>
        </w:numPr>
        <w:spacing w:lineRule="exact" w:line="360" w:before="120" w:after="120"/>
        <w:ind w:left="851" w:hanging="142"/>
        <w:contextualSpacing w:val="false"/>
        <w:rPr>
          <w:rFonts w:ascii="Times New Roman" w:hAnsi="Times New Roman" w:cs="Times New Roman"/>
          <w:sz w:val="28"/>
          <w:szCs w:val="28"/>
        </w:rPr>
      </w:pPr>
      <w:r>
        <w:rPr>
          <w:rFonts w:cs="Times New Roman" w:ascii="Times New Roman" w:hAnsi="Times New Roman"/>
          <w:sz w:val="28"/>
          <w:szCs w:val="28"/>
        </w:rPr>
        <w:t>Mổ xác thì có gì mà coi?</w:t>
      </w:r>
    </w:p>
    <w:p>
      <w:pPr>
        <w:pStyle w:val="ListParagraph"/>
        <w:spacing w:lineRule="exact" w:line="360" w:before="120" w:after="120"/>
        <w:ind w:left="851" w:hanging="142"/>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vẫn khăng khăng:</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Đã đến đây rồi thì đâu thể không xem được, “Al Capone” mà cũng sợ xác chết ư? Tôi tưởng học Y khoa thì sợ gì mấy thứ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Ali lắc đầu:</w:t>
      </w:r>
    </w:p>
    <w:p>
      <w:pPr>
        <w:pStyle w:val="ListParagraph"/>
        <w:numPr>
          <w:ilvl w:val="0"/>
          <w:numId w:val="3"/>
        </w:numPr>
        <w:spacing w:lineRule="exact" w:line="360" w:before="120" w:after="120"/>
        <w:ind w:left="851" w:hanging="142"/>
        <w:contextualSpacing w:val="false"/>
        <w:rPr>
          <w:rFonts w:ascii="Times New Roman" w:hAnsi="Times New Roman" w:cs="Times New Roman"/>
          <w:sz w:val="28"/>
          <w:szCs w:val="28"/>
        </w:rPr>
      </w:pPr>
      <w:r>
        <w:rPr>
          <w:rFonts w:cs="Times New Roman" w:ascii="Times New Roman" w:hAnsi="Times New Roman"/>
          <w:sz w:val="28"/>
          <w:szCs w:val="28"/>
        </w:rPr>
        <w:t>Chỗ đó không thể lên được đâu, nguy hiểm lắm.</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hú mày dọa tao đấy ư? Chú quên rằng tao là kẻ trả tiền cho chuyến này hay s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trèo lên một con đường nhỏ đầy vết chân trâu. Ali vừa đi vừa ngó dáo dác như sợ hãi một cái gì. Jean Claude có vẻ rất hào hứng, phăng phăng đi trước nói vọng lạ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ày anh bạn, nếu có dịp anh cần đọc qua cuốn Bardo Thodol bản dịch của giáo sư Evans Wenz, đây là bản dịch công phu và đầy đủ nhất. Lạ nhỉ, thế mà tôi nghĩ bạn phải là một người đọc rất nhiều sách về Tây Tạ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vừa vượt qua một khúc quanh thì đã thấy một nhóm người Tây Tạng lù lù bước ra chặn đường. Đó là những người quần áo rách rưới, bẩn thỉu, mặt mày vô cùng dữ tợn: Nhóm Âm Công (Ragyapa). Ali kêu lên một tiếng sợ hãi rồi lùi lại, một gã Âm Công to lớn, quần áo rách rưới với hàng trăm miếng vá chằng chịt hầm hầm xông ra quát lớn tiếng Tây Tạng. Có lẽ Ali quá sợ hãi nên không thể trả lời mà cứ tiếp tục lùi dần về phía sau. Jean Claude xua tay giải thích nhưng gã chưa nói được gì thì bị gã Âm Công túm chặt lấy ngực quát tháo rầm rĩ. Đang lúc bối rối tôi nhìn thấy một đoàn tu sĩ mặc áo vàng từ xa đi tới, tôi đẩy Ali về phía họ:</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Kêu cứu đi, hãy kêu cứu đ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óm tu sĩ rảo bước đến đúng lúc gã Âm Công túm chặt lấy áo Jean Claude kéo đi xềnh xệch.</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ác ông làm gì ở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giật mình vì một tu sĩ lớn tuổi, râu tóc bạc phơ đã nói bằng tiếng Anh khá đúng giọng. Vị tu sĩ quay ra nói vài câu với nhóm Âm Công, nhóm này dừng tay và lùi ra xa nhưng vẫn gườm gườm ngó nhìn chúng tôi như muốn ăn tươi nuốt số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ác ông không nên đến chỗ này, đây không phải chỗ cho du khách… Những người Âm Công này không thích bị nhòm ng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Jean Claude đã hoàn hồn định lên tiếng phản đối nhưng tôi đã chặn hắn lạ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ư thế đủ rồi, bạn đừng gây phiền phức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ị tu sĩ chỉ tay xuống ngôi chùa phía dướ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Các ông nên theo tôi về chùa, đừng chọc giận vào những người này, họ không dễ đối xử đâu.</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lắc đầu lia lịa:</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Đã đến đây mà không xem cho biết, thật uổ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Nhưng hắn chợt im bặt khi thấy một gã Âm Công to tướng đang xách một chiếc túi xách có lòi cán dao ra ngoà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úng tôi theo đoàn tu sĩ trở về chùa, vị tu sĩ tự giới thiệ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Tôi là Lạt Ma Tarke Gyang trụ trì tại đây. Trước đây tôi theo đức Đạt Lai Lạt Ma du hành qua châu Âu nên có dịp học tiếng Anh. Các ông đến đây làm gì?</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được dịp bèn kể lể một hồi. Lạt Ma Tarke lắc đầ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Các ông nên biết nhóm Âm Công thường sống riêng rẽ với các quy luật riêng. Họ không thích người lạ nhòm ngó, ngay cả những người Tây Tạng cũng không dám bén mảng đến đây. Nơi mổ xẻ người chết là chỗ đặc biệt chỉ những Âm Công được chỉ định mới đến đây thô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cãi bướ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Nếu vậy thì các ông đến đó làm gì?</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Chúng tôi thì khác, chúng tôi đến đó để quán xét một phương pháp tu hành.</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ặp mắt Jean Claude bỗng sáng lên, hắn hấp tấp cắt lờ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Phải chăng ông muốn nói đến một phương pháp bí mật nào đó?</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Không, đó chỉ là một phương pháp giản dị để sửa đổi lòng tham dục (Sexual Desire) thường có ở các tu sĩ trẻ…</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khoái chí như muốn nhảy cỡn lên, hắn quay qua bên tôi thì thầm:</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May quá, gặp đúng “Thầy” rồi… phương pháp tu luyện gì mà liên quan đến cả “Sex” thế này thì nhất rồ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Nói xong hắn nghiêm trang quay qua hỏi tu sĩ:</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Liệu ông có thể nói thêm về phương pháp này khô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arke Gyang hơi ngạc nhiên nhìn tôi và Jean Claude nhưng ông cũng gật đầu:</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Được lắm, nếu các ông muốn nghe…</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mừng quýnh xuýt xo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xml:space="preserve">Thế thì còn gì bằng, chúng tôi sẵn sàng xin “thụ giáo” ngay. </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Lạt Ma Tarke Gyang bắt đầu giảng già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Dục vọng là một phản ứng sinh lý tự nhiên của cơ thể bắt nguồn từ những tư tưởng ham thích sắc đẹp và các khoái lạc xác thân. Nếu không biết quán xét một cách đúng đắn thì nó có thể trở thành chướng ngại cho việc tu hành, Như ông thấy, đa số tu sĩ theo học với tôi đều còn trẻ, họ đang tập tu sửa và kiểm soát thân và tâm. Quán xét lòng tham dục là một căn bản mà họ phải học.</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thắc mắc:</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Nhưng tham dục và nghĩa địa thì liên quan gì đến nhau?</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Chúng tôi đến nghĩa địa để quán xét những xác chết thối tha, những thây ma đầy máu mủ, mục nát. Nhờ vậy học trò của tôi sẽ ý thức được sự vô thường của cuộc đời, và tự hỏi một xác chết hôi thối như thế thì có gì đáng ham thích?</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lên tiếng cãi nga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Khi sống và lúc chết khác nhau nhiều chứ…</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Khác nhau chỗ nào? Xác thân khi sống cũng vậy và khi chết cũng thế thôi, vẫn chỉ là một xác thân chứ nào có khác? Tại sao lúc còn sống thì ham thích, khi chết lại ghét bỏ? Nếu đã ghét thì phải ghét cả khi còn sống vì cả hai thân thể đều là một kia mà?</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lắc đầu quầy quậ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Không phải thế, sống và chết khác nhau nhiều chứ…</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xml:space="preserve">- Cả hai vẫn là một thân thể, chỉ có khác ở chỗ một cái có sự sống và một cái không. Vậy nếu thích là thích cái sự sống chứ đâu phải thân xác, như vậy là ta yêu thích một cái gì mà ta không biết rõ có đúng không? Nhưng sự sống cũng đâu có tính cách vĩnh viễn. Chính do tâm người điên đảo, không biết phân biệt sự vô thường nên mới nảy sinh các dục vọng, ham thích các thú vui xác thịt, điều này có khác gì một con chim Kền Kền ăn xác chết cho là ngon nhưng người đứng xem thì thấy ghê tởm. </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Jean Claude vẫn lắc đầu lia lịa nhưng Lạt Ma Tarke vẫn tiếp tục:</w:t>
      </w:r>
    </w:p>
    <w:p>
      <w:pPr>
        <w:pStyle w:val="Normal"/>
        <w:spacing w:lineRule="exact" w:line="36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 Phương pháp diệt trừ tính tham dục là suy gẫm thật kỹ về sự xấu xa, bẩn thỉu của cái xác thân tứ đại giả hợp, nay còn mai mất này để chặt dứt lìa các vọng tưởng điên đảo.</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úng tôi đến trước Chánh Điện, Lạt Ma Tarke chỉ vào cái xác nằm gần đó:</w:t>
      </w:r>
    </w:p>
    <w:p>
      <w:pPr>
        <w:pStyle w:val="ListParagraph"/>
        <w:numPr>
          <w:ilvl w:val="0"/>
          <w:numId w:val="3"/>
        </w:numPr>
        <w:spacing w:lineRule="exact" w:line="360" w:before="120" w:after="120"/>
        <w:ind w:left="0" w:firstLine="709"/>
        <w:contextualSpacing w:val="false"/>
        <w:rPr/>
      </w:pPr>
      <w:r>
        <w:rPr>
          <w:rFonts w:cs="Times New Roman" w:ascii="Times New Roman" w:hAnsi="Times New Roman"/>
          <w:sz w:val="28"/>
          <w:szCs w:val="28"/>
          <w:lang w:val="fr-FR"/>
        </w:rPr>
        <w:t xml:space="preserve">Các ông hãy xem xét kỹ, cái xác này đã nằm đây mấy ngày rồi và đã bắt đầu hư hoại, thịt da sung phồng và bắt đầu thối. </w:t>
      </w:r>
      <w:r>
        <w:rPr>
          <w:rFonts w:cs="Times New Roman" w:ascii="Times New Roman" w:hAnsi="Times New Roman"/>
          <w:sz w:val="28"/>
          <w:szCs w:val="28"/>
        </w:rPr>
        <w:t>Các ông có muốn xem kỹ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Jean Claude lắc đầu quầy quậy nhưng Lạt Ma Tarke vẫn vô tì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ếu để ý các ông sẽ ngửi thấy mùi hôi thối của thịt xương rữa nát, cái xác đã bắt đầu trương phình lên rồi. Nếu ham thích xác thịt thì các ông hãy tự hỏi xem nó có điểm nào để các ông ham thích được? Hãy quán xét và suy gẫm về điều này… Cái xác này thối quá rồi, cũng may chút nữa các Âm Công sẽ đem nó đi. Để tôi kéo tấm vải này ra cho các ông xem kỹ.</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Jean Claude đưa tay bịt miệng rồi ấp úng xua ta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 không, thôi… đủ rồ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ay vì đi vào Chánh Điện, hắn lại đi giật lùi ra chỗ buộc lừa. Lúc trước hắn tỏ ra hăng hái bao nhiêu thì bây giờ lại tiu nghỉu bấy nhiêu. Không biết có phải phương pháp tu hành này quá lạ lùng này quá phũ phàng hay mùi hôi của xác chết đã làm hắn khó chị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ừa đến chỗ buộc lừa, Jean Claude đã khạc nhổ một hồ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ẹ kiếp! Ông Lạt Ma lẩm cẩm ăn nói vô duyên quá.</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đó là một phương pháp tu hà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u hành cái nỗi gì mà xem xác chết? Nghe nói đã phát buồn nô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Jean Claude càu nhàu một hồi nhưng khi nhìn bộ mặt của tôi và nhất là ánh mắt tinh ranh của Ali thì hắn cụt hứng không nói thêm câu nào nữa mà chỉ lầm lũi giục lừa đi thẳ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ối với một Y sĩ như tôi, xác chết hôi thối không phải là một điều gì lạ lùng, nhưng đây là lần đầu tiên tôi nghe nói đến một phương pháp mà đối tượng là sự quán xét những dơ bẩn của xác chết. Trong cuộc đời Y sĩ chưa bao giờ tôi đặt câu hỏi như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ên đường về, để đổi không khí, Ali đưa chúng tôi đi vòng qua một ngọn đồi khác để ngắm phong cảnh thung lũng Kangra phía dướ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ên đỉnh đồi chênh vênh, một tảng đá lớn sừng sững nằm ngay cạnh lối đi. Có lẽ tảng đá này nằm ở đây đã lâu lắm rồi vì câu thần chú quen thuộc “Om Mani Padme Hum” khắc trên mặt đã mờ và bị rêu rong phủ kín nhưng chung quanh nó còn rất nhiều tảng đá nhỏ chi chít những câu thần chú khác. Ali chỉ vào đống đá:</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ây Tạng gặp chỗ nào cũng cầu nguyện được, ngoài chợ, trong thành phố, khi ra đồng làm ruộng, ngay trên đỉnh núi hoang vu này cũng có người đến đây sắp xếp những tảng đá để cầu nguyện. Người Hồi chúng tôi chỉ cầu nguyện vào những giờ giấc nhất định và quay về hướng Mecca chứ không làm phiền Thượng đế vào những giờ giấc không nhất đị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ứng nhìn đống đá lộn xộn với những dòng chữ ngoằn ngoèo, một vài hòn có khắc hình Bồ Tát và những bông hoa sen. Tôi tự hỏi tại sao lại là hoa sen mà không là bông hoa nào khác? Ai đã leo lên tận đây để tạc vào những tảng đá này? Một làn gió nhẹ thổi qua trên triền núi. Làn gió sẽ mang những lời kinh, những câu thần chú xuống thung lũng phía dưới, nơi có những đồng lúa chín vàng, những túp lều đơn sơ của mục đồng, những đàn trâu Yak vạm vỡ đang ăn cỏ và những con chó vàng chạy nhảy sủa vu vơ. Tôi im lặng thả hồn theo chiều gió xuống thung lũng và tự nhiên thấy lòng dâng lên một cảm xúc nhẹ nhàng khó tả.</w:t>
      </w:r>
    </w:p>
    <w:p>
      <w:pPr>
        <w:pStyle w:val="ListParagraph"/>
        <w:spacing w:lineRule="exact" w:line="36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sz w:val="28"/>
          <w:szCs w:val="28"/>
          <w:lang w:val="en-US"/>
        </w:rPr>
      </w:pPr>
      <w:bookmarkStart w:id="2" w:name="__RefHeading___Toc75263536"/>
      <w:bookmarkEnd w:id="2"/>
      <w:r>
        <w:rPr>
          <w:sz w:val="28"/>
          <w:szCs w:val="28"/>
          <w:lang w:val="en-US"/>
        </w:rPr>
        <w:t>CHƯƠNG BA</w:t>
      </w:r>
    </w:p>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Sau nhiều giờ ì ạch bò lết trên con đường đèo ngoằn ngoèo, chiếc xe bus cũ kỹ của Công ty Himachel Transport cũng đến Dharamsala. Vượt qua một cánh cổng gỗ thô sơ với hai người lính Ấn Độ vạm vỡ bồng sung đứng cạnh, chiếc xe dừng lại trước Nowrojee’s Emporium. Đây vừa là trạm xe bus vừa là tiệm buôn lớn nhất vùng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ũng như tại Panthankot, một bày trẻ nhỏ đã xúm xít quanh chiếc xe mời chào rối rít. Tôi vừa bước xuống xe thì một thanh niên người Âu cao lớn như một cầu thủ bóng rổ đã bước đế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lan Havey phải không? Tôi là Michael Goodman bạn của Dennis, hắn có viết thư cho tôi nói về bạ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có nghe Dennis nói về Michael, một sinh viên người Anh đang soạn luận án tiến sĩ tại đây. Michael đã sống ở Dharamsala được hơn bốn năm và là một người biết rất nhiều về phong tục Tây Tạ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phải là người theo Phật giáo như Dennis, tôi chẳng theo một tôn giáo nào cả. Ngày trước mẹ tôi muốn tôi trở thành một mục sư nhưng tôi đã làm mẹ tôi thất vọng. Cha tôi muốn tôi học kỹ sư nhưng ông ta cũng thất vọng luô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ichael bật lên một tràng cười rồi chỉ vào chiếc xe Jeep cũ kỹ:</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chẳng làm nên trò gì ngoài việc rong chơi khắp nơi, và để biện minh cho hành động này tôi ghi tên học ngành Nhân Chủng Học, một môn học cho phép người ta lang thang khắp thế giới, nghiên cứu các phong tục, tập quán. Tôi đã sống ở Nhật, Trung Hoa, Ấn Độ, Miến Điện, và cuối cùng tại Dharamsala này… Để tôi đưa bạn đi xem một vòng thành phố nhé…</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Vừa lái Michael  vừa chỉ phong cảnh hai bên đườ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ỗ kia là hội quán, nơi tổ chức các buổi hội họp tế lễ quan trọng. Nằm cheo leo trên ngọn đồi trọc là Trung Tâm Y khoa Tây Tạng, cạnh đó là Namgyalma Gumpa, ngôi tháp chính tại đây. Nếu vượt qua ngọn đồi Gangcheng Kyingshong bạn sẽ thấy thư viện, nơi tôi làm việc. Trước mặt là khu thương mại với những khách sạn, nơi du khách thường tụ tập đông nhất. Bạn thấy căn nhà mái cong kia không? Đó là Thekchen, Choling, viện Đại học Phật giáo, phía sau đó là chùa Namgyang, ngôi chùa linh thiêng và quý báu nhất hiện nay. Nó được kiến trúc theo đúng ngôi chùa Jokhang tại Lhaesa với từng cột gỗ, viên gạch mang từ Tây Tạng qua. Chùa Jokhang là biểu tượng của Phật giáo Tây Tạng đã bị quân Trung Cộng phá hủy trong cuộc Cách mạng Văn Hóa. Người Tây Tạng đã nhặt nhạnh từng viên gạch, từng cột gỗ rồi bí mật vận chuyển đến đây để dựng lại ngôi chùa này, bao nhiêu người đã bị bắt, bị tù đày, bị tra tấn và xử tử hình chỉ vì lén lút di chuyển những thứ này ra ngoại quốc. Đằng sau đó là ngôi chùa của đức Đạt Lai Lạt Ma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ặt trời đã ngả về hướng Tây, những tia nắng vương dài trên đỉnh núi Dharamsala như phản chiếu ánh tuyết chói lọ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sống ở nhiều nơi nhưng không ở đâu lại đặc biệt như nơi này. Tôi đã tiếp xúc với các Lạt Ma, các tu sĩ sống trong các động đá, những người chăn trâu Yak, những người hành khất. Đời sống tại đây rất khó khăn, có lẽ không ở đâu đời sống lại khó khăn như tại vùng này. Đất đai toàn đá, không trồng trọt được bao nhiêu, cuộc sống thiếu tiện nghi tới mức tối thiểu, ít ai có thể chịu đựng được cái lạnh kinh hồn của mùa đông khi trục giao thông hoàn toàn bị cắt đứt trong vài tháng. Tôi đã đi dọc theo biên giới đến các trại tị nạn hẻo lánh, tại đó đời sống còn khó khăn hơn nữa nhưng điều lạ lùng là dân Tây Tạng lại tỏ ra rất thoải mái sung sướng hơn tất cả những dân tộc khác mà tôi đã gặp. Tuần trước tôi đến Xangkar, một làng nhỏ cách đây hơn trăm dặm thuộc một vùng hết sức hẻo lánh. Dân cư chỉ vài chục gia đình sống du mục. Tại đây tôi gặp một bà lão khoảng sáu mươi, miệng không còn chiếc răng nào, quần áo rách rưới bẩn thỉu như một người hành khất rách rưới nhất. Con cái bà đã  chết hết rồi, bà sống trơ trọi một mình gần mười năm nay nhưng bà vẫn thản nhiên sống một cách chịu đựng, không đòi hỏi, không tự hào…</w:t>
      </w:r>
    </w:p>
    <w:p>
      <w:pPr>
        <w:pStyle w:val="Normal"/>
        <w:spacing w:lineRule="exact" w:line="360" w:before="120" w:after="120"/>
        <w:ind w:firstLine="709"/>
        <w:rPr/>
      </w:pPr>
      <w:r>
        <w:rPr>
          <w:rFonts w:cs="Times New Roman" w:ascii="Times New Roman" w:hAnsi="Times New Roman"/>
          <w:sz w:val="28"/>
          <w:szCs w:val="28"/>
        </w:rPr>
        <w:t>Tất cả những thứ tại đây đều đượm mùi tôn giáo. Nói như thế không có nghĩa mọi người đều là những tín đồ thuần thành, nhưng tôn giáo chi phối đời sống rất mạnh. Khác với Ấn Độ giáo và những lý thuyết siêu hình, Phật giáo hay Lạt Ma giáo vô cùng thực tế và chính sự thực tế này đã đem lại cho Tây Tạng một nét đặc thù. Người Tây Tạng vô cùng thực tế mặc dù bề ngoài họ có vẻ lười biếng hay mơ mộng. Xét cho cùng, nếu lười biếng thì họ đã không thể sống sót trên một miền mà khí hậu lạnh khủng khiếp đến nỗi cây cối còn không thể mọc, nhưng sự thực tế của họ bao hàm một quan niệm khác với tính thực tế mà ta vẫn thường thấy tại những nơi khác… Trở lại với bà lão già, một người sống được như vậy ắt phải tự hào lắm nhưng bà lão không hề tự hào vì tự hào là còn so sánh, còn vướng vào vòng hư ảo và còn đau khổ. Bạn thấy có tuyệt không chứ? Họ thực tế đến nỗi vượt ra khỏi sự tranh chấp, phấn đấu thường tình với kẻ mạnh được, yếu thua. Đa số mọi người khi mới tiếp xúc với người Tây Tạng  đều có cảm tưởng rằng họ là giống dân lười biếng, không biết buôn bán, không biết đấu tranh nhưng họ đã lầm. Người Tây Tạng phấn đấu mạnh mẽ hơn ai hết, nhưng họ không màng đến việc tranh chấp với kẻ thắng người thua vì như thế là trái với sự tin tưởng của họ. Một đứa bé mười tuổi sẽ nói với bạn rằng cuộc đời này là hư ảo, việc hơn thua chỉ là huyễn thì tại sao phải gây đau khổ cho người khác. Nếu đó không phải là tinh thần thực tế của Phật giáo thì là gì?</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nói như một tín đồ Phật giá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tôi không phải tín đồ Phật giáo, tôi chỉ là một nhà Nhân Chủng Học, một kẻ nghiên cứu, so sánh, thu thập tài liệu để viết luận án Tiến sĩ… Ha ha, tôi đã viết luận án Tiến sĩ về phong hóa Miến Điện được gần một năm rồi lại bỏ, tôi qua Trung Hoa nghiên cứu việc thờ cúng tổ tiên được ít lâu rồi cũng chẳng đi đến đâu. Tôi nghiên cứu các chủng tộc tại miền Bắc Ấn Độ được gần hai năm rồi cũng chán không tìm hiểu thêm gì nữa. Nói cho cùng, tôi chả làm nên trò gì ngoài việc lang thang khắp nơi. Hiện nay tôi đã sống ở Dharamsala gần được bốn năm, tôi đã hoàn tất hơn hai nghìn trang luận án và rất có triển vọng hoàn tất được một cái gì… Ha ha! Biết đâu tôi chẳng trở nên một nhà chuyên môn về Tây Tạ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ichael  bật lên một tràng cười giòn giã, tự nhiên tôi cũng cười theo. Mặc dù quen anh này chưa được bao lâu nhưng tôi đã có cảm tình với anh ta ngay. Michael  tiếp tụ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Tôi đã áp dụng một phương pháp trắc nghiệm tâm lý bằng cách kể câu chuyện sau cho những người Tây Tạng: “Một người Hồi mang tấm thảm chỉ đáng giá 10 rupee đến bán cho người Tây Tạng với giá 100 rupee. Người Tây Tạng vui lòng mua vì tin lời nói của người Hồi rằng tấm thảm đó trị giá 100 rupee. Theo ý bạn thì ai đúng và ai sai?”. Bạn biết họ kết luận ra sao không? </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ĩ nhiên họ chê trách người Hồi đã lừa gạt bán giá c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cười lớn buông lỏng tay lái làm chiếc xe Jeep nghiêng sang một bê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Ha ha ha? Ai cũng nghĩ như vậy nhưng người Tây Tạng lại kết luận rằng chẳng ai sai hay đúng hết. Người Hồi làm vậy vì buôn bán phải kiếm lời, người Tây Tạng không biết giá chiếc thảm thì phải chịu. Tôi đã khiêu khích tự ái dân tộc của họ bằng cách nói khích “Như vậy thì người Hồi đã khôn hơn người Tây Tạng” để xem họ phản ứng ra sao. Đa số đều thản nhiên trả  lời “Khôn hay dại chỉ là tương đối, được hay thua, còn hay mất không có giá trị gì trong cái thế giới hư ảo này.” Sự chấp nhận thản nhiên, không tranh đua, không tự hào là một đức tính rất hiếm và đặc biệt trong cái thế giới quay cuồng hiện nay. Bạn thấy có lạ không? Nếu ai nói rằng Phật giáo Tây Tạng có vẻ trừu tượng, huyền bí, thì tôi nghĩ rằng người đó chưa nhìn thấy ảnh hưởng thực tế của Phật giáo đối với đời sống tại đây.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mỉm cười quay qua bên Michael:</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chắc bạn không phải là một tín đồ Phật giáo 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ĩ nhiên là 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bạn nói như một tín đồ Phật giáo vậ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À cái đó… Cái đó… sống ở đây ít lâu rồi bạn cũng thế.</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iếc xe Jeep dừng lại trước cửa khách sạn Kailash, Michael nhanh nhẹn xách chiếc túi của tôi nhảy vọt lên bậc thềm:</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giữ cho bạn một phòng ở đây. Khách sạn này có đủ tiện nghi cho các du khách ngoại quốc. Ít ra nó cũng có phòng tắm và cầu tiêu riêng… Tôi sẽ đến đưa bạn đi ăn tối nay rồi chúng ta sẽ nói chuyện nhiều.</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ột người Tây Tạng to lớn bước ra, Michael giới thiệ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ây là Wangyang, người chủ khách sạn này. Ông ta biết nói tiếng Anh và sẽ giúp bạn những gì cần thi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au khi trao lại túi xách cho tôi, Michael tung mình nhảy vọt xuống đường, leo lên xe Jeep rồ máy chạy mất hú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theo chân người chủ khách sạn vào phòng. Đó là một căn phòng cũ kỹ nhưng trần thiết theo kiểu châu Âu với một chiếc giường ngủ có nệm đàng hoàng. Điều làm tôi ngạc nhiên hơn cả là trên tường có treo một bức tranh lớn của Lý Tiểu Long đang sắp sửa tung chân đá. Về sau tôi mới biết Lý Tiểu Long là một trong những minh tinh điện ảnh được mến chuộng khắp châu Á, ngay cả một làng hẻo lánh tại biên giới Ấn Tạng như Dharamsala cũng có rất nhiều tranh ảnh của tài tử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ời đã bắt đầu tối, vầng trăng lưỡi liềm lờ mờ rọi xuống khu vườn phía sau. Tôi vén rèm mở tung cửa sổ, hơi lạnh ở ngoài tràn vào làm tôi rung mình, xa xa có tiếng chó sủa vọng lại, hình như cả chục con chó cùng sủa một lúc. Một mùi thơm dịu từ vườn tỏa lên, tôi không biết đó là mùi hoa gì. Lâu lâu lại có một tiếng chuông thu không từ đâu vọng đế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ất cả mọi vật ở đây đều có một ý nghĩa nào đó, ngay cả những thứ tầm thường nhất”, Michael vừa đi vừa chỉ vào những ngọn tháp (Stupa) kiến trúc đặc biệt kiểu Tây Tạng xây ở hai bên đườ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ãy nhìn ngọn tháp, nó tượng trưng cho sự giải thoát. Một ý nghĩa vô cùng quan trọng của Phật giáo. Bất cứ đi đâu, từ những thung lũng hoang vu đến những đỉnh núi cao ngất bạn cũng thấy những ngọn tháp như thế này, nó nhắc nhở tất cả rằng chỉ có giải thoát mới là mục tiêu tối hậu.</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húng tôi bước qua một khu phố vắng, tiếng chân giẫm trên lộ đường rõ mồn một. Một tiếng hát ở đâu vọng đến, ngân dài trong không gian. Đó là một bài mục ca Tây Tạ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ài hát lạ nhỉ. Tôi chưa nghe thấy một âm điệu nào lạ lùng như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bật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Rồi bạn sẽ còn nghe nhiều bài hát lạ hơn nữa, bài vừa qua rất phổ thông… đại ý như sau “Tôi không tìm thấy người yêu, tôi đã tìm kiếm khắp nơi. Tôi lên núi tuyết, xuống thung lũng sâu. Tôi đi từ Đông qua Tây và từ Nam lên Bắc. Tôi tìm kiếm, tìm kiếm và rốt cuộc thấy người tôi yêu đang ở ngay trong… xó bếp.”</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ài ca có ý nghĩa đấy chứ.</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nói rồi, cái gì ở đây cũng đều có ý nghĩ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có vẻ thích miền nà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ĩ nhiên, nếu không tôi đã không ở lâu như vậy. Nhưng trước sau gì tôi cũng phải rời đâ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ichael im lặng một lúc khá lâu rồi chép miệ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gười Tây Tạng thật đáng thương, họ đã sống tại một miền lạnh lẽo không ai muốn cư ngụ, thế mà cũng không yên. Trốn qua đây, họ tiếp tục thích nghi với hoàn cảnh mới nhưng tất cả mọi sự đều đang thay đổi một cách mãnh liệt. Không biết họ sẽ thích ứng với sự thay đổi này ra sa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ành phố đã chìm trong bóng đêm, mọi nhà đều tắt đèn im ỉm. Bầu trời quang đãng không một gợn mây, muôn ngàn tinh tú lấp lánh. Gần như không ai ra đường, vài người ngồi trước nhà thì thầm nói chuyện. Một con chó nhỏ lon ton chạy ngang đường thấy chúng tôi đi ngang bèn đứng lại vu vơ…</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ày mai tôi sẽ đưa bạn đến thư viện chính, tôi đang phiên dịch dở một tài liệu. Sau đó chúng ta sẽ đi thăm phong cả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ư viện Dharamsala là một tòa nhà lớn nằm khuất sau đồi Gangchen Kyishong. Vừa bước vào tôi đã ngạc nhiên vì số lượng sách vở lưu trữ tại đây nhiều không thua bất cứ một thư viện danh tiếng nào. Hàng vạn cuốn sách được sắp đặt một cách thứ tự trên những kệ gỗ dày và chắc chắn. Một nhóm tu sĩ vừa lau dọn vừa xếp những cuốn sách dầy vào một chiếc thùng. Michael giải thíc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ọ mang sách đi hong cho khô vì sợ ẩm sẽ hư, đó là những cuốn sách vô giá. Nhiều cuốn được viết từ Thế kỷ 14 hay 15…</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và Michael đi dọc theo những kệ sách dài, mùi giấy cũ quyện lẫn mùi trầm hương làm tôi có cảm giác như đang lạc vào một thế giới lạ lùng huyền hoặ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ừ nhiều năm nay, các tu sĩ Tây Tạng đã bí mật chuyển kinh sách qua đây. Thư viện chính của họ ở Jokhang đã bị Trung Cộng đốt hết trong thời kỳ Cách mạng Văn hóa. Hàng triệu cuốn sách đã bị thiêu hủy, trong đó rất nhiều tài liệu quý báu lưu trữ từ thế kỷ thứ 14 đến nay. Thật là một điều khủng khiếp, cả một gia tài văn hóa phút chốc cháy thành than. Trước thảm họa này, người Tây Tạng ở nước ngoài vội vã thành lập một thư viện để gìn giữ kinh điển, tài liệu cho thế hệ sau. Cả một kho tàng văn hóa và lịch sử Tây Tạng đều nằm tại đâ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ơi Michael làm việc là một chiếc bàn nhỏ, quanh đó để bừa bộn sách vở tham khả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ác tu sĩ tại đây đã dành riêng cho chúng tôi chỗ này để tham khảo tài liệu cho luận án. Hiện nay có nhiều học giả khắp thế giới đến đây nghiên cứu, đôi lúc nhiều người phải dùng chung một tài liệ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họ không “Photocopy” làm nhiều bả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bật cười:</w:t>
      </w:r>
    </w:p>
    <w:p>
      <w:pPr>
        <w:pStyle w:val="ListParagraph"/>
        <w:numPr>
          <w:ilvl w:val="0"/>
          <w:numId w:val="3"/>
        </w:numPr>
        <w:spacing w:lineRule="exact" w:line="360" w:before="120" w:after="120"/>
        <w:ind w:left="0" w:firstLine="709"/>
        <w:contextualSpacing w:val="false"/>
        <w:rPr/>
      </w:pPr>
      <w:r>
        <w:rPr>
          <w:rFonts w:cs="Times New Roman" w:ascii="Times New Roman" w:hAnsi="Times New Roman"/>
          <w:sz w:val="28"/>
          <w:szCs w:val="28"/>
        </w:rPr>
        <w:t>Đây đâu phải là Hoa Kỳ mà có những tiện nghi đó. Tôi đã giúp vị quản thủ thư viện làm đơn xin Liên Hiệp Quốc viện trợ một số máy móc nhưng không biết đến bao giờ mới được. Hiện nay một số sách cổ đã được sao lục ra làm nhiều bản đề phòng trường hợp hư hỏng hay thất lạc nhưng bạn biết họ làm thế nào không? Họ chép lại bằng ta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ong lúc Michael làm việc thì tôi thong thả dạo quanh thư viện. Cách thức sắp đặt sách vở tại đây không theo hệ thống như các thư viện Hoa Kỳ. Sách vở không được phân loại thành các tiết mục, tác giả hay thứ tự từ A đến Z mà có vẻ lộn xộn. Về sau tôi mới biết họ sắp đặt theo một hình thức khác. Ngoài các tu sĩ Tây Tạng, tôi còn thấy một vài người Âu cũng đang cắm cúi nghiên cứu những cuốn sách dày. Tôi bắt gặp Jean Claude đang lục lọi một chồng sách khá lớn, hắn mừng rỡ:</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on cher Al Capone”, tôi tìm được những tài liệu rất hay chứa đựng nhiều điều bí mật, chỉ tiếc rằng tôi không biết tiếng Tây Tạ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 đọc được làm sao bạn biết sách ha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xem hình, nhiều cuốn có hình vẽ đặc biệt vô cù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Jean Claude đưa ra một cuốn sách vẽ hình một đạo sĩ đang ngồi thiền nhưng dọc theo xương sống lại có những ký hiệu lạ lù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Bạn thấy chưa, đây là cách luyện công. Con rắn nằm cuối đốt xương sống tượng trưng cho luồng hỏa hầu Kundalini, các bông sen tượng trưng cho các luân xa, các chấm xanh đỏ chạy dọc theo người là các huyệt đạo. </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bạn biế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nghiên cứu sách vở Yoga nói về cách luyện hỏa hầu nhưng các sách này không được đầy đủ vì tác giả chỉ thu thập được một số tài liệu còn thiếu sót. Khoa Yoga tại Ấn Độ đã bị thất truyền chỉ còn vài mảnh vụn nên không còn nguyên thủy nữa. Trái lại ở Tây Tạng, tài liệu và kinh điển được lưu trữ cẩn thận trong các tu viện. Hàng trăm năm nay được gìn giữ nguyên vẹn nên nó mới thật là là chính thố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Jean Claude còn thao thao bất tuyệt nói một hồi nhưng tôi đã nghĩ đến câu chuyện xảy ra ở Pathankot hôm trước với phương pháp quán tưởng của Lạt Ma Tarke. Tôi suýt bật cười khi nghĩ đến bộ mặt tiu nghỉu của Jean Claude sau khi nghe nói về cách tu kỳ lạ này. Tôi mỉm cười tiếp tục rảo bước dọc theo những kệ sách dài mặc hắn ngồi đó say sưa “nghiên cứu” các hình vẽ lạ lù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i một lúc, tôi bỗng thấy khó thở, có lẽ mùi giấy cũ xông lên làm tôi choáng váng, tôi bèn trở về nơi Michael làm việc, cho hắn biết rằng tôi muốn ra ngoài hít thở không khí một lúc cho khỏe. Michael đưa ra một tập giấy đánh máy cẩn thậ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Bạn cần tài liệu này đọc cho qua thời giờ, có lẽ tôi còn phải sửa chữa thêm vài chỗ nữa nhưng nó sẽ giúp bạn có khái niệm đúng đắn về lịch sử Tây Tạ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Bên ngoài trời xanh ngắt không một gợn mây. Vài con chim nhỏ vừa hót ríu rít vừa chuyền thoăn thoắt trogn những bụi cỏ. Có tiếng nước chảy róc rách ở đâu vọng lại, một cơn gió thoảng qua mang theo mùi hương nhẹ của hoa sơn lựu (Rhododendron). Khắp Dharamsala đi đâu cũng thấy cây hoa này, đủ màu đủ sắc mọc bên bờ suối, trên sườn đồi, dọc theo những đường mòn. Sơn lựu là một giống hoa phát xuất từ Himalaya nhưng hiện nay đã được trồng khắp thế giới. Tôi nhìn những bông sơn lựu đỏ sẫm nổi bật trong đám lá xanh tươi và chợt liên tưởng đến đóa hoa sen thường khắc trên đá bên cạnh câu thần chú “Om Mani Padme Hum”. Tại sao lại là hoa sen mà không là một loài hoa khác như sơn lựu chẳng hạn? Hoa sen là một loài hoa miền nhiệt đớn, mọc trên bùn, không hề có tại Tây Tạng thì sao người ta lại thích nó đến vậy?</w:t>
      </w:r>
    </w:p>
    <w:p>
      <w:pPr>
        <w:pStyle w:val="Normal"/>
        <w:spacing w:lineRule="exact" w:line="360" w:before="120" w:after="120"/>
        <w:ind w:firstLine="709"/>
        <w:rPr/>
      </w:pPr>
      <w:r>
        <w:rPr>
          <w:rFonts w:cs="Times New Roman" w:ascii="Times New Roman" w:hAnsi="Times New Roman"/>
          <w:sz w:val="28"/>
          <w:szCs w:val="28"/>
        </w:rPr>
        <w:t>Hàng ngàn năm trước, trên đỉnh dãy Tuyết sơn có một quốc gia gọi là Khawachen, xứ của tuyết. Bao bọc bới rặng núi cao nhất thế giới, quốc gia này hoàn toàn cách biệt với thế giới bên ngoài, nhờ thế nó vẫn gìn giữ được phong tục tập quán và tôn giáo riêng không giống bất cứ quốc gia nà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ho đến cuối thế kỷ thứ năm sau Tây lịch, Khawachen mới bắt đầu giao tiếp với những quốc gia láng giềng một cách giới hạn. Người Trung Hoa đã gọi nước này là  Tây Tạng, và danh từ này còn được sử dụng cho đến ngày nay. Tây Tạng được phiên âm từ chữ Tsang, một miền rộng lớn bao gồm hai phần ba diện tích xứ này. Phần còn lại là Kham và Amd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sang nằm ở phía tây bắc, chia làm hai vùng: Chang Tsang gồm sa mạc hoang vu quang năm tuyết phủ, không thể trồng trọt hay cày bừa. Khí hậu tại đây lạnh đến nỗi cỏ cũng không mọc được, chỉ có một vài bộ lạc thiểu số người Drokpa sống tại đây. ConfU Tsang nằm ở phía tây nam, khí hậu tương đối ôn hòa, là trục giao thông chính giữa Trung Hoa, Ấn Độ, Nepal, Kashmir và Mông cổ. Tại đây có sông Tsang Po và các phụ lưu chảy dọc theo khe núi. Đa số dân Tây Tạng đều định cư ở miền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Xứ Kham nằm ở phía Đông Nam, Giáp với Trung Hoa. Dân miền này to lớn, khỏe mạnh và rất hiếu chiến. Đây là một miền tuy thuộc Tây Tạng nhưng vẫn theo chính sách tự trị.</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Xứ Amdo nằm ở phía đông bắc với những bình nguyên rộng trải dài, đa số cư dân sồng bằng nghề chăn nuô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iện tích Tây Tạng lớn gấp bảy lần trước Pháp hoặc tương đương tiểu bang Alaska và California cộng lại. Tuy rộng lớn, nhưng vì nằm ở trên cao, quanh năm tuyết phủ nên dân số xứ này chỉ vào khoảng năm triệu người sống rải rác khắp nơi. Một số là dân du mục di chuyển theo thời tiết, khí hậu, số khác định cư trong các thung lũng nơi khí hậu không đến nỗi quá khắc nghiệ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gười Tây Tạng tin rằng xứ của họ nằm ở một vị trí đặc biệt với những ý nghĩa huyền bí và linh thiêng. Niềm tin này được xây dựng dựa trên các huyền thoại, các câu chuyện truyền khẩu và các bài mục c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Huyền thoại Tây Tạng kể rằng trước đó, miền Khawachen không hề có người mà chỉ toàn những linh tinh, một loài sinh vật vô hình cư ngụ. Các tinh tinh này thường đánh nhau, nhóm nào thằng thì chiếm những đỉnh núi cao và nhóm  thua phải ở trong các thung lũng. Trong cuộc chiến, nhiều nhóm đã kêu gọi sự giúp đỡ của thần linh tốt cũng như xấu, thiện cũng như ác. Sự tranh chấp này về sau được gọi là cuộc chiến giữa hai phe Chính và Tà. Địa thế Tây Tạng vì nằm trên cao nên được xem là rất đặc biệt, vì nếu không thì các linh tinh quyết chiến để làm gì?</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ột huyền thoại khác đã kể rất chi tiết về một con vượn thần tu luyện lâu năm, nhiều phép tắc thần thông thường dạo chơi khắp các cảnh trời. Một hôm vượn thần đi qua ngang dãy Tuyết Sơn gặp một tiên nữ. Vượn thần kết hôn với tiên nữ và sinh rất nhiều con, các đứa con ăn lúa mạch (Barley) rụng lông biến thành tổ tiên giống dân Tây Tạng (do đó ngày nay lúa mạch vẫn được coi như món ăn chính của dân xứ này). Những đứa con không chịu ăn lúa mạch vẫn giữ thân thể vượn, sống lẻ loi trên rừng núi hoang vu được gọi là Người Tuyết (Yet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ột câu chuyện truyền khẩu còn kể rằng ngày xưa Tây Tạng là nơi có giống kiến khổng lồ cư ngụ. Giống kiến này to lớn như một con thỏ thường đào hang dưới lòng đất và đùn lên những cục vàng lớn bằng nắm tay. Dĩ nhiên giống kiến  khổng lồ này vô cùng dữ tợn và có thể đánh hơi rất xa, không ai lọt vào vùng này mà sống sót chỉ trừ một thiểu số người mạo hiểm rình khi lũ kiến ngủ say mới đột nhập vào, vội vã nhặt nhạnh những cục vàng khối rồi phóng thật ngựa chạy thật nhanh kẻo lũ kiến tỉnh dậy. Về sau họ nghĩ ra cách sử dụng thuốc độc để tiêu diệt lũ kiến này nhưng khi lũ kiến bị tiêu diệt thì họ không biết cách nào đào lấy vàng vì đất đai Tây Tạng cứng như đá, không dụng cụ nào có thể đào xới đượ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ột người Tây Tạng có thể kể hàng trăm câu chuyện truyền khẩu hoặc diễn giải ý nghĩa những huyền thoại trong lịch sử của họ. Dĩ nhiên những điều huyền hoặc, hoang đường biết đâu chẳng ẩn giấu một sự thật nào đó?</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eo các nhà Nhân Chủng Học, có lẽ lúc đầu Tây Tạng chỉ là một miền bao la với những bộ lạc, chủng tộc khác nhau sinh sống. Một số có thể là những người du mục Mông Cổ đi lạc vào đây, số khác là những giống dân cư ngụ ở Tiểu Á như: Ba Tư, Afghan, hoặc Kashmiris.</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Khoảng thế kỷ thứ bảy, dòng họ Gampo thống nhất Tây Tạng mở đầu cho triều đại Choegyal, một triều đại đặt căn bản cai trị dựa vào tư tưởng tôn giáo. Tôn giáo Tây Tạng khi đó là một thứ tôn giáo chuyên nghiên cứu các hiện tượng siêu hình, chú trọng vào huyền thuật gọi là Bon Pa hay Bon. Sách vở tôn giáo này được viết bằng những văn tự lạ lùng, rất ít người hiểu. Tuy nhiên các nghi thức cầu đảo, cúng vái và phương pháp tu luyện huyền thuật vẫn còn được truyền tụng đến ngày na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Phật giáo truyền vào Tây Tạng từ thế kỷ thứ bảy dưới triều đại vua Songtsen Gampo. Vì những áp lực chính trị lúc đó, nhà vua đã kết hôn với hai công chúa người ngoại quốc: công chúa Belsa xứ Nepal và Gyasa xứ Trung Hoa. Cả hai đều là tín đồ Phật giáo nên nhà vua cho xây hai ngôi chùa Jokhang và Gyasa để các hoàng hậu hành lễ. Chùa Jokhang quay mặt về phía Nepal, chứa đựng những kinh điển mang từ xứ này qua, cho đến năm 1959 vẫn còn rất nhiều bộ kinh điển quý giá viết trên lá buôn hoặc khắc bản gỗ. Chùa Gyasa quay về hướng Đông, chứa đựng kinh điển mang từ Trung Hoa qua, đa số là những bộ luận của các học giả đời sau viết r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ặc dù ít lâu sau vua Songtsen cũng xin quy y Tam Bảo, cho người đón các tăng sĩ Trung Hoa và Ấn Độ qua truyền bá Phật pháp nhưng các giáo sĩ Bon Pa vẫn được sự ủng hộ của triều đình nên Phật giáo không phát triển được bao nhiêu.</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Phải đợi đến cuối thế kỷ thứ tám dưới triều đại Trisong Detsen, Phật giáo mới bắt đầu phát triển. Là một học giả, vua Trisong khuyến khích dân chúng học hỏi, tổ chức các buổi diễn thuyết và tranh luận tôn giáo.(Chú thích: vấn đề tranh luận tôn giáo là phong tục rất thịnh hành, diễn ra vô cùng ôn hòa trước sự chứng kiến của nhiều học giả để xem giáo lý nào mới thật gần với chân lý. Ngay trong thời kỳ đức Phật đi thuyết pháp cũng đã gặp nhiều giáo sĩ Bà La Môn đến chất vấn, tranh biệ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áp lời mời của vua, một tu sĩ Phật giáo tên Padmasambhata đã đến tham dự buổi tranh luận với nhóm pháp sư Bon Pa. Cuộc tranh luận diễn ra vô cùng sôi nổi và kéo dài nhiều ngày với rất đông pháp sư và học giả Bon Pa nhưng Padmasambhata đã giải đáp thỏa đáng tất cả các câu hỏi đặt ra. Cuộc tranh luận này đã được thêu dệt rất nhiều trong các huyền thoại Tây Tạng, nhiều sách vở đã kể về những cuộc so tài về phép thuật giữa Padmasambhata và nhóm pháp sư Bon Pa. Điều này có lẽ không được đúng lắm, vì Phật giáo không chủ trương sử dụng phép thuật thần thông. Dĩ nhiên một người tu cao, có định lực kiên cố thì những huyền thoại của nhóm Bon Pa cũng không thể làm hại đượ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Kết quả là vua Trisong Detsen công bố rằng Phật giáo mới thật là một chân lý cao thượng, xứng đáng được coi là Quốc giáo. Vua yêu cầu Padmasambhata ở lại Tây Tạng giữ chức Pháp sư để truyền bá Phật giáo cho dân tại đây. Vì Padmasambhata tu theo Mật Tông nên Phật giáo Tây Tạng được xây dựng trên căn bản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Padmasambhata thành lập đạo viện Samye, thu nhận học trò và khởi xướng nên dòng tu Nyingmapa. Ngày nay ảnh của vị này vẫn thường được thờ phụng trong tất cả chùa chiền Tây Tạng như vị tổ đầu tiên đã truyền bá Phật giáo (Mật Tông) vào đâ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Vua Trisong Detsen đặt căn bản luật pháp theo giáo lý đức Phật, lấy từ bi, hỷ xả làm nòng cốt của hiến pháp. Thay vì đặt ngôi vị Hoàng đế lên địa vị cao tột như tại Trung Hoa, vua đã đặt ba ngôi báu (Phật, Pháp, Tăng) lên địa vị cao nhấ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ưới triều đại Trisong Detsen, Phật giáo phát triển rất nhanh với hàng ngàn ngôi chùa được xây cất, hàng trăm tu viện được mở ra để đào tạo Tăng sĩ và rất nhiều kinh điển Phật giáo được phiên dịch. Theo sử liệu thì vào năm 820 sau Tây lịch, Tây Tạng có đến hơn một ngàn ngôi chùa, một kỷ lục chưa từng có tại một nơi mà dân số chưa đến con số hai triệu ngườ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Sự phát triển quá nhanh của Phật giáo đã gặp sự chống đối, thù hận, ganh ghét của nhóm Bon Pa. Sau khi vua Trisong Detsen qua đời được ít lâu, một số quan lại thuộc nhóm Bon Pa đã nổi loạn giết chết người con của vua Trisong và đặt Lang Darma, một người cháu ngoại của vua lên ngôi. Là một người hung ác, Lang Darma ban hành ngay chính sách tiêu diệt Phật giáo: chùa chiền bị phá hủy, kinh sách bị đốt, tăng sĩ bị giết và Phật giáo bị cấm đoán triệt để.</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Huyền thoại Tây Tạng nói rằng Lang Darma là một con yêu tu luyện lâu năm thành người nhưng trên đầu vẫn còn một chiếc sừng nhỏ và lưỡi thì màu đen xì. Sợ bị khám phá, Lang Darma đã đặt ra tục lệ bắt tất cả đàn ông phải thắt bím và cột một mảnh vải đỏ ngang bím tóc. Đêm đêm nhà vua này thường biến thành luồng khói đi khắp nơi gian dâm phụ nữ để truyền dòng yêu quái, nên từ đó mỗi khi gặp nhau người Tây Tạng đều mở nón ra chỉ vào đầu rồi lè lưỡi ra để chứng minh mình không phải con cháu của con yêu này. Phong tục lè lưỡi chào đến nay vẫn còn được áp dụ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Lịch sử Phật giáo Tây Tạng ghi nhận một tu sĩ tên Paljor Dorje đang tu thiền trong động đá thuộc dãy Tuyết Sơn bỗng thấy tâm xao xuyến không định được nữa. Tu sĩ quán xét và thấy sự tàn ác của Lang Darma đang đưa Tây Tạng vào một thời kỳ đen tối. Paljor bèn mặc quần áo thụng, đội nón lá đen như các pháp sư phái Bon Pa rồi lên ngựa vào thủ đô Lhassa. Để gây sự chú ý của nhà vua, Paljor đã đứng trước cung điện biểu diễn một điệu múa đặc biệt khiến dân chúng xúm vào xem. Lang Darma nghe thấy ồn ào cũng ra trước bao lơn cung điện nhìn xuống, Paljor bèn rút ra một chiếc cung nhỏ vẫn giấu trong áo bắn một phát trúng tim vua rồi lên ngựa tẩu thoát.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gày nay trong các hội họp tế lễ, người Tây Tạng thường diễn lại biến cố này qua một điệu múa gọi là Diệu Vũ Nón Đen (The black Hat Dance). Mặc dù Lang Darma chỉ cai trị có 3 năm nhưng ông đã hủy diệt tất cả mọi tu viện, kinh sách đến nỗi sau khi ông chết khắp Tây Tạng không còn một ngôi chùa, kinh sách hay tăng sĩ nào để phục hồi lại Phật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ái chết của Lang Darma chấm dứt triều đại của dòng họ Gampo vì sau đó các tướng lãnh, tộc trưởng trong triều đình không ai phục ai mà tự động đem quân đội chiếm cứ các vùng đất xưng hùng xưng bá. Giai đoạn phong kiến tự trị này kéo dài cho đến năm 1642 sau Tây Lịch mới chấm dứ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ưới chế độ phong kiến, tùy sự cai trị của các lãnh chúa, tộc trưởng mà tôn giáo phát triển hay thoái hóa. Mặc dù Bon Pa trở nên thịnh hành, nhất là tại Lhassa nhưng tại các miền hẻo lánh vẫn còn một số người cố gắng duy trì các truyền thống Phật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ộc trưởng Yeshe - O cai trị xứ Tholing, miền Đông Tây Tạng là một tín đồ Phật giáo thuần thành, ông nhận thức rằng nếu không có kinh điển hay các vị cao tăng đạo hạnh hướng dẫn thì Phật giáo khó có thể phục hồi. Ông bèn gửi người vào Ấn Độ học chữ Phạn (Sanskrit) để dịch thuật kinh điển và gửi thư mời các vị cao tăng Ấn Độ qua truyền bá Phật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ường giao thông từ Tây Tạng qua Ấn Độ hết sức khó khăn, nhiều sứ giả đã không sống sót trong cuộc hành trình đầy gian khổ này. Nếu thoát được bão tuyết thì cũng gặp nhóm pháp sư Bon Pa ngăn trở hoặc thoát khỏi tay nhóm này cũng gặp nạn cướp bóc… Ngày nay huyền thoại Tây Tạng còn kể rất nhiều về những phái đoàn xứ Tholing đi thỉnh kinh bên Ấn Độ.</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Lịch sử Tây Tạng chép rằng một sứ giả của Yeshe - O đã đón mời Đại sư Atisha trụ trì tu viện Vrikamasila nhưng ông này từ chối viện lẽ còn đang bận rộn với công việc tại đây. Sứ giả bèn lưu lại đây ít lâu chờ mùa ấm mới lên đường trở lại Tholing. Trong thời gian lưu tại đây, sứ giả có được nghe Đại sư Atisha thuyết pháp nên khi trở về, ông hết lòng ca tụng tài năng cũng như đức độ của Atisha với vua Yeshe - O nên nhà vua càng mến tài và chuẩn bị gửi một phái đoàn khác với các lễ vật trọng hậu qua để mời Đại sư Atish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ong số những người gửi đi du học Ấn Độ chỉ một thiểu số sống sót trở về trong đó có một học giả tên Rinchen Zangpo. Vì là một học giả thông thạo ngoại ngữ nên ông đã phiên dịch được nhiều bộ kinh quý giá ra tiếng Tây Tạng nhưng ông vẫn vướng mắc vào vấn đề hình danh sắc tướng. Rinchen Zangpo kêu gọi xây chùa, tạc tượng và cho thợ vẽ rất nhiều hình ảnh nghệ thuật khắp nơi, đây là lúc ngành hội họa Phật giáo phát triển rất mạnh tại Tholing và sau lan rộng qua những nơi khác. Ngày nay hai tu viện Tsaparang và Tholing vẫn còn những bức họa tuyệt vời vẽ trong thời gian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Lãnh chúa xứ Garlog gần đó thấy dân chúng Tholing quyên góp tiền bạc xây chùa nhiều quá bèn đánh lừa Yeshe - O đi họp rồi bắt sống ông này đòi tiền chuộc mạng. Con trai của Yeshe - O là Changchub - O phải mất hơn 10 năm mới thu tập đủ số vàng tương đương với sức nặng của Yeshe - O để chuộc lại cha già.</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Biết vậy, Yeshe - O bèn bí mật gửi thư khuyên con trai đem vàng qua Ấn Độ làm lễ ra mắt Đại sư Atisha vì “Tây Tạng cần Phật pháp chứ không cần một người già vô dụng chẳng còn sống được bao lâu”. Changchub - O nghe lời cha, bèn cử sứ giả đem vàng đến Vrikamasila làm lễ ra mắt Đại sư Atisha một lần nữ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Lịch sử chép rằng Atisha đã từ chối lần thứ hai nhưng khi nghe kể về sự hy sinh của Yeshe - O, không tiếc mạng sống mà chỉ lo cho dân chúng Tây Tạng, Atisha đã cảm động tuyên bố “Ta không thể chối từ một lời mời của một bậc Bồ Tát như Yeshe - O được, nếu xứ Tây Tạng có những người như Yeshe - O thì xứ đó xứng đáng được hưởng những tinh hoa của Phật pháp”. Ông truyền cho sứ giả mang vàng ra bố thí cho dân chúng khắp nơi rồi một mình chống gậy đạp tuyết qua Tây Tạ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ăm 1042, Atisha đến Tholing vào yết kiến nhà vua Changchub - O. Khi đó những tăng sĩ như Rinchen Zangpo cậy mình lớn tuổi lại có nhiều công lao nên đã không đứng dậy tiếp kiến Atisha. Nhà vua yêu cầu Atisha ban cho một bài pháp đầu tiên và ông này đã giảng về kinh “Bát Nhã Ba La Mật”, lời giảng rõ ràng và sang sảng như tiếng chuông của Atisha đã khiến Rinchen Zangpo phải đứng bật dậy mà bạch rằng: “Nhờ có ngài mà Tây Tạng đã tìm lại được tinh thần Vô Úy của Phật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Atisha lưu lại Tholing một thời gian đào tạo tăng tài, giảng giải Phật pháp rồi một mình một gậy đi khắp Tây Tạng tiếp tục truyền bá đạo Phật. Nhờ có ông mà Phật giáo bắt đầu phát triển trở lại, lúc đầu còn ở những miền xa xôi, nhưng về sau lan đến tận Lhassa. Ông thành lập phái Kadampa, một tông phái chính mà ảnh hưởng còn tồn tại đến ngày nay. Cũng trong thời gian này, một số tu sĩ khác như Tilopa, Marpa, và Milarepa cũng đi khắp nơi giảng giải Phật pháp và sau thành lập phái Sakyapa, Kagyupa đặt một nền móng quan trọng cho Phật giáo Tây Tạng sau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eo thời gian, Phật giáo phát triển mạnh mẽ vì nhờ tổ chức chặt chẽ thành các tông phái, có thể chống lại sự đàn áp của nhóm pháp sư Bon Pa thường dựa vào quân đội của lãnh chúa. Tuy nhiên chính vì sự tổ chức này mà Phật giáo cũng lâm vào một khúc quanh đen tối trong lịch sử Tây Tạng và nếu không nhờ sự cải cách, chấn hưng của Tsong Khapa thì Phật giáo Tây Tạng khó có thể phát triển tốt đẹp được như ngày na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Phần lớn các sách vở nói về Tây Tạng trước đây đều sử dụng danh từ Lạt Ma giáo (Lamaism) để chỉ Phật giáo Tây Tạng. Đây là một danh từ không đúng lắm bắt nguồn tự sự thiếu hiểu biết về phong tục cũng như ngôn ngữ Tây Tạng. Đức Đạt Lai Lạt Ma đã viết rõ về việc này như sau: “Lạt Ma có nghĩa là một vị học giả, một người đã thi đậu kỳ thi về Phật học. Lạt Ma không hẳn phải là một tu sĩ nhưng tất cả tu sĩ đều là Lạt Ma vì họ đều phải thi đậu kỳ thi Phật học. Tiếng Tây Tạng gọi tu sĩ là “Trapa” tương đương với tiếng Phạn “Bhiksu” (Tỳ Khưu) nghĩa là một người đã phát nguyện tu hành, xuất gia theo giới luật của Phật. Vì phải học và thi những kỳ thi về Phật pháp nên các tu sĩ (Trapa) đều được gọi là Lạt Ma. Ngay trong danh từ Lạt Ma cũng có nhiều cấp bậc tùy theo các kỳ thi khác nhau. Danh từ “Lạt Ma giáo” thường bị hiểu như một biến thái của Phật giáo, điều này có nghĩa như một sự tách rời khỏi Phật giáo. Đây là một sự hiểu lầm đáng tiếc vì Phật giáo Tây Tạng hoàn toàn xây dựng trên căn bản của đạo Phật, không hề tách riêng mà chỉ áp dụng một trong hàng ngàn phương pháp mà đức Phật Thích Ca đã chỉ dạy: Mật Tô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ong những thế kỷ gần đây, Tây Tạng áp dụng chính sách “Bế quan tỏa cảng” không giao thiệp với nước ngoài nên rất ít người hiểu biết ngôn ngữ, phong tục xứ này. Khi những người Âu đầu tiên đến đây, họ gặp một nghi thức hành lễ không giống như nghi thức thường thấy của Phật giáo nên họ đã gọi tôn giáo này là “Lạt Ma giáo” (Lamaism) dựa trên danh từ “Lạt Ma” (Lama) thay vì gọi là Phật giáo Tây Tạng (Tibetan Budhism) hay Mật Tông (Tantrism) và đây là một sự ngộ nhận đáng tiếc”.</w:t>
      </w:r>
    </w:p>
    <w:p>
      <w:pPr>
        <w:pStyle w:val="Normal"/>
        <w:spacing w:lineRule="exact" w:line="360" w:before="120" w:after="120"/>
        <w:ind w:firstLine="709"/>
        <w:rPr>
          <w:rFonts w:ascii="Times New Roman" w:hAnsi="Times New Roman" w:cs="Times New Roman"/>
          <w:i/>
          <w:i/>
          <w:sz w:val="28"/>
          <w:szCs w:val="28"/>
        </w:rPr>
      </w:pPr>
      <w:r>
        <w:rPr>
          <w:rFonts w:cs="Times New Roman" w:ascii="Times New Roman" w:hAnsi="Times New Roman"/>
          <w:i/>
          <w:sz w:val="28"/>
          <w:szCs w:val="28"/>
        </w:rPr>
        <w:t>(Chú thích: Căn cứ vào sự giải thích của đức Đạt Lai Lạt Ma, người dịch sử dụng danh từ Phật giáo Tây Tạng thay vì Lạt Ma giáo như đã dịch trong những cuốn trướ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ơ cấu tổ chức tu viện tại Tây Tạng khá chặt chẽ và rất giống với cách tổ chức tôn giáo thường thấy ở các quốc gia Tây phươ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ứng đầu giáo hội là đức Đạt Lai Lạt Ma. Dưới quyền lãnh đạo của ngài là một Hội đồng Tôn giáo (Yikstang) gồm bốn vị trưởng lão. Một vị đại diện cho đức Đạt Lai Lạt Ma, còn ba vị kia đều là Sư trưởng của ba tu viện lớn nhất Tây Tạng còn gọi là Tam Đỉnh viện (The Three Pillars): Drepung, Sera và Ganden. Thực ra đây là ba Đại học Phật giáo thì đúng hơn vì nhiệm vụ chính của ba tu viện này là đào tạo và huấn luyện các tu sĩ. Dĩ nhiên mỗi tu viện có một chương trình giáo dục, kỷ luật khác nhau. Ganden chú trọng nhiều về giới luật và các phương pháp tu kín. Drepung nổi tiếng sản xuất nhiều bực học thần xã hội, đi sâu vào đời sống dân chúng nhiều hơn.. Ngoài ba tu viện chính còn rất nhiều chi nhánh của ba tu viện này gọi là Dratsang. Đây cũng là các Đại học Phật giáo nhưng có tính cách địa phương, các tu sĩ học hỏi ở đây và thi đậu các kỳ thi Lạt Ma cấp thấp. Muốn lên cao hơn họ phải xin thi tuyển để vào tu học ở Tam Đỉnh Viện.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eo tài liệu của điện Potala, năm 1959 Tây Tạng đã có hơn sáu ngàn ngôi chùa và hai trăm tu viện lớn nhỏ. Với dân số vài triệu người, người ta không ngạc nhiên khi thấy một phần tư dân số Tây Tạng đều là tu sĩ. Gần như gia đình nào cũng có người xuất gia và Phật giáo đã ảnh hưởng mạnh mẽ đến đời sống xã hội, phong tục văn hóa xứ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ông thường một đứa trẻ gia nhập tu viện vào năm bẩy tuổi, lúc đầu nó được huấn luyện vào những công việc lặt vặt để xem có thể thích hợp với đời sống tu viện hay không? Sau đó ít lâu, nếu được chấp nhận làm “Đệ tử sơ cơ” (Rapjung) nó sẽ phải giữ 16 giới luật căn bản và được làm lễ thí phát, tuy thế người ta vẫn giữ một chỏm tóc trên đầu để phân biệt với những người đã phát nguyện giữ thêm 20 giới nữa gọi là “Đệ tử trung cấp” hay Getsul, đầu được cạo trọc hoàn toàn và có một pháp danh riê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hỉ khi nào quá hai mươi tuổi , thi đậu những kỳ thi Phật học thì mới được gọi là Đại đức (Gelong). Từ đây những Đại đức có thể chọn con đường của mình và tiếp tục học để thi những bằng cấp khác nhau. Sau đó tùy những ngành chuyên môn mà họ có thể trở nên Y sĩ, Giảng sư, Tiến sĩ v.v...  Vì tất cả Đại học đều là những tu viện nên gần như tất cả những người có khả năng chuyên môn đều là tu sĩ (Trap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ĩ nhiên không phải tu sĩ nào cũng vượt qua được các kỳ thi chuyên môn, một số không vào được các Đại học thì trở nên những tu sĩ làm những việc thông thường như nấu ăn, quét dọn, xây cất, tạc tượng, đúc chuông hoặc canh gác tu viện v.v…</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Họ được huấn luyện và phải tuân theo một số kỷ luật riêng.</w:t>
      </w:r>
    </w:p>
    <w:p>
      <w:pPr>
        <w:pStyle w:val="Normal"/>
        <w:spacing w:lineRule="exact" w:line="360" w:before="120" w:after="120"/>
        <w:ind w:firstLine="709"/>
        <w:rPr/>
      </w:pPr>
      <w:r>
        <w:rPr>
          <w:rFonts w:cs="Times New Roman" w:ascii="Times New Roman" w:hAnsi="Times New Roman"/>
          <w:sz w:val="28"/>
          <w:szCs w:val="28"/>
        </w:rPr>
        <w:t>Phật giáo Tây Tạng sở dĩ phát triển được như ngày nay phải nhờ công lớn của một tu sĩ tên Tsong Khapa (1357-1419).</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song Khapa là một tu sĩ thông minh đĩnh ngộ. Xuất gia thọ giới với phái Kadampa của Đại sư Atisha nhưng ông vẫn không thỏa mãn nên sau một thời gian ông lại theo học với các vị cao tăng nổi tiếng của phái Nyingmapa, Kagyupa và Sakyap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Sau khi nghiên cứu kỹ lưỡng tất cả tinh hoa của những tông phái trên, Tsong Khapa bèn nhập thất trong một động đá trên dãy Tuyết Sơn để suy gẫm về những điều đã học. Ông nhận thức rằng Phật giáo khi truyền vào Tây Tạng đã chịu ảnh hưởng khá nhiều của tôn giáo Bon Pa, giáo lý Phật Đà đã bị pha trộn và thay đổi để nghiêng hẳn về huyền học, thần thông mà bỏ qua mục đích tu thân cầu giải thoát như đức Phật dạ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ể chống lại sự đàn áp của nhóm Bon Pa, Phật giáo Tây Tạng đã được tổ chức chặt chẽ thành những môn phái nhưng chính sự tổ chức này đã đưa Phật giáo vào con đường suy vong chỉ còn hình thức mà thiếu nội dung, chỉ có bên ngoài mà thiếu chiều sâu.</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Vì sự kết hợp chặt chẽ trong phe phái, dần dần các tu sĩ đã trở nên lười biếng, không gìn giữ giới luật và coi việc tu hành như một nghề nghiệp hướng dẫn tinh thần cho quần chúng hơn là tu thân cầu giải thoát. Tệ hơn nữa, các nghi thức hành lễ để suy gẫm lời Phật dạy đã bị pha trộn với huyền thuật, trở thành cúng vái, xin xỏ, lên đồng, nhập cốt, giải đáp lá số chiêm tinh, bùa chú thư phù. Các tinh hoa Phật pháp được cất giữ không mang ra giảng dạy, chỉ có các hình thức bề ngoài được đề cao. Các tu sĩ không chịu tu học mà chỉ đặt trọng tâm vào vấn đề sắc tướng như kêu gọi dân chúng xây chùa, đúc tượng để được phước. Cúng vái xin xỏ các năng lực bên ngoài hướng dẫn, sử dụng huyền thuật vào mục đích ích kỷ, tu hành để đắc thần thông trụ vào các cõi trời hưởng lạc thay vì vượt lên trên để ra khỏi sinh tử luân hồi.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ã thế còn có sự pha trộn hình thức của phái Bon Pa như luật “thừa kế thiêng liêng” (Religious Inheritance) cho phép tu sĩ lập gia đình và sử dụng ngôi chùa như nhà riêng. Họ sinh con đẻ cái và  nếu cha làm Lạt Ma thì con đương nhiên cũng thành Lạt Ma khỏi tu học mất công rồi khi có con cháu, người nào cũng thành Lạt Ma hết. Tệ đoan này kéo dài trong nhiều thập kỷ, và được chấp nhận như một việc hiển nhiên, không ai chất vấn hay đặt vấn đề giới luật với các vị Lạt Ma nữ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song Khapa đi khắp nơi để giảng dạy Phật pháp, đề cao giới luật và khuyến khích việc học tập kinh điển. Ông chỉ trích nặng nề việc pha trộn các mê tín và thực hành huyền thuật trong các tu viện. Ông phủ nhận tất cả các phương tiện nào không đúng theo như lời Phật dạy và gọi đó là Tà pháp. Ông là người đầu tiên đã đặt ra những phương pháp cải cách hết sức khoa học để gạn lọc các hình thức mê tín dị đoan trà trộn vào Phật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Sau một thời gian đi khắp Tây Tạng thuyết giảng, ông lập tu viện Ganden để huấn luyện tăng sĩ. Học trò của ông đều đội mũ vàng nên được gọi là phái Mũ Vàng (Gelugpas) để phân biệt với những phái thành lập trước đó thường được đội mũ đỏ (Dugpas).</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uộc chấn hưng của Tsong Khapa đã đem lại một sinh khí mới cho Phật giáo Tây Tạng nhưng việc đào tạo những tăng sĩ chọn lọc, có tinh thần tu học cao, tôn trọng kỷ luật đòi hỏi thời gian, thử thách nên phái Mũ Vàng vẫn chỉ là một thiểu số so với phái Mũ Đỏ. Trong suốt mấy trăm năm, không những phái Mũ Đỏ chiếm đa số mà còn tạo nhiều ảnh hưởng đối với các lãnh chúa, Tiểu vương mặc dù họ không sản xuất được một tu sĩ nào xuất sắc so với phái Mũ Vàng. Tuy nhiên theo thời gian, các tu sĩ theo phái Mũ Đỏ bị quần chúng coi thường, bất tín nhiệm nên cũng mất dần ảnh hưở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Sau khi Tsong Khapa qua đời, đệ tử của ông tiếp tục công việc chấn hưng Phật giáo, huấn luyện đào tạo các tăng sĩ giới đức và khuyến khích các tín đồ tự tu, tự học thay vì ỷ lại vào các vị tu sĩ vì các tu sĩ chỉ là người hướng dẫn chứ không thể cứu độ cho ai hết. Việc này đã gặp sự chống đối mãnh liệt của các tông phái khác, vẫn chủ trương tu sĩ có nhiều quyền lực cũng như quyền lợi. Trưởng môn phái Mũ Vàng, Gedun Truppa ý thức rõ sự đe dọa này nên trước khi chết ông đã cho các đệ tử biết rằng ông sẽ hóa thân trở lại để tiếp tục lãnh đạo phái Mũ Vàng. Ông đã để lại bài  kệ và ít di vật để làm tin. Phong tục Tây Tạng tin rằng khi một vị tu sĩ đã đạt đến trình độ nào đó, họ có thể lựa chọn đời sống ở  một cõi khác, hoặc trở lại thế gian để tiếp tục công việc còn dở dang. Những người trở lại thế gian được gọi là Hóa Thân (Tulku).</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Hai năm sau, một đứa bé trai lên hai tuổi đã giải đáp được bài kệ cũng như phân biệt rõ các di vật của Gedun Truppa nên được phái Mũ Vàng suy tôn làm Sư trưởng (Rinpoche) lấy pháp danh là Gedun Gyatso. Tiếp tục đường lối của Gedun Truppa là khuyến khích các tín đồ tự tu tự học, Sư trưởng Gedun Gyatso đã đi khắp nơi hoằng dương giáo pháp, thuyết pháp độ sinh và được dân chúng vô cùng kính nể gọi là Liên Hoa Sư Trưởng (The Lotus Rinpoche). Trước sự phát triển của phái Mũ Vàng, các tông phái Mũ Đỏ nhất là phái Karmapas vốn có quân đội riêng đã thẳng tay trừng trị những tu sĩ Mũ Vàng nào bén mảng đến vùng Chang Tsang của họ. Một cuộc chiến tôn giáo giữa các tông phái sắp xảy ra thì Gedun Truppa bị bạo bệnh qua đời. Trước khi từ trần, ông di chúc lại rằng ông sẽ tiếp tục trở lại để hoàn tất việc phục hưng Phật giáo và ít lâu sau, học trò của ông đã tìm được một đứa bé đã có những ấn chứng đặc biệt như ông đã di chúc lại: Sonam Gyats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Khác với hai kiếp trước, Sonam Gyatso không những học  rộng mà còn có biệt tài hùng biện. Ông có thể giảng giải tất cả những bộ kinh nổi tiếng khó hiểu một cách dễ dàng. Người ta coi ông là “vị Sư trưởng có lời nói quý như ngọc”. Danh tiếng của ông đồn xa đến tận Mông Cổ, quốc vương xứ này là A Đại La Hãn (Alta Khan) đã mời ông qua thuyết pháp.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Lịch sử chép rằng Sonam Gyatso đến nơi đúng lúc A Đại La Hãn đang khởi binh đi đánh nước Nữ Chân. Sonam Gyatso bèn xin vua cho ông thuyết một bài pháp trước khi khởi binh. Trước hàng vạn quân sĩ đang hung hăng, Sonam Gyatso đã giảng về đức Từ Bi của Phật Giáo, lời nói của ông có sức rung động mãnh liệt đến nỗi không những A Đại La Hãn quyết định bãi binh mà hơn mấy vạn lính Mông Cổ đều xin quy y Tam Bảo. Quốc vương A Đại La Hãn đặt Phật giáo lên hàng quốc giáo, phong cho Sonam Gyatso làm Đạt Lai Lạt Ma, nghĩa là vị Lạt Ma có tấm lòng rộng như biển. Danh từ “Đạt Lai Lạt Ma” bắt đầu có từ đó. Vì Sonam Gyatso là hóa thân lần thứ ba của Gedun Truppa nên ông được gọi là vị Đạt Lai Lạt Ma đời thứ ba. Nhờ ảnh hưởng của ông đối với người Mông Cổ, cuộc chiến giữa các tông phái đã không xảy ra tại Tây Tạng. Phái Karmapas dù có quân đội riêng cũng không dám tấn công phái Gelugpas bằng quân sự.</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Sonam Gyatso dành khá nhiều thời giờ đi truyền bá Phật giáo tại Mông Cổ. Khi đó thế lực Mông Cổ cũng đã bắt đầu suy yếu, các bộ lạc và tộc trưởng rất muốn đem binh chinh phục các nơi khác, hy vọng những chiến thắng ngoài biên cương sẽ làm nguôi ngoai lòng bất mãn của dân chúng trong nước. Tuy nhiên A Đại La Hãn cương quyết theo đúng lời phát nguyện của ông trước Sonam Gyatso là không gây một cuộc chiến tranh nào nữa. Trước khi từ trần ông gửi thư xin Sonam Gyatso hãy chăm lo cho dân chúng xứ này khỏi rơi vào nạn đao binh.</w:t>
      </w:r>
    </w:p>
    <w:p>
      <w:pPr>
        <w:pStyle w:val="Normal"/>
        <w:spacing w:lineRule="exact" w:line="360" w:before="120" w:after="120"/>
        <w:ind w:firstLine="709"/>
        <w:rPr/>
      </w:pPr>
      <w:r>
        <w:rPr>
          <w:rFonts w:cs="Times New Roman" w:ascii="Times New Roman" w:hAnsi="Times New Roman"/>
          <w:sz w:val="28"/>
          <w:szCs w:val="28"/>
        </w:rPr>
        <w:t>Năm 1588, Sonam Gyatso từ trần và để lại một bài kệ rằng ông sẽ hóa thân tại Mông Cổ để làm tròn lời hứa với A Đại La Hãn. Cuộc đi tìm vị hóa thân lần thứ tư này vô cùng gay go vì những ấn chứng đặc biệt mà Sonam Gyatso di chúc lại. Sau nhiều năm trời, các vị Lạt Ma mới gặp được một đứa cháu nội của A Đại La Hãn với  những ấn chứng này. Yonsten Gyatso là vị Đạt Lai Lạt Ma duy nhất không phải là người Tây Tạng, vì xuất thân trong gia đình vua chúa nên không những ông là người lãnh đạo phái Mũ Vàng mà còn là quốc sư cho triều đình Mông Cổ. Lúc đó uy thế của Mông Cổ đã suy kém rất nhiều, các bộ lạc chuyển thành tự trị không còn thần phục triều đình  như trước nữa nhưng trong suốt thời gian của Yonsten Gyatso, Mông Cổ cũng không gây chiến với bất cứ một quốc gia nào và dân xứ này được hưởng cảnh thái bình trong một thời gian dà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Khi Yonsten Gyatso qua đời, đế quốc Mông Cổ tan vỡ nên các phái Mũ Đỏ đã lợi dụng cơ hội để tranh giành ảnh hưởng. Nhóm Karmapas xúi giục Tiểu vương xứ Tsang khởi binh tấn công phái Mũ Vàng. Chùa Sera và Drepung bị đốt, hàng trăm tu sĩ Mũ Vàng bị giết, các tu sĩ phái này phải ẩn náu vào rừng cho đến khi tìm được vị hóa thân thứ năm, Lobsang Gyatso trong một gia đình nông dân ở Khassa. Vì hoàn cảnh đặc biệt, họ phải đưa Lobsang Gyatso qua miền Tây trú ẩn trong tu viện Talshihunpo. Lobsang Gyatso được huấn luyện tại đây cho đến khi trưởng thành và chính thức nhận lãnh chức vị Đạt Lai Lạt Ma đời thứ năm. Được tin này, lãnh chúa xứ Tsang bèn mang quân đến vây tu viện Talshihunpo để “trừ tận gốc”. Lịch sử Tây Tạng kể rằng một trong những bài kệ để lại đã tiên đoán trước việc này và nói rằng đức Đạt Lai Lạt Ma đời thứ năm sẽ có cách đối phó, nếu ông ta đích thực là hóa thân của Yonsten Gyatso. Khi được thông báo, Lobsang Gyatso đã nói với các tăng sĩ phái Mũ Vàng rằng không một người lính xứ Tsang nào lọt qua được cánh cửa tu viện Talshihunpo. Một câu nói dường như vô lý trước hàng ngàn quân lính xứ Tsang đang rầm rộ kéo đến.</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uy nhiên, khi lãnh chúa xứ Tsang vừa xuất quân thì một tộc trưởng Mông Cổ là Gusris Khan đã mang quân vào đánh úp xứ này rồi chiếm trọn Tây Tạng. Lịch sử Mông Cổ chép rằng Gusris Khan nằm mộng thấy tổ tiên là A Đại La Hãn gọi đến trao nhiệm vụ phải giải phóng xứ Phật khỏi tay ta ma ngoại đạo. Gusris Khan giải giới nhóm tu sĩ Karmapas, tiêu diệt các vị lãnh chúa, Tiểu vương và thống nhất toàn cõi Tây Tạng. Sau đó ông mời Lobsang Gyatso trở về Lhassa, trao quyền cai trị toàn xứ Tây Tạng cho vị Đạt Lai Lạt Ma đời thứ năm rồi kéo quân trở về Mông Cổ. Từ đó, Tây Tạng được đặt dưới quyền cai trị của các vị Đạt Lai Lạt Ma cho đến na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ặc dù tất cả các vị Đạt Lai Lạt Ma đều xuất thân từ phái Mũ Vàng (Gelugpas) nhưng phái Mũ Đỏ (Dugpas) vẫn được tôn trọng và vẫn chiếm số đông. Lobsang Gyatso nhớ ơn vị thầy có công dạy dỗ ông tại Talshihunpo nên phong cho ông này làm Ban Thiên Lạt Ma, chữ Tây Tạng “Ban Thiên” (Tashi) có nghĩa là “vị thầy khả kính”, một địa vị được tôn kính như Đạt Lai Lạt Ma. Sau đó các vị Ban Thiên Lạt Ma cũng đều hóa thân trở lại để hướng dẫn tinh thần quần chúng cũng như đức Đạt Lai Lạt Ma, mặc dù nhiệm vụ của các Ban Thiên Lạt Ma chỉ có tính cách thuần túy trên lãnh vực tôn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Lobsang Gyatso cho xây điện Potala trên nền móng cung điện cũ của vua Songsten Gampo và khởi sự ngay một cuộc chấn hưng tôn giáo. Các tu viện được xây khắp nơi để đào tạo thêm tu sĩ, nhiều kỳ thi về Phật học được đặt ra để gạt bỏ những người mượn áo tu hành làm bậy. Tục lệ “thừa kế thiêng liêng” bị loại trừ, các tu sĩ (Trappa) phải thi đậu những kỳ thi Phật học mới được bổ nhiệm làm trụ trì tại các tu viện nhưng cũng chỉ ở đây một thời gian ấn định trước để tránh sự quyến luyến một chốn nào. Sau thời gian hoằng dương giáo pháp, các tu sĩ này lại được đưa đến những tu viện khác để học hỏi thêm.</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ể tránh tình trạng chia rẽ giữa các tông phái Lobsang Gyatso cho thành lập một Hội đồng Trưởng lão (Kalon Lama) để trông coi việc điều hành và bổ nhiệm các tu sĩ có đức độ tài năng vào những chức vụ hành chính quan trọng gọi là Tse Drung (tương tự như chức tỉnh trưởng, quận trưởng ngày nay). Các Tse Drung có trách nhiệm cai quản, điều hành những vùng rộng lớn, và báo cáo về Lhassa tất cả mọi việc xảy ra trong vùng.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ột Hội đồng Tôn giáo (Yikstang) được thành lập để lo các vấn đề có tính cách tôn giáo và bảo đảm các tông phái đều được tôn trọng như nhau trong tinh thần hòa ai, khiêm cung. Các kinh điển từ trước vẫn được cất kỹ thì nay được mang ra truyền bá sâu rộng để khuyến khích phong trào tu học trong nước. Mọi gia đình được khuyến khích gửi con cái vào tu viện để trở thành các vị Lạt Ma. (Danh từ Lạt Ma không có nghĩa trở thành Tu sĩ, mà chỉ có nghĩa là một người đã học và thi đậu kỳ thi Phật học. Sau đó họ có thể lập gia đình và sống như một người thường. Chỉ khi nào phát nguyện xuất gia thì mới được gọi là tu sĩ (Trappa), vì tất cả tu sĩ (Trappa) đều phải thi đậu kỳ thi Phật học nên tất cả tu sĩ (Trappa) đều là Lạt M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ây Tạng từ trước đến nay vẫn là một xứ rộng lớn, địa thế hiểm trở, các vùng thường sinh hoạt tự trị nhưng vị Đạt Lai Lạt Ma đời thứ năm đã tỏ ra là một nhà lãnh đạo giỏi. Không những ông tổ chức lại guồng máy điều hành một cách khôn khéo mà còn thống nhất toàn Tây Tạng dưới danh nghĩa tôn giáo. Các gia đình quý tộc, các tù trưởng, tộc trưởng từ trước vẫn nắm quyền hành, quân đội được mời vào Hội đồng địa phương (Tru-tsegyad), một chức vụ cho phép họ thâu thuế, kiểm soát an ninh trật tự mặc dù quyền hạn của họ ít nhiều bị giới hạn và chịu sự kiểm soát của các Tseng-Dru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ong suốt ba trăm năm, guồng máy hành chính của Tây Tạng gần như không thay đổi và xứ này giữ vững được tính cách thống nhất, độc lập dưới sự cai trị của các vị Đạt Lai Lạt M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goài vị Đạt Lai Lạt Ma đời thứ năm vẫn được tôn sùng nhất, lịch sử Tây Tạng còn ghi nhận vị Đạt Lai Lạt Ma đời thứ mười ba như một người có công lớn về tôn giáo cũng như chính trị.</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upten Gyatso (1876-1933) nhận trách nhiệm lãnh đạo Tây Tạng khi quốc gia này phải đối phó với nhiều áp lực chưa từng có. Về mặt đối ngoại, ông phải lo đối phó với sự đe dọa của Nga Sô, Anh và Trung Hoa. Về mặt đối nội, ông phải dàn xếp sự tranh chấp giữa các tôn phái, ngay nội bộ phái mũ vàng (Gelugpa) cũng có nhiều rạn nứt, chia rẽ trầm trọ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rong suốt mấy thế kỷ liền, Hội đồng trưởng lão đã nắm quyền khi các vị Đạt Lai Lạt Ma còn nhỏ và họ đã thao túng chính trường, lập thành những phe nhóm chống đối lẫn nhau. Một số có ý đặt ra các luật lệ dành nhiều quyền lợi cho giới tăng sĩ phe mình. Một số khác lại muốn chú trọng vào con đường tu thần thông hơn là theo đúng con đường tu thân như đức Phật đã chỉ dạ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upten Gyatso là người có đầu óc mở rộng so với những vị Lạt Ma đời trước. Sau khi nhậm chức, ông đã giới hạn quyền hành với các vị trưởng lão và thay thế hội đồng này bằng một nội các gồm nhiều nhân vật dân sự. Ông là người đầu tiên khởi xướng một chương trình giáo dục mở rộng cho tất cả mọi người chứ không dành riêng cho giới quý tộc hoặc tu sĩ. Ông thay đổi toàn bộ luật pháp viết từ những thế kỷ trước, hủy bỏ án tử hình, khổ sai, giảm nhẹ các hình phạt, bãi bỏ thuế khóa, xây cất đường xá, bệnh viện, trường học, và phát động nhiều công cuộc cải cách xã hội khá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ĩ nhiên ông gặp nhiều sự chống đối mãnh liệt của giới tu sĩ và quý tộc nhưng ông đã can đảm tổ chức lại giáo hội, nhấn mạnh việc tu thân trước khi tham dự vào các công việc xã hội, chính trị và đòi hỏi giới tu sĩ phải tự giới hạn quyền hành trong guồng máy cai trị quốc gia. Điều chưa thực hành được là thay đổi chính sách bế quan tỏa cảng của những Lạt Ma đời trước vì gặp sự chống đối vô cùng mãnh liệt của cả Hội đồng trưởng lão lẫn nội các do chính ông lập r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ăm 1804, Tây Tạng bị quân Anh xâm lăng và vị Đạt Lai Lạt Ma đời thứ mười ba phải qua lánh nạn tại Trung Hoa. Tại đây ông nhận thấy Trung Hoa cũng đang bị xâu xé bởi các cường quốc khác nên khi trở về, ông cương quyết cho thi hành những chính sách mới hầu đưa Tây Tạng ra khỏi vết xe cũ. Một mặt ông thúc đẩy việc giáo dục trong nước, mặt khác ông cho thiết lập các đường điện thoại, điện tín với các quốc gia bên ngoài. Việc làm này làm cho Trung Hoa lo ngại nên họ đã mang quân vào xâm lăng Tây Tạng, buộc nước này phải cắt đứt mọi liên hệ với các quốc gia Tây Phương. Một lần nữa đức Đạt Lai Lạt Ma lại phải lánh nạn tại Ấn Độ. Những quốc gia Tây Phương khi trước hứa sẽ giúp đỡ Tây Tạng đã không giữ lời hứa, ngay cả Anh Quốc cũng không can thiệp mặc dù trước đó chính họ đã ép buộc Tây Tạng phải ký hiệp ước với họ để đổi lấy sự bảo đảm an ninh xứ n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xml:space="preserve">Đây cũng là dịp nhiều tu sĩ cao cấp trong giáo hội có dịp quan sát tình trạng rối loạn của thế giới bên ngoài nên họ quyết định rằng chính sách “Bế quan tỏa cảng” xét ra vẫn có lợi cho Tây Tạng hơn cả. Sau cuộc thương thuyết với Trung Hoa, đức Đạt Lai Lạt Ma trở về nước nhưng ông không tiếp tục công cuộc cải cách xã hội như ý muốn được nữa. Ông dành trọn thời gian thiền định và giảng dạy kinh điển cho các tu sĩ trẻ. Trước khi qua đời ông cảnh cáo rằng “Tây Tạng sắp bước vào một giai đoạn thử thách mới và chỉ có sự chuẩn bị mới giúp họ thoát khỏi tai ách quá lớn lao này.” Sự chuẩn bị theo ông là việc tu thân theo đúng giáo pháp của đức Phật chỉ dạy, vì chỉ có tinh thần từ bi, hỷ xả, hiểu lý vô thường, luật vô ngã mới giúp người dân xứ này vượt qua giai đoạn thử thách lớn nhất trong lịch sử Tây Tạng từ trước tới nay.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Khi Thupten Gyatso qua đời, Hội đồng trưởng lão đã quyết định áp dụng chính sách bế quan tỏa cảng một lần nữa nhưng thời cuộc bên ngoài đã thay đổi so với cuộc cách mạng Trung Hoa, cuộc xâm lăng của Nhật Bản, cuộc cách mạng vô sản ở Trung Hoa, thế chiến thứ hai. Cuộc tìm kiếm đức Đạt Lai Lạt Ma đời thứ mười bốn đã làm các trưởng lão bận rộn, không chú ý đến vấn đề thời cuộ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ăm 1950, quân đội Trung Cộng tràn qua biên giới, mở đầu một cuộc xâm lăng quy mô. Họ đàn áp dã man các cuộc nổi dậy và đặt một ách cai trị mới dưới chiêu bài “giải phóng”. Đức Đạt Lai Lạt Ma đời thứ mười bốn bị giam lỏng tại Potaa trong chín năm liền cho đến tháng Tư năm 1959 mới trốn thoát và tị nạn tại Ấn Độ. Mặc dù đức Đạt Lai Lạt Ma chủ trương bất bạo động, kêu gọi thế giới hãy giúp Tây Tạng phục hồi chủ quyền quốc gia nhưng nhiều người Tây Tạng trong nước đã tổ chức kháng chiến, cương quyết đánh đuổi quân xâm lược bằng võ lực. Nhiều cuộc nổi dậy đẫm máu đã xảy ra trong suốt hai mươi năm qua mà thế giới bên ngoài vì vô tình hay cố tình đã làm như không nghe, không biết.</w:t>
      </w:r>
    </w:p>
    <w:p>
      <w:pPr>
        <w:pStyle w:val="Normal"/>
        <w:spacing w:lineRule="exact" w:line="360" w:before="120" w:after="120"/>
        <w:ind w:firstLine="709"/>
        <w:jc w:val="center"/>
        <w:rPr>
          <w:rFonts w:ascii="Times New Roman" w:hAnsi="Times New Roman" w:cs="Times New Roman"/>
          <w:sz w:val="28"/>
          <w:szCs w:val="28"/>
        </w:rPr>
      </w:pPr>
      <w:r>
        <w:rPr>
          <w:rFonts w:cs="Times New Roman" w:ascii="Times New Roman" w:hAnsi="Times New Roman"/>
          <w:sz w:val="28"/>
          <w:szCs w:val="28"/>
        </w:rPr>
        <w:br/>
        <w:t>***</w:t>
      </w:r>
      <w:r>
        <w:br w:type="page"/>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sz w:val="28"/>
          <w:szCs w:val="28"/>
          <w:lang w:val="en-US"/>
        </w:rPr>
      </w:pPr>
      <w:bookmarkStart w:id="3" w:name="__RefHeading___Toc75263537"/>
      <w:bookmarkEnd w:id="3"/>
      <w:r>
        <w:rPr>
          <w:sz w:val="28"/>
          <w:szCs w:val="28"/>
          <w:lang w:val="en-US"/>
        </w:rPr>
        <w:t>CHƯƠNG BỐN</w:t>
      </w:r>
    </w:p>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60" w:before="120" w:after="120"/>
        <w:ind w:firstLine="709"/>
        <w:rPr/>
      </w:pPr>
      <w:r>
        <w:rPr>
          <w:rFonts w:cs="Times New Roman" w:ascii="Times New Roman" w:hAnsi="Times New Roman"/>
          <w:sz w:val="28"/>
          <w:szCs w:val="28"/>
        </w:rPr>
        <w:t>Tôi đã bỏ ra một buổi chiều để đọc tài liệu lịch sử Tây Tạng. Michael cho biết chính hắn đã đích thân phỏng vấn những nhân vật còn sống, ghi chép và thu âm tất cả để làm tài liệu. Hắn nhún vai: “Biết đâu tôi chẳng viết một cuốn sách nói về những diễn biến nà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bạn đề cập đến những cuộc nổi dậy của người Tây Tạng, tại sao tôi không nghe nói gì về việc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nói một cách chua cha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ế giới bên ngoài đâu biết gì xảy ra trong nội địa Tây Tạng, dù có nói đến Tây Tạng có lẽ chẳng mấy ai biết xứ này nằm ở đâu nữa kia. Tôi đã đích thân phỏng vấn những kháng chiến quân trong các trại tị nạn, nghe kể về những cuộc tàn sát dã man xảy ra trong các làng mạc xứ này, xem xét những vết thương, những vết tra tấn trên da thịt những người này và đó là sự thực. Thế giới bên ngoài đã vô tình hay cố tình không muốn đề cập đến vấn đề này. Nếu muốn biết rõ hơn có lẽ bạn phải đến gặp Tashi Para, ông ta hiện sống ở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iều hôm đó, Michael đưa tôi đến khách sạn Gakyl nơi Tashi Para đang làm việc. Đó là một ông lão khỏe mạnh quắc thước, chân cụt đến đầu gối đang cắt tỉa những bông hoa mọc quanh hàng rào. Chúng tôi kéo ghế ngồi nghe ông lão kể về cuộc đời kháng chiế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gười Tây Tạng nào cũng nuôi mộng sẽ có ngày trở về quê hương, trở về với nếp sống yên lành bình dị dù có phải khổ cực thế nào đi chăng nữa. Tôi còn nhớ rõ mùa đông năm đó (1959), tôi được lệnh phải hộ tống đức Đạt Lai Lạt Ma đi tị nạn tại Ấn Độ. Vừa đi bộ theo ngựa của ngài tôi vừa nhủ thầm rằng hễ ngài đến nơi an toàn là tôi sẽ trở về xứ Kham khởi quân kháng chiến. Suốt mấy trăm dặm từ Lhassa đến Darjeeling, tôi chỉ có một ý nghĩ đánh đuổi quân xâm lược ra khỏi xứ Tây Tạ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ashi Para đã giữ đúng lời cam kết, người võ sĩ trưởng đoàn Ngự Lâm quân của đức Đạt Lai Lạt Ma đã về xứ Kham cùng với trưởng tộc Andruk Gompo Tashi chết trận Lokha, Tashi Para đã thay mặt ông chỉ huy mặt trận cho đến khi một trưởng tộc khác, Gyatso Wangdu mang bộ lạc đến tiếp cứu và đưa nhóm kháng chiến về Nepal.</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ư  luận thế giới không mấy ai biết đến cuộc kháng chiến giành độc lập của người Tây Tạng nhưng mỗi khi nghe nhắc đến những tên tuổi như Gompo Tashi hay Gyatso Wangdu thì người Tây Tạng nào cũng hãnh diện: “Đó là những vị anh hùng xứ tôi, tôi biết gia đình của họ, một dòng họ toàn những anh hù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Gyatso Wangdu tử thương trong một trận phục kích tại Nepal năm 1971. Tashi Para cũng bị thương nhưng chạy thoát về Darjeeling, dù bị mất một chân nhưng ông vẫn chống nạng chỉ huy nhóm kháng chiến tại biên giới Ấn Tạng trước khi giao binh quyền lại cho một trưởng tộc khác, Dorjee Para.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ashi Para vuốt chiếc chân cụt đến đầu gố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ếu tôi có một chiếc chân giả bằng plastic thì tôi đã trở về Tây Tạng tiếp tục kháng chiế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ghe nói cuộc nổi dậy ở Kham là một trận đánh đẫm máu với hàng ngàn lính Trung Cộng thiệt mạ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ashi Para gật đầu nói bằng một giọng trầm trầm:</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hơn 87.000 dân Tây Tạng cũng đã thiệt mạng, gần một nửa dân số miền này. Hàng chục bộ lạc đã bị tàn sát không chừa một mạng, mấy trăm làng mạc đã biến mất trên bản đồ. Các ông không thể hiểu sự tàn nhẫn của Trung Cộng. Nếu cuộc nổi dậy ở Kham thành công nó sẽ mở đầu cho nhiều cuộc nổi dậy khắp nơi, do đó Trung Cộng đã áp dụng một chính sách vô cùng tàn bạo là bất cứ nơi nào có người nổi loạn là họ tiêu diệt cả làng. Trong vòng hai năm họ đã giết hàng ngàn dân lành vô tội để làm gương cho những làng mạc khác, nhưng người Tây Tạng vẫn tiếp tục chiến đấ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các ông có thấy rằng cuộc chiến bạo động này không đưa đến một giải pháp nào cả. Bằng chứng là gần một phần năm dân số Tây Tạng đã bị giết nếu tiếp tục các ông sẽ tự diệt chủ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ashi buồn bã lắc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nói cũng có lý, nhưng đó là cái lý của một người đứng bên ngoài nhìn vào. Nếu ông hiểu rằng chúng tôi không có một giải pháp nào khác, nếu không chống lại người Tây Tạng cũng bị “đồng hóa” thành người Trung Hoa và như thế có khác gì một hình thức diệt chủng. Tuy nhiên Trung Cộng đã tính lầm một nước cờ.</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ọ tính lầm chuyện gì?</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ước khi quân Trung Hoa xâm lăng Tây Tạng, người dân xứ này sống vô cùng biệt lập, không chú ý gì đến thế giới bên ngoài. Đa số các vùng đều tự trị và có những phong tục, tập quán riêng biệt. Người Tây Tạng chỉ được kết hợp bởi một tôn giáo chung và trông cậy hoàn toàn vào sự hướng dẫn tinh thần của đức Đạt Lai Lạt Ma. Khi quân Trung Hoa xâm lăng và đặt một ách đô hộ thì người dân xứ này mới ý thức rằng họ là một dân tộc, một quốc gia có chủ quyền chứ không phải là những miền tự trị nữa. Hơn sáu triệu người dân Tây Tạng từ trước vẫn sống riêng rẽ bỗng dưng chuyển mình và ý thức rõ rệt về tinh thần quốc gia, truyền thống dân tộc của mình. Chỉ những dân tộc bị ngược đãi nhiều nhất mới đoàn kết chặt chẽ nhất và ngày nay người Tây Tạng đã trở thành một khối chung, họ sẽ không bao giờ khuất phục bất cứ một thế lực ngoại lai nào nữ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ông có lạc quan quá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ashi nhấp một chén trà rồi thong th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ếu ông là người Tây Tạng ông sẽ hiểu tại sao chúng tôi không thể khuất phục bất cứ một ảnh hưởng ngoại lai nào. Nếu ông biết rằng chỉ trong vòng vài chục năm, hơn 2000 ngôi chùa đã bị phá hủy, 800 tu viện bị biến thành kho chứa hàng, hàng trăm pho tượng Phật bằng vàng khối bị nấu chảy ra rồi chuyển về Trung Hoa, kinh sách bị đốt, thư viện bị phá, tăng sĩ  bị cầm tù và hình ảnh đức Đạt Lai Lạt Ma bị thay thế bằng ảnh của Mao Trạch Đông. Các câu thần chú ghi khắc trên các cột gỗ bị đục ra để thay thế bằng khẩu hiệu của Mao. Sở hữu bất cứ một vật gì có tính cách tôn giáo đều bị trừng phạt, nhẹ thì ăn roi, nặng hơn thì bị tù hoặc bị giết. Các thành phố, đường sá đều bị thay đổi vì những tên này đều xuất xứ trong kinh điển Phật giáo. Thí dụ như vườn Norbunlinka (tạm dịch: vườn mà cây cối đều biết nói pháp) được đổi thành “vườn nhân dân” (People’s Park). Tu viện Chakpori, nơi đào tạo những y sĩ nổi tiếng nhất Tây Tạng nay đã biến thành một cái chợ bán súc vật có tên là “Trại chiến thắng”. (Victoria Ranch), chùa Jokhang nơi chứa đựng những bộ kinh Phật đầu tiên được truyền vào Tây Tạng đã biến thành quán trọ có tên “khách điếm số 5” (Guets House #5). Điện Potala là nơi duy nhất còn được giữ tên nhưng cũng biến thành viện bảo tàng triển lãm “tàn tích phong kiến” cho các du khách ngoại quố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ashi Para thở mạnh một hơi để tránh xúc động rồi nói tiếp: “Dân chúng Tây Tạng bị bắt buộc mang theo mình cuốn Hồng Thư của Mao và phải học thuộc lòng tư tưởng này để đọc lên mỗi khi bị hỏi đến. Ông thử nghĩ xem, một dân tộc mà gần như người nào cũng thuộc lòng bộ kinh Kanguyr với những điều răn như từ bi, hỷ xả thì nay phải lải nhải đọc những câu như “Giết tất cả để tiến lên, căm thù sự bóc lột của giai cấp…vv”. Nếu các ông có thể hiểu rằng Trung Cộng đang cố gắng thay đổi hoàn toàn truyền thống Phật giáo tại đây bằng một chủ nghĩa đầy hận thù thì các ông sẽ hiểu rằng không người Tây Tạng nào có thể chấp nhận lối sống man rợ này. Không những nó đi ngược lại tín ngưỡng của người dân xứ này mà còn trái ngược với truyền thống, phong tục và tất cả giá trị tại đây. Ngày nay trẻ em Tây Tạng không được nuôi dưỡng trong gia đình mà bị đem vào các trại tập trung để giáo dục. Tại đây chúng được khuyến khích giết hại các loài côn trùng bé nhỏ để tập tính hiếu sát, một thói quen không hề có ở xứ Tây Tạng. Đây là những sự thật mà chính mắt tôi nhìn thấy trong thời gian kháng chiến, do đó những người như tôi không thể làm gì hơn là tiếp tục đấu tranh cho nền độc lập của Tây Tạ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làm sao một dân tộc hiền hòa sùng mộ đạo Phật như Tây Tạng lại có thể sử dụng bạo độ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ong tục Tây Tạng luôn luôn đặt căn bản Từ Bi trên hết. Mặc dù luật pháp có án Tử Hình nhưng suốt mấy trăm năm nay chưa có một ai bị xử án này. Ngay những người tù khổ sai cũng luôn luôn được ân xá, pháp luật luôn luôn áp dụng yếu tố khoan hồng nhưng hiện nay tình thế đã đổi khác, chúng tôi bị xâm lăng và cai trị bởi một chính sách hà khắc và người Tây Tạng không còn giải pháp nào hơn là tranh đấu để sống cò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sử dụng bạo động có trái với lời dạy của đức Phật 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uy phải áp dụng bạo động nhưng chúng tôi không bao giờ đề cao bạo động, chúng tôi sẵn sàng chọn một con đường tranh đấu khác nếu nó mang lại kết quả. Ông cũng thấy trong lịch sử Tây Tạng, đôi lúc bạo động là cần thiết như chuyện tu sĩ Paljor Dorje đã bắn chết vua Lang Darma. Paljor Dorje là một vị tu chứng, nhập thất mấy chục năm không màng đến chuyện đời nhưng trước sự đau khổ của dân chúng, trước sự tàn ác của Lang Darma ông không thể yên tâm ngồi thiền mãi được. Ông đã mang cung, trà trộn vào các giáo sĩ Bon Pa để ám sát vị vua độc ác đó, ông thà giết một mạng còn hơn để Lang Darma tàn sát hàng ngàn sinh mạng khác. Đó là một sự bạo động cao quý, không thể coi như hành vi bạo động thông thường được. Việc tranh đấu của chúng tôi cũng thế th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đã có bằng cớ gì rằng Trung Cộng muốn đồng hóa Tây Tạ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ằng chứng thì nhiều vô cùng nhưng hiển nhiên nhất là việc cải tên đổi họ tất cả người Tây Tạng để mang tên Trung Hoa. Nếu ông biết rằng mấy ngàn năm nay xứ Tây Tạng không hề kiểm tra dân số hay bắt dân phải mang thẻ căn cước. Ngày nay dân Tây Tạng bắt buộc phải làm giấy khai sinh, thẻ căn cước và những tên Tây Tạng đều bị đổi thành tên Trung Hoa. Bất cứ tên nào cũng đều phải ghép vào một trong ba chữ “Mao”, “Trạch”, và “Đông”, thí dụ như tên Tenzin  thì đổi thành “Mao Tenzin”, tên Chomba Kalsang thành “Dong Chomba” hay “Mao Kalsang”. Ngay như chữ Tibet (Tây Tạng) cũng phải đổi thành Xiazang. Lễ Phật đản bị đổi thành hội mừng “bước tiến nhảy vọt” (Great Leap Forward Day) và phong trào “đấu tố” (Thamzing) được tổ chức vào những ngày hội tôn giáo để người dân xứ này quên đi truyền thống xưa nhưng làm sao người ta có thể quên được những truyền thống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ashi Para lặng lẽ vuốt chiếc chân cụ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ong cuộc cách mạng Văn Hóa, Trung Cộng đã cho đặt mìn phá hủy tu viện, đốt kinh sách trong thư viện, phá hủy tượng Phật. Mặc dù ngày nay họ nhận rằng đã lầm lỗi và bắt dân cho xây cất lại những tu viện nhưng phải xây cất theo kiểu Trung Hoa, người Tây Tạng phải đọc kinh điển bằng tiếng Trung Hoa. Họ phá hủy tất cả văn hóa truyền thống để xây dựng một văn hóa Trung Hoa trên đất Tây Tạng nhưng họ đã làm một chuyện vô ích thôi, giấc mộng đồng hóa đó không thể thực hiện được vì tôn giáo là nếp sống của Tây Tạng, là linh hồn người dân xứ này và không ai có thể sống mà không có hồn đượ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à ông tin rằng Tây Tạng sẽ giành được độc lập?</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ashi Para nói bằng một giọng quả quyế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eo thời gian việc gì rồi cũng thay đổi, một ngày nào Tây Tạng sẽ khôi phục được chủ quyền. Tôi chỉ mong còn sống đến lúc đó để trở về nhìn thấy điện Potala và lễ Phật ở chùa Jokhang là toại nguyện.</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Từ giã Tashi, chúng tôi bước đi lòng vô cùng xúc động. Tôi nghĩ đến cuộc sống êm đềm của mình tại Hoa Kỳ, hình như tôi không để ý gì đến những vấn đề thời cuộc. Cuộc sống đã lôi kéo tôi vào những quay cuồng sinh kế khiến tôi có cảm tưởng như bị tách biệt với thế giới bên ngoài. Trong bao năm nay tôi chỉ chú tâm đến những vấn đề chuyên môn, những cuộc đầu tư, những vấn đề cá nhân. Tôi mơ hồ dường như vẫn có những cuộc chiến tranh ở một nơi chốn nào đó trên thế giới. Tôi đi thật chậm, theo dõi từng bước chân của mình nhịp nhàng trên mặt đất, mặt đường loang loáng ẩm ướt như vừa trải qua một trận mưa. Hôm qua tôi đã viết thư về văn phòng cho nhân viên biết rằng tôi sẽ đi dưỡng bệnh một thời gian. Ngồi trước trang giấy trắng tôi không sao đặt bút viết được, hình như có một cảm giác khó chịu, buồn bực gì đó cứ ám ảnh đầu óc tôi.</w:t>
      </w:r>
    </w:p>
    <w:p>
      <w:pPr>
        <w:pStyle w:val="Normal"/>
        <w:spacing w:lineRule="exact" w:line="360" w:before="120" w:after="120"/>
        <w:ind w:firstLine="630"/>
        <w:rPr>
          <w:rFonts w:ascii="Times New Roman" w:hAnsi="Times New Roman" w:cs="Times New Roman"/>
          <w:sz w:val="28"/>
        </w:rPr>
      </w:pPr>
      <w:r>
        <w:rPr>
          <w:rFonts w:cs="Times New Roman" w:ascii="Times New Roman" w:hAnsi="Times New Roman"/>
          <w:sz w:val="28"/>
        </w:rPr>
        <w:t>Vượt qua một ngã ba đường, chúng tôi đi ngang qua một cái tháp nhỏ với những quả chuông quay. Michael thong thả giơ tay xoay nhẹ những quả chuông và lẩm bẩm: “Om Mani Padme Hum”, âm thanh trầm trầm ngân dài trong gió.</w:t>
      </w:r>
    </w:p>
    <w:p>
      <w:pPr>
        <w:pStyle w:val="Normal"/>
        <w:spacing w:lineRule="exact" w:line="360" w:before="120" w:after="120"/>
        <w:ind w:firstLine="630"/>
        <w:rPr>
          <w:rFonts w:ascii="Times New Roman" w:hAnsi="Times New Roman" w:cs="Times New Roman"/>
          <w:sz w:val="28"/>
          <w:szCs w:val="28"/>
        </w:rPr>
      </w:pPr>
      <w:r>
        <w:rPr>
          <w:rFonts w:cs="Times New Roman" w:ascii="Times New Roman" w:hAnsi="Times New Roman"/>
          <w:sz w:val="28"/>
          <w:szCs w:val="28"/>
        </w:rPr>
        <w:t>Wangyang, người chủ khách sạn mời tôi dùng trà. Ông thong thả rót nước sôi vào ly, xoay chiếc ly một vòng để tráng đều cho ly nóng lên, đổ chỗ nước đó ra ngoài rồi mới rót trà:</w:t>
      </w:r>
    </w:p>
    <w:p>
      <w:pPr>
        <w:pStyle w:val="ListParagraph"/>
        <w:numPr>
          <w:ilvl w:val="0"/>
          <w:numId w:val="3"/>
        </w:numPr>
        <w:spacing w:lineRule="exact" w:line="360" w:before="120" w:after="120"/>
        <w:ind w:left="0" w:firstLine="709"/>
        <w:contextualSpacing w:val="false"/>
        <w:rPr/>
      </w:pPr>
      <w:r>
        <w:rPr>
          <w:rFonts w:cs="Times New Roman" w:ascii="Times New Roman" w:hAnsi="Times New Roman"/>
          <w:sz w:val="28"/>
          <w:szCs w:val="28"/>
        </w:rPr>
        <w:t>Đây là thứ trà ngon nhất, còn tốt hơn cả Thukpa, ông có thể uống bất cứ lúc nào, uống ban ngày, uống ban đêm, uống khi làm việc hay uống khi không làm việc. Con nít uống vào thì khỏe mạnh, da thịt hồng hào, người già uống vào thì tráng kiện, minh mẫn, đàn ông uống vào thì có nhiều co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suýt bật cười vì giọng quảng cáo rẻ tiền của người chủ khách sạn nhưng khuôn mặt ông vô cùng nghiêm trọng, không một chút khôi hài. Tôi nhấp một hơi, trà hơi mặn và có vị chát làm tê tê ở đầu lưỡi. Tôi nhấp thêm một ngụm nữa, Wangyang gật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ói không sai mà, ai đã uống một ly thì phải uống đến ly thứ hai và đã uống ly thứ hai thì phải uống đến ly thứ b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nói thật thong thả, khuôn mặt vẫn nghiêm nghị như một vị Lạt Ma. Ông tự rót cho mình một ly, nhấp một hơi rồi thè lưỡi liếm quanh miệng một cách khoan khoá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nói mà, không gì hơn một chén trà nóng. Dù thời thế có thay đổi thế nào trà vẫn là trà, phải không 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ng lại một chút như chờ phản ứng của tôi, Wangyang chép miệ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tôi còn nhỏ, gia đình nào cũng gửi con vào tu viện hy vọng nó sẽ trở thành một Lạt Ma. Hiện nay thì nhiều gia đình lại gửi con đi học các trường dạy sinh ngữ hy vọng chúng trở nên những người hướng dẫn khách du lịch (Tourist Guide). Thời thế đổi thay, thoáng một cái đã hơn hai mươi năm rồi. Theo thời gian, ai chẳng phải thay đổ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angyang nhấp thêm một ngụm trà nữa rồi tặc lưỡ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ây Tạng tị nạn như chúng tôi cũng không ra ngoài lệ luật đó. Hiện nay chúng tôi đã bắt đầu sử dụng buồng tắm, cầu tiêu, nhà bếp xây theo kiểu Âu Châu. Một chiếc xe gắn máy là điều mơ ước của các thanh niên mới lớn cũng như khi tôi còn trẻ chỉ mong thi đậu được kỳ thi Lạt Ma. Vợ tôi vừa mua một chiếc áo theo kiểu thời trang Paris mặc dù mụ ta chưa dám mặc đi ra đường. Tôi cũng có một chiếc Radio Transistor để theo dõi tin tức quốc tế. Thằng con trai tôi có một chiếc Cassette với nhạc phim ảnh Ấn Độ. Tuần nào nó cũng xuống tỉnh xem phim và la cà trong những phòng trà. Con gái tôi bây giờ cũng có một chiếc “Walkman” kiểu mới nhấ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Chúng tôi tiếp tục uống trà dưới ánh sáng lờ mờ của ngọn đèn lồng treo trên tường. Một làn gió nhẹ thổi qua phảng phất mùi hương đêm dìu dịu, hơi lạnh bắt đầu ngấm vào da thịt khiến tôi phải kéo cao cổ áo lên. Vị trà vừa mặn vừa chát làm tôi có cảm giác vừa ngây ngất lại vừa hơi say. Hai người con của Wangyang từ trong khách sạn bước ra. Cô gái có mái tóc cắt ngắn kiểu phương Tây, mặc một chiếc T shirt có in hình Snoopy. Cô ta thì thầm vài câu vào tai ông bố. Wangyang vội đặt ly trà xuống bà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Xin lỗi ông nhé, tôi phải vào trong nhà một chút. Mời ông cứ tự nhiên dùng tr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ậu con trai mặc quần Jean bó sát và khoác một chiếc áo choàng rộng, phía sau có ghi hàng chữ “Go ahead! Make my day”. Cậu mỉm cười nhìn tôi bắt chuyệ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có thích âm nhạc không? Tôi rất thích nhạc Rock… Tôi thích Rolling Stones và Paul McCartney. Tôi thích California vì ở đó con gái đã đẹp lại còn lẳng lơ…</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ậu ta châm một điếu thuốc rồi hào hứng về một đời sống mà trong đó tất cả mọi người đều lái những chiếc xe hơi phóng hết tốc độ. Tại sao? Tại vì nơi đó nơi đó mới thật là “sống”. Người Tây Tạng không biết sống nhưng người Hoa Kỳ thì “Number On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ậu ta hít mạnh một hơi thuốc rồi tiếp tụ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chán thành phố này, chán cái đời sống tẻ nhạt một ngày như mọi ngày, chán cảnh chờ đợi du khách ở bến xe Bus, đưa họ đến thăm những ngôi chùa cũ kỹ với những pho tượng đã bạc mầu. Tôi chán cảnh gạ gẫm để bán cho du khách những chiếc chuông nhỏ, những chiếc vòng đồng, những chuỗi tràng hạt bằng gỗ Bồ Đề, những chiếc áo đan bằng da trâu Yak, tôi chán những câu nói trên đầu môi chót lưỡi “Thank you Sir, Thank you Maam”. Đời sống như thế thật không có một ý nghĩa gì hết. Thế hệ Tây Tạng trước đã không chịu chấp nhận và thay đổi, họ chỉ sống tạm bợ với hy vọng sẽ có ngày trở về quê hương. Ông nhìn kỹ mà xem, cả ngàn người sống trong những chiếc lều cũ kỹ năm này qua năm khác chờ đợi một ngày nào sẽ về Tây Tạng để tiếp tục sống trong những chiếc lều cũ kỹ bẩn thỉu như thế.</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ậu ta tỏ ra giận dữ hơn:</w:t>
      </w:r>
    </w:p>
    <w:p>
      <w:pPr>
        <w:pStyle w:val="ListParagraph"/>
        <w:numPr>
          <w:ilvl w:val="0"/>
          <w:numId w:val="3"/>
        </w:numPr>
        <w:spacing w:lineRule="exact" w:line="360" w:before="120" w:after="120"/>
        <w:ind w:left="0" w:firstLine="709"/>
        <w:contextualSpacing w:val="false"/>
        <w:rPr/>
      </w:pPr>
      <w:r>
        <w:rPr>
          <w:rFonts w:cs="Times New Roman" w:ascii="Times New Roman" w:hAnsi="Times New Roman"/>
          <w:sz w:val="28"/>
          <w:szCs w:val="28"/>
        </w:rPr>
        <w:t>Họ chỉ biết sống cho quá khứ, một quá khứ lạc hậu chả đẹp đẽ gì. Thời thế đã thay đổi rồi nhưng họ không quan tâm, họ chỉ biết đến ngày hôm qua. Trong khi cả thế giới đã tiến bộ với hàng trăm phát minh kỹ thuật, người ta đã đặt chân lên cung trăng từ lâu mà người Tây Tạng vẫn mơ mộng được trở về Tây Tạng. Tây Tạng thì có quái gì? Ngay như Ấn Độ cũng chả có quái gì hết nhưng chắc chắn còn hơn Tây Tạng… Ông biết không, một người đầu óc tân tiến như cha tôi mà cũng tin vào những câu sấm ký, những lời tiên tri. Người ta nói vào năm Con Chó Sắt (1970) thì Tây Tạng sẽ được giải phóng… Biết bao người đã chuẩn bị, bán nhà cửa để thu xếp trở về quê. Sau năm đó, các nhà tiên tri lại họp nhau bàn tán rồi nói rằng phải chờ đến năm con Vượn Sắt (1980) thì Tây Tạng mới thực sự được giải phóng. Bây giờ thì họ lại nói rằng đến năm con Ngựa Sắt (1990) thì mới có thể trở về nước. Những điều tiên tri huyền hoặc đó chỉ có thể lừa bịp những dân quê thất học, những người chăn trâu ngây thơ mà thôi. Thời thế đã thay đổi và đã đến lúc người Tây Tạng phải mở mắt ra nhìn thẳng vào thực tế, họ sống thầm lặng quá lâu rồi, đã đến lúc họ phải thức tỉnh và hòa nhập với thế giới bên ngoài…. Phải không 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hanh niên dụi điếu thuốc lá xuống đấ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lẽ sẽ có ngày tôi bỏ nơi này để đi xa. Tôi đã đến Delhi, tôi có nhiều bạn tại đây nhưng Delhi không phải là mục tiêu của tôi. Sự thực thì tôi muốn đến California… nếu có cơ hội. Có lẽ tôi sẽ tìm một cô gái người Hoa Kỳ, thằng Namgyang, bạn tôi đã làm chuyện đó, nó có một người bạn gái Hoa Kỳ và cô này hứa sẽ đưa nó qua Californi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Gã thanh niên nhắm mắt lại tưởng tượng đến Californi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love California” “Life’s beach”… Nếu tôi được sống ở đó, tôi sẽ lái một chiếc xe thể thao màu đỏ, tôi sẽ tập trượt sóng… Ông nghĩ như thế nà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ời sống tại Hoa Kỳ không giản dị như cậu nghĩ đâ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hanh niên mở choàng mắt ra tức giậ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chúng tôi phải gìn giữ truyền thống lạc hậu khi tất cả thế giới đều phát triển một cách văn minh? Tại sao Tây Tạng không nên thay đổi? Tại sao chúng tôi phải sống bữa đói bữa no, chui rúc trong những căn lều tồi tàn tại miền đất khỉ ho cò gáy khi mọi người có thể sống thoải mái tại những nơi khác? Tại sao vật chất là xấu xa? Tiền bạc có gì xấu? Các ông ai cũng có tiền kia mà? Điều đó có gì không tốt? Sở hữu nhiều tiền đâu phải một cái tội. Tôi thực không hiểu người da trắng các ông chút nào, một mặt các ông sống thoải mái sung sướng, rồi các ông qua đây du lịch, nghiên cứu phong tục tập quán xứ này. Sau đó các ông muốn chúng tôi không nên thay đổi, nên giữ gìn truyền thống cổ truyền, các ông nói y hệt như các Lạt Ma, rồi các ông trở về nước tiếp tục đời sống tiện nghi như trướ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có ý như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hanh niên hậm hực nói như quá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 Phải chăng ông không muốn chúng tôi bằng được như các ông? Ông muốn nói rằng đời sống Hoa Kỳ có cái hay cũng như điều không hay chứ gì? Tôi đã đọc sách báo Hoa Kỳ, tôi biết về Hoa Kỳ, tôi đã theo dõi tình hình bên Hoa Kỳ. Tôi vẫn đọc tạp chí Rollingstones và People… Đôi khi tôi cũng đọc cả Times và Newsweek.</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angyang ở trong bước ra đằng hắng một tiếng, cậu con trai ngưng bặt rồi quay mặt ra chỗ khác. Người chủ khách sạn lặng lẽ cầm một bình nước sôi ra châm vào bình trà:</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à phải uống thật nóng mới ngon, để tôi pha cho ông thêm một chút trà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ậu con trai lẳng lặng bỏ vào trong, một lúc sau có tiếng nhạc “Saturday Night Fever” của Bee Gees vọng r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ặt trăng đã lên cao treo lơ lửng giữa bầu trời màu xẫm, một cơn gió nhẹ làm lay động chiếc đèn treo trên vách. Wangyang nói nhỏ:</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ù tất cả có thay đổi nhưng trà vẫn là trà phải không 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ường phố Dharamsala hôm nay náo nhiệt lạ thường vì một chuyến xe Bus vừa chở du khách đến. Không như những chuyến xe thông thường của công ty Himachel Transport, đây là chuyến xe thuê bao (Chartered) từ Delhi lên. Hàng trăm du khách quần áo sặc sỡ trang bị máy ảnh, máy quay phim xông xáo khắp đường phố. Các tiệm buôn bỗng ồn ào tiếng mời chào rối rít, những đứa bé Tây Tạng cuống quýt hướng dẫn các du khách tò mò đi khắp nơi. Một cặp trai gái tóc nhuộm xanh đỏ, quần áo da đen bóng vừa đi vừa lắc lư theo điệu nhạc của một máy phát thanh vặn ầm 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lắc đầu tha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Họ thật không coi ai ra gì hết, một thành phố bé nhỏ hoang vu như thế này mà cũng không tránh được nạn du khách. </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ời sống ở đây thật là thần tiên phải không? Không biết cái “thiên đường” này còn tồn tại được bao lâu nữa? Thời thế đã bắt đầu thay đổi khi những đứa trẻ sinh ra tại đây lớn lên, chúng chỉ thích mặc quần Jeans, nghe nhạc Rock. Văn minh tiến bộ là cả một phép lạ lớn lao, vượt ngoài sự tưởng tượng của chú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ậy chúng ta có thể làm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Michael  lắc đầu một cách buồn rầu: </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nghĩ chúng ta có thể làm gì được, dù có nói chẳng ai tin. Làm sao ta có thể giải thích cho những người đang say mê những hào nhoáng của văn minh tiến bộ, thèm khát những sản phẩm như máy phát thanh, truyền hình, xe gắn máy rằng việc gì cũng có cái giá của nó và đôi khi họ sẽ phải trả bằng một cái giá rất c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yên lặng đi dọc theo bờ suối nhỏ, mỗi người theo đuổi một ý nghĩ riêng. Một lúc sau Michael  ngập ngừ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biết một nền văn minh vốn được che chở từ bao thế kỷ nay sẽ thay đổi ra sao? Có thể nó chỉ còn lại vài mảnh vụn, hình thức bề ngoài trong những cộng đồng Tây Tạng rải rác trên thế giới. Sự phát triển của văn minh kỹ thuật đã nuốt chửng những nên văn minh tâm linh cao cả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ự nhiên giọng Michael  có vẻ cay đắng hơn trướ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đi khắp nơi nhưng không có nơi nào tôi lại quyến luyến như nơi này, trước sau gì tôi cũng phải rời nó. Bốn năm tại đây đã biến nơi này thành quê hương thứ hai của tôi, nó đã đem lại cho tôi nhiều kỷ niệm êm đềm, nó đã làm đời sống của tôi có ý nghĩa hơn nhưng tôi đã làm gì để trả lại? Tôi chỉ thu nhặt những mảnh vụn của một nền văn minh cổ, góp nhặt những tài liệu lịch sử cho luận án tiến sĩ của mình… Ha ha ha tôi chỉ nhận vào chứ chưa cho ra, tôi chỉ vay nợ chứ chưa hề tr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một ngày nào đó người ta sẽ biết đến Tây Tạng qua công trình nghiên cứu của bạ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lẽ đó là điều duy nhất mà tôi có thể làm cho những người dân hiền lành chất phác tại đây nhưng nghĩ cho kỹ tôi vẫn thấy có cái gì đó không ổ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yên lặng đi dọc qua phía bên kia đồi để trở lại thành phố. Mặt trời tỏa những ánh nắng ấm áp trên những cành lá xanh tươi, vài con chim nhỏ xòe cánh phơi mình trong nắng. Tiếng suối vẫn chảy róc rách êm đề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ột thanh niên khỏe mạnh mặc quần áo thể thao đang đi dọc theo bờ suối về phía chúng tôi. Michael  gọi lớn: Uygen, phải Uygen Dhondup đấy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hanh niên dừng lại nhìn chúng tôi rồi gật đầu chào Michael một cách miễn cưỡng, khuôn mặt anh ta có vẻ phẫn nộ bực tức một chuyện gì. Michael  vừa cười vừa lắc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ại đi uống rượu phải không? Có chuyện gì vậ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ang khó chịu đây… mấy thằng du khách khốn nạn… làm tôi bực mì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giới thiệu tôi với người thanh niên này, anh này bắt tay tôi một cách uể oả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Xin lỗi ông, tôi đang bực bội. Ngày hôm nay quả là một ngày xui hết sức. Cái đám du khách tôi hướng dẫn lần này quả là một đám vừa ngu vừa dốt, vừa cứng đầu cứng cổ…</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uyện đâu còn có đó, nghỉ ngơi một chút bạn sẽ thấy khỏe r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tôi sẽ khỏe hơn khi có vài bát ‘cha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yichu là một quán rượu nhỏ, nói là một túp lều thì đúng hơn vì nó chỉ độc có vài chiếc bàn bằng gỗ sơ sài, một quầy nhỏ bầy vài cái bánh đã khô queo và một bức ảnh đức Đạt Lai Lạt Ma cũ kỹ treo trên vách. Chủ quán là một người đàn bà có khuôn mặt tròn hơn trăng rằm, mặc quần áo lem luốc dường như không bao giờ giặ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gen Dhondup vừa kéo ghế ngồi vừa kể lể:</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ưa họ lên tháp Namgyalma, ai cũng muốn xem những quả chuông quay (Prayer well). Tôi giải thích ý nghĩa quả chuông và bánh xe luân hồi thì họ cười ầm lên nói rằng trong khi thế giới tiến bộ, sắp bước vào thế kỷ 21 mà người Tây Tạng vẫn còn mải mê với những ‘đồ chơi’ này, thảo nào họ không tiến bộ được bao nhiêu. Làm sao tôi có thể giải thích cho họ hiểu rằng cách đây hơn 2500 năm, đức Phật Thích Ca đã chuyển bánh xe Pháp Luân, mở một con đường sáng cho tất cả mọi người và người Tây Tạng nào cũng ghi nhớ điều này và xoay quả chuông như một hình thức tự nhắc nhở mình hãy tỉnh thức để đi theo con đường mà đức Phật chỉ dạy. Khi tôi giải thích những câu thần chú khắc trên quả chuông và nói mỗi khi quay chuông thì giống như đang đọc hàng ngàn câu thần chú. Đám du khách cười ồ lên nói rằng người Tây Tạng đã tìm ra một phương pháp ‘lừa bịp’ cả thần thánh, thay vì cầu nguyện họ lại để quả chuông cầu nguyện giùm. Nghe mà phát tức lên được. Thái độ trịch thượng, hống hách của những người này làm tôi nóng mặt, từ trước tới nay những người đến Dharamsala đều ít nhiều hiểu biết nhưng thời gian gần đây du khách càng ngày càng tệ hơn trước… Họ nghĩ rằng quăng ra vài Rupee là có thể mạt sát, chê bai tất cả mọi th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gen ngừng lại thở hổn hển như dằn lại cơn tức giậ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đến trước bức ảnh đức Đạt Lai Lạt Ma thì họ nói với nhau rằng đó là “God” của người Tây Tạng. Tôi giải thích rằng tuy người Tây Tạng tôn kính đức Đạt Lai Lạt Ma như một hóa thân của Bồ Tát nhưng ngài không phải là một vị “God”. Tôi nói rằng đức Phật cũng chỉ là một đạo sư, hướng dẫn chúng sinh nhưng không phải là “God”. “Vậy Phật giáo không có “God” hay sao?”. Một người khác hỏi. Tôi bèn giải thích cho họ một hồi về ý nghĩa tôn giáo theo quan niệm của người Tây Tạng. Nhóm du khách chụm đầu vào nhau bàn tán rồi một người nói: “Nếu vậy thì đã đến lúc người Tây Tạng cần phải bỏ cái tôn giáo yếu kém này đi mà theo chúng tôi, tôn giáo mà không có “God” thì lấy ai cứu vớt các anh khi chết, ai xóa bỏ tội lỗi cho các anh?”. Thế là chúng tôi cãi nhau một trận kịch liệt về vấn đề tôn giá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lắc dầu tha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Khổ quá, anh làm nghề hướng dẫn du khách mà lại gây chuyện với những người thiếu hiểu biết, không tế nhị đó làm gì.</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Hắn quay qua bên tôi nói nhỏ:</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den đã từng là một vị Lạt Ma nên dễ bị đụng chạm về tôn giáo. Làm nghề hướng dẫn khách du lịch đòi hỏi kiên nhẫn, chịu khó không thể thích hợp với người đã từng làm tu sĩ quen được người kính trọng. Uygen đang gặp nhiều khó khăn trong đời sống nên suốt ngày rượu chè say khướ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ngạc nhiên không hiểu sao một tu sĩ lại chuyển qua hành nghề hướng dẫn du lịch như vậy. Hiểu ý tôi, Michael  quay qua nói với Uyge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bạn đây đang thắc mắc tại sao anh không tiếp tục tu hành mà lại làm cái nghề vất vả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gen nâng bát Chang lên làm một hơi cạn sạch rồi quay qua chủ nhân đòi rót thêm. Bà chủ không nói nửa lời xòe bàn tay trước mặt ra dấu đòi tiền. Uygen thò tay vào túi cố móc ra được vài xu lẻ, hắn vừa cười vừa lầm bầm:</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ổ quá, tôi chưa kịp đòi tiền đám du khách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rút một tờ giấy 10 Rupee đưa cho chủ nhân, bà chủ gật đầu rồi bắt đầu rót. Uygen không khách sáo mà làm một hơi dà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i tu từ khi còn nhỏ, đời sống êm đềm trong tu viện không làm tôi thoải mái. Mặc dù siêng năng học hỏi kinh điển và thuộc lòng rất nhiều thần chú nhưng đời sống phẳng lặng trong tu viện làm tôi bứt rứt khó chịu muốn thay đổi. Nếu sống mãi trong tu viện tôi sẽ không bao giờ hiểu được thế giới bên ngoài. Sống trong tu viện các tu sĩ được che chở và bảo bọc kỹ quá khiến một người có đầu óc  ‘nổi loạn’ như tôi cảm thấy tù túng, ngột ngạt. Tôi nhìn các vị trưởng lão rồi tự hỏi: “Họ đã biết gì về cuộc đời?”. Tôi muốn tìm hiểu về cuộc đời, muốn biết thế nào là khổ đau và hạnh phúc, sau cùng tôi quyết định hoàn tụ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ể với sư trưởng về quyết định này và nghĩ rằng thế nào người cũng ngăn cản nhưng bất ngờ thay người lại nói: “Đó là quyết định của con, mọi người đều phải chọn con đường cho mình và nếu đó là nghiệp quả thì con phải trả. Ta không biết khuyên con gì hơn ngoài việc trong bất kỳ hoàn cảnh nào hãy cố gắng áp dụng những điều học hỏi trong kinh điển vào đời sống hàng ngày và chấp nhận mọi sự vui cũng như buồn, tốt cũng như xấu, hạnh phúc cũng như khổ đau, vì tất cả đều chỉ là những bài học con muốn họ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gen châm một điếu thuốc chậm chạp thả khó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hật sáng suốt đã tiên đoán trước mọi sự và truyền cho tôi một chân lý để sống nhưng lúc đó tôi đâu có hiểu. Tôi chỉ nôn nóng muốn tìm hiểu về cuộc đời. So với bên ngoài thì đời sống tu viện thật là thần tiên, thoải mái không lo âu buồn phiền gì cả nhưng con người thường có khuynh hướng tự làm khổ mình thì phải. Tôi vừa rời tu viện ít hôm thì gặp ngay một thiếu nữ người Hoa Kỳ. Nếu không phải là nghiệp (Karma) thì tôi không biết phải nói thế nào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Tôi gặp nàng tại Shrinaga, cách đây không xa. Lúc đầu tất cả dường như tình cờ, nàng kém tôi vài tuổi nhưng sự hiểu biết trên tình trường thì vượt xa tôi. Chúng tôi đã sống với nhau mấy tháng trời một cách tự do phóng túng, rồi một hôm nàng nói: “Nếu chúng ta đã yêu thương nhau thì nên sống với nhau trọn đời”. Tôi nghĩ: “tại sao lại không nhỉ? Chúng ta hợp nhau trên mọi phương diện kia mà”. Thế là chúng tôi cưới nhau.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uộc sống lứa đôi không giản dị như tôi nghĩ. Nàng là người độc tài tuyệt đối trong khi tôi đang vui vẻ hồn nhiên muốn sống cho ra ‘sống’. Nàng không thích tôi giao du với những người bạn bè trong xóm, mỗi khi tôi nhậu nhẹt với các bạn thì nàng hầm hầm xông đến đòi tôi phải về nhà lập tức. Các bạn hữu không ai muốn đến nhà tôi vì thái độ độc đoán của nà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 xml:space="preserve"> Nàng là một người đàn bà lạ lùng, lúc nào cũng đòi hỏi mọi sự phải theo ý mình. Nàng không thích giao thiệp với ai nên không có một người bạn nào trừ tôi nên nàng bám cứng lấy tôi ngày cũng như đêm. Tôi vừa là một người chồng, một người bạn, một người nghe nàng thổ lộ tâm sự và người chịu đựng tất cả những cơn thịnh nộ của nàng. Thế là tôi từ giã cái thế giới êm đềm giản dị của tu viện để bước vào một thế giới đầy phức tạp của cuộc đ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 xml:space="preserve"> Sống với nàng ít lâu tôi ý thức rằng người Âu Mỹ có những tin tưởng khác thường, họ muốn được hạnh phúc nhưng phải là một thứ hạnh phúc theo quan niệm của họ. Trong tình yêu phải có sự đắm đuối ngày này qua ngày khác chứ không được thay đổi, một thứ hạnh phúc vĩnh cửu nhưng trong đời làm gì có thứ hạnh phúc đó. Do đó lúc nào nàng cũng lo sợ bất an. Nàng không chấp nhận để tôi đi đâu hay làm gì một mình mà lúc nào nàng cũng đeo cứng lấy tôi, bắt tôi phải trấn an nàng, dạy dỗ nàng những điều nàng muốn tìm hiểu rồi nghe nàng tâm sự những kỷ niệm quá khứ của nàng tại Hoa K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ĩ nhiên đâu ai có thể chịu đựng mãi sự ép buộc ngột ngạt này nên chúng tôi cãi nhau suốt ngày. Lần nào nàng cũng khóc lóc, chửi rủa tôi là đồ phụ bạc, tàn nhẫn và không có lương tâm. Tôi cũng to tiếng cãi lại rồi bỏ đi uống rượu mấy ngày mới về nh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 xml:space="preserve"> Chúng tôi sống như thế mấy tháng thì hết tiền, tôi tìm được việc làm tại Shrinagar nhưng không giữ được việc làm nào lâu. Tình trạng tài chính bấp bênh càng làm cho cuộc sống gia đình thêm sóng gió, chúng tôi cãi nhau ngày này qua ngày khác và tôi càng ngày càng uống rượu nhiề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ột hôm nàng cho tôi biết nàng đã có thai, tôi mừng quýnh trước hạnh phúc bất ngờ này và tự nhủ sẽ phải thay đổi để làm nàng thoải mái hơn. Trong suốt thời gian nàng có bầu, tôi chỉ quanh quẩn bên nàng và lo tất cả mọi việc từ cơm nước đến giặt giũ. Nàng rất hài lòng nên chúng tôi lại sống một cách rất hạnh phúc, một phần nữa cũng nhờ số tiền của ông bà nhạc ở Hoa Kỳ gửi sa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đứa nhỏ ra đời, tôi muốn nó ngủ chung giường nhưng nàng không chịu, bắt nó nằm riêng. Đó là một phong tục ngu xuẩn của người Âu Mỹ. Đứa bé phải nằm cùng cha mẹ thì mới sung sướng được vì lúc nào nó cũng cảm thấy được yêu thương bao bọc, che chở bởi hơi ấm của cha mẹ. Khi lớn lên nó sẽ không cảm thấy bất an rồi sinh các bệnh thần kinh. Nàng nói ngủ chung là mất vệ sinh và sắm một cái giường nhỏ. Thế là một cuộc tranh chấp xảy ra với những cãi vã về phong tục, tập quá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gen vươn vai cho giãn gân cốt rồi buông thõ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Tôi muốn biết về cuộc đời thì tôi đã nếm ngay mùi vị của cuộc đời. Phải mất một thời gian khá lâu tôi mới nhận thức được lời khuyên của sư phụ tôi. Nhưng khi đó đã muộn rồi.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sốt ruộ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Rồi sao nữa? Hai người cãi nha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ôm đó nàng đã nặng lời “Anh tự xưng là một tu sĩ, đi tu từ nhỏ vậy anh đã học được gì? Anh cư xử có khác một người đàn ông tầm thường nào đâu?” Lời nói bất ngờ như dội một gáo nước lạnh lên đầu tôi, tự ái của tôi bị đụng chạm ghê gớm, thế là tôi xông đến đập cho nàng một trận chí tử. Từ trước chúng tôi chỉ cãi nhau, nhưng lúc đó tôi như một con thú điên cuồng… Kết quả là nàng lĩnh một trận đòn thừa sống thiếu chết, thâm tím mặt mày. Tôi bỏ đi uống rượu suốt mấy ngày mới mò về nhà nhưng nàng và đứa bé đã dọn đi mất tăm rồi. Khi đó tôi mới hoảng hốt tìm kiếm lung tung thì được biết nàng đã mang con về Hoa K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gen im lặng một lúc rồi chép miệ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úc đó tôi mới ý thức được thế nào là hạnh phúc và khổ đau. Những gì tôi muốn biết về cuộc đời tôi đều nếm đủ, phải chăng tất cả những gì xảy ra đều do chính mình tạo nên và con người thường có khuynh hướng tự làm khổ mình. Mất cả vợ lẫn con, tôi không còn chỗ nào bám víu. Lúc trước tôi chỉ muốn được rảnh rỗi để đi uống rượu với các bạn thì bây giờ tôi lại không thể làm vậy được nữa. Tôi đâm ra thích uống rượu một mình. Để có tiền sinh sống, tôi đã xoay sở đủ mọi nghề nhưng không nghề nào thành công vì tôi uống rượu nhiều quá, làm chỗ nào ít lâu cũng đều bị đuổi. Cuối cùng tôi đành lần mò về đây sử dụng vốn liếng sinh ngữ làm nghề hướng dẫn du khách. Việc hôm nay xảy ra cho thấy tôi cũng khó mà làm nghề này đượ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ygen nâng chén uống cạn ly rượ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đó là con đường tôi chọn, tôi muốn tìm hiểu về cuộc đời kia mà. Ha ha… tôi đã nếm mùi cuộc đời rồ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bạn không trở lại tu việ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rở lại tu viện để làm gì? Tôi đâu cần một nơi để nương tựa, tôi đã chọn con đường đời kia mà. Dù chưa học được gì nhiều nhưng tôi cũng đã biết được điều tôi muốn biết. Hạnh phúc và khổ đau đi liền, và cuộc đời chỉ là một chuỗi hạnh phúc lẫn khổ đau liên kết trùng trùng điệp điệp. Tôi đang học bài học cay đắng này, và biết đâu nhờ vậy mà kiếp sau tôi có thể tu hành một cách đứng đắn được.</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im lặng, câu chuyện của Uygen làm tôi nghĩ đến trường hợp của mình. Tôi lăn vào cuộc đời mà không ý thức cuộc đời là gì còn Uygen muốn tìm hiểu cuộc đời mà lăn vào đó. Cả hai chúng tôi đều không hiểu gì về cuộc đời nên phải trả một cái giá khá đắt cho bài học này. Phải chăng cuộc đời là một trường học mà người ta phải học bằng yếu tố đau khổ?</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Vậy anh định làm gì?</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chưa biết, lúc này tôi không thể nghĩ được điều gì nên đành mượn hơi men để quên mặc dù tôi biết điều này là sai quấy. Nếu biết phải làm gì thì tôi đâu ngồi đây như thế nà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Michael  kéo tôi đứng dậy, chúng tôi đi đến tận cuối phố vẫn thấy Uygen ngồi gật gù trước ly Chang. Ngoài phố du khách qua lại vẫn còn đông, tiếng người cười nói ồn ào xen cùng tiếng mời chào rối rít. Một du khách to lớn đeo kính mát, mặc áo ngắn tay kiểu Hawaii cầm một chiếc máy chụp hì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Phải chăng hai ông là người Hoa Kỳ? Tốt lắm, tôi cũng vậy. Nhờ hai ông chụp giùm một tấm cho tôi đứng cạnh cái tháp này và nhớ lấy cho rõ bức ảnh ông thần có mấy chục cái đầu và mấy trăm cánh tay này nhé.</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Ông thần mấy chục đầu và hàng trăm cánh tay” rất thịnh hành tại Dharamsala. Hầu như các tháp (Stupa) nào cũng khắc hình ảnh vị này, ngay trong Chính điện chùa Namgyang cũng có một pho tượng như vậy rất lớ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Bạn không biết ư? Đó là Bồ Tát Quán Thế Âm (Avalokitesvara) vị Bồ Tát được tôn thờ nhiều nhất tại Tây Tạ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nghe nói đức Quán Thế Âm tượng trưng cho lòng Đại từ, Đại bi (the Bodhisattva of Compassion) nhưng tại sao pho tượng lại có hàng chục đầu, hàng trăm cánh tay thấy kỳ kỳ… làm sao.</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Michael  bật cười vỗ mạnh vào vai t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quên rằng bạn mới đến đây mấy hôm nay. Phần tôi có lẽ đã quá quen thuộc rồi nên không thấy lạ nữa. Bạn có biết tại sao ngài lại có hàng ngàn cánh tay không? Người Tây Tạng kể rằng Bồ Tát Quán Thế Âm là một vị Bồ Tát đã tu thành Phật. Khi sắp bước vào Niết Bàn thì ngài chợt quay đầu nhìn lại thế gian và thấy chúng sinh còn đau khổ quá nhiều. Ngài động lòng thương xót nên không nhập Niết Bàn mà quay trở lại thế gian để cứu độ tất cả. Ngài phát nguyện nếu còn một chúng sinh nào đau khổ thì ngài không vào Niết Bàn. Người Tây Tạng tạc tượng ngài với hàng chục cái đầu ý muốn nói rằng chỗ nào có người đau khổ ngài cũng đều nhìn thấy, và với hàng ngàn cánh tay ngài có thể cứu vớt tất cả. Dĩ nhiên đó chỉ là một trong hàng trăm ngàn câu chuyện về đức Quán Thế Âm Bồ Tát. Người Tây Tạng sùng kính ngài sâu xa không thua đức Phật A Di Đà hay đức Phật Thích Ca vì sự hy sinh vô cùng lớn lao nà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Bạn biết nhiều thật, tôi phục bạn quá…</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thì đã thấm vào đâu, bạn mà gặp Paul Brady thì còn phục ông ta hơn nữ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là a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trợn mắ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chưa đọc sách của Paul Brady hay sao? Ông là tác giả cuốn “The Real Tibetan Buddhism” và hàng chục cuốn sách khác. Ông là một nhà học giả rất giỏi hiện đang sống tại đâ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nghe nói về tác giả nà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lẽ bạn phải gặp nhân vật đặc biệt này. Ông ta từng tu nhập thất 10 năm trên dãy Tuyết Sơn, một điều rất hiếm. Ông có một kiến thức rất rộng về Phật giá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dừng chân trước một dòng suối, một thanh niên Tây Tạng vạm vỡ đang tắm cho một con ngựa, hắn vừa dội nước lên mình con vật vừa ca há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giải thíc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ó là bài dân ca phổ thông đại ý nói về sự thoải mài, tự do của những người chăn dê miền thảo nguyê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ắn đang nói thì có tiếng động cơ nổ giòn rồi 2 chiếc xe gắn máy với ống hãm thanh đã bị tháo gỡ chạy ngang. Hai thanh niên Tây Tạng cúi sát người xuống xe, phóng hết tốc lực làm bụi cát bên đường bốc lên mù mị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Gã thanh niên chăn ngựa ngưng hát, nhìn theo đám bụi mờ rồi tiếp tục công việc nhưng không còn ca hát nghêu ngao như trước nữa. Hình như tiếng động ồn ào vừa qua đã làm hắn cụt hứ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lắc đầu tỏ vẻ bực bộ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ột số lớn thanh niên chăn trâu đã từ bỏ đời sống cực khổ ngoài đồng ruộng, tìm đến những thành phố lớn như New Delhi, Srinagar. Tại đây họ làm những nghề như phu quét đường, đổ rác hay nếu may mắn hơn thì lao động trong những nhà máy thép, cơ xưởng kỹ nghệ. Họ dành dụm tiền để ăn mặc theo thời trang Âu Mỹ, quần Jeans bó sát, áo rộng, tóc uốn quăn hay nhuộm xanh đỏ. Thỉnh thoảng một vài người trở về đây với các y phục lố lăng, máy cassettes, nhạc kích động, xe gắn máy như để tự hào về cái tài sản vật chất mà họ sở hữu được. Họ đã bỏ đời sống thoải mái, ung dung tự do trên thảo nguyên để đổi lấy những vật chất tầm thường trong cuộc sống chật hẹp giả tạo của cái gọi là “văn minh tiến bộ”. Tuy nhiên phần lớn ít khi trở lại, rời khỏi đây là họ bị cuốn hút luôn vào một đời sống quay cuồng không thoát được. Để có xe gắn máy, quần áo sặc sỡ, họ phải nai lưng ra làm việc và rồi ngụp lặn trong nợ nần chồng chất, các thói hư tật xấu của đời sống văn minh. Khi từ bỏ truyền thống, con người như cái cây bị bứng mất gốc rễ không còn biết bám víu vào đâu nên trở thành hoang mang phiêu bạt. Trước áp lực của cuộc sống, họ luôn luôn cảm thấy bất an, lúc nào cũng lo lắng đủ thứ. Để trấn an, họ phải bám víu vào của cải vật chất, lấy thành công làm an ủi, lấy cạnh tranh làm phương pháp xử thế nhưng càng bám víu vào những cái này họ càng cảm thấy bất an hơn bao giờ hết, đời sống không còn là một cái gì gần gũi, thân mật nữa mà là một sự đe dọa ghê gớm. Nhiều lúc tôi tự hỏi xã hội ngày nay đang tiến bộ hay thoái hóa? Là một nhà nhân chủng học nghiên cứu các đời sống cổ xưa, tôi thấy rằng cuộc sống giả tạo máy móc ngày nay không những kém xa ngày trước mà ngày càng có tính cách phi nhân. Ngày nay đã mấy ai thoải mái ca hát nghêu ngao như trước, không hiểu họ đã nghẹn họng không thể ca hát được nữa hay vì đã có máy thâu thanh hát giùm rồ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im lặng một lúc rồi cảm khái nhịp chân hát một bản dân ca bằng tiếng Tây Tạng, nét mặt hắn trở nên thoải mái hơ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 hiểu tại sao mỗi lần ca hát những bài dân ca, tôi lại thấy khoan khoái lạ thường. Tôi nghĩ đến những buổi họp mặt gia đình bên chiếc chòi lá, chung quanh một đống lửa ấm cúng với những món ăn đơn sơ mộc mạc nhưng đầy tình người. Những bài dân ca là tình tự của một dân tộc nhưng nếu nó mất đi thì dân tộc tính không còn gì nữa. Làm sao một đứa bé Tây Tạng có thể hiểu về lai lịch, truyền thống, nguồn gốc nếu không được tham dự những buổi họp mặt gia đình như vậ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lại nói như một người Tây Tạng rồ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ĩ nhiên, tôi sống ở đây đã mấy năm rồi và nhiều lúc tôi quên rằng mình là một người Â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im lặng một lúc rồi buột miệ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ải chăng tôi là một kẻ lãng mạn, thích đi đây đó và than thở cho số kiếp con ng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iều đó cũng không s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ỗng nhiên Michael  chăm chú nhìn t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ần bạn thì sao? Tại sao bạn lại đến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ây là lần đầu tiên Michael  đề cập đến lý do này. Trước đó hắn vẫn giữ ý xem tôi như một người du lịch mà th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biết… Có thể tôi bị lôi cuốn bởi sự huyền bí của rặng Tuyết Sơn nhưng cũng có thể tại Dennis đã thuyết phục tôi, hắn nói rằng tôi sẽ không hối hận khi đến đâ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ế bạn có hối hận 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ốt lắm, tôi tin rằng nơi này sẽ giúp cho bạn cũng như nó đã giúp cho Dennis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ự nhiên tôi đâm ra tò mò:</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ennis đã làm gì ở đâ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không biết sa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ắn có nói qua với tôi rằng hắn đã chán nếp sống giang hồ, phiêu bạt. Hắn đã hưởng tất cả những gì cuộc đời mang lại và muốn tìm một ý nghĩa cho cuộc số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biết gì về Dennis?</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gạc nhiên nhưng cũng trả l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biết hắn từ khi còn nhỏ. Dennis là một người tài hoa, xuất sắc trên mọi lĩnh vực. Một người từng trải, kinh nghiệm, có đầu óc cởi mở. Người như hắn có thể thành công trên bất cứ phương diện nào. Tôi nghĩ nêú tiếp tục chơi Football thì hắn đã trở nên cầu thủ nổi tiếng không kém Frank Tarkenton, Joe Namath hay Joe Montana… Nếu tiếp tục soạn nhạc, ca hát thì biết đâu hắn chả nổi tiếng như John Lennon, Neil Diamond… Nhiều lúc chúng tôi đã ghen tức với hắn vì hắn có quá nhiều tài và quá nhiều bạn gá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im lặng một lúc rồi lên tiế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tôi gặp Dennis thì hắn đang ít nhiều khủng hoảng tinh thần. Hắn có vẻ thất vọng về những mối tình thì phả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gạc nhiên kêu lê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ennis mà thất tình ư? Hắn đào hoa lắm kia mà.</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nhiều bạn gái không có nghĩa hắn đã tìm được người yêu lý tưởng. Theo tôi biết hắn là một người cô đơn vì không ai hiểu hắn, có lẽ vì hắn muốn tìm kiếm một thứ tình yêu tuyệt đối. Một thứ tình yêu mà những người bạn gái qua đường không thể cho hắn đượ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ộng năng nào đã thúc đẩy hắn trở nên một tu s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mỉm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nhiều nguyên nhân đã khiến Dennis đi vào con đường tâm linh, ý tưởng xuất gia có lẽ đã nhen nhóm trong đầu óc hắn từ lâu rồi nên hắn mới lang thang ở Nhật Bản, Ấn Độ, Tây Tạng rồi cuối cùng lưu lạc đến Dharamsala này. Hắn dành khá nhiều thời giờ nghiên cứu, tìm hiểu nhưng vẫn thiếu một động năng chính thúc đẩy, cái mà danh từ Phật giáo gọi là “túc duyê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ôm đó tôi và hắn đi Lamayuru. Thành phố này sở dĩ có tên Lamayuru vì trước đó Lạt Ma Naropa đã tu ở đây. Tôi đến đó để sưu tầm tài liệu và hắn tháp tùng cho vui. Vì nằm ở một địa thế hiểm trở, không tiện đường giao thông nên thành phố này gần như bị bỏ hoang, dân cư nghèo xơ xác, chỉ còn vài tu viện cũ kỹ đổ nát. Chúng tôi đi dọc theo những thung lũng hoang vu không một bóng cây, ngọn cỏ chỉ toàn sỏi đá khô cằn. Hôm đó không hiểu sao Dennis trở nên im lặng, ít nói khác thường. Hình như hắn bận tâm suy nghĩ một điều gì vì bình nhật hắn rất vui vẻ, hoạt bát thích pha trò hài hước chứ ít khi nào lặng im như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đi dọc theo con đường chính duy nhất của thành phố, con đường vắng tanh không một bóng người. Mọi nhà đều đóng cửa im ỉm, thỉnh thoảng chỉ có vài con chó hoang gầy ốm chạy rong. Chúng tôi nhìn thấy một bà lão hành khất, thân hình còm cõi chỉ còn da bọc xương đang lê lết trên vỉa hè, tôi bèn dúi cho bà 5 rupee nhưng bà vẫn giơ tay ra trước mặt như muốn xin thêm một cái gì. Dennis dúi ổ bánh mì đựng trong chiếc túi đeo trên vai đưa ra, bà lão mừng rỡ chụp lấy ăn ngay, thì ra bà lão quá đói. Trong lúc bà lão đang ăn ngấu nghiến thì một con chó hoang ở đâu chạy đến. Trước cặp mắt kinh ngạc của chúng tôi bà lão bẻ đôi ổ bánh mì chia cho con ch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ảnh tượng một bà lão không có một thứ gì ngoài bộ quần áo rách tơi tả, đang lả đi vì đói lại thản nhiên chia sẻ nửa phần ăn của mình cho một con chó hoang đã làm chúng tôi xúc động. Bà lão hành động một cách tự nhiên, không ngại ngùng hay suy nghĩ, hình như bà không hề phân biệt giữa mình và con ch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ong lúc tôi đang ngơ ngác về cảnh tượng này thì Dennis bất chợt run bắn người rồi thốt lên: “Đó mới thật là tình thương tuyệt đối”. Hắn quỳ xuống trút hết tất cả mọi thứ trong chiếc túi ra cho bà lão hành khất. Hành động bất ngờ của Dennis làm tôi ngạc nhiên nên trên đường về tôi đã hỏi: “Tại sao bạn cho rằng đó là tình thương tuyệt đối?”. Hắn trả lời ngay không do dự “Khi cho mà không suy nghĩ, không đòi hỏi gì trả lại, không hối tiếc hay phân biệt một cái gì thì đó mới thật là tuyệt đối. Tôi đã suy nghĩ về vấn đề này rất lâu và không biết có người nào thực sự bố thí một cách tuyệt đối như vậy không? Tôi đã đi khắp nơi và chỉ thấy bất cứ cái gì cho ra cũng đều hy vọng một điều gì trả lại, đôi lúc điều muốn đạt được lại nhiều hơn điều người ta cho ra là đằng khác. Sự ích kỷ được che đậy khéo léo và ngụy tạo dưới nhiều danh nghĩa tốt đẹp nhưng tựu chung vẫn là một hình thức ích kỷ.”</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bật cười “Thì ra những cô bạn gái của bạn không cho bạn một cách tuyệt đối chứ gì?” Dennis có vẻ tức giận nhưng dằn lại được. Tôi tiếp tục trêu chọc hắn “Thế bạn có tuyệt đối như vậy với người bạn gái đó không?” Câu này làm hắn khựng lại, hắn thở dài “Có lẽ không”. Tôi khoái chí “Đấy bạn xem, trên đời này đâu có gì tuyệt đối, đâu có ai cho mà không đòi hỏi gì đâu, đi tìm sự ‘tuyệt đối’ chỉ là một điều vô ích thôi”. Dennis gật đầu “Tôi cũng nghĩ như thế nhưng bạn không thấy bà lão hành khất đó sao? Tại sao bà lại chia sẻ miếng ăn cho con chó hoang? Có ai bắt và phải chia sẻ cho con chó đâu? Cái đó không phải một hình thức bố thí tuyệt đối thì thế nào nữa? Tóm lại sự tuyệt đối là điều có thể thực hiện đượ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nói bông đùa một hồi rồi chuyển qua vấn đề khác nhưng tôi không ngờ sự kiện này lại có tác động mạnh mẽ đối với Dennis như vậy. Ít lâu sau hắn xin xuất gia và trở thành một tu sĩ Phật giáo, hắn chủ trương ‘tuyệt sở hữu’, không giữ một vật gì cả, tài sản chỉ có một tấm áo nâu sò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Michael kết luận: </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ôi khi chỉ một hành động, cử chỉ dường như vô tình lại có sức mạnh thay đổi hẳn cuộc đời của một con ngư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yên lặng một hồi lâu, câu chuyện Michael kể đã làm tôi xúc độ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ếu bạn không nói thì tôi không thể ngờ được, tôi không bao giờ nghĩ rằng Dennis là một người lý tưởng như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gật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Rất ít ai biết rõ hắn, chắc chắn trong cuộc đời giang hồ phiêu bạt phải có một cái gì xảy ra khiến hắn muốn đi tìm một điều tuyệt đố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đi qua một chiếc chòi nhỏ dựng bên bờ suối. Một ông lão già đang cắm cúi khắc những câu thần chú lên đá. Mặc dù đã nhìn thấy những hòn đá như thế này khắp nơi, đây là lần đầu tiên tôi chứng kiến một người đang khắc lên đá.</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giải thíc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ây Tạng rất tin ở hiệu lực của thần chú, họ thường khắc những câu thần chú lên đá rồi xếp vào một nơi gọi là “Mani Wall”.</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ững câu thần chú này có nghĩa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ichael giải thíc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âu thần chú này hết sức đặc biệt và linh thiêng, nó có nhiều mật nghĩa không thể giải thích được. Theo chỗ tôi biết thì tùy theo trạng thái của Tâm mà câu thần chú này lại biểu hiện một ý nghĩa khác nhau. Nếu dịch sát thì câu này chỉ có nghĩa là “viên ngọc nằm trong hoa sen” (Hail to the jewel in the lotus) nhưng người ta có thể hiểu rằng hoa sen (Padme) tượng trưng cho lòng từ bi và viên ngọc (Mani) tượng trưng cho trí tuệ. Chỉ khi nào lòng từ bi phát triển trọn vẹn như một bông hoa sen vươn cao khỏi vũng bùn vô minh thì ánh sáng trí tuệ mới chiếu sáng rực rỡ được. Đây là ý nghĩa thông thường nhưng ngoài ra còn rất nhiều ý nghĩa khác nữa mà người ta không thể hiểu trọn vẹn nếu không bước vào con đường đạo và có những kinh nghiệm tâm linh. Một hòn đá chỉ là một hòn đá nhưng khi đã được khắc câu thần chú này lên thì nó đã trở nên một viên ngọc, người Tây Tạng gọi những hòn đá này là “Mani Stone”, tùy theo định lực và tâm nguyện của người khắc câu thần chú mà “viên ngọc” này sẽ thu hút những năng lực thiên nhiên, tạo ra những rung động thần bí, ảnh hưởng đến hoàn cảnh chung quanh. Thí dụ như có người phát nguyện rằng hòn đá họ khắc sẽ mang lại điều lành cho những người xung quanh, có người lại nguyện rằng chỉ cần nhìn thấy câu thần chú này, một người khác sẽ phát tâm tu hành v.v… Oai lực của câu thần chú này rất lớn, kinh điển Phật giáo đã nói rằng ngay các vị Phật cũng còn phải trì tụng câu thần chú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lão khắc đá ngước mắt lên nhìn chúng tôi, Michael gật đầu chào bằng tiếng Tây Tạng và nói chuyện với ông lão một hồi. Sau đó hắn giải thíc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Umdze thường khắc đá rồi bán cho những tiệm buôn, nhiều du khách thích mua những phiến đá này làm kỷ niệm. Tuy nhiên ông ta thường mang đá xếp lên một cái “Mani Wall” trên núi và cầu nguyệ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ta muốn cầu nguyện điều gì?</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ta mong gió sẽ đem lời cầu nguyện qua bên kia biên giới để những đứa cháu của ông hiện đang sống dưới ách cai trị của Trung Cộng sẽ nghe được những lời cầu nguyện này mà phát tâm tu hà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ứng lặng yên nhìn những nét khắc ngoằn ngoèo trên mặt đá, hình như có một cái gì thân mật giữa tôi và câu thần chú này, nét khắc nhảy múa linh hoạt như đập vào mắt tôi, tự nhiên tôi lẩm bẩm “Om Mani Padme Hu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pacing w:lineRule="exact" w:line="360" w:before="120" w:after="120"/>
        <w:ind w:left="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sz w:val="28"/>
          <w:szCs w:val="28"/>
          <w:lang w:val="en-US"/>
        </w:rPr>
      </w:pPr>
      <w:bookmarkStart w:id="4" w:name="__RefHeading___Toc75263538"/>
      <w:bookmarkEnd w:id="4"/>
      <w:r>
        <w:rPr>
          <w:sz w:val="28"/>
          <w:szCs w:val="28"/>
          <w:lang w:val="en-US"/>
        </w:rPr>
        <w:t>CHƯƠNG NĂM</w:t>
      </w:r>
    </w:p>
    <w:p>
      <w:pPr>
        <w:pStyle w:val="Normal"/>
        <w:spacing w:lineRule="exact" w:line="360" w:before="120" w:after="12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t>Siegfried Kunz ngồi trước hàng hiên khách sạn Kalaish với một chén trà trên ta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thích ngồi đây nhìn ngắm mọi người qua lại, có lẽ đó là một thói quen ở Âu Châu. Tôi thích cái không khí lạ lùng huyền hoặc với những người khách hành hương, những du khách tò mò, những người lang thang đi tìm kiếm một cái gì đó… ha ha! Tôi là một “Voyeurist” chỉ thích quan sát chứ không  bao giờ nhập cuộc.</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Vợ hắn, một người đàn bà phốp pháp trên tay cầm một chồng tạp chí điện ảnh bỗng bật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ôi đi ông, nhìn lắm chỉ khổ vào thân thôi. Nếu chồng tôi ở Mỹ thì người ta sẽ gọi hắn là “Peeping Tom” có phải 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Im đi Bertha, để người ta  nói chuyện quan trọ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uyện gì đối với ông cũng quan trọng hết, mà toàn những chuyện đạo sĩ này, thuật sĩ kia, viển vông và không hấp dẫn chút nà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òn bà thì sao? Chỉ toàn những chuyện tài tử này li dị tài tử nọ, hoặc ca sĩ đó cặp kè với cô đào kia…</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ể tránh cuộc tranh luận gia đình, tôi xen và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bà đến đây làm gì?</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Đáng lý tôi phải hỏi ông điều đó mới phải chứ? Chúng tôi du lịch để cho đầu óc thảnh thơi và tốt cho sức khỏe.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trề m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ốt cho sức khỏe của ông thì tôi sụt mấy chục ký lô, cơm nước ở đây tệ quá không thể ăn đượ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Xin lỗi ông, mụ vợ tôi ăn nói như vậy đó. Vợ tôi chỉ quan tâm đến tiền bạc, nữ trang, tin tức điện ảnh và nhu cầu ăn uố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ế ông không quan tâm đến ăn uống sao? Tôi chắc ông có thể nhịn đói từ ngày này qua tháng nọ như những đạo sĩ tu nhập thấ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lắc đầu đưa ly nước trà cho v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ổ quá, lần nào cũng thế. Gặp ai nói chuyện là bà xen vào không sao nói được. Bà vào trong lấy cho tôi một ly trà nóng đi. Bertha cầm ly trà bước vào trong khách sạn lẩm bẩm:</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ng lý tôi phải lấy một người chồng Tây Tạng mới phải. Xứ này theo chế độ mẫu hệ, đàn bà có quyền ra lệnh cho đàn ông và tôi sẽ bắt tất cả đàn ông… chỉ được nghe và cấm được nó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chờ cho vợ đi khuất rồi tủm tỉm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uy Bertha nói nhiều nhưng tôi lại thích người thành thật nghĩ sao nói vậy. Tôi là một kỹ nghệ gia thành công, có địa vị trong xã hội. Tôi làm chủ một công ty lớn với hàng ngàn nhân viên khắp thế giới. Có lúc tôi tự hào về sự thành công của mình nhưng có lúc lại thấy mình chỉ là một người may mắn. Gặp thời cơ, ai cũng có thể làm được như tô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uy nhiên đời sống đầy đủ tiện nghi không làm tôi thỏa mãn, tôi thấy thiếu thốn một cái gì. Con người đâu phải chỉ sống bằng bánh mỳ, phải không ông? Nhưng tôi không thích những giáo sĩ đạo mạo, đăng đàn thuyết giảng. Những người lúc nào cũng mang “thượng đế” ra dọa nạt, miệng nói trơn tru như nước chảy nhưng trong lòng trống rỗng không có gì. Tôi thích nền văn minh Á Châu hơn, nó có một cái gì đó vừa huyền hoặc vừa trong sạch, thánh thiện. Ông có nghĩ như thế không? Tôi đã đọc vài cuốn sách về tôn giáo Đông Phương và đã tiếp xúc với một số đạo sư, tu sĩ… Tôi muốn tìm một con đường cho mình nhưng không hiểu sao tôi vẫn chưa thể nhập cuộc. Tôi không theo một tôn giáo, triết lý hay một vị thầy nào. Không hiểu vì tôi chưa gặp đúng thầy hay chưa tìm được một tôn giáo nào thích hợp.</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vẫn chỉ là một kẻ đứng bên ngoài nhìn vào rồi quan sá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Vợ tôi đã nói </w:t>
      </w:r>
      <w:r>
        <w:rPr>
          <w:rFonts w:cs="Times New Roman" w:ascii="Times New Roman" w:hAnsi="Times New Roman"/>
          <w:i/>
          <w:sz w:val="28"/>
          <w:szCs w:val="28"/>
        </w:rPr>
        <w:t>“Ông không thỏa mãn vì ông muốn nhiều quá, cái gì cũng muốn hết. Ông muốn trở thành triệu phú, nhà đại tư bản, kỹ nghệ gia, chính trị gia và…một bậc thánh sống. Chính lòng tham của ông đã làm ông thấy thiếu thốn và rồi ông đi tìm kiếm Thượng Đế. Thượng Đế đối với ông chỉ là một công ty, một hãng xuất nhập khẩu mà ông chưa mua hết cổ phần, chưa làm chủ hoàn toà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nd ngưng lại một lúc rồi gật đầu cư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Ông biết không? Bertha không dại như nhiều người nghĩ đâu, mụ ta rất có lý là đàng khác. Riêng về phần tôi, tôi chẳng biết làm gì nữa, gặp ông đây cũng là dịp để tôi tâm sự…</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nói với nhau một lúc về đủ mọi vấn đề, tinh thần và vật chất, các thời đại hoàng kim, văn minh kỹ thuật, tôn giáo và các tu sĩ Ấn Độ hiện đang “ăn khách” tại Hoa k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Cách đây ít lâu chúng tôi có dịp tiếp xúc với một đạo sư nổi tiếng nhân dịp ông qua Đức diễn thuyết. Tôi mời ông ta về nhà riêng. Trong lúc chúng tôi đàm đạo về bản Ngã và Chân Ngã thì Bertha nói với đạo sư </w:t>
      </w:r>
      <w:r>
        <w:rPr>
          <w:rFonts w:cs="Times New Roman" w:ascii="Times New Roman" w:hAnsi="Times New Roman"/>
          <w:i/>
          <w:sz w:val="28"/>
          <w:szCs w:val="28"/>
        </w:rPr>
        <w:t>“Các ông nói nhiều quá, Bản Ngã hay Chân Ngã thì ăn nhập gì đến đời sống hiện tại?”</w:t>
      </w:r>
      <w:r>
        <w:rPr>
          <w:rFonts w:cs="Times New Roman" w:ascii="Times New Roman" w:hAnsi="Times New Roman"/>
          <w:sz w:val="28"/>
          <w:szCs w:val="28"/>
        </w:rPr>
        <w:t>. Đạo sư tức giận nói rằng nhờ những buổi đàm luận quan trọng như vậy mà con người mới mở mang trí tuệ, thăng hoa tư tưởng để hòa nhập với Đấng Tối Thượng. Kẻ không biết thưởng thức những điều Chân, Thiện, Mỹ chỉ là một loài ếch ngồi đáy giếng, làm sao biết được bầu trời rộng rãi bao la…Ông có biết Bertha trả lời ra sao không? Mụ vợ tôi nhìn thẳng vào vị đạo sư nổi tiếng thế giới với hàng triệu tín đồ mà nói rằng</w:t>
      </w:r>
      <w:r>
        <w:rPr>
          <w:rFonts w:cs="Times New Roman" w:ascii="Times New Roman" w:hAnsi="Times New Roman"/>
          <w:i/>
          <w:sz w:val="28"/>
          <w:szCs w:val="28"/>
        </w:rPr>
        <w:t xml:space="preserve"> “Đàn ông như các ông chỉ biết nói từ ngày này qua tháng nọ về những chuyện viển vông – nào là Thượng Đế, sự thật, nguyên lý vĩ trụ - nhưng đàn bà chúng tôi mới là người lo cho các ông có bữa cơm ăn, chúng tôi không biết Chân, Thiện, Mỹ nhưng chúng tôi biết đời sống hiện tại thế nào, giá thịt bao nhiêu tiền một lạng, rau bao nhiều đồng một ký. Nếu đó không phải là sự thật thì cái gì mới là sự thậ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ở trong bước ra với hai ly trà nó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Ông lại nói chuyện về vị Đạo sư đó rồi đúng không? Cái người gì mà ăn khủng khiếp, lại đòi toàn những thứ sơn hào hải vị. Tôi nhớ rõ bộ mặt sượng sùng của ông đó khi “Đụng” với tôi. Ông ta quen được tín đồ xì xụp lạy chứ đâu ngờ gặp phải “Gái già”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hôi mà bà ơi, bà làm tôi mất mặt với hết thảy mọi người. Tôi đang tìm thầy mà đưa người nào về nhà thì bà cũng phá h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trao cho tôi một ly trà nó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Việc gì phải kiếm ai, thầy của ông có lo cho ông khi ông đau ốm không? Có săn sóc từng miếng ăn, có chia sẻ từng nỗi vui buồn của ông không? Tôi không hiểu đàn ông các ông được, hết việc làm thì lại rước người khác về nhà mà thờ. Cái gã Yogi gì đó mà ông đón về, hắn chỉ ăn rồi ngủ cả ngày có giúp ông được việc gì đâ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vừa cười vừa lắc đầu rồi đổi đề tà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Ông đã gặp đức Đạt Lai Lạt Ma chư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lắc đầu, Siegfried chồm lê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Cái gì? Ông đến đây bao lâu rồi mà chưa gặp ngài, gần như ai cũng đến Dharamsala với mục đích nghe ngài thuyết pháp kia m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ưng tôi đến đây vì... tôi chẳng biết tại sao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ể cho Siegfried nghe việc gặp gỡ Dennis và chuyến đi dưỡng bệnh của mì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tự nhiên chen và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Ông thấy chưa? Đâu phải người nào cũng đến đây để đi tìm chân lý như ông. “Chân lý” chỉ là một thứ “hàng hóa” như tất cả thứ hàng khác, nghĩa là lên xuống theo chu kỳ kinh tế. Lúc này mức “Cầu” (Demand) có vẻ nhiều mà mức “Cung” (Supply) lại chả bao nhiêu nên “Chân lý” mắc như tôm tươi. Do đó các “Công ty” bán “Chân lý” kiếm khá quá. Ông hãy nhìn xem, “đạo sư” nào cũng hốt bạc đầy chương mục ngân hàng. Ông có thấy Sai Baba hay Bagwann Raneesh không? Nếu những gã đó bán cổ phần thì tôi đầu tư liền, công ty gì mà chỉ “thu vào” chứ không hề “chi ra”, làm sao lỗ được. Nếu công ty điện tử của ông nhà tôi xuy xụp, tôi sẽ đổi tên thành “Holy Bertha” đi rao bán “Chân lý” cũng khối người mu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gắt gỏ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hôi đi! Bà nói nhiều quá làm ông bạn đây khó chị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quay mặt sang chỗ khác lầm bẩ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biết mà, đàn bà như tôi vừa ngu vừa hay nói nhiề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ưng nếu đã đến đây chắc ông cũng phải đi nghe đức Đạt Lai Lạt Ma thuyết pháp ch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gẫm nghĩ rồi nhún va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chưa định... có lẽ tôi cũng đến nghe.</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nghĩ ông phải đến nghe, người Tây Tạng tin rằng đức Đạt Lai Lạt Ma là hóa thân của Bồ Tát Quán Thế Â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hề có ý định đến gặp đức Đạt Lai Lạt Ma vì thực ra đầu óc tôi chưa tỉnh táo để có thể quyết định điều gì rõ rệt nhưng chiều hôm đó Siegfried đến rủ tôi vào chùa Namgyang xem lễ thì tự nhiên tôi lại nhận lời liề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ặt trời vừa khuất sau đỉnh núi, nhiệt độ chung quanh đã bắt đầu thay đổi. Tôi co ro trong chiếc áo ấm bước vào phòng vợ chồng Kunz. Bertha vừa chải tóc vừa kể lể:</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Ông nhà tôi là một người tháo vát trên chính trường cũng như công việc thương mại nhưng vấn đề tâm linh ông ta khờ dại như trẻ con. Ai nói gì cũng tin, ai bảo gì cũng nghe... không phải tôi là một người vô thần, tôi tin ở Thượng Đế nhưng tu hành sao thấy khó quá. Tôi vốn dốt nát, lại lười biếng. Bắt tôi ăn chay làm sao tôi chịu nổi, bảo tôi bỏ tất cả tiện nghi vật chất để vào rừng ép xác khổ hạnh thì chưa vào đến rừng thì tôi đã bị muỗi cắn chết rồi. Khi nghe các bậc đạo sư nói tôi cũng thấy hay lắm chứ, chúng ta phải mở rộng lòng thương đến tất cả, thương yêu mọi người như anh em ruột thịt. Nhiều lúc tôi cảm động muốn khóc và chỉ muốn thực hành y như điều đó nhưng khổ nỗi khi về nhà đầu óc tôi cứ quanh quẩn với những vấn đề như con nhỏ thư ký có ăn cắp cái gì trong nhà không? Mấy đứa đầu bếp có ăn gian tiền chợ không? Mấy người hùn vốn với nhà tôi có lừa gạt gì không? Do đó, dù muốn nhưng có lẽ tôi không thể tu đượ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gật đầu cư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Bà mà đi tu thì các tạp chí điện ảnh sẽ bán ế h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cũng cười the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ưng nếu tôi mà đi tu thì ai sẽ lo cho ông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âu yếm quàng lấy vai v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Bà mà đi tu thì tôi lấy vợ khác lo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Ông có thấy không? Ông nhà tôi nói vậy mà nghe được. Một mặt ông đòi đi tu không thèm nhòm ngó gì tới tôi nhưng hễ tôi đòi bỏ nhà ra đi là ông lo ngay việc tìm một người khác hầu hạ chăm sóc cho ông ấy liền. Nếu ông nhà tôi mà trở thành đạo sĩ thì chung quanh động đá của ông ấy phải có vài chục gia nhân túc trực hầu hạ để lo cho ông ấy, còn như tu khổ hạnh phải ngồi bàn đinh thì thế nào cũng có bác sĩ trực kế bên, sẵn sàng chữa trị nếu ông ta gặp phải bệnh uốn vá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lắc đầu quả quy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ếu tôi quyết định đi tu thì tôi sẽ từ bỏ tất c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ự nhiên Bertha trở nên nghiêm nghị:</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Việc tu hành đòi hỏi một sự chuẩn bị vô cùng cẩn thận, một người quen sống sung sướng dễ gì một sớm một chiều có thể bỏ được tất cả. Muốn đi tu thì ông phải chuẩn bị tư tưởng, tập tành thể xác cho quen cực khổ rồi mới bắt đầu từ bỏ dần dầ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vẫn nói cứ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ưng tôi lại khác, tôi có thể thích hợp với mọi hoàn cả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Một kẻ chỉ thích “nhìn rồi nói” như ông thì có bao giờ nhập cuộc đâu. Ông vẫn chẳng nói như vậy kia m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ai vợ chồng vừa đi vừa tiếp tục trêu chọc nhau cho đến khi đến trước cửa chùa Namgya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chúng tôi bước vào Chánh điện thì buổi lễ đã bắt đầu. Dưới ánh nến chập chờn hàng trăm tu sĩ mặc áo vàng đang chắp tay cầu nguyện. Tiếng tụng kinh trầm trầm, làn khói hương nghi ngút làm cho không khi nơi đây phảng phất một cái gì trang nghiêm huyền bí. Một người ngồi trên cao đang xoay nhẹ chiếc chuông quay (Prayer Wheels).</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khẽ kéo tay tô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Đức Đạt Lai Lạt Ma đó...</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ức Đạt Lai Lạt Ma chăm chú nhìn lên tượng Phật như đặt cả tâm hồn vào đó, nếu không có bàn tay gõ nhẹ chiếc chuông quay thì người ta có thể nghĩ rằng đó là một pho tượng. Tiếng tụng kinh vẫn đều đặn vang lên, thỉnh thoảng lại kéo dài mỗi khi có tiếng tù và đệm vào. Siegfried nói nhỏ:</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Đọc kinh này coi vậy mà khó lắm đấy, tôi đã từng tập phát âm những câu thần chú nhưng sau phải bỏ vì không thể giữ được hơi thở khi cần thiết. Đọc thần chú còn khó hơn các ca sĩ Opera luyện giọng vì vừa phải thở cho đúng, vừa phải phát âm rõ rà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iếng mõ chợt dừng hẳn lại, một không khí tĩnh lặng bao trùm khắp Chánh Điện. Đức Đạt Lai Lạt Ma thong thả đứng dậy, một tay giơ lên bắt ấn quyết, tay kia cầm lấy chiếc tích trượng (Sceptre) bằng đồng để bên cạnh gõ nhẹ lên sàn:</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Om Mani Padme Hum!” Tiếng ngân thật sâu, chậm chạp và rõ rà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ác tu sĩ ngồi phía dưới bắt đầu đọc theo. Âm thanh cộng hưởng vang rền chánh Điện. Đức Đạt Lai Lạt Ma thong thả quay mặt lại, thong thả cầm cây tích trượng dơ lên không trung như vẽ vào không khí những đường nét ngoằn nghèo... Om Mani Padme Hum... Om Mani Padme Hum.</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nín thở theo dõi, âm thanh của câu thần chú vang rền. Trong ánh sáng mờ ảo, cây tích trượng loang loáng vẽ thành những hình tròn này nối tiếp hình tròn kia làm tôi liên tưởng ngay đến những quả chuông quay, những bánh xe luân hồi, những vòng tròn trong vòng tròn, những quay cuồng không bao giờ chấm dứt... Tiếng chuông chợt ngân lên rồi im lặng. Đức Đạt Lai Lạt Ma nhẹ nhàng đặt cây tích trượng xuống sàn rồi bốc một nắm gạo khẽ tung lên trong không trung... Om Mani Padme Hum...</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rên đường về, Siegfried trầm ngâm:</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rông ông ta còn trẻ quá mà lãnh đạo cả một đất nước như Tây Tạng, người ta nói các vị Đại Lạt Ma đều là hóa thân, không biết có đúng khô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Bertha xen vào:</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Nhưng có bằng chứng nào rằng ông ta là một bậc hóa thân, nếu chọn đại một đứa trẻ nào đó và nói rằng nó là một vị hóa thân cũng đâu ai biết?</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bèn kể cho Bertha nghe về những cuộc khảo nghiệm vô cùng đặc biệt, những bài kệ không ai hiểu, những di vật để lại từ đời trước mà đứa nhỏ phải nhận đúng. Tôi kể về những vị Đạt Lai Lạt Ma đời trước mà tôi đã đọc trong hồ sơ nghiên cứu của Michael.</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Siegfried lắng nghe một cách chăm chú rồi gật đầu:</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Ông cũng biết nhiều đấy chứ, đôi lúc chúng ta phải tin tưởng vào một cái gì, nếu không cuộc đời này hóa ra vô lý lắm sao? Cách đây hai năm chính tôi cũng nghe kể một câu chuyện đặc biệt làm tôi tin tưởng nhiều hơn. Tôi quen một kỹ nghệ gia rất giầu tại Bonn. Hắn chăm chỉ làm ăn cho đến ngoài bốn mươi mới lấy vợ, hai vợ chồng sống hạnh phúc nhưng mãi vẫn không có con. Bà vợ đã chạy chữa khắp các bác sĩ nổi tiếng mà vẫn không kết quả gì, cho đến khi ông ngoài năm chục và bà ngoài bốn mươi thì mới có con. Chuyện cũng thật bất ngờ, chữa mãi mà không kết quả đến khi tuyệt vọng thì lại có bầu liền... Bà vợ sinh được một đứa con trai khỏe mạnh, kháu khỉnh nhưng đặc biệt từ nhỏ đến lớn nó chỉ ăn rau nhất định không ăn thịt. Cứ cho ăn thịt là nó nôn mửa ra. Dĩ nhiên điều này đâu có gì lạ, có thể nó bị dị ứng với chất Protein. Khi thằng bé bắt đầu tập nói, thay vì gọi ba hay má thì thằng bé lại nói những thứ tiếng gì đâu. Lúc đầu không ai để ý nhưng về sau bà mẹ khám phá ra rằng nó nói thành từng bài, có vần có điệu đàng hoàng như những bài hát chứ không phải nói lung tung. Đến khi nó biết vẽ thì nó cứ vẽ đi vẽ lại những ký hiệu lạ lùng, không ai hiểu rồi treo đầy phòng. Bình thường con nít đứa nào chẳng vẽ lung tung rồi dán khắp nhà nhưng thằng bé này chỉ vẽ một thứ ký hiệu đó thôi. Dĩ nhiên vợ chồng nhà kỹ nghệ gia không biết phải làm gì vì thằng bé vẫn khỏe mạnh ngoan ngoãn chứ không có triệu chứng gì bất thườ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Một hôm, gia đình đang dùng cơm thì gia nhân cho biết có ba người khách lạ muốn gặp, họ đều là người ngoại quốc nói tiếng Đức không rành. Dĩ nhiên nhà kỹ nghệ đâu chịu tiếp ai không quen biết hay không có hẹn trước. Ông bảo gia nhân đuổi họ ra thì thằng nhỏ bỏ bàn chạy ra mở cửa... Ba người khách bước vào cởi áo choàng, ở trong họ mặc y phục tu sĩ màu vàng. Họ quỳ ngay xuống đất, ôm lấy chân đứa bé. Lạ lùng thay nó cứ đứng yên cho họ xì xụp lạy rồi mới bắt đầu nói một tràng tiếng lạ lùng với những người lạ này. Tuy nó còn nhỏ, nói chưa sõi mà sao những người kia hiểu hết. Đến lúc đó cả nhà mới biết thằng nhỏ vẫn nói tiếng Tây Tạng mà không ai ngờ.</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Một người khách đưa ra tờ giấy cũ nát có in ký hiệu lạ lùng y hệt ký hiệu mà thằng nhỏ vẫn vẽ. Trước sự kinh ngạc, các vị tăng cho biết họ được lệnh đến tìm một vị trưởng lão Tây Tạng hóa thân vào gia đình này.</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Dĩ nhiên nhà kỹ nghệ kia không biết phải sử trí ra sao. Tất cả những sự lạ lùng về thằng nhỏ đều ăn khớp với những điều xảy ra. Các tu sĩ đưa ra một chiếc hộp nhỏ, trong đựng sáu cái vòng bằng vàng giống y hệt nhau nhưng thằng nhỏ đã chọn đúng cái vòng của vị trưởng lão ngày xưa vẫn đeo, hai bên nói chuyện những gì bằng thứ tiếng Tây Tang một hồi. Về sau nhà kỹ nghệ mới biết những ký hiệu lạ lùng mà thằng nhỏ vẫn viết chính là Pháp danh của vị trưởng lão. Ba vị tăng sĩ cho biết họ được lệnh huấn luyện cho đưa nhỏ để nó phục hồi ký ức và hoàn tất tâm nguyện của vị trưởng lão trong quá khứ. Tâm nguyện đó ra sao dĩ nhiên không ai được biết vì nó liên quan đến những gì xảy ra trong tương la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Siegfried quay qua bên tô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Ông có biết kết quả chuyện này ra sao khô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Bertha nôn nó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Thì ông kể lẹ đi, cứ úp mở hoài ai mà chịu nổ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Hiện nay nhà kỹ nghệ dành riêng một biệt thự tráng lệ trong vùng Bavaria cho đứa nhỏ và ba vị tăng sĩ. Lúc đầu họ còn bỡ ngỡ, hoang mang nhưng theo thời gian, họ hãnh diện đã giúp một “nhân vật đặc biệt” như vậy vào đời. Bây giờ họ đều ăn chay trường, học tiếng Tây Tạng và dành nhiều thời gian nghiên cứu kinh điển Phật giáo.</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Chuyện hấp dẫn vậy tại sao ông không kể cho tôi nghe?</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Bà đã chán những câu chuyện tài tử điện ảnh rồi sao? Lúc nào nà chả nói mấy câu chuyện huyền bí của tôi thường nhạt như nước ốc.</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 Chuyện này…kể ra không đến nỗi tệ.</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có vẻ trầm ngâ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nghe nói rằng trường hợp này không phải độc nhất mà còn nhiều trường hợp khác nữa. Rất nhiều vị Trưởng lão tu hành công phu thay vì hóa thân trở lại Tây Tạng thì bây giờ lại qua phương Tây để hoàn tất một nhiệm vụ nào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Do đó tôi tin tưởng rằng thế kỷ tương lai sẽ có những thay đổi lớn lao, ngoài sức tưởng tượng của mình. Tôi đã chứng kiến một cuộc cách mạng cơ khí, cuộc cách mạng điện tử và hậu quả của nền văn minh máy móc đã đem đến cho con người. Tôi hy vọng sẽ được chứng kiến một cuộc cách mạng khác, cuộc cánh mạng về tâm linh. Một kẻ thích xem xét như tôi đau thể bỏ quan dịp may hiếm có này phải không? Phần bạn tháy thế nào, có tin được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Việc này kể ra cũng lạ…không biết chuyện gì sẽ xảy r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Chuyện gì xảy ra thì cũng khó đoán nhưng tôi tin chắc rằng chuyện đó sẽ tốt đẹp, những bậc Trưởng lão tu hành công phu từ trước đến nay thường hóa thân tại Tây Tạng, bây giờ lại qua châu Âu đầu thai vào những gia đinh hết sức thế lực, quyển quý. Biết đâu họ chẳng chuẩn bị cho một kỷ nguyên mớ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Điều đó cũng có thể xảy r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Siegfried hăng há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tin chắc nó sẽ xảy ra. Xã hội ngày nay đang sa vào hố thẳm của sa đọa, rất cần một cuộc thay đổ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tự nhiên bật cười lắc đầ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đã nghe ông nói không biết bao nhiêu lần về sự thay đổi rồi. Bất cứ gặp một đạo sư nổi tiếng nào ông cũng tin rằng họ sẽ đem lại những đổi thay cho nhân loại. Tôi không đồng ý chút nào, theo tôi họ chỉ là những “con buôn” đầy kinh nghiệm rao bán những “ảo vọng” cho những người ngồi chờ sung rụ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hực tế như bà thì đời sống còn gì thú vị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phải thực tế vì nếu không ai sẽ lo cho ông? Ai sẽ kiểm soát ông trong những lúc bốc đồng bất tử? Tôi không tin những vị đó có thể thay đổi được gì. Dù có bậc thánh cũng chẳng thể thay đổi những gì đang xảy r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ư vậy bà không tin sẽ có sự thay đổ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không tin một cá nhân nào có thể đem lại sự thay đổi cho mọi người. Thời buổi đảo điên như hiện nay, một vị thánh nhân ra đời thì chỉ... có chết sớ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ại sao bà có vẻ mỉa mai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Lịch sử vẫn chứng minh điều đó, ông không thấy sao? Có bậc vĩ nhân nào mà không gặp tai họa đâu?</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vừa lắc đầu vừa cười lẩm bẩ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tưởng bà chỉ đọc tạp chí điện ảnh thôi ch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chúng tôi trở về khách sạn thì trời đã khuya, ánh đèn lồng mờ mờ trước sân không đủ soi rõ hàng hiên. Đa số khách trọ cõ lẽ đều đi ngủ hết nên hàng hiên vắng lặng không một bóng ngư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bỗng lên tiế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Bạn nghĩ sao về đức Đạt Lai Lạt M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không bi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Bạn có muốn gặp ông ta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Gặp để làm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Biết đâu cuộc tiếp xúc với một bậc đạo sư như vậy có thể thay đổi được mì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Nhưng làm sao mà gặp được? Ông ta đâu tiếp khách lạ...</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mỉm cười nụ cười bí mậ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uy ngài rất ít tiếp khách nhưng tôi đã có những sự quen biết đặc biệt... Tôi đã được thu xếp để gặp ngài vào trưa ngày mố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nhanh miệng giải thíc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Công ty của nhà tôi đã nhận lời bảo trợ cho một của triển lãm nghệ thuật Tây Tạng tại Đức vào năm tới. Cộng đồng Tây Tạng ở Âu châu muốn tổ chức một cuộc triển lãm văn hóa nghệ thuật với mục đích kêu gọi thế giới ý thức việc Trung cộng đang phá hủy nền văn hóa của họ. Dĩ nhiên một cuộc triển lãm như vậy cần phải có sự bảo trợ và nhà tôi đã nhận lời cố vấn cho Hội đồng bảo tồn văn hóa và nghệ thuật Tây Tạ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Đức Đạt Lai Lạt Ma sẽ gặp ông về việc đó s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Tôi không biết ngài có biết gì về việc này không nhưng nhân viên ngoại giao của ngài đã thu xếp cho tôi gặp ngà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ức Đạt Lai Lạt Ma sẽ tiếp các 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dừng chân trước cánh cửa gỗ dầy, vị sư trẻ dơ tay gõ nhẹ lên hai tiếng. Một tiếng đáp lại từ bên trong vọng ra rồi cánh cửa từ từ mở rộng. Đó là một căn phòng nhỏ hẹp, không trưng bày một thứ gì ngoài một tấm thảm nhỏ. Sự giản dị gần như trơ trụi của căn phòng đã làm chúng tôi ít nhiều ngạc nhiên, về sau tôi được biết đó là căn phòng riêng của Đức Đạt Lai Lạt Ma dùng để nghỉ ngơi. Đức Đạt Lai Lạt Ma đang ngồi trên tấm thảm tay cầm một chuỗi hạt bồ đề. Ông ta trông còn trẻ hơn những hình ảnh tôi thường thấy, ông mỉm cười ra hiệu cho chúng tôi bước và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eo phong tục Tây Tạng, mỗi người trong chúng tôi bước đến dâng lên một tấm khăn choàng lụa và đức Đạt Lai Lạt Ma sẽ nhẹ nhàng đón lấy rồi trả lại bằng cách quàng lại vào cổ chúng tôi, sau khi phát ra một âm thanh nhẹ và trầm như tỏ ý cám ơn. Tôi hơi run khi bước đến trước mặt ngài, đây là lần đầu tiên tôi chào kính theo phong tục địa phương. Hình như tay tôi run đến độ không sao đưa tấm khăn lên trước trán được. Có lẽ nhận thấy vậy, đức Đạt Lai Lạt Ma nhẹ nhàng tiếp lấy tấm khăn choàng lại vào cổ tôi và vỗ nhẹ lên vai tôi một cái như tỏ lòng thân á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ngồi yên lặng, không ai thốt lên một tiếng nào nhưng trong sự yên lặng này có một cái gì đó bình an dịu dàng làm cho mọi người đều cảm thấy thoải mái. Đây là lần đầu tiên tôi nhận thấy cái khả năng im lặng tuyệt vời của vị tu sĩ này, mặc dù ông ta nói bằng một giọng trầm trầm nhẹ nhàng nhưng ông ta thường im lặng nhiều hơn. Ông ngồi yên, hai chân xếp bằng, hai tay buông thõng trên đầu gối. Cả thân hình của ông như toát ra một cái gì an tĩnh, thánh thiện khiến người ta không biết làm gì hơn là yên lặng. Tôi thấy cặp mắt của đức Đạt Lai Lạt Ma quay về phía tôi như quan sát và tự nhiên tôi thấy mình lại mỉm cười mặc dù tôi không hiểu tại sao mình lại mỉm cười với một người chưa từng quen bi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nói bằng một thứ tiếng Anh khá trôi chả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ác bạn từ đâu đế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là người Đức, anh bạn đây là người Hoa Kỳ.</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ác bạn đến đây có mục đích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lịch sự không đả động gì đến việc bảo trợ cho cuộc triển lãm mà chỉ kể vắn tắt về Tây Tạng. Đức Đạt Lai Lạt Ma yên lặng chăm chú nghe, bàn tay cầm chuỗi hạt Bồ đề của ông vẫn tiếp tục lần tràng đều đặ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ác ông muốn tìm hiểu về Phật giáo Tây Tạng ư?</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ưa vâ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ốt lắm, các ông hãy tìm hiểu càng nhiều càng tố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ài chỉ nói thế rồi lại im lặng, ngồi yên như chờ đợi một câu hỏi khác. Siegfried đằng hắng mấy tiếng như muốn nói một điều gì nhưng rồi lại ngại ngùng. Sau cùng hắn ấp ú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ưa ngài, tôi đã thăm viếng miền này được mấy hôm nay. Trước đó tôi đã có dịp viếng thăm Tây Tạng, tôi thấy Tây Tạng ngày nay đang thay đổi rất nhiều và nếu không có biện pháp thích ứng nào để duy trì thì kho tàng văn hóa xứ này có thể bị mai một với thời gian. Tôi rất đau lòng khi đọc một tờ báo gần đây nói đến việc những tu viện cổ kính bị phá hủy, để lấy gạch xây phi trường. Cuộc cách mạng văn hóa của Trung cộng đã hủy diệt biết bao tác phẩm văn hóa nghệ thuật quý báu và ngày nay Tây Tạng chỉ còn là những đống gạch vụn điêu tàn. Liệu chúng tôi có thể làm gì để giúp Tây Tạ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im lặng, hình như ông không bao giờ trả lời ngay mà thong thả như chờ đợi một cái gì từ bên trong thúc đẩy rồi mới nghiêng người ra phía trước nói một cách từ tố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âng, chúng tôi biết giai đoạn này hết sức khó khăn. Tây Tạng đang gặp nhiều sự thay đổi và những người như chúng tôi chỉ biết cố gắng làm tất cả những gì có thể làm được. Chúng tôi rất cảm ơn sự quan tâm của các 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ngưng lại một lúc rồi thong th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ấn đề chính hiện nay của chúng tôi không phải xây dựng lại những di tích cổ truyền mà làm sao duy trì tinh hoa Phật giáo tại Tây Tạng. Nếu không có Phật giáo, Tây Tạng sẽ không còn là gì cả. Lẽ dĩ nhiên các tu viện cần được sửa chữa lại, các Tăng sĩ cần được học hỏi nhiều hơn, các lớp học cần được mở  mang để giáo dục quần chú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xen và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à những tác phẩm nghệ thuật cần được tu sửa lạ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iều đó không quan trọng, chúng tôi có thể hoàn tất những tác phẩm nghệ thuật đó khi nào cần thiế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các tác phẩm nghệ thuật cổ truyền còn sót lại hết sức vô giá, nếu không tu sửa kịp thời thì làm sao có thể bảo tồn được nữa. Những người thợ đời sau đâu có khả năng được như những bậc thầy ngày trướ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iều quan trọng không phải là tu sửa những tác phẩm cổ kính nhưng làm sao giữ được những đường nét nghệ thuật trong lòng mọi người. Tây Tạng không phải là một viện bảo tàng phải không các ông? Việc tu học quan trọng hơn việc xây chùa, đúc tượng, vẽ tranh. Tại sao lại phải gìn giữ những tác phẩm nghệ thuật cổ xưa khi trong nước không còn một ai muốn thưởng lãm? Tại sao phải tái thiết những ngôi chùa khi dân chúng không còn ai muốn tu học? Tại sao lại lo làm những việc có tính cách hình thức bên ngoài mà không lo tu sửa nội tâm?</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ngưng nói, một bầu không khí tĩnh lặng bao trùm lên căn phòng. Siegfried có vẻ bối rối, trán hắn lấm tấm mồ hôi. Hình như hắn đã hy vọng một điều gì đó mà không được đáp ứng?</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ức Đạt Lai Lạt Ma mỉm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Dù sao chúng tôi cũng xin hết sức cám ơn thịnh tình và lòng ưu ái của các ông đối với dân tộc tô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Siegfried có vẻ như ngần ngại điều gì nên mãi mới thốt nên l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Chúng tôi đã đọc khá nhiều sách về đạo Phật và rất thích triết lý này. Có lúc tôi nghĩ đến việc trở nên một Phật tử, theo ngài thì việc này thế nào?</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ức Đạt Lai Lạt Ma không trả lời ngay mà im lặng nhìn Siegfried một hồi lâu rồi thong th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rở nên một Phật tử không phải là một nhãn hiệu để dán lên người nhưng là một lối sống. Ông hãy tìm hiểu đạo Phật một cách kỹ lưỡng, nếu thấy nó thích hợp thì hãy sống theo lời đức Phật đã chỉ dạy, được như thế thì các ông đã là những Phật tử rồi. Vấn đề không phải là trở nên (Becoming) một Phật tử nhưng là sự “khám phá” (Uncovering) ra chính mình và sống thực với mình. Tất cả những gì không thực đều phải loại bỏ đ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Như vậy thì còn lại những gì?</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ức Đạt Lai Lạt Ma mỉm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Không còn gì cả, vì tất cả đều là không. Không có bản ngã, không có Thượng đế, không có linh hồn, không có một cái gì trường tồn tuyệt đối, tất cả đều chỉ là huyễ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lắc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ói như vậy có quá phũ phàng 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hai cách diễn tả cái không, tôi có thể nói một cách phũ phàng hay nhẹ nhàng đều được cả. Nói phũ phàng có thể ví như bàn tay của tử thần đến gõ cửa nhà, nó làm người ta sợ hãi vì như vậy cái bản ngã mà người ta vẫn yêu mến, vẫn bám cứng lấy nó vốn không có thật. Nói nhẹ nhàng hơn thì khi không có gì hết thì  mới thực sự tự do, ung dung vượt qua các điên đảo, mộng tưởng để đạt tới Niết bàn. Khi đó không còn sống, không còn chết, không còn sợ hãi, không còn chia cách, không còn chủ thể, không còn đối tượ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hấp tấp:</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ậy ngài đã kinh nghiệm được điều đó chưa?</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Đức Đạt Lai Lạt Ma bật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đủ kinh nghiệm để biết rằng điều này không phải là vô lý nhưng chưa đủ kinh nghiệm để sống từng giờ từng phút với nó.</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Làm sao tôi có thể hiểu được tánh không nà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Tôi có thể giải thích điều này bằng ngôn ngữ nhưng muốn hiểu điều tôi nói, ông cần phải kinh nghiệm nó và ông chỉ có thể kinh nghiệm nó qua nhiều năm thiền định và quán tưởng. Thiếu công phu này thì người ta không thể hiểu nó một cách rốt ráo được.</w:t>
      </w:r>
    </w:p>
    <w:p>
      <w:pPr>
        <w:pStyle w:val="ListParagraph"/>
        <w:spacing w:lineRule="exact" w:line="360" w:before="120" w:after="120"/>
        <w:ind w:left="0" w:firstLine="709"/>
        <w:contextualSpacing w:val="false"/>
        <w:rPr/>
      </w:pPr>
      <w:r>
        <w:rPr>
          <w:rFonts w:cs="Times New Roman" w:ascii="Times New Roman" w:hAnsi="Times New Roman"/>
          <w:sz w:val="28"/>
          <w:szCs w:val="28"/>
          <w:lang w:val="fr-FR"/>
        </w:rPr>
        <w:t xml:space="preserve">Đức Đạt Lai Lạt Ma ngưng nói nhìn Siegfried nhưng hắn không hỏi thêm mà chỉ im lặng như suy nghĩ. </w:t>
      </w:r>
      <w:r>
        <w:rPr>
          <w:rFonts w:cs="Times New Roman" w:ascii="Times New Roman" w:hAnsi="Times New Roman"/>
          <w:sz w:val="28"/>
          <w:szCs w:val="28"/>
        </w:rPr>
        <w:t>Sau cùng hắn thở dà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đọc những cuốn sách nói về Luân Hồi (Reincarnation). Nhiều người cho rằng luân hồi là một điều tốt và người ta không hoàn toàn chết hẳn mà sẽ đầu thai trở lại thế gian này. Riêng tôi cứ nghĩ đến việc trở đi, trở lại mãi trong cái vòng quay cuồng mà không chết luôn được thì lại thấy kinh sợ, nhưng ngẫm lại nó cũng đem lại một hy vọng rằng con người sẽ học hỏi và tiến hóa để ngày nào đó họ sẽ tiến gần đến sự thật hơ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nói thật nhẹ nhà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tại sao người ta phải chờ đợi kiếp này qua kiếp khác để tiến hóa? Nếu ông có một chiếc xe hơi thật tốt tại sao ông lại chờ đợi một kiếp nào đó mới sử dụng nó? Tại sao ông cứ tiếp tục đi bộ ngày này qua ngày khác mà không sử dụng xe hơ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ột bầu không khí im lặng bao trùm lên căn phòng. Tôi chăm chú nhìn đức Đạt Lai Lạt Ma hy vọng ngài sẽ nói thêm nhưng ngài vẫn ngồi yên, bàn tay tiếp tục lần chuỗi tràng một cách đều đặn. Vị sư trẻ giơ tay ra hiệu cho chúng tôi, Siegfried gật đầu rồi lễ phép nói vài câu từ biệt. Chúng tôi cúi người xuống chào, đức Đạt Lai Lạt Ma cũng đưa tay đáp lễ.</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ên đường về Siegfried im lặng không nói gì nhưng vừa đến đường chính Bertha hỏi nga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ế nào? Ông đã hài lòng chưa? Ông thấy đức Đạt Lai Lạt Ma ra sao? Liệu ông ấy có xứng đáng làm “thầy” ông kh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tỏ ra lừng khừ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ấy cũng được.</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Bertha quay qua bên tôi phân bu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Ông nhà tôi đi tìm thầy từ bao lâu nay, gặp vị nào ông ấy cũng xin yết kiến nhưng rồi chả đi đến đâu cả vì ông ấy chỉ nói chứ không bao giờ làm. Lần này trước khi gặp đức Đạt Lai Lạt Ma, ông nhà tôi hồ hởi lắm và nghĩ rằng với sự bảo trợ của ông ta thì đức Đạt Lai Lạt Ma sẽ tiếp ông ta thật trọng hậu. Ha ha! Ông ấy có đề cập gì đến việc đó đâu  mà chỉ khuyên nhà tôi nghiên cứu thêm về đạo Phật… Kể cũng lạ thật, mỗi khi gặp các vị đạo sư nhà tôi thường hùng biện, đấu hót lung tung nhưng lần này ông ấy lại ít nói hẳn đi.</w:t>
      </w:r>
    </w:p>
    <w:p>
      <w:pPr>
        <w:pStyle w:val="ListParagraph"/>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Siegfried ngập ngừng nói như chữa thẹ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Người như thế mình đâu thể ăn nói lung tung được, ông ta càng thánh thiện thì mình lại càng cảm thấy tội lỗi làm sa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Việc gì ông lại mang mặc cảm tội lỗi? Ai chỉ trích ông đâu mà ông s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lang w:val="fr-FR"/>
        </w:rPr>
      </w:pPr>
      <w:r>
        <w:rPr>
          <w:rFonts w:cs="Times New Roman" w:ascii="Times New Roman" w:hAnsi="Times New Roman"/>
          <w:sz w:val="28"/>
          <w:szCs w:val="28"/>
          <w:lang w:val="fr-FR"/>
        </w:rPr>
        <w:t>Bà cứ chọc tôi hoài, tôi thấy người nào đáng kính phục thì tôi nể nang một chú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quay qua nhìn t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ần bạn thì thấy ngài ra sa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thấy ngài rất đứng đắ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ỉ có thế thôi sa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biết, tôi không có ý định tìm thầy học đạo như ông nên tôi không có ý kiến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không nói đúng, đêm đó tôi trằn trọc suy nghĩ rất nhiều về từng câu nói cũng như cử chỉ của đức Đạt Lai Lạt M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ường phố Dharamsala mấy hôm nay lất phất mưa, đa số du khách đã kéo nhau về hết trả lại cho nơi đây cái không khí yên tĩnh êm đềm thủa ban đầu. Vợ chồng Kunz cũng đã rời đây từ mấy hôm trước, lúc từ giã Siegfried xiết chặt tay t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ứ nghĩ đến việc phải trở về Bonn với văn phòng, giấy tờ, lo âu phiền muộn là tôi muốn nhức đầu nhưng chúng ta không sao thoát ra được cái vòng luẩn quẩn này phải không? Đã nhiều lúc tôi có ý định từ bỏ tất cả để sống một cuộc đời thật giản dị nhưng lại không có can đảm làm việc này. Phải chăng tôi không dám thay đổi hay còn nghi ngại một điều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thản nhiên xen và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ôi đi ông, việc gì mà ông cứ băn khoăn về con đường của mình. Ông chỉ nói chứ có dám làm đâu mà thắc mắc chi cho mệ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ôi mà, bà cứ chọc tôi hoà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lắc đầu vừa cười vừa không chịu ngư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đòi đến gặp hết đạo sư này đến tu sĩ kia mong rằng họ sẽ mang lại cho ông một hy vọng gì đó. Ông nghiên cứu sách vở để tìm kiếm một lý thuyết có thể giúp ông thỏa mãn các tự hào về kiến thức. Ông thăm viếng những thánh địa với hy vọng sẽ gặp được các phép lạ nhưng rồi ông cũng trở về với công việc hàng ngày. Ông chẳng thay đổi được gì h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hìn bộ mặt nhăn nhó của Siegfried toan nói vài câu an ủi thì Bertha đã gạt đ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đừng lo, ông ấy vẫn nhăn nhó như vậy nhưng khi về đến Bonn là hết ngay. Chỉ vài cú điện thoại của các bạn gọi đi uống rượu hay đua ngựa rồi đâu lại vào đấy… nhưng anh chớ nên bắt chước ông nhà tôi. Anh phải có thái độ dứt khoát chứ đừng “nửa chừng” rồi rốt cuộc chẳng đi đến đâu. Anh đừng trở nên những người mà tôi gọi là “đạo đức gi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ngưng lại rồi nghiêm nghị:</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ãy thành thật với chính mình, hãy tìm bằng trái tim rồi anh sẽ gặp điều anh muố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ong suốt thời gian quen vợ chồng Kunz, nhiều lúc Bertha đã làm tôi phải phì cười vì cách ăn nói khôi hài, trào phúng nhưng bà cũng nói nhiều câu ý nhị khiến tôi phải suy ngh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iegfried xen và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ôi đi bà, đừng đóng vai cố vấn khuyên bảo người khác, thế giới này có quá nhiều cố vấn rồ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ertha nhún vai rồi tiếp tụ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ực giác của tôi cho tôi biết anh đang bối rối về một vấn đề gì, có thể anh đang tìm kiếm một câu trả lời. Nhưng câu trả lời không thể đến từ bên ngoài được đâu. Ông nhà tôi đã đi tìm kiếm bao lâu mà nào có thấy gì, rốt cuộc ông ta chỉ tự mình phóng chiếu lên những ảo vọng mà thôi. Phần anh thì khác, anh còn trẻ, còn có thể thay đổi đượ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Gã tài xế xe Bus thò đầu ra cửa xe la hét inh ỏi, Siegfried vội kéo vợ lên xe. Bertha hôn nhẹ lên trán t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ừng quá nghiêm khắc với chính mì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iếc xe từ từ chuyển bánh. Tôi đứng yên nhìn theo cho đến khi nó khuất dần sau con đường đèo. Tự nhiên tôi cảm thấy vô cùng cô đơn. Trong mấy ngày qua, tôi đã cố hòa mình vào hoàn cảnh mới như để quên đi nỗi muộn phiền nhưng rồi tôi vẫn không quên được những việc đã xảy ra tại Chicago. Những người bạn mới, những phong tục tập quán xa lạ tuy đem đến cho tôi nhiều thích thú nhưng nó không giúp tôi quên được nỗi cay đắng chán chường vẫn tiềm ẩn trong tâm khảm. Tôi thong thả đi trên con đường vắng ẩm ướt nước mưa và một lần nữa suy nghĩ về ý nghĩa của cuộc đờ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êm đó tôi nằm mơ thấy mình đang ngồi trong căn nhà cũ nhìn qua cửa sổ xuống hồ Michigan. Bên ngoài tuyết đang rơi thật chậm và thật êm đềm, tôi có thể nhìn thấy những thân cây trơ trụi khẳng khiu sát bờ hồ… Lòng tôi tràn ngập một cảm giác chán nản, bực bội, cảm giác mà tôi đã trải qua vào những giờ phút cuối trong căn nhà đó. Tôi tự hỏi trọn cuộc đời tôi đã làm được những gì? Học hỏi được những gì? Tôi đã lăn vào đời kiếm tiền với hy vọng rằng sẽ tìm được hạnh phúc, nhưng tôi không hề có hạnh phúc mà chỉ cảm thấy đã gần đạt được hạnh phúc mà thôi. Đó là một sự thật mà tôi không bao giờ dám nghĩ đến, tôi chỉ chạy đuổi theo hạnh phúc chứ chưa bao giờ thực sự nắm bắt được nó.</w:t>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12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Jean Claude giơ một xấp giấy dầy ra trước mặt t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vừa khám phá ra một bộ sách cổ rất đặc biệ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gạc nhiên nhìn bộ mặt đầy vẻ đắc thắng của Jean Claude:</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anh có biết đọc tiếng Tây Tạng đâ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nhờ người phiên dịch giùm, bạn hãy nghe đây: “Mật tông là con đường ngắn nhất… Có ba con đường chính đưa đến giác ngộ hay còn gọi là ba cỗ xe (Yana): Tiểu thừa (Hinayana), Đại thừa (Mahayana) và Kim cương thừa (Vajrayana). Tiểu thừa còn gọi là cỗ xe nhỏ hay con đường hẹp. Đại thừa là cỗ xe lớn hay con đường rộng và Kim cương thừa là cỗ xe bí mật hay con đường tắt (Sudden Pat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Rồi sao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Jean Claude trợn mắ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không biết gì hết sao? Một con đường tắt… bạn nghe rõ chưa? Tôi biết mà, thế nào tôi cũng tìm ra được bí mật của các vị Lạt Ma. Họ cất giấu rất kỹ lưỡng nhưng làm sao qua được mặt tôi… Một con đường tắt sẽ giải thích rất nhiều việ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Giải thích việc gì?</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Phật giáo Đại thừa hay Tiểu thừa không đề cập đến những phương pháp, quyền năng thần thông? Tại sao chỉ tại Tây Tạng mới có những hiện tượng huyền bí? Điều này chỉ có thể giải thích được ở một con đường khác hẳn con đường thông thường, một lối tu bí mật, một con đường tắt… Do đó người Tây Tạng mới cất giấu kinh điển của họ vô cùng cẩn thận và phương pháp tu luyện của họ được gọi là Mật t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họ phải cất giấu như vậ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không biết một chút gì về lịch sử Phật giáo hết sao? Ngày trước đức Phật truyền dạy cho các đệ tử rất nhiều phương pháp khác nhau, mỗi người tùy căn cơ của mình mà lãnh hội được điều Phật dạy nhưng không ai ghi chép lại. Mấy trăm năm sau các Tăng sĩ mới họp lại nghiên cứu và viết thành những bộ kinh, nhưng các bộ này cũng bị thất lạc ít nhiều. Những bộ kinh dễ đọc, dễ hiểu còn được truyền tụng những bộ cao siêu không ai hiểu thường được cất kỹ một nơi. Huyền thoại Phật giáo kể rằng các kinh điển Đại thừa được cất giấu dưới Long Cung hơn năm trăm năm cho đến khi ngài Long thọ (Nagarjuna) Bồ tát xuống Long cung học thuộc lòng và mang ra truyền bá. Long Thọ được coi như người có công lớn nhất trong việc truyền bá tư tưởng Đại thừa. Tuy nhiên Đại thừa cũng chỉ là một con đường mà thôi, còn một con đường khác nữa từ trước tới nay vẫn được giữ gìn rất kỹ tại Tây Tạng gọi là Kim cương thừa hay Mật thừa. Đây là phương pháp hết sức bí mật, chỉ một thiểu số Lạt Ma được dạy dỗ mà người nào cũng có thần thông như Thần Nhãn, Thiên Nhĩ, Khinh Công v.v…</w:t>
        <w:tab/>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ìn bộ mặt nghi ngờ của tôi, Jean Claude xòe tờ giấy r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hãy nghe đây, tôi nhờ một Lạt Ma tại thư viện dịch giùm vài tựa đề trong cuốn sách và ông ta đã dịch như thế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hương pháp mở con mắt trí tuệ” (The way to open the Wisdom eye). Cái đó không phải Thần Nhãn thì còn là gì nữa? Nhưng chưa hết, còn một chương khác “Phương pháp chuyển nhiệt trong mình” (The art of warming oneself from within)… Ha ha, đây là cách luyện luồng Hỏa Hầu đây mà… Chỉ tiếc rằng vị Lạt Ma này không đủ trình độ sinh ngữ để đi sâu vào chi tiết nhưng ông ta nói rằng chỉ có nhà học giả Paul Brady, một người thông thạo tiếng Tây Tạng mới có thể dịch được những tài liệu này. Tôi đã đến tìm ông này nhưng chưa gặp đượ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nghe Michael đề cập đến nhà học giả này nên gật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lẽ vị Lạt Ma đó nói đúng, một người đã tu nhập thất mười năm trên Tuyết Sơn chắc chắn phải có nhiều kiến thức và kinh nghiệm khác thườ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eo Jean Claude thì nhà học giả này vẫn tạm trú tại khách sạn Manasarova mỗi khi có việc đến Dharamsala, nhưng ông thường sống trong một túp lều nhỏ trên rặng Dhauladhur, một nơi hẻo lánh rất ít ai bi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ôm đó tôi vô tình ghé vào khách sạn Manasarova để mua một tờ báo. Nagasen, người chủ khách sạn chỉ một ông già người Âu đang chăm chú đọc sách bên cạnh một ly trà nó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ó là Paul Brady, nhà học giả nổi tiếng vùng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là một người to lớn khỏe mạnh như một “cầu thủ” football chứ không có cái phong thái của một bậc học giả như tôi vẫn nghĩ. Ông ngồi yên như chăm chú để hết tâm trí vào cuốn sách dầy và chỉ ngửng lên khi tôi bước đến trước mặt đằng hắng và tự giới thiệu, Paul Brady tháo cặp kính dày cộm trên mặt ra:</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là bạn của Michael Goodman ư? Tốt lắm, tôi nghe nói hắn sắp rời khỏi đây thì phải, hắn ở đây cũng khá lâu đấy chứ? Có lẽ ba hay bốn năm rồi. Hắn chịu khó thật, bốn năm đâu phải í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Nhưng đâu bằng ông, tôi nghe nói ông đã sống hơn hai mươi năm ở đây và đã từng tu nhập thất trong một động đá... </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À cái đó...  Cái đó chẳng có nghĩa lý gì c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nói bằng một giọng hết sức dửng dưng như không có chuyện gì xảy ra. Có nhiều người khôn khéo từ chối một lời khen để người khác phải khen thêm một lần nữa nhưng ở Paul tôi không thấy có sự kiểu cách như vậy. Ông ta nói một cách thản nhiên cũng như về sau ông ta đã nói đến những câu thần chú dài lê thê, những phương pháp tu luyện lạ lùng bằng một giọng bình thả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thong thả gập cuốn sách lạ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òn anh thì sao? Anh đến đây làm ch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chỉ là một khách du lịch, có lẽ một người đi dưỡng bệnh thì đúng hơ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i dưỡng bệnh ư? Khí hậu miền này tuy cũng tốt nhưng có lẽ hơi lạnh đối với một người đi dưỡng bệ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nói có lẽ đúng như ngoài ra tôi cũng muốn tìm hiểu thêm về Phật giá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biết gì về Phật giáo chư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âu hỏi của Paul làm tôi nhớ lại cách đây ít lâu Dennis cũng đã hỏi tôi một câu tương tự.</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Tôi không biết nhiều, chỉ đọc vài cuốn sách thôi nhưng tôi thấy nhiều điểm lạ lùng mà tôi muốn nghiên cứu thêm. Một người bạn của tôi tên Jean Claude dã tìm được nhiều bộ cổ thư rất giá trị trong thư viện Dharamsala...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nghiêm nghị lắc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không nên coi việc nghiên cứu Phật giáo như một phương tiện để thỏa mãn trình độ trí thức của mình hay một hình thức giải trí bằng tôn giáo.</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Ông ta ngừng lại như muốn chờ xem phản ứng của tôi thế nào, khi thấy tôi vẫn yên lặng ông bèn đổi giọng nhẹ nhàng hơ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ật giáo không phải một lý thuyết để nghiên cứu hay mang ra bàn luận, người ta sẽ không được lợi ích gì khi làm chuyện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rót trà mời tôi và nói bằng một giọng từ tố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ày trước tôi đã làm thế. Tôi đã đọc hàng trăm cuốn sách về Phật giáo. Tôi có thể trích dẫn những câu trong kinh điển, đã sống như một tu sĩ, đã lên núi Tuyết Sơn tu nhập thất trong một hang đá và tôi nói rằng, tất cả những cái thuộc về tri thức đều không có một giá trị gì c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nhìn tôi một hồi lâu rồi tiếp tục:</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ày trước tôi đã từng hãnh diện về kiến thức và công trình nghiên cứu của mình. Tôi là một người được gọi là “chuyên môn” về Phật giáo. Tôi đã đi diễn thuyết khắp nơi, biết bao người đã khâm phục khả năng ăn nói và kiến thức chuyên môn của tôi, nhưng ít ai biết rằng đằng sau những câu nói khôn ngoan, những danh từ tốt đẹp, tôi đang thu mình vào một cái vỏ ốc kiên cố mà tôi đã tạo ra. Tôi đã xây một bức tường bằng kiến thức giữa tôi và thế giới bên ngoài. Phật giáo đâu phải một học thuyết hay một kiến thức đem ra để nói đi nói lại. Phật giáo là vươn lên tất cả kiến thức, kinh nghiệm để không vướng mắc vào đâu cả...  Tôi để mất bao nhiêu năm mới nhận thức rằng lời dạy của đức Phật thật giản dị và vô cùng thực tế.</w:t>
        <w:tab/>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ông lại nói như thế?</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ì đó là một sự thậ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ngả người ra trên chiếc ghế bà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Phật không quan tâm đến những vấn đề nhằm thỏa mãn trí tò mò của con người như nguyên nhân của vũ trụ, sự sáng tạo đầu tiên hay các câu hỏi tương tự. Ngài chỉ quan tâm đến hoàn cảnh của con người, sự khổ đau mà con người phải gánh chịu, nguyên nhân sự khổ đau đó, và cách nào để chấm dứt sự đau khổ. Giáo lý của ngài do đó không đề cập đến những vấn đề siêu hình nhưng có tính cách vô cùng thực tiễn. Bất cứ một sự diễn giải nào mà không có tính cách thực tiễn này đều không mang lại một lợi ích gì c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Tôi đã từng nghe Michael đề cập đến sự thực tế này, nhưng...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ấy tôi có vẻ ngập ngừng, Paul Brady mỉm cư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muốn biết xem có thể áp dụng được những gì vào trường hợp riêng của anh chứ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 hiểu sao tôi bỗng trút hết tâm sự của mì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ang thắc mắc và tự hỏi cuộc đời có ý nghĩa gì? Tôi là một người thành công nhưng sự thành công chỉ mang lại cho tôi những bất an. Tôi không thoải mái với tình trạng hiện nay vì chưa biết sẽ phải làm gì? Tôi đang bị bệnh ung thư chưa biết sống chết thế nào thì lại gặp những biến cố xảy ra khiến tôi hụt hẫng, chới với không biết phải bám víu vào đâu hay làm lại cuộc đời như thế nào? Dĩ nhiên tôi có thể lao đầu vào cuộc đời để xây dựng lại nhưng trước cái chết đe dọa tôi sợ sẽ lại mất nó như tôi đã từng mất nó. Hiện nay tôi đang mất đi niềm tin về những điều đã được dạy bảo về cuộc đời. Trường học chỉ khuyến khích tôi trở nên những người chuyên viên giỏi, những người đắc lực điều hành guồng máy xã hội, kinh tế nhưng tôi thấy mình không hề được sửa soạn để đối phó với những hoàn cảnh như hiện na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im lặng một lúc rồi thong thả:</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Xã hội là như thế, người ta chỉ dạy bảo mọi người để thích hợp với đời sống tập đoàn. Giáo dục được đặt ra để giúp học sinh có thể nhai trong một khuôn mẫu chứ không hề giúp họ nhìn thấy khía cạnh rộng lớn hơn là cuộc sống. Hiện nay anh bối rối vì anh không biết làm gì? Anh cần tìm hiểu về đời sống trước khi có thể tiếp tục, có đúng như thế khô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nói đúng, hiện nay tôi đang bối rối đau khổ vì chưa biết rõ sẽ phải làm gì? Tôi đi tìm nhưng chưa biết mình tìm cái gì? Tôi muốn quên nhưng lại không quên được, tôi muốn tiếp tục nhưng lại sợ mất đi. Tôi nghĩ đến hạnh phúc, đau khổ mà cuộc đời đã mang lại và tự hỏi không lẽ cuộc đời chỉ như vậy s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gật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uộc đời là như vậy, đã là người ai lại không đau khổ. Bất cứ hạnh phúc nào hôm nay cũng dọn đường cho sự đau khổ ngày mai và cứ thế tiếp diễn mãi không thôi. Sinh ra đã khổ, già cũng khổ, bệnh tật cũng khổ và dĩ nhiên Chết là một điều ai cũng phải sợ hãi. Phải sống với người mình không ưa là một sự khổ, phải xa lìa người mình yêu mến cũng là một điều khổ nữa, ham muốn mà không toại nguyện đã khổ nhưng toại nguyện rồi cũng vẫn còn khổ vì được cái này lại mất cái kia hoặc còn ham muốn một cái khác nữa. Nhưng có đau khổ thực sự thì mới mong đi tìm con đường diệt khổ, chưa đau khổ thì cuộc đời còn đẹp lắm, nhưng có nếm mùi đau khổ người ta mới tỉnh ngộ và nhận thức một cách đúng đắn hơn về mục đích của cuộc đờ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 vậy ông giải thích mục đích cuộc đời như thế nào?</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ải chăng đó là thắc mắc của anh?</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cũng đang suy nghĩ về câu hỏi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thong thả nhấp một ngụm trà:</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âu trả lời mỗi người một khác nhau vì mỗi người có một hoàn cảnh không giống nhau. Không một giải đáp nào có thể coi là chính xác hay có thể áp dụng chung cho mọi người. Thực ra đây là một câu hỏi chúng ta chỉ nên đặt với chính mình và tự tìm lấy câu trả lời. Không ai có thể bắt người khác phải nghe theo mình được vì không lời giải đáp nào hơn giải đáp nào. Dĩ nhiên, tôi có thể thuyết phục anh bằng những lý thuyết, phương pháp, biện bác hoặc hứa hẹn nhưng điều đó đâu thực sự giúp ích gì cho anh vì đời sống là của anh chứ đâu phải của tôi.</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ít ra ông cũng có một ý kiế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eo sự hiểu biết của tôi thì mục đích cao cả nhất của cuộc đời là tìm cách vượt ra khỏi các đau khổ. Dĩ nhiên tất cả mọi người đều muốn tránh đau khổ nhưng vì họ không ý thức được rõ rệt về nguyên nhân của sự đau khổ nên cách thức tránh đau khổ của họ chỉ có tính cách tạm bợ trong giây lát, không trực tiếp đi sâu đến cái nguyên nhân của sự khổ đau nên đau khổ vẫn tiếp diễn. Tại sao chúng ta đau khổ? Phải chăng đó là cái ước muốn, cái tham vọng không nguôi để theo đuổi một cái gì mà ta không hề biết rõ? Phải chăng vì ham muốn mà anh đau khổ? Nhưng anh đâu biết rõ điều anh ham muốn? Anh nghĩ rằng có nhiều tiền bạc anh sẽ hạnh phúc nhưng anh có hạnh phúc không? Hiện nay tiền bạc đâu còn nghĩa lý gì nữa khi anh đang bối rối vì tình trạng sức khỏe? Anh nghĩ rằng nếu được mạnh khỏe anh sẽ hạnh phúc nhưng anh có hạnh phúc không? Nếu có tiền bạc và sức khỏe anh lại thấy cuộc đời thiếu một tình yêu sẽ chẳng có ý nghĩa gì nữa...  Tóm lại anh vẫn chạy đuổi theo những ham muốn mà không biết mình muốn gì và anh tiếp tục đau khổ vì chẳng bao giờ toại nguyện.</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tôi phải làm gì đâ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À! Nếu anh ý thức rằng mình đau khổ vì lòng ham muốn thì anh hãy loại bỏ sự ham muốn này đi. Đau khổ hay hạnh phúc tùy thuộc do thái độ của anh đối với cuộc sống. Khi xưa anh muốn có thật nhiều tiền, dĩ nhiên anh đã trải qua nhiều khó khăn, cực nhọc mới xây dựng được một tài sản. Nhiều lúc anh khổ tâm vì không biết sự cố gắng của mình có đem lại kết quả như ý không? Để đạt được điều mong muốn, anh còn phải lao tâm khổ trí, vất vả từ tinh thần đến thể xác để vượt qua các chướng ngại. Anh phải lo đối phó với người này, kẻ nọ. Anh phải lo lắng vì các luật lệ phức tạp nơi mình sinh sống. Khi đạt được điều mong muốn anh lại lo sợ mất đi điều anh vừa đạt được. Anh sống trong bất an, lo sợ và anh phải lo kiếm thêm, bù đắp thêm nữa để bảo đảm cho cái gọi là sự an toàn trong cuộc sống. Nhưng có bao giờ anh được an toàn đâu? Nếu anh hiểu được rằng tài sản chỉ như một cái “Cúp luân chuyển” trong các cuộc tranh giải thể thao, khi đạt được anh phải biết rằng một ngày nào đó nó sẽ được chuyển qua tay người khác thì có lẽ anh sẽ thoải mái hơn. Tóm lại tùy thái độ của anh trước cuộc sống mà đời sống hiện ra hạnh phúc hay đau khổ. Được thua, còn hay mất đều là những sự kiện xảy ra trong cuộc đơi như  ngày và đêm, mưa và nắ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im lặng, những câu nói của Paul Brady đã đề cập rõ rệt đến tình trạng của tôi hiện nay. Quả thế, tôi đã chạy đuổi theo những tham vọng mơ hồ, tôi chỉ cắm đầu đi tìm một hạnh phúc mà tôi chưa có một ý thức nào rõ rệ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làm sao chấm dứt những khổ đau này?</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ếu anh đã ý thức được nguyên nhân gây nên đau khổ thì anh có thể tìm cách chấm dứt nó. Có nhiều cách thoát khổ và tùy theo căn cơ hoàn cảnh mỗi người mà họ giải quyết theo những phương pháp thích hợp với họ nhất.</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Bạn tôi, Jean Claude đã nói rằng có ba con đường thoát khổ: Tiểu Thừa, Đại thừa và Kim Cương thừa. Con đường sau cùng là một con đường tắt vô cùng huyền bí mà rất ít ai biết. Đa số kinh điển, tài liệu nói đến con đường sau cùng này được cất giữ rất kỹ lưỡng tại Tây Tạng. Điều này ra s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bật cười lớn rồi lắc đầu:</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àm gì có chuyện đó, ông bạn Jean Claude của anh thật là một người có nhiều tưởng tượng. Có lẽ anh ta chịu ảnh hưởng của tiểu thuyết… Tiểu thừa, Đại thừa và Kim Cương thừa đều là Phật thừa cả. Tất cả đều là những con đường đưa đến cùng một mục đích là giải thoát. Mục đích mới là điều quan trọng chứ đâu phải những con đường.</w:t>
      </w:r>
    </w:p>
    <w:p>
      <w:pPr>
        <w:pStyle w:val="ListParagraph"/>
        <w:numPr>
          <w:ilvl w:val="0"/>
          <w:numId w:val="3"/>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hắn cho rằng con đường sau cùng vô cùng bí mật, một con đường tắt có thể giúp ta đạt đến kết quả nhanh chó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vừa lắc đầu vừa cười đến chảy cả nước mắt:</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ngờ có người lại nghĩ như vậy. Lúc nào người ta cũng muốn tìm một lối đi thật nhanh, một con đường thật ngắn, một phương pháp thật dễ để đem lại kết quả tối đa. Họ quan niệm rằng đi bộ không nhanh bằng đi xe hơi và xe hơi không nhanh bằng phi cơ. Muốn theo Kim Cương Thừa chỉ cần đọc vài câu thần chú, thực hành vài phương pháp bí mật nào đó là như trên tay cầm sẵn một vé phi cơ hạng nhất để về Niết Bàn.</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nếu vậy tại sao người ta gọi nó là con đường tắ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im lặng suy nghĩ rồi lên tiế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iều này có lẽ phải giải thích bằng thí dụ thì mới dễ hiểu: Có một bình điện 110 volt và một dòng điện Cao Thế 1 triệu Volt. Làm cách nào để dẫn luồng điện Cao Thế đó vào bình điện mà không sợ cháy bì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a có thể gắn những Điện Trở (Resistance) để làm luồng điện Cao Thế đó yếu đi cho đến khi nó chỉ còn khoảng 110 Volt rồi mới nối vào bình điện. Đó là con đường Tiểu Thừa (Hinayan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a cũng có thể gắn 10,000 bình điện vào dòng điện Cao Thế, như vậy sức mạnh dòng điện được phân phối đều ra, mỗi bình sẽ nhận đủ 110 Volt. Đó là con đường Đại Thừa (Mahayan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oặc người ta có thể sửa đổi bình điện khiến nó có thế trực tiếp nhận dòng điện Cao Thế 1 triệu Volt mà không hư hại. Đó là con đường Kim Cương Thừa (Vajrayana), trực tiếp đón nhận chân lý như một sự thật hiển nhiên vì kim cương có tính cách cứng rắn, bền vững, không thể hư hoại. Dĩ nhiên chỉ những bậc Tổ, những bậc Bồ Tát mà công phu tu hành bền vững, kiên cố rắn chắc như kim cương thì mới dám đi vào con đường này. Người không đủ công lực, chưa đủ trí tuệ để đón nhận chân lý, chưa đủ sức nhận luồng điện cao thế chắc chắn sẽ bị cháy như than. Đó là sự hiểm nguy của con đường tu Mật Tô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eo sách vở Mật Tông thì nếu đi theo con đường Đại Thừa, một người cần phải trải qua rất nhiều kiếp tu hành thì mới có thể đạt đến quả vị Phật nhưng nếu theo con đường Kim Cương Thừa, được một vị thầy đã chứng đắc hướng dẫn và gặp các duyên tốt thì người ta có thể đạt quả vị Phật ngay trong kiếp hiện tại. Vì thế người ta gọi nó là “Con đường tắt” (Sudden Path) nhưng nói vậy không có nghĩa Kim Cương Thừa là con đường mà ai cũng có thể đi được. Theo sự hiểu biết của tôi thì đây là một chân lý tối thượng dành cho các bậc Bồ Tát mà công phu tu hành tinh tấn đã trải qua vô lượng vô số kiếp, các ngài đã đến giai đoạn cuối cùng của con đường chứng đắc chỉ cần một nhát gươm chém tan màn vô minh để hốt nhiên giác ngộ, đạt đến cảnh giới Niết Bàn. Tôi muốn nhấn mạnh rằng các vị Tổ, Bồ Tát này đã có đủ Giới, Định, Tuệ, đã mở lòng Từ Bi, Bác Ái, đã phát tâm Bồ Đề kiên cố, hiểu lý Vô Thường, luật Nhân Quả chứ những kẻ mà Giới chưa giữ nổi, Định chưa yên, lòng đầy ích kỉ ngạo mạn, Tâm còn lao chao như ngọn đèn trước gió mà đòi đi đường tắt thì thật là quá rồ dại, ngông cuồ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 vậy theo ý ông người ta chỉ nên đi vào những con đường khác ít nguy hiểm hơn hay sao?</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ó chỉ là một thí dụ, thật ra muốn hiểu về Kim Cương Thừa phải có kiến thức rất rõ rệt về Tiểu Thừa cũng như Đại Thừa vì tất cả đều là Phật Thừa (Buddhist Path). Gọi là Tiểu Thừa, Đại Thừa hay Kim Cương Thừa chỉ là những danh từ, những giai đoạn, trình độ hay những phương tiện thôi chứ cả ba con đường hoàn toàn không có gì sai khác.</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Xin ông nói rõ hơn về ba con đường này.</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on đường nhỏ hay Tiểu Thừa (Hinayana) đặt căn bản trên Giới Luật, Thiên Định để kiểm soát Thân, Khẩu, Ý. Nhờ sự giữ gìn những kỷ luật nghiêm cẩn, có một đời sống trong sạch, thanh tịnh và nhờ sự thiền định, theo dõi từng hơi thở, từng cảm giác, từng ý tưởng nhen nhúm trong tâm mà người hành thiền ý thức được rằng trong thế gian này thật không có gì bền vững, vĩnh cửu mà chỉ là do Tâm tạo ra. Nhưng Tâm hay tư tưởng cũng không hề bền vững mà thật ra chỉ là những diễn tiến chập chờn, xáo động, trùng trùng điệp điệp nhưng không hề chắc chắ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ừ ý thức này, họ sẽ thấy rõ ràng tính chất Vô Ngã (egolessness) của mình, và sự lầm lẫn về cái Ngã (ego) là nguyên nhân của tất cả đau khổ, phiền não. Vì nhận thấy rằng có một cái Ngã nên con người mới cố gắng tô điểm, bảo vệ, gìn giữ cho nó được trường tồn. Họ đã nhân danh đủ mọi thứ, từ tôn giáo đến triết học để đề cao cái bản ngã này. Họ đã tạo ra hình ảnh Thượng Đế hay lý thuyết về sự bất tử để thỏa mãn ước vọng thầm kín là tồn tại mãi mãi trong cái vòng vô minh. Cho đến khi thực sự quán triệt được tính chất Vô Ngã của mình họ mới chán ghét Sắc, Thọ, Tưởng, Hành, Thức và tìm cách thoát khỏi màn vô minh. Tự giác là mục đích của con đường nà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ừ sự ý thức về tính chất Vô Ngã của mình. Cái Ngã không còn quan trọng nữa sẽ đưa đến việc mở rộng lòng thương đến những người chung quanh. Khi cái “Ta” không còn nữa thì đâu còn sự phân biệt giữa ta và người khác, chủ thể và đối tượng. Con đường rộng hay Đại Thừa (Mahayana) đặt căn bản từ sự ý thức tính chất Vô Ngã của mình và mở rộng lòng thương đến tất cả muôn loài chúng sinh, không tìm sự giải thoát cho mình mà giúp đỡ cho tất cả đều được thoát khỏi phiền não, khổ đau. Kinh điển Đại Thừa nhiều như rừng như bể, cao siêu khôn lường không thể nói trong ít lâu mà hết được nhưng tựu chung đều đặt căn bản trên sự phát triển lòng Từ Bi, không những tự giác mà còn giác th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on đường tắt hay Kim Cương Thừa (Vajrayana) được gọi là Kim Cương vì đề cao sự khám phá ra tính chất cứng rắn, không thể hư hoại được của trạng thái giác ngộ, nhìn thấy thực tướng của sự vật. Kim Cương là thứ sắc bén có thể xuyên thủng tất cả mọi vật, là lưỡi dao bén xuyên thủng màn vô minh để đạt đến sự giác ngộ, giải thoát. Kim Cương Thừa đề cao sự phát triển về Trí Tuệ, một thứ Trí Tuệ siêu việt gọi là Trí Tuệ Bát Nhã. Để đạt đến trí tuệ này phải có một tấm lòng Từ Bi vô cùng rộng lớn, do đó Kim Cương Thừa liên quan mật thiết với Đại Thừa và có thể nói rằng Kim Cương Thừa là giai đoạn chót của Đại Thừa, giai đoạn sau khi đã khai mở rốt ráo lòng Từ Bi, bắt đầu chuyển Thức thành Trí để nhận thức chân lý.</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iều quan trọng cần biết là cả ba con đường tuy thế vẫn chỉ là một (Nhất Thừa) vì trên thực tế không hề có sự sai khác, cả ba đều nhằm đến sự giải thoát và khi vượt lên trên sự phân biệt ta có thể giải thích cả ba chỉ là một sự tiếp diễn không ngừng vì danh từ Mật Thừa (Tantra) còn có nghĩa là sự nối tiếp (Continuos Thread). Tuy gọi là nối tiếp nhưng không hề có khởi đầu hay chấm dứt mà thực ra nó là một cái vòng tròn mà trong đó ba con đường có thể ví như những sợi chỉ ba màu cùng quấn lại. Vì tính chất tương quan này ta có thể nói đó là những giai đoạn, trình độ trên cùng một con đường, con đường giai thoạ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ếu không áp dụng các căn bản Giới, Định của Tiểu Thừa để tự độ thì khó có thể đi vào con đường phổ độ của Đại Thừa và nếu thiếu lòng Từ Bi của Đại Thừa thì không thể đi vào con đường Trí Tuệ của Kim Cương Thừ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im Cương Thừa (Vajrayana) hay Mật Thừa (Tantric) là một con đường hết sức linh thiêng và bí mật. Các tổ Mật Tông đều nhấn mạnh đến việc tu học Thần Chú (Tantra) như phương tiện để đạt đến sự giác ngộ.</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ruyền thông Mật Tông xây dựng trên sự truyền khẩu khuyết giữa thầy và trò. Các khẩu khuyết này được giữ hết sức bí mật nhưng danh từ “Bí mật” không thể hiểu như một sự giấu giếm, không muốn cho ai biết như nhiều người đã định nghĩa. Sở dĩ có sự bí mật vì khẩu khuyết đó chỉ có thầy, vốn biết rõ căn cơ, trình độ của học trò nên đã phương tiện chỉ dạy một phương pháp thích hợp nhất, riêng cho học trò đó mà thôi. Khẩu khuyết này có thể tạm ví như một “Thiền Tông Công Án”, một chìa khóa giúp người đó tỉnh ngộ, nhưng chỉ một người thôi chứ không thể sử dụng để áp dụng cho hàng loạt. Nhờ chuyên tâm tu hành khẩu khuyết này mà học trò có thể phá vỡ tà kiến, vén màn Vô Minh để nhìn thẳng vào Sự Thật. Do đó tu theo Mật Tông phải có thầy chứ không thể nghiên cứu vài cuốn sách hay học thuộc lòng vài câu thần chú như nhiều người thường nghĩ. Đã thế vị thầy hướng dẫn còn phải là người kinh nghiệm, có những ấn chứng mới hướng dẫn học trò một cách tốt đẹp, hiệu quả đượ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hai sự nguy hiểm lớn trong việc tu theo Mật Tông: Vì sự truyền dạy không dựa trên sách vở, lý thuyết nên người học không biết đâu là đúng, là sai vì thiếu các chỉ điểm (Reference Point) nên rất dễ đi vào con đường Tà Đạ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Vì phải dựa vào một vị thầy nên sự lựa chọn một bậc chân tu đạo hạnh, có kinh nghiệm hành trì Mật Tông rất khó. Nếu gặp người thiếu kinh nghiệm thì cả thầy lẫn trò đều dễ lạc vào những cảnh giới huyền hoặc vô cùng nguy hiểm của vô mi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oài ra vì tính cách “Bí mật” không thể giải thích nên đã có nhiều ngộ nhận, lầm lẫn của những người nghiên cứu Mật Tông theo sách vở. Nhiều người đã hiểu lầm những Biểu Tượng, Mật Nghĩa như “Chữ đâu nghĩa đó”, “Hình ảnh là thực” rồi theo đó giải thích tạo ra nhiều ngộ nhận vô cùng đáng tiếc như Mật Tông là một kỹ thuật giao hoan, hưởng lạc, khai mở luồng hỏa hầu, tu dưỡng chân khí, hái Âm bổ Dương v.v… Đây chỉ là một sự phóng chiếu các tư tưởng bệnh hoạn của những đầu óc ích kỷ, thiếu hiểu bi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ôn ngữ không thể diễn tả được Chân Lý, có những điều chỉ có thế cảm được, ngộ được nhưng không thể diễn tả được nên các Tổ đã sử dụng những Biểu Tượng để tượng trưng cho điều các Ngài muốn nói, những Mật Nghĩa để người đời sau phải suy nghĩ, phải sống, phải kinh nghiệm thì mới hiểu được nhưng nhiều người đã dựa vào những Biểu Tượng, Mật Nghĩa này để giảng giải Mật Tông một cách hoàn toàn sai lạc như một con đường tắt, nhanh chóng để đạt đến kết qu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àm sao một người sống trụy lạc, Thân, Khẩu, Ý hoàn toàn bất tịnh chỉ cần đọc vài câu thần chú đã có thể giác ngộ, nhập Niết Bàn được? Giả sử nếu có một câu thần chú mang lại kết quả như thế thì tại sao người truyền dạy nó chưa nhập Niết Bàn ngay mà còn mang ra rao bán bừa bãi để đổi lấy những số tiền “Cúng thầy, cúng tổ” hay những danh vọng hão huyền mà người đời tôn cho họ?</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ười ta không thể tìm một giải pháp cấp tốc, trong một thời gian thật ngắn mà đạt được kết quả tối đa. Tất cả những gì thiếu mục đích chân chính, chỉ nhằm đến kết quả thì sẽ không bao giờ thành tựu được, không những mình đã làm người khác lầm lẫn mà còn đánh lừa chính mình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im Cương Thừa có tính cách bí mật vì nó là một phương pháp tuyệt đối, dành cho các bậc tu hành hết sức cao chứ không phải để mang ra truyền dạy bừa bãi. Đa số mọi người chỉ thích nhắm vào kết quả mà không chịu hành động, họ muốn học cách nào nhanh nhất, lẹ nhất và ít tốn công nhọc sức nhất, cũng ví như người muốn lên lầu nhưng không muốn leo cầu thang mà đòi dùng thang máy. Không những họ lười biếng, thiếu kiên nhẫn mà còn tham lam. Với thái độ như vậy không bao giờ họ có thể đi vào con đường này. Có lẽ vì biết thái độ của đa số chúng sinh đều như vậy nên các vị Tổ Mật Tông đã gìn giữ giáo lý này trong vòng bí mật, những bộ kinh của Kim Cương Thừa ít được truyền bá rộng rã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có dịp gặp lại Paul Brady nhiều lần sau đó, mỗi lần tình bạn giữa chúng tôi lại nảy nở thân thiết hơn. Paul luôn luôn nhấn mạnh đến sự thực hành và khuyên tôi nên tránh con đường nghiên cứu một cách từ chươ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phung phí gần mười năm trời làm chuyện vô ích này nên không muốn thấy ai đi vào con đường này nữa. Đó cũng là lý do tôi không còn thích viết sách nữa, tôi muốn quên đi tất cả những cuốn sách tôi đã viết ra. Chân lý không phải để mang ra nói đi nói lại mà phải sống theo đó thì mới có lợi ích. Anh không nên chạy theo những lý thuyết viển vông mà hãy đặt câu hỏi xem chân lý đó có giúp gì cho mình không và nếu được thì hãy sống theo nó.</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àm sao một người đang đi trên con đường trí thức, từ chương như ông lại có thể thay đổi như vậy được?</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à một học giả, tôi chỉ biết nói về lý thuyết chứ chưa hề có kinh nghiệm tâm linh. Dĩ nhiên tôi ý thức việc này hơn ai hết nhưng kinh nghiệm này đâu phải muốn mà được? Việc nghiên cứu của tôi chỉ đi đến một giai đoạn rồi bế tắc, người ta không thể đi xa hơn nữa nếu không có kinh nghiệm tâm linh. Do đó tôi chỉ biết lập lại những lý thuyết khô khan và quanh quẩn trong phạm trù trí thức rồi rơi vào cái bẫy của việc sử dụng các “Danh Từ”.</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không thể diễn tả các kinh nghiệm thực sự, người ta bắt đầu tưởng tượng, phóng chiếu các sự kiện này lên bằng các danh từ thật kêu. Lúc đầu tôi còn lung túng vụng về nhưng về sau chính những danh từ, hình ảnh của sự tưởng tượng này đã ám ảnh tô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ói một cách khác, tôi đã tự lừa dối chính mình bằng các ảo ảnh đó lúc nào mà không hay. Về sau, ý thức được điều này tôi đã qua Nhật tìm đến một vị thiền sư nổi tiếng để nhờ người giúp cho. Vị thiền sư nói rằng chỉ khi nào tôi có thể quên tất cả những sách vở đã đọc thì mới có thể chỉ điểm cho tôi thêm được. Tóm lại những điều tôi học hỏi, nghiên cứu đều trở thành chướng ngại cho việc tu học của tô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ngưng lại rồi lắc đầu:</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ếu anh có thể hiểu được sự sụp đổ của tri thức kinh khủng và ghê gớm như thế nào, tất cả những gì tôi tin tưởng và tự hào bỗng dung trở nên vô giá trị. Tất cả những mốc điểm đều biến mất khiến tôi cảm thấy hụt hẫng, chới với và hoảng hốt gần như phát điên vì không biết phải làm gì. Tôi cầu xin vị thiền sư giúp tôi, vị này cũng tử tế chỉ cho tôi cách thiền định để chế ngự cái tâm nhưng sau mấy tháng liền tôi không sao định tâm được, các định nghĩa, danh từ, lý thuyết cứ nổi lên ám ảnh đầu óc đang hoang mang của tôi. Đến khi đó tôi mới thực sự kinh nghiệm được sự vô ích của từ chương… Sau một thời gian tập thiền không kết quả tôi đành trở về Châu Âu, trên đường về tôi ghé qua Ấn Độ.</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ải chăng có điều gì đã xảy ra làm ông thay đổ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gật đầu:</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ải, tôi đã gặp đức Đạt Lai Lạt Ma và cuộc đời tôi thay đổi từ đó…</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ông lẽ ông ta có khả năng thay đổi người khác như vậy s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xác nhận:</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hải, khi tiếp xúc với một bậc “Thiện Tri Thức” mình có thể thay đổi được ch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ông có tin đức Đạt Lai Lạt Ma là một vị hóa thân như người Tây Tạng vẫn tin tưở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iều đó tùy sự tin tưởng của mỗi người, Phật giáo không quan niệm về một quyền lực ngoại giới mà chú trọng đến sự toàn thiện của mỗi con người. Khi một người đã chuyển được tất cả những năng lực trong mình, kết tinh thành một Tâm Thức siêu đẳng hay tâm thức Bồ Đề ta có thể gọi đó là một vị Thánh hay một vị Đại Lạt Ma. Vì đã có nhiều người đạt đến trạng thái này nên ta có thể biết chắc rằng điều này có thể thực hiện được. Ngay như quả vị cao tột như Phật mà cũng đã có người, thái tử Tất Đạt Đa đạt đến thì ta phải biết chắc rằng con người có thể đạt đến những quả vị rất cao, có đủ năng lực giải phóng chính mình ra khỏi luân hồi sinh tử. Chính đức Phật đã nói “Ta là Phật đã thành, chúng sinh là Phật sẽ thành”, một lời nói cao quý tràn đầy hy vọng biết ba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Danh từ “Đạt Lai Lạt Ma” có nhiều nghĩa nhưng mật nghĩa của nó là một người đã vượt qua được cái bản ngã của mình. Khi một người không bị giam hãm trong cái bản ngã nhỏ bé nữa thì người đó là tất cả, người đó trở nên một biển tình thương rộng lớn. Danh từ “Đạt Lai” là phiên âm Mông Cổ của tiếng Trung Hoa “Đại Hải” hay biển lớn.</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đã gặp đức Đạt Lai Lạt Ma trong trường hợp nào?</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ừ trước đến nay các kinh điển Tây Tạng rất ít được truyền ra bên ngoài. Khi người Tây Tạng tị nạn vào Ấn Độ họ đã mang theo rất nhiều sách vở, kinh điển và cần phải thu xếp, sắp đặt theo thứ tự để kiểm kê trước khi thành lập một thư viện. Là một học giả thông thạo nhiều thứ tiếng, kể cả Tạng Ngữ nên tôi đâu bỏ qua cơ hội hiếm có này. Dĩ nhiên tôi đã tình nguyện giúp họ soạn thảo hồ sơ, sắp đặt và tổ chức một thư viện chính. Hôm đó tôi đang cắm cúi ghi chép những tài liệu thì đức Đạt Lai Lạt Ma ở đâu bước vào, ngài im lặng nhìn tôi rất lâu nhưng tôi không hay biết cho đến khi một nhân viên làm việc lên tiếng giới thiệu tôi với ngà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từ tốn nói “ông làm việc như vậy đã đủ rồi, đừng nên tham lam nữa”. Câu nói thoáng nghe không có gì quan trọng nhưng không hiểu sao tôi thấy như có một cái gì rung động lạ thường. Tôi định lên tiếng hỏi thì ngài đã chỉ vào tờ giấy nháp mà trong đó tôi đã ghi chép các chi tiết bằng tốc ký và nói “Tờ giấy nháp đầy chữ đó không dùng được, phải biết lựa lọc ra thì mới có ích lợi”. Lời nói dường như vô tình đó tự nhiên có một sức mạnh vang dội vào đầu tôi. Trong một thoáng giây tất cả những thắc mắc từ trước của tôi bỗng sáng ra. Tôi đứng sững mồ hôi toát đầm đìa cho đến khi ngài bước ra khỏi phòng lúc nào cũng không hay.</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Rồi sao nữa?</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không hiểu ư? Trọn cuộc đời tôi đã đọc hàng ngàn cuốn sách ví như tờ giấy nháp đầy chữ, tôi chưa biết lựa lọc trong đó ra những gì cần thiết để áp dụng cho mình. Cái kiến thức mà tôi sở hữu lúc đó chỉ như một tờ giấy nháp “đầy chữ”. Vì quá nhiều kiến thức nên nó ám ảnh tôi ngày cũng như đêm. Khi xưa vị thiền sư người Nhật đã chẳng nói rằng chỉ khi nào quên hết chữ nghĩa thì tôi mới tiến bộ được kia m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ã suy ngẫm về vấn đề này rất lâu nhưng chưa đạt đến kết quả nào. Lời nói của đức Đạt Lai Lạt Ma là một tia sét phá vỡ tung tất cả thắc mắc của tôi, nó có một oai lực rất mạnh làm tôi chấn động toàn thân như bừng tỉnh. Suốt đêm hôm đó tôi không ngủ được vì quá xúc động, thân hình tôi nóng ran như lên cơn sốt. Hôm sau tôi xin yết kiến ngài, lạ thay khi vừa gặp tôi ngài đã nói rằng bây giờ tôi có thể thiền định được rồi. Ngài chỉ cho tôi thêm một vài khẩu khuyết để bổ túc vào phương pháp thiền tôi đã học ở Nhật. Từ trước tôi không thể định tâm được mà sao lần này tôi có thể làm được dễ dàng, các danh từ, quan niệm, từ chương bỗng biến đâu mất hết. Càng thiền định về các chân lý khẩu truyền này tôi càng quên đi những gì thuộc về sách vở, trí thức.</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Sau đó tôi đã tu nhập thất để suy ngẫm về những điều đã học hỏi và càng suy ngẫm tôi càng thấy cái gọi là tri thức chỉ đáng vứt đi không có một chút ích lợi gì cả.</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ông tu nhập thất thế nào?</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u nhập thất cũng có nhiều giai đoạn, trong những năm sau cùng tôi chỉ nhìn vào vách tườ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ại sao lại nhìn vào vách tườ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có thể suy ngẫm rất nhiều khi nhìn vào một vách đá trơn tru, anh có thể quán chiếu về sự rỗng lặng, sự đau khổ, hư hoại, sinh tử luân hồi, anh có thể quán xét từng viên sỏi, từng hạt bụi bám trên vách đá cũng như tất cả những hiện tượng đến từ cài Không. Tóm lại nhờ quán tưởng những điều này mà anh thấy rằng anh không thể tin tưởng vào giác quan của mình được. Một khi đã kiểm soát được sự nhận thức của mình, anh có thể thay đổi thực tại, anh sẽ kinh nghiệm được cái hiện tại vô cùng. Tôi không thể giải thích thêm những điều mà ngôn ngữ không thể tả được, đây là điều mà anh chỉ có thể kinh nghiệm được mà thôi.</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làm sao tôi có thể kinh nghiệm được?</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cần phải tập thiền và trước hết anh cần một vị thầy.</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hưng ông cũng có thể giúp tôi được kia mà.</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chỉ là một kẻ cũng đang lần mò đi như anh thôi, anh cần một người đã có kinh nghiệm mới hướng dẫn được.</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àm sao tìm được người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Paul Brady mỉm cười:</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thử xin gặp đức Đạt Lai Lạt Ma xem sao? Hình như trước đây anh đã gặp ngài rồi kia mà…</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bối rối, quả thật tôi đã nghĩ đến điều này nhưng vì một lý do gì đó tôi lại e ngại. Hôm gặp ngài, mặc dù không nói gì nhiều nhưng tôi không bỏ sót một cử chỉ, câu nói nào của ngài. Hình như có một cái gì thân mật, thân thiện ở con người này khiến tôi vừa kính phục lại vừa ngại ngùng.</w:t>
      </w:r>
    </w:p>
    <w:p>
      <w:pPr>
        <w:pStyle w:val="ListParagraph"/>
        <w:spacing w:lineRule="exact" w:line="360" w:before="120" w:after="120"/>
        <w:ind w:left="720" w:firstLine="709"/>
        <w:contextualSpacing w:val="false"/>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spacing w:lineRule="exact" w:line="360" w:before="120" w:after="120"/>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sz w:val="28"/>
          <w:szCs w:val="28"/>
          <w:lang w:val="en-US"/>
        </w:rPr>
      </w:pPr>
      <w:bookmarkStart w:id="5" w:name="__RefHeading___Toc75263539"/>
      <w:bookmarkEnd w:id="5"/>
      <w:r>
        <w:rPr>
          <w:sz w:val="28"/>
          <w:szCs w:val="28"/>
          <w:lang w:val="en-US"/>
        </w:rPr>
        <w:t>CHƯƠNG SÁU</w:t>
      </w:r>
    </w:p>
    <w:p>
      <w:pPr>
        <w:pStyle w:val="Normal"/>
        <w:spacing w:lineRule="exact" w:line="36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ừ hôm Paul Brady đề nghị tôi đến gặp đức Đạt Lai Lạt Ma thì tự nhiên có một cái gì thôi thúc khiến tôi cứ áy náy không yên.</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không còn hứng thú đi dạo trên đường phố Dhararamsala để nghe Michael nói về phong tục Tây Tạng. Tôi không còn thích lười biếng ngồi trước hàng hiên khách sạn Kailas với ly nước trà nóng mà Namgyang đích thân pha. Tôi cũng không còn nghĩ đến những việc đã xảy ra tại Chicago như trước. Tôi quên cả hình ảnh Amy, người đàn bà đã mang lại cho tôi những giây phút say đắm cũng như đau khổ nhất. Tôi cảm thấy mình đã đi đến một khúc quanh quan trọng, một giây phút quyết định nhưng không hiểu sao tôi lại ngần ngại. Phải chăng tôi chưa sẵn sàng hay còn lo ngại một diều gì?</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thấy mình thường đến dự khóa lễ tại chùa Namgyang và đặc biệt chú ý đến đức Đạt Lai Lạt Ma. Tôi theo dõi từng cử chỉ của của ngài như để chắc chắn rằng ngài thực sự hiện hữu. Có nhiều đêm tôi giật mình thức giấc, mồ hôi toát ra như tắm bởi ý nghĩ rằng biết đâu Paul Brady chẳng “sáng chế” ra một nhân vật như vậy? Biết đâu tất cả những việc đang xảy ra nơi đây chỉ là một giấc mộ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ó lúc tôi nghĩ rằng mình đang ngủ mê nhưng mộng hay thực vẫn còn là điều mà tôi có thể chấp nhận được. Tình trạng của tôi hiện nay là tâm trạng của một kẻ bối rối không biết phải làm gì, trong người cứ áy náy, bứt rứt và có lúc hốt hoả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ịnh rời Dharamsala nhưng lại không đủ can đảm, tôi tự nhủ sẽ không đến chùa Namgyang nữa nhưng rồi mỗi buổi chiều tôi lại thấy mình chăm chăm khoác áo đến chùa với một tâm trạng rộn rà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thường ngồi trong một góc khuất yên lặng quan sát mọi sự cho đến khi khóa lễ chấm dứt nhưng có lẽ tôi chú ý đến đức Đạt Lại Lạt Ma nhiều hơn cả. Đôi khi sau khóa lễ, một vài người Tây Tạng bước đến quỳ lạy trước mặt ngài để xin ân huệ và ngài từ tốn giơ tay đặt lên trán họ. Ngài có cái thái độ như một người cha đối với các con, thương yêu nhưng không quá thân mật, oai nghi nhưng không nghiêm khắc. Càng quan sát, tôi càng thấy mỗi cử chỉ của ngài đều bao hàm một cái gì vừa thoải mái, vừa sống động của một người ý thức rõ rệt về hành động của mì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ôm đó, bất ngờ đức Đạt Lai Lạt Ma quay về phía tôi và mỉm cười. Một sự giao cảm lạ lùng nào đó khiến tôi suýt đứng bật dậy bước về phía ngài nhưng tôi lại kiềm hãm được. Tôi không hiểu sao mình lại bối rối như vậy, tôi chỉ biết ngây ngô mỉm cười lại một cách vô cùng thụ động. Đức Đạt Lai Lạt Ma khẽ gật đầu như đáp lễ rồi thong thả bước vào hậu liêu. Tôi ngồi đó một lúc khá lâu mới định thần lại được, phải chăng ngài đã gọi tôi? Phải chăng đó là một dấu hiệu gì hay là tôi đang tưởng tượ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ến gặp Tsewang, vị Lạt Ma trông coi tiếp tân để xin phép gặp đức Đạt Lai Lạt Ma. Ông này tỏ ra ngần ngại mặc dù tôi cho ông ta biết rằng tôi đã từng được ngài tiếp kiến trước đó với vợ chồng Kunz. Tsewang chăm chú nghe tôi nói một lúc rồi hứa sẽ chuyển lời đề nghị đến đức Đạt Lai Lạt M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ôm sau tôi vừa đến chùa Namgyang thì Tsewang đã chờ sẵn với một tin vui, đức Đtạ Lai Lạt Ma chấp thuận cho phép tôi được gặp ngài sau khóa lễ hôm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ạt Ma Tsewang cho biết:</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phải biết thời giờ của ngài rất quý, ít ai được ngài cho phép gặp riêng như vậ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ũng như lần trước, chúng tôi bước vào căn phòng nhỏ bày biện giản dị sau chùa. Đức Đạt Lai Lạt Ma đang ngồi xếp bằng trên một tấm thảm dày, trước mặt ngài để một khay trà và một quả cam nhỏ. Chúng tôi cung kính chắp tay chào, ngài ra hiệu cho tôi ngồi xuống bên cạnh, Tsewang rón rén ngồi ở một góc x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chăm chú nhìn tôi rồi mỉm cười:</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ần trước hình như anh đã đến đây với một người bạn?</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ưa vâ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nghe Tsewang nói là anh muốn được học hỏi thêm về Phật giá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cúi đầu cung kính:</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hưa vâ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yên lặng như tập trung tư tưởng rồi nói bằng một giọng từ tốn:</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Nhiều nguời chỉ muốn thu tập thật nhiều kiến thức để thỏa mãn tham vọng của mình. Điều này không có ích gì cả, học hỏi mà không thực hành thì học để làm gì? Nhiều người muốn học hỏi, nghiên cứu về đạo Phật nhưng phương pháp họ học hỏi chỉ là một hình thức trốn tránh sự thật chứ không phải tiến gần đến sự thật. Do đó anh cần phải biết điều quan trọng nhất của người học Phật là cái động năng thúc đẩy anh làm việc đó. Nếu cái động năng đó không chân chính thì tất cả những gì anh học đều không có một ích lợi gì hết.</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ài ngưng lại một lúc rồi mới tiếp tục:</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 xml:space="preserve">Việc học không phải chỉ sử dụng đầu óc suy nghĩ mà còn phải biết sử dụng cả trái tim nữa. Anh phải biết rằng thế gian này đang đau khổ và ham muốn mang lại sự khổ đau. Còn ham muốn là còn đau khổ, ngay như sự ham muốn một cảm giác bình an cũng là một vọng niệm không khác việc ao ước một nhà lầu xe hơi hay tiền bạc vật chất. Anh phải hiểu và ý thức điều này thật rõ ràng, phải kinh nghiệm nó không phải chỉ bằng suy tư mà bằng tất cả những gì anh có. </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mỉm cười nhìn tôi rồi tiếp tục:</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Ý thức được rằng mình khổ đau thì anh phải tìm cách chấm dứt nó, không phải tạm thời mà là vĩnh viễn. Đức Phật đã nói rằng thế gian này đau khổ ví như một căn nhà đang cháy mà mọi người trong đó vẫn không biết, cứ mải mê nô đùa. Ý thức được mình đang ở trong căn nhà cháy thì anh không thể di chuyển từ phòng này đến phòng khác mà phải tìm cách rời khỏi căn nhà đ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im lặng một lúc rồi nhẹ nhàng:</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Nhưng tránh khỏi cảnh khổ cũng chưa đủ, anh không thể nhẫn tâm nhìn những người khác đau khổ được. Do đó anh còn phải cứu giúp những người khác nữa, không những anh nhất định rời khỏi căn nhà đang cháy mà còn phải giúp những người khác thoát ra ngoài. Đó là con đường quan trọng nhất của Phật giáo Tây Tạng: Con đường Bồ Tát đạo. Người đi trên con đường này phải ý thức tính chất vô ngã của mình, phải nhận thức rằng mình và mọi người khác hay tất cả muôn loài chúng sinh đều không có sự sai khác. Bực Bồ Tát không làm gì cho mình mà chỉ cho người khác vì giữa mình và người khác đâu còn sự phân biệt nữa. Đây là điều anh cần suy nghĩ cho kỹ rồi ngày mai đến gặp tôi.</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Lạt Ma Tsewang khẽ ra hiệu. Tôi cung kính chắp tay vái chào, đức Đạt Lai Lạt Ma khẽ gật đầu đáp lễ. Vừa ra khỏi phòng Tsewang đã nói nhỏ:</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Anh may mắn lắm đấy, không những ngài đã tiếp anh mà còn cho phép anh gặp ngài vào ngày mai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Chúng tôi đi qua một dãy hành lang dài, Tsewang chỉ lên bức họa vẽ một vị hung thần có khuôn mặt cực kỳ dữ tợn đang nhe nanh múa vuốt:</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Đó là hộ pháp cho “Kyong Gon Po” tượng trưng cho động lực thay đổi và chuyển hóa trong chúng ta. Đối với những người còn ham mê danh lợi, bám víu vào thế giới vật chất thì đấy là một vị hung thần vô cùng dữ tợn nhưng đối với những người cương quyết tìm sự giải thoát khỏi sinh tử luân hồi thì đây là một động lực rất tốt để giúp ta phá tan màn vô minh…</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Ông chỉ vào một bức tranh khác gần đó:</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Còn đây là bức chân dung Padmasambhava, vị tổ đã mang Mật Tông truyền vào Tây Tạng. Con đường của Mật thừa là con đường chấp nhận tất cả, không phủ nhận điều gì, sử dụng tất cả sức mạnh, năng lực của sự sống để đạt đến giác ngộ.</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đứng yên quan sát hai bức họa, hình như nó được vẽ bởi cùng một họa sĩ vì nét vẽ rất giống nhau nhưng một bức họa “Cho Kyong Gon Pa” thì toàn vẽ toàn lửa đỏ rực với những thân thể nát bét đầy máu me, cực kỳ ghê gớm còn bức kia thì lại vẽ những đám mây, những bông sen và những vị thiên thần bay lượn hết sức đẹp đẽ.</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Hình như bức họa này được vẽ bởi cùng một người vì có những nét tương đồng thì phải?</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Anh tinh tế lắm, bức này được vẽ bởi một họa sư lừng danh Tây Tạng cách đây nhiều thế kỷ. Đây chỉ là một bản họa lại vì bản chính đã bị tiêu hủy. Lịch sử bức họa này cũng rất đặc biệt: trong cuộc cách mạng văn hóa, Trung cộng đã đặt mìn phá sập tu viện Ganden, một trong ba tu viện lớn nhất Tây Tạng. Bức họa này được vẽ trên tường ở chánh điện nên dĩ nhiên cũng bị tiêu hủy. Trước đó vài ngày, một vị Lạt Ma không biết một chút gì về hội họa đã phát nguyện vẽ lại bức tranh này. Ngày nào ông ta cũng đến ngắm nhìn bức họa cho nhập tâm rồi tìm cách trốn thoát qua đây để hoàn tất hai bức tranh này. Sau khi hoàn tất, không ai có thể phân biệt bức họa này và bản chính vì nó chính xác đến độ các họa sư nổi tiếng cũng không phân biệt được… Điều lạ lùng nhất là vị Lạt Ma đó chưa hề cầm bút và chưa được học hỏi một chút gì về hội họa và sau bức vẽ ông cũng không thể vẽ thêm bức nào nữa.</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Tôi im lặng đứng nhìn bức họa với hàng trăm đường nét chi tiết rất tỷ mỉ, công phu và thầm phục vị Lạt Ma đã có một trí nhớ vô cùng sắc sảo.</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Hôm sau khi chúng tôi bước vào căn phòng nhỏ thì đức Đạt Lai Lạt Ma vừa uống trà xong, ngài mỉm cười hỏi tôi:</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Anh có điều gì thắc mắc phải không?</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Thưa ngài, lần trước ngài có nói rằng muốn giúp đỡ người khác thì phải ý thức tính chất vô ngã nơi mình. Tại sao phải ý thức tính chất này mới có thể giúp đỡ người khác được?</w:t>
      </w:r>
    </w:p>
    <w:p>
      <w:pPr>
        <w:pStyle w:val="ListParagraph"/>
        <w:spacing w:lineRule="exact" w:line="360" w:before="120" w:after="120"/>
        <w:ind w:left="709" w:firstLine="720"/>
        <w:contextualSpacing w:val="false"/>
        <w:rPr>
          <w:rFonts w:ascii="Times New Roman" w:hAnsi="Times New Roman" w:cs="Times New Roman"/>
          <w:b/>
          <w:b/>
          <w:bCs/>
        </w:rPr>
      </w:pPr>
      <w:r>
        <w:rPr>
          <w:rFonts w:cs="Times New Roman" w:ascii="Times New Roman" w:hAnsi="Times New Roman"/>
          <w:sz w:val="28"/>
          <w:szCs w:val="28"/>
        </w:rPr>
        <w:t>Đức Đạt Lai Lạt Ma gật đầu rồi thong thả:</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Động năng nào đã khiến một người còn đầy sân hận tham lam giúp đỡ người khác? Liệu người đó có thực tâm muốn giúp đỡ không hay y còn mưu cầu một việc gì khác? Nếu động năng thúc đẩy người đó không trong sạch thì việc làm của người đó không có một ý nghĩa gì cả.</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Khi hành động được làm bởi một cái tâm trong sạch, không tư lợi, không làm vì một động năng bất chính nào thì nó mới có ý nghĩa. Nếu anh thực sự muốn giúp người khác, hiểu rõ nguyên nhân đã làm họ đau khổ và muốn đem lại cho họ lòng can đảm, không sợ hãi để họ có thể vượt qua sự đau khổ đó thì ít nhất anh cũng phải có một tấm lòng can đảm và tâm hồn không sợ hãi đã. Nếu anh không có đủ sức thì làm sao anh có thể giúp đỡ ai? Nếu anh không thoải mái với chính mình làm sao anh có thể mang lại sự thoải mái cho kẻ khác? Nếu anh chưa đạt đến sự giải thoát làm sao anh có thể mang lại sự giải thoát cho người khác?</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Nhưng ta có đau khổ thì mới thông cảm với kẻ khác cũng đang đau khổ và muốn giúp đỡ họ. Phải chăng lòng thương xót đó chưa đủ?</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Một người chỉ có thể cứu giúp kẻ khác khi người đó có đủ sức để cứu giúp. Nếu một người đang chết đuối mà người khác dù không biết bơi vẫn nhảy xuống cứu thì làm sao có thể cứu được? Một người đau khổ dĩ nhiên có lòng thương xót người cùng cảnh ngộ nhưng họ chưa đủ sức để cứu giúp người khác. Muốn có sức mạnh này, họ không thể trông cậy vào lòng thương xót mà cần phải có một khả năng cần thiết thì mới có thể giúp đỡ người khác một cách hiệu quả được. Chỉ những người ý thức được tính chất vô ngã mới có thể sử dụng những sức mạnh này mà không sợ lạm dụng nó để gây hại cho mình hay cho người khác.</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Ngài đã nói đến sức mạnh này như một quyền lực thiêng liêng, phải chăng đó là một kết quả của công phu tu hành?</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Đúng thế, nó là những quyền năng đến một cách tự nhiên do sự tu hành theo một số phương pháp và kỷ luật gắt gao. Đó là những quyền năng để chuyển hóa, chữa bệnh, quyết định đời sống ở kiếp sau… Tuy nhiên nó chỉ có thể được sử dụng vào những mục đích vị kỷ, để giúp đỡ người khác vì quyền năng này không hề có tính chất cá nhân mà là những động lực chung, nhằm mang lại sự tốt đẹp của muôn loài. Chỉ những người đã ý thức được chính mình mới có thể sử dụng những quyền năng này đúng với ý nghĩa của nó.</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Làm sao tôi có thể hiểu được tính chất vô ngã?</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 xml:space="preserve">Đây là một vấn đề tuy có thể giải thích bằng ngôn ngữ nhưng muốn hiểu được điều tôi nói anh cần phải kinh nghiệm nó và sự kinh nghiệm chỉ đến sau những công phu thiền định, suy gẫm. Bất cứ một giải thích nào mà thiếu kinh nghiệm tâm linh đều chỉ là những danh từ vô nghĩa vì ngôn ngữ có những giới hạn của nó. </w:t>
      </w:r>
    </w:p>
    <w:p>
      <w:pPr>
        <w:pStyle w:val="ListParagraph"/>
        <w:numPr>
          <w:ilvl w:val="0"/>
          <w:numId w:val="2"/>
        </w:numPr>
        <w:spacing w:lineRule="exact" w:line="360" w:before="120" w:after="120"/>
        <w:ind w:left="0" w:firstLine="709"/>
        <w:contextualSpacing w:val="false"/>
        <w:rPr>
          <w:rFonts w:ascii="Times New Roman" w:hAnsi="Times New Roman" w:cs="Times New Roman"/>
          <w:b/>
          <w:b/>
          <w:bCs/>
        </w:rPr>
      </w:pPr>
      <w:r>
        <w:rPr>
          <w:rFonts w:cs="Times New Roman" w:ascii="Times New Roman" w:hAnsi="Times New Roman"/>
          <w:sz w:val="28"/>
          <w:szCs w:val="28"/>
        </w:rPr>
        <w:t>Nhưng dù không thể hiểu được tính chất vô ngã người ta có thể sử dụng những quyền năng được chứ?</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mỉm cười lắc đầu:</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ó là một quan niệm không đứng đắn về các quyền năng. Đối với đa số thì quyền năng được coi như một quyền lực phi thường mà người sử dụng có thể làm nhiều chuyện lạ lùng như biến đá thành vàng, hay bay bổng trên không trung. Đối với họ thì thế gian này là một sự phiền phức nên họ phải thay đổi nó đi để vừa lòng mình, thay vì đi xe lửa thì họ bay, khi cần thứ gì thì họ hóa phép ra thứ đó… Tất cả quan niệm này đều xây dựng chung quanh cái bản ngã và đây là một sự sai lầm từ căn bản cần phải triệt để loại trừ. Một số người tin rằng chỉ cần tu luyện theo một phương pháp, kỹ thuật là có thể đạt được những quyền năng phi thường vượt ngoài sức tưởng tượng, muốn gì được nấy. Những kỹ thuật nhỏ mọn này chỉ có hại vì nó xây dựng trên bản ngã mà bản ngã thì bao giờ cũng có những lầm lạc của nó.</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Ngài ngưng lại nhìn tôi rồi từ tốn:</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ó cũng là lý do anh không nên hấp tấp trong việc phải giúp đỡ người khác trước khi hiểu được chính mình. Thoạt đầu anh cần tu sửa thân khẩu ý cho trong sạch, thiền định và suy gẫm về lý vô ngã rồi phát triển lòng từ bi đến muôn loài. Khi anh thay đổi, hoàn cảnh chung quanh sẽ thay đổi theo và thế giới sẽ không còn là một cái gì phiền toái nữa mà trở nên thân mật hơn, gần gũi hơn rồi anh sẽ ý thức sự mầu nhiệm của sự sống. Khi anh biết sống thực thì anh sẽ làm được nhiều việc phi thường.</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Đức Đạt Lai Lạt Ma ngưng nói, căn phòng trở nên tĩnh lặng, chỉ có tiếng gió thổi rì rào bên ngoài. Một lúc sau ngài lên tiếng:</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hãy suy nghĩ cho kỹ về những điều này, tuần này tôi bận nhiều việc nhưng tuần sau anh có thể ghé lại đây.</w:t>
      </w:r>
    </w:p>
    <w:p>
      <w:pPr>
        <w:pStyle w:val="ListParagraph"/>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Một lúc sau đức Đạt Lai Lạt Ma thong thả nói tiếp:</w:t>
      </w:r>
    </w:p>
    <w:p>
      <w:pPr>
        <w:pStyle w:val="ListParagraph"/>
        <w:numPr>
          <w:ilvl w:val="0"/>
          <w:numId w:val="2"/>
        </w:numPr>
        <w:spacing w:lineRule="exact" w:line="360" w:before="120" w:after="120"/>
        <w:ind w:left="0" w:firstLine="709"/>
        <w:contextualSpacing w:val="false"/>
        <w:rPr>
          <w:rFonts w:ascii="Times New Roman" w:hAnsi="Times New Roman" w:cs="Times New Roman"/>
          <w:sz w:val="28"/>
          <w:szCs w:val="28"/>
        </w:rPr>
      </w:pPr>
      <w:r>
        <w:rPr>
          <w:rFonts w:cs="Times New Roman" w:ascii="Times New Roman" w:hAnsi="Times New Roman"/>
          <w:sz w:val="28"/>
          <w:szCs w:val="28"/>
        </w:rPr>
        <w:t>Anh nên biết rằng cái kinh nghiệm này không phải một điều mà bản ngã có thể phóng chiếu, tưởng tượng ra được. Đó là một kinh nghiệm về quyền năng, một thứ quyền năng nội tại để chuyển hóa và thăng hoa bằng tình thương, một thứ tình thương bao la rộng lớn ban rải cho muôn loài chúng sinh. Tuy nhiên anh còn phải tiếp tục đi vào một giai đoạn nữa. Khi kinh nghiệm được những điều trên anh không được coi đó như những ấn chứng đặc biệt gì mà phải để cái kinh nghiệm đó tự nó tiêu dụng, không được bám víu lấy nó, hồi tưởng đến nó, ao ước đến nó nữa. Đây là một điều hết sức quan trọng cho những người tu quán tưở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ab/>
        <w:t>Một số lớn sau khi kinh nghiệm được điều này đã cho rằng mình thành công. Họ cố gắng bảo tồn cái kinh nghiệm đó trong tâm trí và cái kinh nghiệm màu nhiệm đó đã trở thành ký ức, quan niệm mà họ có thể hồi tưởng lại khi cần thiết. Họ ghi chép cẩn thận các chi tiết vào nhật ký, sử dụng ngôn ngữ để diễn tả nó và mọc rễ trong cái kinh nghiệm đã qua đó. Tóm lại, khi cái hào quang của kinh nghiệm đó phai nhạt đi thì họ chỉ còn một mớ danh từ khô khan, một kỷ niệm đã cũ…</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hông thường khi coi trọng một vật gì, dù đó là một viên ngọc vô giá hay một kinh nghiệm tâm linh người ta đã vô tình biến nó thành một đối tượng tách biệt với chính họ. Thí dụ như anh không coi các giác quan của mình như mắt, tai, mũi, lưỡi là quan trọng vì chúng là một phần của anh, lúc nào anh chẳng sử dụng được. Dĩ nhiên khi mất đi một giác quan nào, anh mới biết nó là quý, mới tiếc rẻ. Một vật mà anh nhìn thấy hàng ngày thường không còn quý vì lúc nào nó chẳng ở đó. Nói một cách khác, anh quý trọng kinh nghiệm tâm linh vì anh sợ mất nó, vì anh vẫn coi nó là một cái gì cao thượng, xuất phát từ một đấng thiêng liêng nào đó chứ không phải từ anh. Nhưng đúng vào lúc anh sợ mất đi một cái gì quý báu thì anh đã thực sự mất nó. Khi anh muốn bám víu lấy một cái gì, anh đã xa rời nó và để tránh đau khổ vì mất nó, bản ngã của anh bắt đầu hành động. Bản ngã sẽ giúp anh sắp đặt lại tư tưởng để đặt vào ký ức những gì cao cả, tuyệt đẹp để anh có thể sử dụng nó khi cần thiết và rồi anh sẽ tự đánh lừa mình, anh không còn chiêm nghiệm được cái hiện tại vĩnh cửu nữa mà vật vờ trôi ngược vào quá khứ. Anh không còn sống thực với mình nữa. Cái kinh nghiệm đã trở thành một điều mà anh mong cầu, ao ước vì đó là điều anh muốn chứ không phải điều anh đang kinh nghiệm.</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Dĩ nhiên khi anh tiếp tục tìm kiếm một hạnh phúc, một cảm giác bình an xuất phát từ ký ức, từ óc tưởng tượng thì anh sẽ chỉ lập đi lập lại cái cảm giác nhiệt thành lúc ban đầu. Một lúc nào đó nó sẽ không còn hào hứng nữa và rồi anh sẽ chán nản, sợ hãi, mất tin tưởng v.v…</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Kinh nghiệm thực sự là vượt qua thế giới mơ mộng đó, anh phải luôn luôn ghi nhớ tất cả đều do tâm tạo. Anh phải bước vào chỗ tột cùng của Tánh Không (Sunyata) nghĩa là không còn thấy mình, thấy đức Bồ Tát, thấy những hào quang rực rỡ, thấy những hình ảnh âm thanh mà tất cả đều rỗng lặ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Ngài nhìn tôi và nói thật thong thả:</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Anh phải biết từ bỏ các kinh nghiệm, từ bỏ tất cả mọi sự phóng chiếu từ bỏ những cảm giác tuyệt vời để vượt lên, vượt qua bờ bên kia, chỉ chú tâm vào sự uyên nguyện rỗng lặng (Sunyata) vốn không hình, không tướng, không còn sự phân biệt rồi anh sẽ hiểu được điều tôi muốn nó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Đức Đạt Lai Lạt Ma ngưng lại mỉm cười:</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Nhưng trước hết anh hãy thực hành những điều tôi chỉ dẫn đã, chúng ta hãy cùng quán tưởng đến hình ảnh của đức Quán Thế Âm như tôi vừa trình bày…</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Tôi nhắm mắt lại cố gắng nghĩ đến những chi tiết mà đức Đạt Lai Lạt Ma đã diễn tả. Tai tôi nghe vang vang âm thanh câu thần chú “Om Mani Padme Hum” mà đức Đạt Lai Lạt Ma đang tụng…</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Một lúc sau ngài quay qua bên tôi nói một cách thân mật:</w:t>
      </w:r>
    </w:p>
    <w:p>
      <w:pPr>
        <w:pStyle w:val="Normal"/>
        <w:spacing w:lineRule="exact" w:line="360" w:before="120" w:after="120"/>
        <w:ind w:firstLine="709"/>
        <w:rPr>
          <w:rFonts w:ascii="Times New Roman" w:hAnsi="Times New Roman" w:cs="Times New Roman"/>
          <w:sz w:val="28"/>
          <w:szCs w:val="28"/>
        </w:rPr>
      </w:pPr>
      <w:r>
        <w:rPr>
          <w:rFonts w:cs="Times New Roman" w:ascii="Times New Roman" w:hAnsi="Times New Roman"/>
          <w:sz w:val="28"/>
          <w:szCs w:val="28"/>
        </w:rPr>
        <w:t>- Thế nào? Anh thấy làm sao?</w:t>
      </w:r>
    </w:p>
    <w:p>
      <w:pPr>
        <w:pStyle w:val="ListParagraph"/>
        <w:numPr>
          <w:ilvl w:val="0"/>
          <w:numId w:val="2"/>
        </w:numPr>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Tôi chẳng thấy gì cả, có lẽ sự quán tưởng của tôi còn kém lắm.</w:t>
      </w:r>
    </w:p>
    <w:p>
      <w:pPr>
        <w:pStyle w:val="ListParagraph"/>
        <w:numPr>
          <w:ilvl w:val="0"/>
          <w:numId w:val="2"/>
        </w:numPr>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Phải thực hành chứ, anh mới tập lần đầu mà… Để tôi nhắc lại các chi tiết về hình ảnh của Ngài, anh hãy lập lại theo tôi…</w:t>
      </w:r>
    </w:p>
    <w:p>
      <w:pPr>
        <w:pStyle w:val="ListParagraph"/>
        <w:spacing w:lineRule="exact" w:line="360" w:before="120" w:after="120"/>
        <w:ind w:left="720" w:firstLine="709"/>
        <w:contextualSpacing w:val="false"/>
        <w:jc w:val="center"/>
        <w:rPr/>
      </w:pPr>
      <w:r>
        <w:rPr>
          <w:rStyle w:val="StrongEmphasis"/>
          <w:rFonts w:cs="Times New Roman" w:ascii="Times New Roman" w:hAnsi="Times New Roman"/>
          <w:b w:val="false"/>
          <w:bCs w:val="false"/>
          <w:sz w:val="28"/>
          <w:szCs w:val="28"/>
        </w:rPr>
        <w:t>***</w:t>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20" w:firstLine="709"/>
        <w:contextualSpacing w:val="false"/>
        <w:jc w:val="center"/>
        <w:rPr>
          <w:rStyle w:val="StrongEmphasis"/>
          <w:rFonts w:ascii="Times New Roman" w:hAnsi="Times New Roman" w:cs="Times New Roman"/>
          <w:b w:val="false"/>
          <w:b w:val="false"/>
          <w:bCs w:val="false"/>
          <w:sz w:val="28"/>
          <w:szCs w:val="28"/>
        </w:rPr>
      </w:pPr>
      <w:r>
        <w:rPr/>
      </w:r>
      <w:r>
        <w:br w:type="page"/>
      </w:r>
    </w:p>
    <w:p>
      <w:pPr>
        <w:pStyle w:val="Normal"/>
        <w:spacing w:lineRule="exact" w:line="360" w:before="120" w:after="120"/>
        <w:rPr>
          <w:rStyle w:val="StrongEmphasis"/>
          <w:rFonts w:ascii="Times New Roman" w:hAnsi="Times New Roman" w:cs="Times New Roman"/>
          <w:b w:val="false"/>
          <w:b w:val="false"/>
          <w:bCs w:val="false"/>
          <w:sz w:val="28"/>
          <w:szCs w:val="28"/>
        </w:rPr>
      </w:pPr>
      <w:r>
        <w:rPr/>
      </w:r>
    </w:p>
    <w:p>
      <w:pPr>
        <w:pStyle w:val="Heading2"/>
        <w:ind w:hanging="0"/>
        <w:jc w:val="center"/>
        <w:rPr/>
      </w:pPr>
      <w:bookmarkStart w:id="6" w:name="__RefHeading___Toc75263540"/>
      <w:bookmarkEnd w:id="6"/>
      <w:r>
        <w:rPr>
          <w:rStyle w:val="StrongEmphasis"/>
          <w:b w:val="false"/>
          <w:bCs w:val="false"/>
          <w:sz w:val="28"/>
          <w:szCs w:val="28"/>
          <w:lang w:val="en-US"/>
        </w:rPr>
        <w:t>ĐOẠN KẾT</w:t>
      </w:r>
    </w:p>
    <w:p>
      <w:pPr>
        <w:pStyle w:val="Normal"/>
        <w:spacing w:lineRule="exact" w:line="360" w:before="120" w:after="120"/>
        <w:jc w:val="center"/>
        <w:rPr>
          <w:rStyle w:val="StrongEmphasis"/>
          <w:rFonts w:ascii="Times New Roman" w:hAnsi="Times New Roman" w:cs="Times New Roman"/>
          <w:bCs w:val="false"/>
          <w:sz w:val="28"/>
          <w:szCs w:val="28"/>
          <w:lang w:val="en-US"/>
        </w:rPr>
      </w:pPr>
      <w:r>
        <w:rPr/>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Mỗi buổi sáng tôi thường tản bộ dọc theo khe suối như một hình thức thể dục. Từ khách sạn ra đến bờ suối mất khoảng mười lăm phút nhưng dạo này tôi thường đi chậm hơn trước.</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Khi cái đồng hồ không còn là một yếu tố quan trọng nữa thì cảnh vật hai bên đường hiện ra thật rõ ràng. Tôi ý thức cái thế giới mình đang sống một cách thân mật hơn. Tiếng chim kêu ríu rít trên cành, những bông sơn lựu (Rhododendron) thơm ngát rung rinh trước gió, những mạng nhện ướt đẫm sương mai vật vờ bên bờ cỏ, tiếng chân giẫm lên đá sỏi kêu sột soạt.</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Sự tĩnh lặng của buổi sớm làm tôi ý thức về mình nhiều hơn, tôi nghe rõ từng hơi thở trong lồng ngực, từng nhịp đập của tim, thân thể tôi như căng phồng sự sống, hòa nhịp với cái bao la của thiên nhiên vũ trụ.</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Đến bờ suối, tôi thường chọn một phiến đá lớn rồi thoải mái phơi mình trong ánh nắng ban mai. Tiếng nước chảy róc rách, những tia nắng lấp lánh, tiếng gió thổi qua những cành lá đã đem lại cho tôi những cảm giác tuyệt vời.</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Hôm nay có một đám trẻ nhỏ đang đùa dưới suối, có lẽ chúng xuất thân từ một tu viện vì trên bờ cỏ hàng chục bộ áo nâu sòng phơi ngổn ngang khắp  nơi. Tiếng cười nói la hét của đám trẻ làm tôi thấy vui lây, những làn nước tung tóe như những hạt ngọc.</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Nhìn thấy tôi, nhóm trẻ nhào đến vẫy tay rối rít. Tôi mỉm cười lắc đầu nhưng chúng vẫn ra hiệu bằng tay và chỉ xuống dòng nước. Tôi nhủ thầm: Tại sao lại không nhỉ? Chỉ trong thoáng giây, tôi thấy mình nhào xuống suối, ngụp lặn trong làn nước suối mát và làm tung tóe những giải nước như ngọc.</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Một đứa bé dẫn lừa qua khe suối, trên lưng con lừa chất đầy củi vừa chặt trên rừng. Con lừa vừa đi vừa lắc lư như muốn hất tung đám củi trên lưng xuống suối làm tôi nhớ đến truyện ngụ ngôn con lừa chở muối vô tình ngã xuống nước cho muối tan đi. Đứa bé vừa đi vừa ca hát, âm thanh cao vút như quyện vào không gian.</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Hai thiếu nữ ôm quần áo ra suối giặt, họ cúi xuống nhìn ngắm bóng hình mình dưới nước rồi mỉm cười bâng quơ. Một người đàn bà răng đã rụng gần hết cắm cúi vò quần áo trong làn nước mát, thỉnh thoảng lại ngẩng đầu lên lẩm bẩm một cái gì.</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Một con chim ưng bay sà xuống sườn núi rồi lại vỗ cánh bay thẳng lên không trung, khuất dần sau giải mây hồng nhạt. Được một lúc cái chấm đen bắt đầu xuất hiện rồi to dần cho đến khi tôi có thể nhìn rõ cặp cánh màu nâu xám vùng vẫy trên nền trời xanh biếc.</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Ánh mặt trời lấp lánh dưới khe suối, phản chiếu rực rỡ khiến tôi nảy ra một ý nghĩ lạ lùng. Tôi vươn tay ra vốc những tia sáng muôn màu đó vào lòng bàn tay rồi đổ xuống dòng nước đang im lặng chờ đợi…</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 xml:space="preserve">Namgyang chờ tôi trước cửa khách sạn với một ly trà nóng, y chìa cho tôi xem một bức điện tín ngắn của Michael Goodman nội dung cho biết hắn đang tiếp xúc với một nhà xuất bản để hoàn thành tác phẩm nói về Tây Tạng. </w:t>
      </w:r>
      <w:r>
        <w:rPr>
          <w:rStyle w:val="StrongEmphasis"/>
          <w:rFonts w:cs="Times New Roman" w:ascii="Times New Roman" w:hAnsi="Times New Roman"/>
          <w:b w:val="false"/>
          <w:bCs w:val="false"/>
          <w:i/>
          <w:sz w:val="28"/>
          <w:szCs w:val="28"/>
        </w:rPr>
        <w:t>(Chú thích: Cuốn sách này đã được xuất bản dưới tựa đề “The Last Dalai Lama” nhà xuất bản Shambala vào năm 1986).</w:t>
      </w:r>
      <w:r>
        <w:rPr>
          <w:rStyle w:val="StrongEmphasis"/>
          <w:rFonts w:cs="Times New Roman" w:ascii="Times New Roman" w:hAnsi="Times New Roman"/>
          <w:b w:val="false"/>
          <w:bCs w:val="false"/>
          <w:sz w:val="28"/>
          <w:szCs w:val="28"/>
        </w:rPr>
        <w:t xml:space="preserve"> </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 xml:space="preserve">Tôi mỉm cười bỏ bức điện tín vào túi. Tôi đã sống tại đây được hơn một năm, Michael đã rời đây từ sáu tháng trước, thời gian trôi qua thật nhanh, nhưng không hiểu sao lúc này tôi không quan tâm gì đến ngày tháng nữa. </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Tôi đã trải qua một mùa đông buốt giá trong thung lũng Kangra khi tuyết trắng phủ kín các trục giao thông. Tôi dành thời gian này để thiền định, quán tưởng theo phương pháp đức Đạt Lai Lạt Ma chỉ dạy, tôi chưa kinh nghiệm được những điều ngài nói nhưng tôi cũng không mong cầu gì vì tôi đã tìm được một sự bình thản trong tâm hồn. Cuộc sống êm đềm, giản dị nơi đây đã giúp tôi thay đổi hẳn quan niệm đối với cuộc đời. Nhiều lúc nghĩ đến cuộc sống văn minh với những tiện nghi vật chất, tôi thấy mình lại hay so sánh giống như Michael hồi nào.</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Trong xã hội văn minh, con người được đào luyện để cạnh tranh, phấn đấu nhằm đạt đến một viễn ảnh mơ hồ, một hứa hen mà họ nghĩ sẽ đạt được. Tôi không biết họ sẽ phải trả giá như thế nào, nhưng hậu quả đối với tôi là một thân thể bệnh hoạn, một hạnh phúc gia đình tan vỡ, một sự nghiệp dở dang, một tài sản bấp bênh với những rắc rối, phiền não tưởng như không bao giờ dứt. Cuộc sống giản dị tại một nơi hoang vu, thiếu tất cả những tiện nghi vật chất nhưng không thiếu tình thương này đã cho tôi thấy rằng hạnh phúc không phải là đạt được một cái gì cao xa, ngoài tầm tay của mình nhưng là biết thỏa mãn với những gì mình có.</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Xã hội văn minh đã huấn luyện tôi phải tranh giành trong trường để đạt những điểm hạng cao, phấn đấu ngoài sân cỏ để trở thành một cầu thủ giỏi, cạnh tranh trong nghề nghiệp để đạt được mối lợi lớn và khi đạt được phải chiếm giữ, không rời. Nhưng rồi tôi cũng đâu giữ được những gì mình sở hữu.</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Cuộc sống giản dị ngoài thiên nhiên đã dạy cho tôi rằng sự tranh đấu tuy cần thiết nhưng sự chấp nhận hoàn cảnh còn cần thiết hơn nữa vì được hay thua, còn hay mất cũng đều là những khía cạnh của đời sống.</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Xã hội văn minh khiến con người nghĩ rằng đời sống là một cái gì vô cùng phức tạp với những luật lệ rắc rối mà người ta phải phấn đấu để sống. Cuộc sống tự nhiên nơi đây giúp tôi nhận thức rằng đời sống thật ra rất giản dị vì nó chỉ là một tấm gương phản ánh thái độ của mình đối với đời sống. Nếu chúng ta muốn phấn đấu để sống thì đời sống sẽ trở nên một bãi chiến trường nhưng nếu chúng ta muốn sống một cách tự nhiên thì đời sống sẽ là những buổi bình minh, những bông hoa nở, những tiếng róc rách của khe suối.</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 xml:space="preserve">Xã hội văn minh đã giáo dục tôi phải làm thế này, phải trở nên thế kia, phải thành công, phải kiếm được nhiều tiền, phải đầu tư một cách khôn ngoan… Tóm lại phải trở nên một người hoàn hảo nhưng vì không thể làm được tất cả những điều phải làm, tôi không thoải mái với chính mình. Nguyên nhân những sự bực bội, phiền não của tôi đều bắt nguồn từ chỗ tôi đã không thể làm được tất cả những gì mình muốn, mà tôi thì muốn rất nhiều. </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Đời sống êm đềm nơi đây đã dạy tôi rằng chính tôi là người trách nhiệm cho cuộc sống của mình. Không ai bắt tôi phải trở nên một người nào, một cái gì hay đạt được điều gì và tùy thái độ của tôi mà đời sống sẽ hiện ra như vậy. Khi tôi không còn nghiêm khắc với chính mình nữa, tôi biết lo lắng cho mình nhiều hơn và khi tôi biết lo lắng cho chính tôi thì tôi biết nghĩ đến những người xung quanh.</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Tôi tin rằng chính tôi đã gây ra tình trạng bệnh hoạn của mình giống như tất cả mọi sự kiện trong đời sống, thân thể của tôi chỉ là một tấm gương phản chiếu những tư tưởng và phản ứng hàng ngày của tôi trước cuộc sống. Bênh ung thư chẳng qua chỉ là một vết ung nhọt gây nên bởi lòng tự ái, bởi những tổn thương gây ra vì những bất mãn trong cuộc sống, những đau khổ dằn vặt, lo lắng, hận thù đã gặm nhấm thân thể của tôi ngày này qua ngày khác.</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 xml:space="preserve">Giống như một hạt cát rơi vào lòng một con Trai khiến nó đau đớn, để bảo vệ con Trai tiết ra những chất nhờn bao bọc hạt cát. Vì không thể loại bỏ hạt cát đó ra khỏi thân thể, con Trai cứ tiếp tục tiết ra những chất những chất nhờn bao bọc quanh hạt cát khiến nó cứ to dần lên và theo năm tháng trở nên một viên ngọc trai. </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Có lẽ vết ung thư của tôi cũng vậy, từ những thương tổn bắt nguồn bởi các tham vọng, bất mãn mà tôi không thể giải quyết đã tạo nên một mụn nhọt trong thân thể. Theo thời gian nó tiếp tục nảy nở, sinh sôi vì cuộc sống càng phức tạp, các điều không được như ý càng gia tăng và vết thương cứ bị rách ra, không sao lành lặn được. Chỉ khi tôi hoàn toàn xả bỏ tất cả những đau buồn quá khứ, để thời gian xoa dịu những nỗi bất mãn và quán tưởng thật nhiều về chữ “xả” mà đức Quán Thế Âm tượng trưng (Từ, Bi, Hỷ, Xả) thì tôi mới hy vọng thoát khỏi căn bệnh hiểm nghèo này.</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Hơn lúc nào hết, tôi thấy đức Đạt Lai Lạt Ma đã nhìn thấy rõ tâm trạng của tôi khi ngài chọn hình ảnh đức Quán Thế Âm để hướng dẫn cho tôi. Từ những tham muốn ích kỷ, tôi tập mở rộng tâm hồn đến tất cả mọi người vì tôi nghiệm rằng xã hội hiện nay rất cần tình thương. Chính vì thiếu tình thương mà xã hội trở nên một bãi chiến trường đầy tranh đấu, hận thù. Lý lẽ viện ra là cần sinh sống, cần bảo đảm an ninh, cần có tương lai và hàng trăm lý lẽ khác nữa.</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Hơn lúc nào hết, tôi ý thức rõ rệt về sự giáo dục sai lầm mà tôi đã được dạy bảo. Giáo dục không phải là sự gom góp kiến thức, sưu tầm các lời chỉ dạy mà là sự mở rộng tâm hồn để học hỏi, để phá vỡ những vách tường do trí óc tạo ra để bảo vệ an ninh cho nó. Ý nghĩa của cuộc đời là sự sống cho ra sống, sống như một con người, sống và ý thức rằng mình đang sống từng giây, từng phút và hiểu biết rằng đời sống vốn là một mảnh vườn đầy hoa thơm cỏ lạ mà bất cứ ai cũng có quyền hưởng thụ.</w:t>
      </w:r>
    </w:p>
    <w:p>
      <w:pPr>
        <w:pStyle w:val="ListParagraph"/>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Trong những ngày rảnh rỗi, tôi thường đến thăm Umdze và học cách khắc những câu thần chú lên đá. Tôi đặt hết tâm hồn vào việc này và giữ vững trong tâm hình ảnh của đức Quán Thế Âm như đức Đạt Lai Lạt Ma đã tả. Hôm đó tôi theo Umdze lên đỉnh Dhauladhur, nơi ông đã sắp đá thành một cái “Mani Wall”. Tôi cung kính đặt phiến đá do chính tay tôi khắc vào cái “Mani Wall” sau khi đã cẩn thận làm những nghi thức cần thiết. Gió lồng lộng thổi, những giải mây trắng từ khắp nơi kéo qua thung lũng khiến tôi thấy mình như đang đứng giữa một biển mây trắng toát. Umdze mỉm cười nói một tràng tiếng Tây Tạng nhưng dĩ nhiên tôi không hiểu gì. Tôi đoán là ông hỏi tôi muốn cầu nguyện một điều gì sau khi đặt viên đá vào cái “Mani Wall”. Tôi đưa mắt nhìn quanh những rặng núi trùng trùng điệp điệp ở phía xa và nói bằng Anh ngữ dĩ nhiên Umdze cũng không thể hiểu:</w:t>
      </w:r>
    </w:p>
    <w:p>
      <w:pPr>
        <w:pStyle w:val="ListParagraph"/>
        <w:numPr>
          <w:ilvl w:val="0"/>
          <w:numId w:val="2"/>
        </w:numPr>
        <w:spacing w:lineRule="exact" w:line="360" w:before="120" w:after="120"/>
        <w:ind w:left="0" w:firstLine="709"/>
        <w:contextualSpacing w:val="false"/>
        <w:rPr/>
      </w:pPr>
      <w:r>
        <w:rPr>
          <w:rStyle w:val="StrongEmphasis"/>
          <w:rFonts w:cs="Times New Roman" w:ascii="Times New Roman" w:hAnsi="Times New Roman"/>
          <w:b w:val="false"/>
          <w:bCs w:val="false"/>
          <w:sz w:val="28"/>
          <w:szCs w:val="28"/>
        </w:rPr>
        <w:t>Tôi hy vọng gió sẽ đem những câu thần chú này ban rải khắp mười phương để tất cả mọi chúng sinh thấy rằng họ đều là những vị Phật trong tương lai và phát tâm tu hành để chóng thành Phật đạo.</w:t>
      </w:r>
    </w:p>
    <w:p>
      <w:pPr>
        <w:pStyle w:val="ListParagraph"/>
        <w:numPr>
          <w:ilvl w:val="0"/>
          <w:numId w:val="2"/>
        </w:numPr>
        <w:spacing w:lineRule="exact" w:line="360" w:before="120" w:after="120"/>
        <w:ind w:left="0" w:firstLine="709"/>
        <w:contextualSpacing w:val="false"/>
        <w:jc w:val="center"/>
        <w:rPr/>
      </w:pPr>
      <w:r>
        <w:rPr>
          <w:rStyle w:val="StrongEmphasis"/>
          <w:rFonts w:cs="Times New Roman" w:ascii="Times New Roman" w:hAnsi="Times New Roman"/>
          <w:b w:val="false"/>
          <w:bCs w:val="false"/>
          <w:sz w:val="28"/>
          <w:szCs w:val="28"/>
        </w:rPr>
        <w:t>HẾT-</w:t>
      </w:r>
    </w:p>
    <w:p>
      <w:pPr>
        <w:pStyle w:val="ListParagraph"/>
        <w:spacing w:lineRule="exact" w:line="360" w:before="120" w:after="120"/>
        <w:ind w:left="709" w:hanging="0"/>
        <w:contextualSpacing w:val="false"/>
        <w:rPr>
          <w:rStyle w:val="StrongEmphasis"/>
          <w:rFonts w:ascii="Times New Roman" w:hAnsi="Times New Roman" w:cs="Times New Roman"/>
          <w:b w:val="false"/>
          <w:b w:val="false"/>
          <w:bCs w:val="false"/>
          <w:sz w:val="28"/>
          <w:szCs w:val="28"/>
        </w:rPr>
      </w:pPr>
      <w:r>
        <w:rPr/>
      </w:r>
    </w:p>
    <w:p>
      <w:pPr>
        <w:pStyle w:val="ListParagraph"/>
        <w:spacing w:lineRule="exact" w:line="360" w:before="120" w:after="120"/>
        <w:ind w:left="709" w:hanging="0"/>
        <w:contextualSpacing w:val="false"/>
        <w:rPr>
          <w:rStyle w:val="StrongEmphasis"/>
          <w:rFonts w:ascii="Times New Roman" w:hAnsi="Times New Roman" w:cs="Times New Roman"/>
          <w:b w:val="false"/>
          <w:b w:val="false"/>
          <w:bCs w:val="false"/>
          <w:sz w:val="28"/>
          <w:szCs w:val="28"/>
        </w:rPr>
      </w:pPr>
      <w:r>
        <w:rPr/>
      </w:r>
    </w:p>
    <w:p>
      <w:pPr>
        <w:pStyle w:val="Normal"/>
        <w:widowControl w:val="false"/>
        <w:spacing w:lineRule="auto" w:line="252" w:before="180" w:after="180"/>
        <w:jc w:val="center"/>
        <w:rPr>
          <w:rStyle w:val="StrongEmphasis"/>
          <w:rFonts w:ascii="Times New Roman" w:hAnsi="Times New Roman" w:eastAsia="Times New Roman" w:cs="Times New Roman"/>
          <w:b w:val="false"/>
          <w:b w:val="false"/>
          <w:bCs w:val="false"/>
          <w:sz w:val="27"/>
          <w:szCs w:val="27"/>
          <w:lang w:val="vi-VN" w:eastAsia="en-US"/>
        </w:rPr>
      </w:pPr>
      <w:r>
        <w:rPr/>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6962140</wp:posOffset>
                </wp:positionV>
                <wp:extent cx="4191000" cy="597535"/>
                <wp:effectExtent l="0" t="0" r="0" b="0"/>
                <wp:wrapNone/>
                <wp:docPr id="2"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sectPr>
      <w:headerReference w:type="default" r:id="rId3"/>
      <w:headerReference w:type="first" r:id="rId4"/>
      <w:type w:val="nextPage"/>
      <w:pgSz w:w="9072" w:h="13608"/>
      <w:pgMar w:left="907" w:right="907" w:gutter="0" w:header="680" w:top="1247" w:footer="0" w:bottom="90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uto" w:line="252" w:before="180" w:after="180"/>
      <w:ind w:hanging="0"/>
      <w:rPr/>
    </w:pPr>
    <w:r>
      <w:rPr>
        <w:rFonts w:cs="Times New Roman" w:ascii="Times New Roman" w:hAnsi="Times New Roman"/>
        <w:sz w:val="24"/>
        <w:szCs w:val="24"/>
      </w:rPr>
      <w:t>HOA SEN TRÊN TUYẾT                                                      Nguyên Ph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numFmt w:val="bullet"/>
      <w:suff w:val="space"/>
      <w:lvlText w:val="-"/>
      <w:lvlJc w:val="left"/>
      <w:pPr>
        <w:tabs>
          <w:tab w:val="num" w:pos="0"/>
        </w:tabs>
        <w:ind w:left="1418" w:hanging="34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iCs/>
      <w:sz w:val="30"/>
      <w:szCs w:val="31"/>
      <w:lang w:val="en-US"/>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33333"/>
    </w:rPr>
  </w:style>
  <w:style w:type="character" w:styleId="WW8Num16z0">
    <w:name w:val="WW8Num16z0"/>
    <w:qFormat/>
    <w:rPr>
      <w:i/>
    </w:rPr>
  </w:style>
  <w:style w:type="character" w:styleId="WW8Num17z0">
    <w:name w:val="WW8Num17z0"/>
    <w:qFormat/>
    <w:rPr>
      <w:rFonts w:ascii="Times New Roman" w:hAnsi="Times New Roman" w:eastAsia="Calibri"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0"/>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0"/>
    </w:rPr>
  </w:style>
  <w:style w:type="character" w:styleId="WW8Num51z0">
    <w:name w:val="WW8Num51z0"/>
    <w:qFormat/>
    <w:rPr>
      <w:rFonts w:ascii="Wingdings" w:hAnsi="Wingdings" w:cs="Wingdings"/>
      <w:sz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30"/>
    </w:rPr>
  </w:style>
  <w:style w:type="character" w:styleId="WW8Num53z1">
    <w:name w:val="WW8Num53z1"/>
    <w:qFormat/>
    <w:rPr>
      <w:rFonts w:ascii="Wingdings" w:hAnsi="Wingdings" w:cs="Wingdings"/>
      <w:sz w:val="3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3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30"/>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Aria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3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Wingdings" w:hAnsi="Wingdings" w:cs="Wingdings"/>
      <w:sz w:val="30"/>
      <w:szCs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3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color w:val="333333"/>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30"/>
      <w:szCs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3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3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30"/>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30"/>
      <w:szCs w:val="3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Arial" w:hAnsi="Arial" w:eastAsia="Times New Roman" w:cs="Arial"/>
      <w:i/>
      <w:iCs/>
      <w:sz w:val="27"/>
      <w:szCs w:val="27"/>
    </w:rPr>
  </w:style>
  <w:style w:type="character" w:styleId="Heading7Char">
    <w:name w:val="Heading 7 Char"/>
    <w:qFormat/>
    <w:rPr>
      <w:rFonts w:ascii="Times New Roman" w:hAnsi="Times New Roman" w:eastAsia="Times New Roman" w:cs="Times New Roman"/>
      <w:i/>
      <w:iCs/>
      <w:sz w:val="30"/>
      <w:szCs w:val="31"/>
      <w:lang w:val="en-US"/>
    </w:rPr>
  </w:style>
  <w:style w:type="character" w:styleId="Heading8Char">
    <w:name w:val="Heading 8 Char"/>
    <w:qFormat/>
    <w:rPr>
      <w:rFonts w:ascii="Times New Roman" w:hAnsi="Times New Roman" w:eastAsia="Times New Roman" w:cs="Times New Roman"/>
      <w:i/>
      <w:sz w:val="31"/>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120" w:after="0"/>
      <w:jc w:val="left"/>
    </w:pPr>
    <w:rPr>
      <w:rFonts w:ascii="Arial" w:hAnsi="Arial" w:cs="Arial"/>
      <w:b/>
      <w:bCs/>
      <w:i/>
      <w:iCs/>
      <w:sz w:val="24"/>
      <w:szCs w:val="24"/>
    </w:rPr>
  </w:style>
  <w:style w:type="paragraph" w:styleId="Contents2">
    <w:name w:val="TOC 2"/>
    <w:basedOn w:val="Normal"/>
    <w:next w:val="00A"/>
    <w:pPr>
      <w:spacing w:before="120" w:after="0"/>
      <w:ind w:left="220" w:firstLine="720"/>
      <w:jc w:val="left"/>
    </w:pPr>
    <w:rPr>
      <w:rFonts w:ascii="Arial" w:hAnsi="Arial" w:cs="Arial"/>
      <w:b/>
      <w:bCs/>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firstLine="720"/>
      <w:jc w:val="left"/>
    </w:pPr>
    <w:rPr>
      <w:rFonts w:ascii="Arial" w:hAnsi="Arial" w:cs="Arial"/>
      <w:sz w:val="20"/>
      <w:szCs w:val="20"/>
    </w:rPr>
  </w:style>
  <w:style w:type="paragraph" w:styleId="Contents4">
    <w:name w:val="TOC 4"/>
    <w:basedOn w:val="Normal"/>
    <w:next w:val="Normal"/>
    <w:pPr>
      <w:spacing w:before="0" w:after="0"/>
      <w:ind w:left="660" w:firstLine="720"/>
      <w:jc w:val="left"/>
    </w:pPr>
    <w:rPr>
      <w:rFonts w:ascii="Arial" w:hAnsi="Arial" w:cs="Arial"/>
      <w:sz w:val="20"/>
      <w:szCs w:val="20"/>
    </w:rPr>
  </w:style>
  <w:style w:type="paragraph" w:styleId="Contents5">
    <w:name w:val="TOC 5"/>
    <w:basedOn w:val="Normal"/>
    <w:next w:val="Normal"/>
    <w:pPr>
      <w:spacing w:before="0" w:after="0"/>
      <w:ind w:left="880" w:firstLine="720"/>
      <w:jc w:val="left"/>
    </w:pPr>
    <w:rPr>
      <w:rFonts w:ascii="Arial" w:hAnsi="Arial" w:cs="Arial"/>
      <w:sz w:val="20"/>
      <w:szCs w:val="20"/>
    </w:rPr>
  </w:style>
  <w:style w:type="paragraph" w:styleId="Contents6">
    <w:name w:val="TOC 6"/>
    <w:basedOn w:val="Normal"/>
    <w:next w:val="Normal"/>
    <w:pPr>
      <w:spacing w:before="0" w:after="0"/>
      <w:ind w:left="1100" w:firstLine="720"/>
      <w:jc w:val="left"/>
    </w:pPr>
    <w:rPr>
      <w:rFonts w:ascii="Arial" w:hAnsi="Arial" w:cs="Arial"/>
      <w:sz w:val="20"/>
      <w:szCs w:val="20"/>
    </w:rPr>
  </w:style>
  <w:style w:type="paragraph" w:styleId="Contents7">
    <w:name w:val="TOC 7"/>
    <w:basedOn w:val="Normal"/>
    <w:next w:val="Normal"/>
    <w:pPr>
      <w:spacing w:before="0" w:after="0"/>
      <w:ind w:left="1320" w:firstLine="720"/>
      <w:jc w:val="left"/>
    </w:pPr>
    <w:rPr>
      <w:rFonts w:ascii="Arial" w:hAnsi="Arial" w:cs="Arial"/>
      <w:sz w:val="20"/>
      <w:szCs w:val="20"/>
    </w:rPr>
  </w:style>
  <w:style w:type="paragraph" w:styleId="Contents8">
    <w:name w:val="TOC 8"/>
    <w:basedOn w:val="Normal"/>
    <w:next w:val="Normal"/>
    <w:pPr>
      <w:spacing w:before="0" w:after="0"/>
      <w:ind w:left="1540" w:firstLine="720"/>
      <w:jc w:val="left"/>
    </w:pPr>
    <w:rPr>
      <w:rFonts w:ascii="Arial" w:hAnsi="Arial" w:cs="Arial"/>
      <w:sz w:val="20"/>
      <w:szCs w:val="20"/>
    </w:rPr>
  </w:style>
  <w:style w:type="paragraph" w:styleId="Contents9">
    <w:name w:val="TOC 9"/>
    <w:basedOn w:val="Normal"/>
    <w:next w:val="Normal"/>
    <w:pPr>
      <w:spacing w:before="0" w:after="0"/>
      <w:ind w:left="1760" w:firstLine="720"/>
      <w:jc w:val="left"/>
    </w:pPr>
    <w:rPr>
      <w:rFonts w:ascii="Arial" w:hAnsi="Arial" w:cs="Arial"/>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200"/>
      <w:ind w:hanging="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3:00Z</dcterms:created>
  <dc:creator>HLoan</dc:creator>
  <dc:description/>
  <cp:keywords/>
  <dc:language>en-US</dc:language>
  <cp:lastModifiedBy>Admin</cp:lastModifiedBy>
  <cp:lastPrinted>2019-05-04T08:39:00Z</cp:lastPrinted>
  <dcterms:modified xsi:type="dcterms:W3CDTF">2021-06-24T07:31:00Z</dcterms:modified>
  <cp:revision>37</cp:revision>
  <dc:subject/>
  <dc:title/>
</cp:coreProperties>
</file>