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pPr>
      <w:r>
        <w:rPr>
          <w:rFonts w:eastAsia="Calibri"/>
          <w:i/>
          <w:color w:val="0070C0"/>
          <w:sz w:val="30"/>
          <w:szCs w:val="30"/>
          <w:lang w:val="en-US"/>
        </w:rPr>
        <w:t>1</w:t>
      </w: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sz w:val="30"/>
          <w:szCs w:val="30"/>
          <w:lang w:val="fr-FR"/>
        </w:rPr>
      </w:pPr>
      <w:r>
        <w:rPr>
          <w:rFonts w:cs="Times New Roman" w:ascii="Times New Roman" w:hAnsi="Times New Roman"/>
          <w:bCs w:val="false"/>
          <w:sz w:val="30"/>
          <w:szCs w:val="30"/>
          <w:lang w:val="fr-FR"/>
        </w:rPr>
        <w:t xml:space="preserve">Bài thứ 95 </w:t>
      </w:r>
    </w:p>
    <w:p>
      <w:pPr>
        <w:pStyle w:val="Normal"/>
        <w:spacing w:lineRule="auto" w:line="240" w:before="280" w:after="280"/>
        <w:ind w:firstLine="720"/>
        <w:jc w:val="both"/>
        <w:rPr/>
      </w:pPr>
      <w:r>
        <w:rPr>
          <w:rFonts w:cs="Times New Roman" w:ascii="Times New Roman" w:hAnsi="Times New Roman"/>
          <w:i/>
          <w:color w:val="0070C0"/>
          <w:sz w:val="30"/>
          <w:szCs w:val="30"/>
          <w:lang w:val="fr-FR"/>
        </w:rPr>
        <w:t>[Kính chào các bạn đồng học!</w:t>
      </w:r>
    </w:p>
    <w:p>
      <w:pPr>
        <w:pStyle w:val="Normal"/>
        <w:spacing w:lineRule="auto" w:line="240" w:before="280" w:after="280"/>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 xml:space="preserve">Hôm qua, chúng ta đang học chánh văn 5.2. “Cha mẹ ghét, cẩn thận bỏ” (nguyên văn “Thân sở ố, cẩn vi khứ”). Đã học xong nội dung thứ nhất là </w:t>
      </w:r>
    </w:p>
    <w:p>
      <w:pPr>
        <w:pStyle w:val="Normal"/>
        <w:spacing w:lineRule="auto" w:line="240" w:before="0" w:after="0"/>
        <w:ind w:left="115" w:firstLine="432"/>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1. Không giao du với bạn xấu (và đang dừng ở nội dung thứ 2) </w:t>
      </w:r>
    </w:p>
    <w:p>
      <w:pPr>
        <w:pStyle w:val="Normal"/>
        <w:spacing w:lineRule="auto" w:line="240" w:before="0" w:after="0"/>
        <w:ind w:left="115" w:firstLine="432"/>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Là trừ bỏ những thói quen xấu ạ</w:t>
      </w:r>
    </w:p>
    <w:p>
      <w:pPr>
        <w:pStyle w:val="Normal"/>
        <w:spacing w:lineRule="auto" w:line="240" w:before="280" w:after="280"/>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3 thói quen xấu</w:t>
        <w:tab/>
        <w:t>:</w:t>
      </w:r>
    </w:p>
    <w:p>
      <w:pPr>
        <w:pStyle w:val="Normal"/>
        <w:spacing w:lineRule="auto" w:line="240" w:before="0" w:after="0"/>
        <w:ind w:left="115" w:firstLine="432"/>
        <w:jc w:val="both"/>
        <w:rPr/>
      </w:pPr>
      <w:r>
        <w:rPr>
          <w:rFonts w:cs="Times New Roman" w:ascii="Times New Roman" w:hAnsi="Times New Roman"/>
          <w:i/>
          <w:color w:val="0070C0"/>
          <w:sz w:val="30"/>
          <w:szCs w:val="30"/>
          <w:lang w:val="fr-FR"/>
        </w:rPr>
        <w:t>Thứ nhất: Là thói quen hút thuốc</w:t>
        <w:tab/>
      </w:r>
    </w:p>
    <w:p>
      <w:pPr>
        <w:pStyle w:val="Normal"/>
        <w:spacing w:lineRule="auto" w:line="240" w:before="0" w:after="0"/>
        <w:ind w:left="115" w:firstLine="432"/>
        <w:jc w:val="both"/>
        <w:rPr/>
      </w:pPr>
      <w:r>
        <w:rPr>
          <w:rFonts w:cs="Times New Roman" w:ascii="Times New Roman" w:hAnsi="Times New Roman"/>
          <w:i/>
          <w:color w:val="0070C0"/>
          <w:sz w:val="30"/>
          <w:szCs w:val="30"/>
          <w:lang w:val="fr-FR"/>
        </w:rPr>
        <w:t xml:space="preserve">Thứ hai: Là thói quen háo sắc </w:t>
      </w:r>
    </w:p>
    <w:p>
      <w:pPr>
        <w:pStyle w:val="Normal"/>
        <w:spacing w:lineRule="auto" w:line="240" w:before="0" w:after="0"/>
        <w:ind w:left="115" w:firstLine="432"/>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left="115" w:firstLine="432"/>
        <w:jc w:val="both"/>
        <w:rPr/>
      </w:pPr>
      <w:r>
        <w:rPr>
          <w:rFonts w:cs="Times New Roman" w:ascii="Times New Roman" w:hAnsi="Times New Roman"/>
          <w:i/>
          <w:color w:val="0070C0"/>
          <w:sz w:val="30"/>
          <w:szCs w:val="30"/>
          <w:lang w:val="fr-FR"/>
        </w:rPr>
        <w:t xml:space="preserve">Nó phá hủy cuộc đời của bạn, thứ nữa là nó sẽ phá hủy gia đình bạn, lớn hơn nữa là phá hủy đất nước.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 xml:space="preserve">Hôm nay, chúng ta sẽ nghe tiếp kết quả của việc háo sắc của người tù thứ 2 là người Italy trong bài học của Tiến sĩ Thái như sau:] </w:t>
      </w:r>
    </w:p>
    <w:p>
      <w:pPr>
        <w:pStyle w:val="Normal"/>
        <w:spacing w:lineRule="auto" w:line="240" w:before="280" w:after="280"/>
        <w:jc w:val="center"/>
        <w:rPr/>
      </w:pPr>
      <w:r>
        <w:rPr>
          <w:rFonts w:cs="Times New Roman" w:ascii="Times New Roman" w:hAnsi="Times New Roman"/>
          <w:sz w:val="30"/>
          <w:szCs w:val="30"/>
          <w:lang w:val="fr-FR"/>
        </w:rPr>
        <w:t>***</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gười Italy này rất háo sắc, cánh cửa ngục vừa mở ra anh ta chưa kịp đi ra ngoài, đã nghe thấy những âm thanh gì, âm thanh của con nít. </w:t>
      </w:r>
    </w:p>
    <w:p>
      <w:pPr>
        <w:pStyle w:val="Normal"/>
        <w:spacing w:lineRule="auto" w:line="240" w:before="280" w:after="280"/>
        <w:ind w:left="113" w:firstLine="431"/>
        <w:jc w:val="both"/>
        <w:rPr>
          <w:rFonts w:ascii="Times New Roman" w:hAnsi="Times New Roman" w:cs="Times New Roman"/>
          <w:i/>
          <w:i/>
          <w:strike/>
          <w:color w:val="C00000"/>
          <w:sz w:val="30"/>
          <w:szCs w:val="30"/>
          <w:lang w:val="fr-FR"/>
        </w:rPr>
      </w:pPr>
      <w:r>
        <w:rPr>
          <w:rFonts w:cs="Times New Roman" w:ascii="Times New Roman" w:hAnsi="Times New Roman"/>
          <w:i/>
          <w:color w:val="0070C0"/>
          <w:sz w:val="30"/>
          <w:szCs w:val="30"/>
          <w:lang w:val="fr-FR"/>
        </w:rPr>
        <w:t xml:space="preserve">[Đẻ con khắp nơi.]  </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Rất nhiều em học sinh trung học nghe xong thì liền cười ha ha. Tôi liền hỏi các em rằng:</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 Người Italy thê thảm hơn hay là người Mỹ thê thảm hơn?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Tức là một người thì nghiện thuốc lá, một người thì háo sắc,</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Thầy hỏi vậy người nào thì thê thảm hơn?] </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ả hai đều thê thảm à? </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ác em trả lời: </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Người Italy thê thảm hơn.</w:t>
      </w:r>
    </w:p>
    <w:p>
      <w:pPr>
        <w:pStyle w:val="Normal"/>
        <w:spacing w:lineRule="auto" w:line="240" w:before="280" w:after="280"/>
        <w:ind w:left="113" w:firstLine="431"/>
        <w:jc w:val="both"/>
        <w:rPr/>
      </w:pPr>
      <w:r>
        <w:rPr>
          <w:rFonts w:cs="Times New Roman" w:ascii="Times New Roman" w:hAnsi="Times New Roman"/>
          <w:sz w:val="30"/>
          <w:szCs w:val="30"/>
          <w:lang w:val="fr-FR"/>
        </w:rPr>
        <w:t>Câu trả lời này là của một nữ sinh em nói:</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 Bởi vì anh ta khi ra khỏi nhà lao không chỉ phải lo cuộc sống của mình,  mà còn phải nuôi rất nhiều con nhỏ nữa. </w:t>
      </w:r>
    </w:p>
    <w:p>
      <w:pPr>
        <w:pStyle w:val="Normal"/>
        <w:spacing w:lineRule="auto" w:line="240" w:before="280" w:after="280"/>
        <w:ind w:left="113" w:firstLine="431"/>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Thầy Thái nói này:]</w:t>
      </w:r>
    </w:p>
    <w:p>
      <w:pPr>
        <w:pStyle w:val="Normal"/>
        <w:spacing w:lineRule="auto" w:line="240" w:before="280" w:after="280"/>
        <w:ind w:left="113" w:firstLine="431"/>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ôi nói:</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Xin hỏi anh ta có nuôi nổi không? </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Tôi tin quý vị sẽ nói một lời, dứt khoát là “Không”. Anh ta chỉ buông thả theo dục vọng, anh ta không đảm nhận nổi cái ý thức trách nhiệm của mình.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Mặc kệ, chỉ theo cái thú vui ý thôi, con cái vãi ra đầy cả đống, mặc kệ.</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Cho nên mới nói là nhiều vị đi đến tỉnh nào cũng thấy con nít chạy theo để nhận làm bố.]</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chọn bạn đời phải chọn người có trách nhiệm.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Nữ học sinh nói là anh ta rất khổ vì phải nuôi nhiều con. Thầy nói thẳng anh ta sẽ không nuôi và cũng không thể nuôi được. Cho nên chọn bạn đời phải chọn người có trách nhiệm.]</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Thông qua câu chuyện này, tôi nói với học trò rằng: </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 Cho nên khi tìm đối tượng của mình phải là người thế nào? Là phải tìm người có trách nhiệm. </w:t>
      </w:r>
    </w:p>
    <w:p>
      <w:pPr>
        <w:pStyle w:val="Normal"/>
        <w:spacing w:lineRule="auto" w:line="240" w:before="280" w:after="280"/>
        <w:ind w:left="113" w:firstLine="431"/>
        <w:jc w:val="both"/>
        <w:rPr/>
      </w:pPr>
      <w:r>
        <w:rPr>
          <w:rFonts w:cs="Times New Roman" w:ascii="Times New Roman" w:hAnsi="Times New Roman"/>
          <w:sz w:val="30"/>
          <w:szCs w:val="30"/>
          <w:lang w:val="fr-FR"/>
        </w:rPr>
        <w:t>Tôi kêu một em bình thường không siêng năng quét dọn, thường không chịu nộp bài, tôi kêu nó:</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Em đứng dậy, em không được kết hôn nghe chưa.</w:t>
      </w:r>
    </w:p>
    <w:p>
      <w:pPr>
        <w:pStyle w:val="Normal"/>
        <w:spacing w:lineRule="auto" w:line="240" w:before="280" w:after="280"/>
        <w:ind w:left="113" w:firstLine="431"/>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Nó giật mình, không biết là tôi đang nói gì. Tôi nói tiếp: </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 Ngay cả bản thân mình em cũng không chăm sóc tốt, cũng không có trách nhiệm với bản thân. Vậy em không có tư cách để kết hôn, kết hôn rồi sẽ hại thế hệ sau, bản thân không chăm sóc được mình thì không được kết hôn. </w:t>
      </w:r>
      <w:r>
        <w:rPr>
          <w:rFonts w:cs="Times New Roman" w:ascii="Times New Roman" w:hAnsi="Times New Roman"/>
          <w:i/>
          <w:color w:val="0070C0"/>
          <w:sz w:val="30"/>
          <w:szCs w:val="30"/>
          <w:lang w:val="fr-FR"/>
        </w:rPr>
        <w:t>[Đấy!]</w:t>
      </w:r>
    </w:p>
    <w:p>
      <w:pPr>
        <w:pStyle w:val="Normal"/>
        <w:spacing w:lineRule="auto" w:line="240" w:before="280" w:after="280"/>
        <w:ind w:left="113" w:firstLine="431"/>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o nên bạn phải dạy trẻ nhỏ chọn bạn đời phải chọn người có trách nhiệm, vì nếu chọn nhầm vào kẻ háo sắc thì chúng chỉ thỏa mãn dục vọng của mình xong, là chúng bỏ, mặc kệ con cái, không có trách nhiệm gì hết. Vậy là cuộc đời đã bị phá hủy, rồi gia đình cũng bị phá hủy rồi, sau đó là những đứa trẻ không cha kia, nhiều trẻ sẽ trở thành những kẻ tội phạm của đất nước của xã hội, vì thế mà đất nước cũng suy vong]. </w:t>
      </w:r>
    </w:p>
    <w:p>
      <w:pPr>
        <w:pStyle w:val="Normal"/>
        <w:spacing w:lineRule="auto" w:line="240" w:before="280" w:after="280"/>
        <w:ind w:left="113" w:firstLine="431"/>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Người thứ ba, người Do Thái này, khi ra khỏi nhà lao, liền cung kính đi đến trước mặt người quản mục trưởng cúi đầu chào ông ta: </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 Cảm ơn ông đã cho tôi chiếc điện thoại. Ba năm nay tôi thông qua chiếc điện thoại mà biết được rất nhiều tin tức bên ngoài, nên tôi đã làm một số đầu tư. Hôm nay tôi đã có một khoản tài sản. Sau này cuộc đời của tôi, tôi sẽ cố gắng sống cho thật tốt. </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Ba người chọn ba điều không giống nhau nên cũng có vận mệnh không giống nhau.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 xml:space="preserve">[Đây chính là gì ạ? Tư tưởng, Hành Vi, Thói quen; Thói quen thì ra Tính cách; Tính cách thì ra Vận mệnh. Đấy ạ. 3 người chọn ba điều không giống nhau. Bởi vì bạn nghĩ như thế nào thì bắt đầu bạn sẽ có những hành vi đi theo như thế. Cho nên cũng có những vận mệnh không giống nhau.] </w:t>
      </w:r>
    </w:p>
    <w:p>
      <w:pPr>
        <w:pStyle w:val="Normal"/>
        <w:spacing w:lineRule="auto" w:line="240" w:before="280" w:after="280"/>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a tuyệt đối đừng hy vọng con cái chúng ta tự tốt, nếu chúng ta không bỏ công dạy dỗ chúng, thì những thói quen xấu sẽ khiến cho nó phải trụy lạc.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Đấy ạ, cho nên nhiều khi bạn hàm hồ lướt qua, nhưng chính là tôi nhặt từ câu này của Tiến sĩ Thái vì tôi thấy thầy nói quá đúng. Chúng ta đừng hy vọng con cái chúng ta sẽ tự tốt. “Nếu chúng ta không bỏ công dạy dỗ chúng thì những thói quen xấu sẽ khiến cho nó phải trụy lạc”.]</w:t>
      </w:r>
    </w:p>
    <w:p>
      <w:pPr>
        <w:pStyle w:val="Normal"/>
        <w:spacing w:lineRule="auto" w:line="240" w:before="280" w:after="280"/>
        <w:ind w:left="113" w:firstLine="431"/>
        <w:jc w:val="both"/>
        <w:rPr/>
      </w:pPr>
      <w:r>
        <w:rPr>
          <w:rFonts w:cs="Times New Roman" w:ascii="Times New Roman" w:hAnsi="Times New Roman"/>
          <w:sz w:val="30"/>
          <w:szCs w:val="30"/>
          <w:lang w:val="fr-FR"/>
        </w:rPr>
        <w:t xml:space="preserve">Cho nên từ nhỏ quý vị phải trị tận gốc những thói quen xấu của nó. Thói quen xấu như háo sắc, hút thuốc đều là cha mẹ ghét.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Chúng ta biết rồi thì những cái này cha mẹ ghét. Chúng ta muốn tu phước mà, thì phải cẩn thận mà bỏ.</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ói quen xấu…] </w:t>
      </w:r>
    </w:p>
    <w:p>
      <w:pPr>
        <w:pStyle w:val="Heading6"/>
        <w:rPr/>
      </w:pPr>
      <w:r>
        <w:rPr>
          <w:rFonts w:cs="Times New Roman" w:ascii="Times New Roman" w:hAnsi="Times New Roman"/>
          <w:b w:val="false"/>
          <w:bCs w:val="false"/>
          <w:i/>
          <w:iCs/>
          <w:sz w:val="30"/>
          <w:szCs w:val="30"/>
          <w:lang w:val="fr-FR"/>
        </w:rPr>
        <w:tab/>
        <w:t xml:space="preserve">Thứ ba là thói quen cờ bạc  </w:t>
      </w:r>
    </w:p>
    <w:p>
      <w:pPr>
        <w:pStyle w:val="Normal"/>
        <w:spacing w:lineRule="auto" w:line="240" w:before="280" w:after="280"/>
        <w:ind w:firstLine="720"/>
        <w:jc w:val="both"/>
        <w:rPr/>
      </w:pPr>
      <w:r>
        <w:rPr>
          <w:rFonts w:cs="Times New Roman" w:ascii="Times New Roman" w:hAnsi="Times New Roman"/>
          <w:sz w:val="30"/>
          <w:szCs w:val="30"/>
          <w:lang w:val="fr-FR"/>
        </w:rPr>
        <w:t xml:space="preserve">Còn một thói quen nữa cũng sẽ hại cho chính bản thân mà còn tạo thành tan cửa nát nhà - Đó là thói quen cờ bạc. </w:t>
      </w:r>
    </w:p>
    <w:p>
      <w:pPr>
        <w:pStyle w:val="Normal"/>
        <w:spacing w:lineRule="auto" w:line="240" w:before="280" w:after="280"/>
        <w:ind w:firstLine="720"/>
        <w:jc w:val="both"/>
        <w:rPr/>
      </w:pPr>
      <w:r>
        <w:rPr>
          <w:rFonts w:cs="Times New Roman" w:ascii="Times New Roman" w:hAnsi="Times New Roman"/>
          <w:sz w:val="30"/>
          <w:szCs w:val="30"/>
          <w:lang w:val="fr-FR"/>
        </w:rPr>
        <w:t xml:space="preserve">Nếu một người đàn ông thích cờ bạc thì chúng ta tuyệt đối không được giao tiếp với họ, rất nguy hiểm. Bởi vì họ không thể kiềm chế được bài bạc, rất có thể đem cả tài sản trong nhà, thậm chí đối với tài sản của tổ tiên cũng đem đi bán để kiếm tiền đánh bạc.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ó ạ, cho nên mới có câu là: “Cờ bạc là bác thằng bần”. Nói đến cái chủ đề cờ bạc này, trong thời gian qua thì các cái cơ quan hành pháp của Chính phủ, đã có những cái đợt tấn công</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mũi nhọn vào cái vấn đề gọi là cờ bạc và tín dụng đen. Bởi vì chính từ cờ bạc, bạn thua mà, bạn mong bạn gỡ, cuối cùng bạn phải vay tín dụng đen. </w:t>
      </w:r>
    </w:p>
    <w:p>
      <w:pPr>
        <w:pStyle w:val="Normal"/>
        <w:spacing w:lineRule="auto" w:line="240" w:before="280" w:after="280"/>
        <w:ind w:firstLine="720"/>
        <w:jc w:val="both"/>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Khi bạn vay tín dụng đen, thì lãi suất của nó vô cùng lớn. Cả một cái đường dây mà công an của chúng ta đã phá được là cái đường dây cá độ đến nghìn tỷ, và bây giờ vẫn đang tiếp tục tập trung vào cái mũi nhọn đấy. Và có thể là chỉ</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vì mấy chục triệu tín dụng đen, mà có nhiều người tan cửa</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nát nhà, rồi tạo thành những cái tệ nạn xã hội, nào giết người, rồi nào trộm cướp này, tự tử, rất là nhiều.</w:t>
      </w:r>
      <w:r>
        <w:rPr>
          <w:rFonts w:eastAsia="Times New Roman"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rPr>
        <w:t xml:space="preserve">Rất nguy hiểm. </w:t>
      </w:r>
    </w:p>
    <w:p>
      <w:pPr>
        <w:pStyle w:val="Normal"/>
        <w:spacing w:lineRule="auto" w:line="240" w:before="280" w:after="280"/>
        <w:ind w:firstLine="720"/>
        <w:jc w:val="both"/>
        <w:rPr>
          <w:rFonts w:ascii="Times New Roman" w:hAnsi="Times New Roman" w:cs="Times New Roman"/>
          <w:i/>
          <w:i/>
          <w:color w:val="0000FF"/>
          <w:sz w:val="30"/>
          <w:szCs w:val="30"/>
          <w:lang w:val="fr-FR"/>
        </w:rPr>
      </w:pPr>
      <w:r>
        <w:rPr>
          <w:rFonts w:cs="Times New Roman" w:ascii="Times New Roman" w:hAnsi="Times New Roman"/>
          <w:i/>
          <w:color w:val="0000FF"/>
          <w:sz w:val="30"/>
          <w:szCs w:val="30"/>
          <w:lang w:val="fr-FR"/>
        </w:rPr>
        <w:t>***</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ước khi đi vào cái điểm thứ 3 là trừ bỏ những tập tánh xấu, chúng ta sẽ chia sẻ về cái thói quen xấu này, gọi là “Tứ đổ tường”.</w:t>
      </w:r>
      <w:r>
        <w:rPr>
          <w:rFonts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 xml:space="preserve">Ở đây thầy Thái chỉ nói đến 3 cái thói quen xấu, nhưng mà cổ nhân thì nói đến 'Tứ đổ tường'. </w:t>
      </w:r>
      <w:r>
        <w:rPr>
          <w:rFonts w:cs="Times New Roman" w:ascii="Times New Roman" w:hAnsi="Times New Roman"/>
          <w:i/>
          <w:iCs/>
          <w:color w:val="0070C0"/>
          <w:sz w:val="30"/>
          <w:szCs w:val="30"/>
          <w:lang w:val="fr-FR"/>
        </w:rPr>
        <w:t xml:space="preserve">Tứ đổ tường là gì? “Tứ” là bốn loại lạc thú, gọi là thú vui của trần gian, có </w:t>
      </w:r>
      <w:r>
        <w:rPr>
          <w:rFonts w:cs="Times New Roman" w:ascii="Times New Roman" w:hAnsi="Times New Roman"/>
          <w:i/>
          <w:color w:val="0070C0"/>
          <w:sz w:val="30"/>
          <w:szCs w:val="30"/>
          <w:lang w:val="fr-FR"/>
        </w:rPr>
        <w:t xml:space="preserve">4 cái thói quen xấu mà làm đổ nhà, đổ cửa, </w:t>
      </w:r>
      <w:r>
        <w:rPr>
          <w:rFonts w:cs="Times New Roman" w:ascii="Times New Roman" w:hAnsi="Times New Roman"/>
          <w:i/>
          <w:iCs/>
          <w:color w:val="0070C0"/>
          <w:sz w:val="30"/>
          <w:szCs w:val="30"/>
          <w:lang w:val="fr-FR"/>
        </w:rPr>
        <w:t xml:space="preserve">ý nói là tan nhà nát cửa, bao gồm 4 loại tệ nạn xã hội. Đó là: </w:t>
      </w:r>
    </w:p>
    <w:p>
      <w:pPr>
        <w:pStyle w:val="ListParagraph"/>
        <w:numPr>
          <w:ilvl w:val="0"/>
          <w:numId w:val="3"/>
        </w:numPr>
        <w:spacing w:lineRule="auto" w:line="240" w:before="40" w:after="0"/>
        <w:contextualSpacing/>
        <w:rPr/>
      </w:pPr>
      <w:r>
        <w:rPr>
          <w:rFonts w:cs="Times New Roman" w:ascii="Times New Roman" w:hAnsi="Times New Roman"/>
          <w:i/>
          <w:iCs/>
          <w:color w:val="0070C0"/>
          <w:sz w:val="30"/>
          <w:szCs w:val="30"/>
          <w:lang w:val="fr-FR"/>
        </w:rPr>
        <w:t xml:space="preserve">Một là Tửu, tức là rượu, chè. Thôi chè thì mình chả tính nữa, vì nhiều khi tôi cũng nghiện chè. Tôi nói đùa thế thôi chứ tôi cũng chẳng nghiện, nhưng mà đây theo cái cách nói của các cụ xưa. </w:t>
      </w:r>
    </w:p>
    <w:p>
      <w:pPr>
        <w:pStyle w:val="ListParagraph"/>
        <w:numPr>
          <w:ilvl w:val="0"/>
          <w:numId w:val="3"/>
        </w:numPr>
        <w:spacing w:lineRule="auto" w:line="240" w:before="0" w:after="20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ai là Sắc – trai gái. </w:t>
      </w:r>
    </w:p>
    <w:p>
      <w:pPr>
        <w:pStyle w:val="ListParagraph"/>
        <w:numPr>
          <w:ilvl w:val="0"/>
          <w:numId w:val="3"/>
        </w:numPr>
        <w:spacing w:lineRule="auto" w:line="240" w:before="0" w:after="20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Ba là Tài, chính là cờ bạc. </w:t>
      </w:r>
    </w:p>
    <w:p>
      <w:pPr>
        <w:pStyle w:val="ListParagraph"/>
        <w:numPr>
          <w:ilvl w:val="0"/>
          <w:numId w:val="3"/>
        </w:numPr>
        <w:spacing w:lineRule="auto" w:line="240" w:before="0" w:after="28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Bốn là Khí, là hút chíc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ạ, bốn cái đấy là Tứ đổ tường. </w:t>
      </w:r>
      <w:r>
        <w:rPr>
          <w:rFonts w:cs="Times New Roman" w:ascii="Times New Roman" w:hAnsi="Times New Roman"/>
          <w:i/>
          <w:iCs/>
          <w:color w:val="0070C0"/>
          <w:sz w:val="30"/>
          <w:szCs w:val="30"/>
          <w:lang w:val="fr-FR"/>
        </w:rPr>
        <w:t xml:space="preserve">Nếu như bạn đã mắc phải 1 trong 4 thú vui của trần gian này thì trước sau bạn cũng sẽ tan cửa nát nhà mà thô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ười có cái thói quen xấu này thì nhất định bạn không được giao tiếp hoặc không được gọi là kết giao làm bạn đ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Tuy nhiên trong tập 2 của Đường Đến Hạnh Phúc, tiến sĩ Thái có nói rằng: “Trừ trường hợp chính bản thân người đấy họ hiểu ra và họ quyết tâm để sửa đổi”. Đây gọi là “Lãng tử hồi đầu” “Kim bất hoán” (là quý hơn cả vàng, vì vàng cũng không bằng). Nhưng trường hợp này sẽ rất khó để xảy ra vì con người sau khi 20 tuổi thì tính cách đã định hình nên rất khó sửa cho nên mới có câu “Giang san dị cải, bản tính nan di” (Có nghĩa là núi sông dễ đổi, bản tính thì khó dời). Tuy nhiên, khó nhưng không có nghĩa là không có.</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ái việc</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thứ hai là nếu như người thân của chúng ta mà vướng vào “Tứ đổ tường” mà nếu như bạn có thể làm cho họ là quay đầu và quyết tâm sửa chữa thì vẫn tốt, chứ không phải động một cái là nghĩ đến ly hôn. Bởi vì cái ly hôn chính là nguyên nhân làm tỷ lệ tội phạm tăng và cuối cùng dẫn đến xã hội bất ổn. Và khi bốc đồng lên một cái, giận dữ một cái có thể cứ dí đơn vào tay chồng hoặc tay vợ. Thế rồi đến lúc ký xong một cái, thì sự việc nó sẽ xảy ra, nhận ra nhưng đã muộn mất rồi.</w:t>
      </w:r>
      <w:r>
        <w:rPr>
          <w:rFonts w:cs="Times New Roman" w:ascii="Times New Roman" w:hAnsi="Times New Roman"/>
          <w:i/>
          <w:color w:val="C00000"/>
          <w:sz w:val="30"/>
          <w:szCs w:val="30"/>
          <w:lang w:val="fr-FR"/>
        </w:rPr>
        <w:t xml:space="preserve"> </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eastAsia="vi-VN"/>
        </w:rPr>
        <w:t xml:space="preserve">Nội dung trừ bỏ những thói quen xấu chúng ta sẽ kết thúc ở đây ạ. </w:t>
      </w:r>
      <w:r>
        <w:rPr>
          <w:rFonts w:cs="Times New Roman" w:ascii="Times New Roman" w:hAnsi="Times New Roman"/>
          <w:i/>
          <w:color w:val="0070C0"/>
          <w:sz w:val="30"/>
          <w:szCs w:val="30"/>
          <w:lang w:val="fr-FR"/>
        </w:rPr>
        <w:t xml:space="preserve">Bài hôm nay thì tôi chỉ cần các bạn nhớ hộ cho tôi rằng là: “Cha mẹ ghét cẩn thận bỏ” thì nhớ đến 4 cái thói quen xấu gọi là tứ đổ tường: Rượu chè, cờ bạc, gái thế rồi là hút chích, nghiện ngập, là bốn cái điểm đấy chúng ta cần phải cố tránh cho xa.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ài giảng của Tiến sĩ Thái chúng ta sẽ dừng ở đây ạ.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bắt đầu chúng ta sẽ nghe về cái chủ đề “Cờ bạc là bác thằng bần'. </w:t>
      </w:r>
      <w:r>
        <w:rPr>
          <w:rFonts w:cs="Times New Roman" w:ascii="Times New Roman" w:hAnsi="Times New Roman"/>
          <w:bCs/>
          <w:i/>
          <w:color w:val="0070C0"/>
          <w:sz w:val="30"/>
          <w:szCs w:val="30"/>
          <w:lang w:val="fr-FR"/>
        </w:rPr>
        <w:t xml:space="preserve">Cuối năm 2016, trên trang mạng có đưa bài viết với tiêu đề:] </w:t>
      </w:r>
    </w:p>
    <w:p>
      <w:pPr>
        <w:pStyle w:val="Heading3"/>
        <w:rPr>
          <w:b w:val="false"/>
          <w:b w:val="false"/>
          <w:i/>
          <w:i/>
          <w:color w:val="0070C0"/>
          <w:sz w:val="26"/>
          <w:lang w:val="fr-FR"/>
        </w:rPr>
      </w:pPr>
      <w:r>
        <w:rPr>
          <w:b w:val="false"/>
          <w:i/>
          <w:color w:val="0070C0"/>
          <w:sz w:val="26"/>
          <w:lang w:val="fr-FR"/>
        </w:rPr>
        <w:t>SAO VIỆT THÂN BẠI DANH LIỆT VÌ BẪY TÍN DỤNG ĐEN</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Ở đây tôi đăng nguyên bài của một nhà báo làm trong nội chính.] </w:t>
      </w:r>
    </w:p>
    <w:p>
      <w:pPr>
        <w:pStyle w:val="Normal"/>
        <w:spacing w:lineRule="auto" w:line="240" w:before="280" w:after="280"/>
        <w:ind w:firstLine="720"/>
        <w:jc w:val="both"/>
        <w:rPr/>
      </w:pPr>
      <w:r>
        <w:rPr>
          <w:rFonts w:eastAsia="Times New Roman"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Trước câu chuyện nợ nần của mẹ Đàm Vĩnh Hưng, nhiều tên tuổi khác trong showbiz Việt cũng đã rơi vào cảnh khốn đố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khi chấp nhận vay theo công thức lũy tiến.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Chỉ cầ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hóa đơn tiền điện, tiền nước hoặc bằng lái xe là có thể vay ngay trong mười phút số tiền từ vài trăm nghìn đến hàng tỷ đồ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ó là lý do mà mẹ Đàm Vĩnh Hưng có thể vay dễ dàng một số tiền lớn. Nước mắt online của ca sĩ Đàm Vĩnh Hưng phô bày mạng tín dụng đen làm tan nhà nát cửa biết bao gia đình.</w:t>
      </w:r>
    </w:p>
    <w:p>
      <w:pPr>
        <w:pStyle w:val="Normal"/>
        <w:spacing w:lineRule="auto" w:line="240" w:before="280" w:after="280"/>
        <w:ind w:firstLine="720"/>
        <w:jc w:val="both"/>
        <w:rPr/>
      </w:pPr>
      <w:r>
        <w:rPr>
          <w:rFonts w:cs="Times New Roman" w:ascii="Times New Roman" w:hAnsi="Times New Roman"/>
          <w:i/>
          <w:color w:val="0070C0"/>
          <w:sz w:val="30"/>
          <w:szCs w:val="30"/>
          <w:lang w:val="fr-FR"/>
        </w:rPr>
        <w:t>Lướt qua mạng xã hội, tôi thấy mấy thiếu gia khoe siêu xe hàng chục tỷ, người yêu cũng có danh tiế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và quy đổi như vậy. Tôi quen cha mẹ của mấy thiếu gia nên mừng thầm cho họ; Nhưng cũng có nguồn tin: Họ nợ ngút đầu nên thuê người viết nên mạng xã hội đẩy những thông tin kiêu kỳ để cổ đông khỏi tháo chạy.</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qua cũng có một người nói với tôi rằ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Nhà hàng xóm của chị ở bên cạnh này, 4 xe ôtô mà vô cùng giàu.</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hế tôi mới bảo là: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Nhưng mà em thấy rằng nhà bên cạnh hình như vừa bán nhà vì em đi qua em thấy là xe ôtô đến chở đồ đi kìn kì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Đúng rồi, nó vừa mua năm ngoái ở đây 16 tỷ nó bán năm nay 14 tỷ.</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hế xong rồi kể cho tôi nghe là “Nhà giàu lắm ôtô nọ ôtô kia”.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Vậy tại sao giàu như thế mà lại phải bán lỗ như thế?</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ì rất có thể họ là ở trong cái chỗ làm ăn, nên họ phải đánh bóng thương hiệu, họ phải vay tiền để họ mua xe ôtô, để cho những người khác nhìn thấy và tin tưởng rằng: Họ làm ra tiền và vững chắc. Đây ạ, cho nên là] </w:t>
      </w:r>
    </w:p>
    <w:p>
      <w:pPr>
        <w:pStyle w:val="Normal"/>
        <w:spacing w:lineRule="auto" w:line="240" w:before="280" w:after="280"/>
        <w:ind w:firstLine="720"/>
        <w:jc w:val="both"/>
        <w:rPr/>
      </w:pPr>
      <w:r>
        <w:rPr>
          <w:rFonts w:cs="Times New Roman" w:ascii="Times New Roman" w:hAnsi="Times New Roman"/>
          <w:i/>
          <w:color w:val="0070C0"/>
          <w:sz w:val="30"/>
          <w:szCs w:val="30"/>
          <w:lang w:val="fr-FR"/>
        </w:rPr>
        <w:t>Nhưng cũng có nguồn tin là “Họ nợ lút đầu nên thuê người viết lên trang mạng xã hội đẩy những thông tin kiêu kỳ để cổ đông khỏi tháo chạy”</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Tôi biết nhiều người đại gia, người nổi tiếng vướng nợ vì làm ăn thua lỗ, cách giấu phổ biến nhất là vay nóng từ bên ngoài, để giải quyết khó khăn trước mắt và duy trì</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vẻ hào nhoáng của mình</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ỉ cần bước ra một cây cột điện nào đó, nhìn con số trên tờ giấy photo </w:t>
      </w:r>
      <w:r>
        <w:rPr>
          <w:rFonts w:cs="Times New Roman" w:ascii="Times New Roman" w:hAnsi="Times New Roman"/>
          <w:bCs/>
          <w:i/>
          <w:color w:val="0070C0"/>
          <w:sz w:val="30"/>
          <w:szCs w:val="30"/>
          <w:lang w:val="fr-FR"/>
        </w:rPr>
        <w:t>“Cho vay không thế chấp</w:t>
      </w:r>
      <w:r>
        <w:rPr>
          <w:rFonts w:cs="Times New Roman" w:ascii="Times New Roman" w:hAnsi="Times New Roman"/>
          <w:b/>
          <w:bCs/>
          <w:i/>
          <w:color w:val="0070C0"/>
          <w:sz w:val="30"/>
          <w:szCs w:val="30"/>
          <w:lang w:val="fr-FR"/>
        </w:rPr>
        <w:t>”</w:t>
      </w:r>
      <w:r>
        <w:rPr>
          <w:rFonts w:cs="Times New Roman" w:ascii="Times New Roman" w:hAnsi="Times New Roman"/>
          <w:i/>
          <w:color w:val="0070C0"/>
          <w:sz w:val="30"/>
          <w:szCs w:val="30"/>
          <w:lang w:val="fr-FR"/>
        </w:rPr>
        <w:t xml:space="preserve"> và bấm số, yêu cầu của bạn sẽ được giải quyết, không cần các thủ tục thẩm định, công chứng phức tạp làm gì, như là ngân hàng chẳng hạn, lãi suất vay từ 10 đến 30%/tháng tùy theo thỏa thuận.</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Ca sĩ Đàm Vĩnh Hưng mới đây lên mạng xã hội nói về việc mẹ nợ nần khiến anh phải trả nợ hàng chục năm qua</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ến việc 'Họa mi núi rừng' cũng vay nợ vì cờ bạc.</w:t>
      </w:r>
      <w:r>
        <w:rPr>
          <w:rFonts w:cs="Times New Roman" w:ascii="Times New Roman" w:hAnsi="Times New Roman"/>
          <w:color w:val="0070C0"/>
          <w:sz w:val="30"/>
          <w:szCs w:val="30"/>
          <w:lang w:val="fr-FR"/>
        </w:rPr>
        <w:t xml:space="preserve"> </w:t>
      </w:r>
    </w:p>
    <w:p>
      <w:pPr>
        <w:pStyle w:val="Heading4"/>
        <w:numPr>
          <w:ilvl w:val="0"/>
          <w:numId w:val="2"/>
        </w:numPr>
        <w:spacing w:before="280" w:after="280"/>
        <w:rPr/>
      </w:pPr>
      <w:r>
        <w:rPr>
          <w:rStyle w:val="StrongEmphasis"/>
          <w:b/>
        </w:rPr>
        <w:t>Cờ bạc là bác thằng bầ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Mới đây, tôi bất ngờ gặp chị S. - “Họa mi của núi rừng” ngay trên phố đông Sài Gòn, nhìn không còn ra nét ngạo mạn, kiêu bạc như khí thế đại ngàn ngày nà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là “Than ôi thời oanh liệt còn đâu”.]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ó chỉ là một người phụ nữ bình thường, mặt cúi gằm đầy lo toan, chị là một nạn nhâ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ủa chuỗi “Tín dụng thân hữu”.  Chị lên Sài Gòn để tham gia một chương trình truyền hình thực tế, sau thời gian dài vắng bóng.</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Vào khoảng năm 2013, chị S. từng vay tiền và cầm cố tài sản tại Tây Nguyên để mở một quán cà phê sân vườn, mục đích của chị là muốn con cháu người thân tại quê nh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ó việc làm ổn định.</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Quán mở được một thời gian nhưng kinh doanh ế ẩm, khách khứa thưa dần, càng ngày tình hình kinh doanh càng tuột dốc. Để cứu ngôi nhà đang cầm cố cho ngân hàng 700 triệu, cứu quán cà phê vừa mới mở cũng ngốn vài trăm triệu, chị S. đánh liều vay nóng bên ngoài để chi trả, mượn bên này đắp bên kia, lãi mẹ sinh lãi con, S. vỡ nợ khi nào không hay. Tính sơ sơ chỉ hai năm mà S đã mất hơn 3 tỷ</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riêng tiền lãi.</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Các anh chị em nghệ sỹ thấy thế bèn tổ chức</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êm nhạc để kêu gọi ủng hộ cho S. Tuy nhiên tại đêm nhạc, anh em xã hội đen vây kín để đòi nợ, mà cũng chính lúc này mọi người mới tá hỏa khi biết số nợ thực của S lên đến hàng chục tỷ đồng. Có đồn đoán rằng, S nướ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phần lớn số tiền đã có sẵn mà vay mượn này vào chiếu bạc, nhưng không biết là thực hư thế nào.</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ại sao tôi đưa hết bài này? Bởi vì đây là một cái tình trạng đang rất phổ biến ngoài xã hội. Cho nên các bạn có con, có chồng, có vợ, bạn đừng nói là vợ thì không chơi nhớ, đều phải hết sức lưu ý.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úng ta tiếp tục:]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ời gian dài, ca sĩ S phải sống hai mặt ngập ngụa trong khó khăn vì nợ nần, và phải che giấu nó bằng một vẻ ngoài sang trọng hệt như nhiều người nổi tiếng khác.</w:t>
      </w:r>
    </w:p>
    <w:p>
      <w:pPr>
        <w:pStyle w:val="Normal"/>
        <w:spacing w:lineRule="auto" w:line="240" w:before="280" w:after="280"/>
        <w:ind w:firstLine="720"/>
        <w:jc w:val="both"/>
        <w:rPr/>
      </w:pPr>
      <w:r>
        <w:rPr>
          <w:rFonts w:cs="Times New Roman" w:ascii="Times New Roman" w:hAnsi="Times New Roman"/>
          <w:i/>
          <w:color w:val="0070C0"/>
          <w:sz w:val="30"/>
          <w:szCs w:val="30"/>
          <w:lang w:val="fr-FR"/>
        </w:rPr>
        <w:t>Rõ hơn là trường hợp của diễn viên lừng danh</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h.T.</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ổi tiếng một thời đấy ạ, niềm mơ ước của không biết bao nhiêu cô gái). Người</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ừng có lần bị công an bắt quả tang về hành vi đánh bạc. Những tưởng sau lần bị bắt thì nghệ sỹ từ bỏ thói quen xấu, song ông vẫn mắc lại tật cũ như thường.</w:t>
      </w:r>
    </w:p>
    <w:p>
      <w:pPr>
        <w:pStyle w:val="Normal"/>
        <w:spacing w:lineRule="auto" w:line="240" w:before="280" w:after="280"/>
        <w:ind w:firstLine="720"/>
        <w:jc w:val="both"/>
        <w:rPr/>
      </w:pPr>
      <w:r>
        <w:rPr>
          <w:rFonts w:cs="Times New Roman" w:ascii="Times New Roman" w:hAnsi="Times New Roman"/>
          <w:i/>
          <w:color w:val="0070C0"/>
          <w:sz w:val="30"/>
          <w:szCs w:val="30"/>
          <w:lang w:val="fr-FR"/>
        </w:rPr>
        <w:t>Diễn viên lắm tài, nhiều tật này quá quen với những việc cùng đường, thiếu nợ</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do lối sống thoải mái không tính toán và thói quen nghiện cờ bạc đỏ đen. Nhà báo D.H từng tiết lộ với người viết rằ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Bạn bè né Th T, né hết vì gặp ai anh cũng than nghèo, kể khổ để gợi ý mượn tiền, mượn rất ít nên khó lòng mà từ chối được.</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ã thế</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h. T còn trách móc ngược lại với tất cả: “Cuộc đời đối xử với tôi rất bất công, lẽ ra là một con người cống hiến cho nghệ thuật điện ảnh của nước nh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hư tôi, sẽ được xã hội có phần ưu ái mà tha thứ cho những lỗi lầm của tôi, tôi không phạm tội gì ghê gớm, chỉ có là đam mê đánh bạc”.</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à đủ chết rồi, “Cờ bạc là bác thằng Bần”, ra đê mà ở rồi].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 T nói tiếp: “Tôi hiểu Pháp luật không cho phép về điều đó.</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Vì một lần ham chơi, một lần đánh bạc, tôi đã bị vùi tới tận đáy của thê thảm, ngóc đầu lên không nổi đến tận ngày hôm nay. Giả sử tôi là thằng cờ bạc chuyên nghiệp, tôi sẽ chọn những chỗ chơi an toàn để cho mình không bị bắt.”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Các bạn lưu ý câu của ông nhé: “Vì một lần ham chơi, một lần đánh bạc, tôi đã bị vùi tới tận đáy của thê thảm, ngóc đầu lên không nổi đến tận ngày hôm nay”. Chỉ có 1 lần, y như là ma túy vậy.</w:t>
      </w:r>
      <w:r>
        <w:rPr>
          <w:rFonts w:eastAsia="Times New Roman" w:cs="Times New Roman" w:ascii="Times New Roman" w:hAnsi="Times New Roman"/>
          <w:b/>
          <w:i/>
          <w:iCs/>
          <w:color w:val="0070C0"/>
          <w:sz w:val="30"/>
          <w:szCs w:val="30"/>
          <w:lang w:val="fr-FR" w:eastAsia="vi-VN"/>
        </w:rPr>
        <w:t xml:space="preserve"> </w:t>
      </w:r>
      <w:r>
        <w:rPr>
          <w:rFonts w:cs="Times New Roman" w:ascii="Times New Roman" w:hAnsi="Times New Roman"/>
          <w:i/>
          <w:iCs/>
          <w:color w:val="0070C0"/>
          <w:sz w:val="30"/>
          <w:szCs w:val="30"/>
          <w:lang w:val="fr-FR"/>
        </w:rPr>
        <w:t>Cho nên bạn hãy nhớ: đừng bao giờ dính bẫy dù chỉ 1 lầ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ài 18 </w:t>
      </w:r>
      <w:r>
        <w:rPr>
          <w:rFonts w:eastAsia="Times New Roman" w:cs="Times New Roman" w:ascii="Times New Roman" w:hAnsi="Times New Roman"/>
          <w:i/>
          <w:color w:val="0070C0"/>
          <w:sz w:val="30"/>
          <w:szCs w:val="30"/>
          <w:lang w:val="fr-FR" w:eastAsia="vi-VN"/>
        </w:rPr>
        <w:t xml:space="preserve">Tiến sĩ Thái </w:t>
      </w:r>
      <w:r>
        <w:rPr>
          <w:rFonts w:cs="Times New Roman" w:ascii="Times New Roman" w:hAnsi="Times New Roman"/>
          <w:i/>
          <w:color w:val="0070C0"/>
          <w:sz w:val="30"/>
          <w:szCs w:val="30"/>
          <w:lang w:val="fr-FR"/>
        </w:rPr>
        <w:t xml:space="preserve">có chia sẻ với các bạn: </w:t>
      </w:r>
      <w:r>
        <w:rPr>
          <w:rFonts w:cs="Times New Roman" w:ascii="Times New Roman" w:hAnsi="Times New Roman"/>
          <w:i/>
          <w:iCs/>
          <w:color w:val="0070C0"/>
          <w:sz w:val="30"/>
          <w:szCs w:val="30"/>
          <w:lang w:val="fr-FR"/>
        </w:rPr>
        <w:t>“Lúc trẻ tu phước, thì về già hưởng phước”</w:t>
      </w:r>
      <w:r>
        <w:rPr>
          <w:rFonts w:cs="Times New Roman" w:ascii="Times New Roman" w:hAnsi="Times New Roman"/>
          <w:i/>
          <w:color w:val="0070C0"/>
          <w:sz w:val="30"/>
          <w:szCs w:val="30"/>
          <w:lang w:val="fr-FR"/>
        </w:rPr>
        <w:t>. Bao nhiêu người mẫu, ca sỹ, diễn viên điện ảnh nổi tiếng một thời, đây, bạn nhìn thấy đây. Vậy bây giờ cuộc đời của họ về đâu? Ngập trong nợ nần. Có những người thì tù tội, có những người vì nợ nhiều quá rồi cuối cùng dẫn đến ung thư mà chết.</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ong “Thái Thượng Cảm Ứng Thiên”, Hòa Thượng có nói rằng: Những cái người mà có danh, nhưng mà không tương xứng với lại đức hạnh của họ, thì cái danh lớn này cũng là một dạng tiêu phước.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khi bạn tiêu phước nhiều như thế mà bạn không có tích thì cuối cùng Hòa Thượng nói là: Sau khi bà Lôi mời Hòa Thượng sang Hồng Kông giảng Pháp, 7 năm sau Hòa Thượng mới quay lại. Hòa Thượng bảo cả một cái dãy phố dành cho người giàu toàn biệt thự rất đẹp. Trước đây là chủ những cái ngôi biệt thự đấy là các minh tinh. Vậy mà bây giờ đều đổi chủ hết rồi. Vậy những cái minh tinh màn bạc đấy, những cái người mẫu nổi tiếng bây giờ họ đi đâu? Đây là trường hợp cạn phước. Lúc trẻ không biết tu phước, thì lúc già cạn phước, cuối cùng là ốm đau, bệnh tật đổ ra và cô độc một mình.</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ôm qua cũng có chia sẻ về cái câu chuyện là: Một nhà bác học Úc, ông sống đến 104 tuổi, ông thực ra chưa chết, nhưng mà ông xin được chết. Năm 90 tuổi, thị giác của ông gần như bị mù. Ông ngã trên sàn nhà của ông hai ngày liền mà không có ai biết, ông kêu cứu. Đến ngày thứ 3 thì người giúp việc đến, thì phát hiện ra ông nằm trên sàn nhà và đưa ông đi cấp cứu. Ông 3 lần tự tử, nhưng rồi cứ tỉnh dậy lại ở trong bệnh viện. </w:t>
      </w:r>
    </w:p>
    <w:p>
      <w:pPr>
        <w:pStyle w:val="Normal"/>
        <w:spacing w:lineRule="auto" w:line="240" w:before="280" w:after="280"/>
        <w:ind w:firstLine="720"/>
        <w:jc w:val="both"/>
        <w:rPr/>
      </w:pPr>
      <w:r>
        <w:rPr>
          <w:rFonts w:cs="Times New Roman" w:ascii="Times New Roman" w:hAnsi="Times New Roman"/>
          <w:i/>
          <w:color w:val="0070C0"/>
          <w:sz w:val="30"/>
          <w:szCs w:val="30"/>
          <w:lang w:val="fr-FR"/>
        </w:rPr>
        <w:t>Vậy tôi hỏi rằng là khi ông nằm ở trên sàn nhà hai ngày đấy thì con cái ông ở đâu? Như vậy có thể khẳng định một điều rằng ông ở một mình. Đến năm 2018 khi ông được chính phủ Thụy Điển đồng ý cho ông được chết êm ả. Chết êm ả là dùng các biện pháp bên ngoài để can thiệp cho chết. Ở trong cái căn phòng đấy, con cái ông đứng đầy đủ bên cạnh, và trong phòng ấy là vang lên tiếng nhạc “Dìu dặt” của Beethove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ách gì con cái ông đây? Không trách được, vì cổ nhân có câu là? </w:t>
      </w:r>
      <w:r>
        <w:rPr>
          <w:rFonts w:cs="Times New Roman" w:ascii="Times New Roman" w:hAnsi="Times New Roman"/>
          <w:i/>
          <w:iCs/>
          <w:color w:val="0070C0"/>
          <w:sz w:val="30"/>
          <w:szCs w:val="30"/>
          <w:lang w:val="fr-FR"/>
        </w:rPr>
        <w:t>“Tiên nhân vô tri; Bất thất đạo đức; Vô hữu ngữ giả; Thù vô quái dã”,</w:t>
      </w:r>
      <w:r>
        <w:rPr>
          <w:rFonts w:cs="Times New Roman" w:ascii="Times New Roman" w:hAnsi="Times New Roman"/>
          <w:i/>
          <w:color w:val="0070C0"/>
          <w:sz w:val="30"/>
          <w:szCs w:val="30"/>
          <w:lang w:val="fr-FR"/>
        </w:rPr>
        <w:t xml:space="preserve"> có nghĩa là người trước không biết, vì không được học,  không có người dạy nên không có Đạo đức, vậy thì trách cái gì? Bây giờ tại sao lại trách con ông? Vì con ông không biết. Vì sao con ông không biết? Vì bố mẹ không dậy. Vì sao bố mẹ không dậy? Vì bố mẹ cũng không biết. Vì sao Bố mẹ không biết? Vì cũng không ai dậy cho bố mẹ. Vì sao lại không ai dậy cho bố mẹ? Hòa Thượng bảo 200 năm trở lại đây thì Từ Hy Thái Hậu đã phế bỏ đi cái nền giáo dục của Nho giáo rồi.</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Những cái câu chuyện, như sợ phải chết cô độc một mình là nỗi lo sợ chung của người già Trung Quốc. Cuối cùng cái ông lão ấy lương 950 đô một tháng bạn nhé, ông cứ tìm cách là ông đi dán áp phích quảng cáo trên tường, trên cột điện để ông “Bán mình”. Bán mình là thế nào? Tôi cần người ở chung với tôi, sống với tôi những năm cuối đời. Để làm sao? Vì ông ấy rất sợ chết một mình mà không ai biết tới. Cuối cùng thì ông vẫn không tìm được người nào để tạo thành cái tổ ấm cho ông ấy. Đến ngày 17 tháng 3 năm 2018, ông ấy thấy mệt quá, thì ông ấy gọi điện đến một cái số điện thoại lạ. Thì cuối cùng ông được chết ở trong bệnh viện và xung quanh có nhiều người.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ho nên nếu như lúc trẻ bạn không biết tu phước, bạn không dạy cho con bạn về Đạo đức, thì lúc già bạn sẽ khốn khó].</w:t>
      </w:r>
    </w:p>
    <w:p>
      <w:pPr>
        <w:pStyle w:val="Heading4"/>
        <w:rPr/>
      </w:pPr>
      <w:r>
        <w:rPr/>
        <w:t>2. Cùng đường vay nóng thì chết nhanh</w:t>
      </w:r>
    </w:p>
    <w:p>
      <w:pPr>
        <w:pStyle w:val="Normal"/>
        <w:spacing w:lineRule="auto" w:line="240" w:before="280" w:after="280"/>
        <w:ind w:firstLine="720"/>
        <w:jc w:val="both"/>
        <w:rPr/>
      </w:pPr>
      <w:r>
        <w:rPr>
          <w:rFonts w:cs="Times New Roman" w:ascii="Times New Roman" w:hAnsi="Times New Roman"/>
          <w:i/>
          <w:color w:val="0070C0"/>
          <w:sz w:val="30"/>
          <w:szCs w:val="30"/>
          <w:lang w:val="fr-FR"/>
        </w:rPr>
        <w:t>Tín dụng thân hữu, tín dụng cột điện không chỉ dìm chết những người nổi tiếng trong giới showbiz m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òn làm tan nhà, nát cửa biết bao người thiếu hiểu về</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ính chất lũy tiến của lãi suất đen.</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vay tiền quá dễ nên những lúc khó khăn chúng ta rất dễ dính bẫy.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Đang cuống hết cả lên giờ lại có người sẵn sàng cho vay không cần thẩm tra, không cần thẩm định gì, rồi chỉ có mỗi cái hóa đơn tiền điện thôi cũng vay được, nhưng không biết là cả một mạng lưới xã hội đen ở đấy.]</w:t>
      </w:r>
    </w:p>
    <w:p>
      <w:pPr>
        <w:pStyle w:val="Normal"/>
        <w:spacing w:lineRule="auto" w:line="240" w:before="280" w:after="280"/>
        <w:ind w:firstLine="720"/>
        <w:jc w:val="both"/>
        <w:rPr/>
      </w:pPr>
      <w:r>
        <w:rPr>
          <w:rFonts w:cs="Times New Roman" w:ascii="Times New Roman" w:hAnsi="Times New Roman"/>
          <w:i/>
          <w:color w:val="0070C0"/>
          <w:sz w:val="30"/>
          <w:szCs w:val="30"/>
          <w:lang w:val="fr-FR"/>
        </w:rPr>
        <w:t>Không chỉ là cờ bạc, mà cả những lúc tài chính cấp bách. Trong giới showbiz vẫn kể cho nhau nghe</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âu chuyện vỡ nợ của diễn viê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C.T.</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hông tin N.C.T vỡ nợ làm người hâm mộ vô cùng ngỡ ngàng và bàng hoàng, bởi ông là người sống khá nghiêm túc,</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ít điều tiếng. Ông là một trong những tài tử lừng lẫy của điện ảnh Việt Nam,</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một MC tài ba và là người tình trong mộng của nhiều thiếu nữ vào thập kỷ những năm 1980.</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Ở thời kỳ đỉnh cao của sự nghiệp, ông không chỉ chinh phục được trái tim của biết bao cô gái bởi ngoại hình lịch lãm, mà còn gây ấn tượng trong họ bởi giọng hát trầm ấm v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lối diễn xuất tinh tế. Sự nghiệp rực rỡ nhưng cuộc đời</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ủa N.C.T lại</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gặp không ít những bão tố phong ba. Trước năm 2009, nam nghệ sĩ tự</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bỏ vốn ra để đầu tư hàng chục tỉ cho một bộ phim đình đám, hứa hẹn lãi to.</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Tuy nhiên, phim thua lỗ khi ra mắt, v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am nghệ sĩ này đánh liều thế chấp cả căn nhà cả gia đình đang ở cho ngân hàng. Càng thêm trầm trọng khi số tiề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ầu tư cho phim trước đó chưa trả xong lại thêm một khoản nợ khổng lồ phía sau, do vậy ông cố vay nóng thêm bên ngoài để cứu lấy ngôi nhà.</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òa Thượng có nói rằng là: “Tại sao mà những cái người là giáo sư đại học, họ chuyên môn giảng về marketing mà họ lại không giàu, tức là họ dạy cho người khác làm giàu, vậy mà họ lại không giàu? Dạy cho người khác cách làm giàu, nhưng mình lại không thể giàu được. Hòa Thượng hỏi, họ bảo là: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úng tôi lương chỉ có mười mấy nghìn đô một tháng thôi</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ính ra tất nhiên mười mấy nghìn với mức chi tiêu ở nước ngoài thế chẳng phải sung túc gì. Vậy thì tính ra thì cuối cùng là vẫn nghèo rớt mùng tơi. Hòa Thượng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Ô vậy thì ông dạy cho người khác làm giàu vậy tại sao ông không thử đi làm giàu đi?</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ì các vị giáo sư ý trả lời Hòa Thượng thế nào ạ?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ử rồi nhưng mà toàn thất bạ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eo các bạn thì vì sao ạ? Cái gốc để giàu có là anh phải bố thí, anh không bố thí thì làm sao mà anh có thể gọi là có tiền được, giàu có được. Cho nên là anh làm cái “Máy nói” thì OK, còn bây giờ bảo tự anh đi làm giàu. Hòa Thượng chỉ luôn ra cái gố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Ông có biết vì sao ông không giàu không? Tôi chỉ cho ông nhớ: Là bởi vì ông, Phật dạy là muốn giàu có thì phải bố thí nội tài, ngoại tài; Vậy ông không bố thí, ông chỉ có cái trí tuệ này thì ông đi dạy thôi thì ông được thông minh, nhưng ông không có tiề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là câu trả lời rất nhiều người thông minh tại sao làm không ra tiền].</w:t>
      </w:r>
    </w:p>
    <w:p>
      <w:pPr>
        <w:pStyle w:val="Normal"/>
        <w:spacing w:lineRule="auto" w:line="240" w:before="280" w:after="280"/>
        <w:ind w:firstLine="720"/>
        <w:jc w:val="both"/>
        <w:rPr/>
      </w:pPr>
      <w:r>
        <w:rPr>
          <w:rFonts w:cs="Times New Roman" w:ascii="Times New Roman" w:hAnsi="Times New Roman"/>
          <w:i/>
          <w:color w:val="0070C0"/>
          <w:sz w:val="30"/>
          <w:szCs w:val="30"/>
          <w:lang w:val="fr-FR"/>
        </w:rPr>
        <w:t>Nợ ngân hàng, nợ người thân, nợ vay nóng chồng chất và luẩn quẩn khiến ông vỡ nợ một cách có hệ thống. Những dự án, công việc làm ăn trong nông nghiệp của ông vì thế cũng sụp đổ theo.</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Cũng như nhiều người, việc vay nợ khá dễ dàng, và phương thức trả lãi không cần trả gốc khiến cho</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T.C và bao người khác phải khóc về</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hận.</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ta biết cái này rồi thì ta sẽ tránh xa.] </w:t>
      </w:r>
    </w:p>
    <w:p>
      <w:pPr>
        <w:pStyle w:val="Heading4"/>
        <w:rPr/>
      </w:pPr>
      <w:r>
        <w:rPr/>
        <w:t>3. Bí mật chết người</w:t>
      </w:r>
    </w:p>
    <w:p>
      <w:pPr>
        <w:pStyle w:val="Normal"/>
        <w:spacing w:lineRule="auto" w:line="240" w:before="280" w:after="280"/>
        <w:ind w:firstLine="720"/>
        <w:jc w:val="both"/>
        <w:rPr/>
      </w:pPr>
      <w:r>
        <w:rPr>
          <w:rFonts w:cs="Times New Roman" w:ascii="Times New Roman" w:hAnsi="Times New Roman"/>
          <w:i/>
          <w:color w:val="0070C0"/>
          <w:sz w:val="30"/>
          <w:szCs w:val="30"/>
          <w:lang w:val="fr-FR"/>
        </w:rPr>
        <w:t>Khi xảy ra vụ “Nước mắt online” của ca sĩ Đàm Vĩnh Hưng, một người ẩn danh đã công bố trên mạng xã hội bí mật chết người của kiểu cho vay “Tín dụng thân hữu”. Có một người con</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giàu có như Đàm Vĩnh Hưng có lo lắng gì không? Không. Tự hào có, tiền bạc có. Mọi thứ đều phục vụ tận răng, đặc biệt ca sĩ còn giữ được hình ảnh</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rước công chúng. Thế tại sao lại sinh ra khoản nợ 20 tỷ? Đấy là</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vay nặng lãi.</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Ở đây tôi khuyên chân thành những ai đang đọc bài này đừng đụng vào các món nợ. Bạn không biết những gì bạn phải nhận sau đó đâu. Tại sao người nghèo lại càng nghèo đi? Hãy làm phép tính nho nhỏ để tìm ra gốc vấn đề:</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vay tôi 1 triệu, lãi suất là 10% /1 thá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áng 1, bạn trả tôi là: 1 triệu + 1 triệu x 10% là 1 triệu mốt.</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Đấy, nghe ngon không?]</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áng 2,</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lãi mẹ bắt đầu đẻ ra lãi con. Bạn phải trả tôi là: 1 triệu mốt, lại cộng 1 triệu mốt lại nhân 10% nữa là thành 1,21 triệu.</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ến tháng thứ 2, thời gian nó đi nhanh lắm ạ. Vô cùng sợ.]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áng 3, lãi cháu được đẻ ra. Bạn phải trả tôi là: 1,21 triệu lại cộ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1,21 triệu nhân 10%, tức là 1,331 triệ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ã tìm ra công thức chưa? Đấy là công thức 1,1 lũy thừa n lần x 1 triệu ban đầ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ất cả các bạn tài chính ngân hàng nghe đến đây sẽ hoàn toàn hiểu cái công thức này.] </w:t>
      </w:r>
    </w:p>
    <w:p>
      <w:pPr>
        <w:pStyle w:val="Normal"/>
        <w:spacing w:lineRule="auto" w:line="240"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n” chính là tháng hoặc ngày nếu vay theo lãi ngày. “n” bạn sẽ tính từ thời điểm bạn vay cho đến khi bạn chấm dứt nợ nần. Vậy sau 12 tháng bạn phải trả bao nhiêu? 3,13 triệu, gấp 3 lần con số ban đầu.</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Nếu như mẹ Đàm Vĩnh Hưng mà vay 100 triệu, thì bà sẽ phải trả 313 triệu vào tháng thứ 12. Sau</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2 năm, bà ấy sẽ phải trả là 984 triệu, gần 1 tỷ.</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uy nhiên, để xác định đây là quan hệ dân sự hay có dấu hiệu hình sự hay cho vay nặng lãi là rất khó, vì đương sự hay</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nạn nhân đều không dám trình báo. Do đó, tín dụng đen sẽ tiếp tục sống khỏe và giết chết biết bao người bởi sự dễ dàng</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trong cho vay và mức</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lãi suất tàn bạo của nó.</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ấy ạ, bây giờ bạn cứ thử nhân mà xem, mới có 2 năm mà đã thành từ 100 triệu mà lên thành gần 1 tỷ rồi. Mà đây mới có là 10%/tháng đấy nhớ, còn nhiều bạn vay là, lúc ấy nóng quá là còn nhiều hơn nữa thì chết chứ không phải không.]</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Bài viết thể hiện quan điểm riêng của tác giả</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Khang Hoàng - một nhà báo nội chính lâu năm tại thành phố Hồ Chí Minh.</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ọc xong bài viết này của tác giả, chắc trong chúng ta sẽ không ít người ngậm ngùi thương cảm cho kết cục cuộc đời của những nghệ sĩ nổi tiếng này. Đành rằng lắm tài thì nhiều tật, nhưng trong số họ, không ít người đã có những thời gian cống hiến cho nền nghệ thuật của nước nhà, để đất nước đi đến độc lập và toàn vẹn lãnh thổ như ngày hôm nay. Trong chúng ta chắc cũng không ít người vẫn nhớ về những hình ảnh đẹp của họ, vẫn tri ân họ, cho dù họ đã mắc khuyết điểm. </w:t>
      </w:r>
    </w:p>
    <w:p>
      <w:pPr>
        <w:pStyle w:val="Normal"/>
        <w:spacing w:lineRule="auto" w:line="240" w:before="280" w:after="280"/>
        <w:ind w:firstLine="720"/>
        <w:jc w:val="both"/>
        <w:rPr/>
      </w:pPr>
      <w:r>
        <w:rPr>
          <w:rFonts w:cs="Times New Roman" w:ascii="Times New Roman" w:hAnsi="Times New Roman"/>
          <w:i/>
          <w:color w:val="0070C0"/>
          <w:sz w:val="30"/>
          <w:szCs w:val="30"/>
          <w:lang w:val="fr-FR"/>
        </w:rPr>
        <w:t>Nhưng khuyết điểm này do đâu ạ? Là do họ đã không gặp được đạo thánh hiền, để mà phá mê khai ngộ, đoạn ác tu thiện. Còn nếu như họ gặp được đạo thánh hiền từ sớm, thì tôi tin rằng họ cũng có thể đạt được gần như Văn Thiên Tường. Bạn có nhớ Văn Thiên Tường ở bài trước không ạ?</w:t>
      </w:r>
      <w:r>
        <w:rPr>
          <w:i/>
          <w:color w:val="0070C0"/>
          <w:lang w:val="fr-FR"/>
        </w:rPr>
        <w:t xml:space="preserve"> </w:t>
      </w:r>
      <w:r>
        <w:rPr>
          <w:rFonts w:cs="Times New Roman" w:ascii="Times New Roman" w:hAnsi="Times New Roman"/>
          <w:i/>
          <w:color w:val="0070C0"/>
          <w:sz w:val="30"/>
          <w:szCs w:val="30"/>
          <w:lang w:val="fr-FR"/>
        </w:rPr>
        <w:t xml:space="preserve">Với một câu nói nổi tiếng </w:t>
      </w:r>
      <w:r>
        <w:rPr>
          <w:rFonts w:cs="Times New Roman" w:ascii="Times New Roman" w:hAnsi="Times New Roman"/>
          <w:i/>
          <w:iCs/>
          <w:color w:val="0070C0"/>
          <w:sz w:val="30"/>
          <w:szCs w:val="30"/>
          <w:lang w:val="fr-FR"/>
        </w:rPr>
        <w:t xml:space="preserve">“Xưa nay hỏi có ai </w:t>
      </w:r>
      <w:r>
        <w:rPr>
          <w:rFonts w:cs="Times New Roman" w:ascii="Times New Roman" w:hAnsi="Times New Roman"/>
          <w:i/>
          <w:color w:val="0070C0"/>
          <w:sz w:val="30"/>
          <w:szCs w:val="30"/>
          <w:lang w:val="fr-FR"/>
        </w:rPr>
        <w:t>không</w:t>
      </w:r>
      <w:r>
        <w:rPr>
          <w:rFonts w:cs="Times New Roman" w:ascii="Times New Roman" w:hAnsi="Times New Roman"/>
          <w:i/>
          <w:iCs/>
          <w:color w:val="0070C0"/>
          <w:sz w:val="30"/>
          <w:szCs w:val="30"/>
          <w:lang w:val="fr-FR"/>
        </w:rPr>
        <w:t xml:space="preserve"> chết, hãy để lòng son chiếu sử xanh”</w:t>
      </w:r>
      <w:r>
        <w:rPr>
          <w:rFonts w:cs="Times New Roman" w:ascii="Times New Roman" w:hAnsi="Times New Roman"/>
          <w:i/>
          <w:color w:val="0070C0"/>
          <w:sz w:val="30"/>
          <w:szCs w:val="30"/>
          <w:lang w:val="fr-FR"/>
        </w:rPr>
        <w:t xml:space="preserve"> (Nhân sinh tự cổ thùy vô tử, lưu thủ đan tâm chiếu hãn thanh). Trong bộ phim Đồng hành cùng lễ rước thành hoàng tập 2 có nói đến Văn Thiên Tường sau khi chết đi ông đã trở thành Thành Hoàng, vì Thành Hoàng phải là người vệ quốc an dân.</w:t>
      </w:r>
    </w:p>
    <w:p>
      <w:pPr>
        <w:pStyle w:val="Normal"/>
        <w:spacing w:lineRule="auto" w:line="240" w:before="280" w:after="280"/>
        <w:ind w:firstLine="720"/>
        <w:jc w:val="both"/>
        <w:rPr/>
      </w:pPr>
      <w:r>
        <w:rPr>
          <w:rFonts w:cs="Times New Roman" w:ascii="Times New Roman" w:hAnsi="Times New Roman"/>
          <w:i/>
          <w:color w:val="0070C0"/>
          <w:sz w:val="30"/>
          <w:szCs w:val="30"/>
          <w:lang w:val="fr-FR"/>
        </w:rPr>
        <w:t>Nhưng xét cho cùng đúng như Phật dạy, những người nghệ sĩ này họ thật đáng thương, trong kinh Phật gọi là “Kẻ đáng thương”. Vì sao đáng thương ạ? Vì họ hoàn toàn không biết là họ sai, không có ai chỉ cho họ nên họ mới mắc phải những lỗi lầm này.</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vi-VN"/>
        </w:rPr>
        <w:t xml:space="preserve">Vâng ạ, thời gian đã hết, bài học của chúng ta tạm dừng ở đây.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vi-VN"/>
        </w:rPr>
        <w:t>Ngày mai chúng ta sẽ sang nội dung thứ 3 là trừ bỏ những tập tánh xấu, vừa rồi là thói quen xấu bạn nhé, còn đây là tập tánh xấu. Vậy thói quen xấu và tập tánh xấu khác nhau thế nào? Ngày mai chúng ta sẽ nghe ạ.</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Chúc bạn:</w:t>
        <w:tab/>
        <w:tab/>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lang w:val="fr-FR" w:eastAsia="vi-VN"/>
        </w:rPr>
        <w:t>Xin chào và hẹn gặp lại các bạn vào ngày mai – xin cảm ơn!</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jc w:val="center"/>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w:t>
      </w:r>
    </w:p>
    <w:p>
      <w:pPr>
        <w:pStyle w:val="Normal"/>
        <w:spacing w:before="0" w:after="16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bCs/>
      <w:i/>
      <w:color w:val="0070C0"/>
      <w:spacing w:val="2"/>
      <w:kern w:val="2"/>
      <w:sz w:val="30"/>
      <w:szCs w:val="30"/>
      <w:shd w:fill="FFFFFF" w:val="clear"/>
      <w:lang w:val="fr-FR"/>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
      <w:color w:val="0070C0"/>
      <w:spacing w:val="2"/>
      <w:kern w:val="2"/>
      <w:sz w:val="30"/>
      <w:szCs w:val="30"/>
      <w:lang w:val="fr-FR"/>
    </w:rPr>
  </w:style>
  <w:style w:type="character" w:styleId="Heading6Char">
    <w:name w:val="Heading 6 Char"/>
    <w:qFormat/>
    <w:rPr>
      <w:rFonts w:ascii="Calibri" w:hAnsi="Calibri" w:eastAsia="Times New Roman" w:cs="Times New Roman"/>
      <w:b/>
      <w:b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0:00Z</dcterms:created>
  <dc:creator>Admin</dc:creator>
  <dc:description/>
  <cp:keywords/>
  <dc:language>en-US</dc:language>
  <cp:lastModifiedBy>Quang Le Vinh</cp:lastModifiedBy>
  <dcterms:modified xsi:type="dcterms:W3CDTF">2021-07-29T10:00:00Z</dcterms:modified>
  <cp:revision>2</cp:revision>
  <dc:subject/>
  <dc:title/>
</cp:coreProperties>
</file>