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rPr>
      </w:pPr>
      <w:r>
        <w:rPr>
          <w:rFonts w:eastAsia="DFKai-SB;Microsoft YaHei" w:cs="Times New Roman" w:ascii="Times New Roman" w:hAnsi="Times New Roman"/>
          <w:b/>
          <w:sz w:val="36"/>
          <w:szCs w:val="36"/>
        </w:rPr>
        <w:t xml:space="preserve">(Bài 29) </w:t>
      </w:r>
    </w:p>
    <w:p>
      <w:pPr>
        <w:pStyle w:val="Normal"/>
        <w:spacing w:before="280" w:after="28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000000"/>
          <w:sz w:val="36"/>
          <w:szCs w:val="28"/>
        </w:rPr>
        <w:tab/>
        <w:t xml:space="preserve"> </w:t>
      </w:r>
    </w:p>
    <w:p>
      <w:pPr>
        <w:pStyle w:val="Normal"/>
        <w:spacing w:before="280" w:after="280"/>
        <w:ind w:firstLine="720"/>
        <w:jc w:val="both"/>
        <w:rPr/>
      </w:pPr>
      <w:r>
        <w:rPr>
          <w:rFonts w:eastAsia="Times New Roman"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rPr>
        <w:t>Chánh văn 25 – (tiếp theo):</w:t>
      </w:r>
      <w:r>
        <w:rPr>
          <w:rFonts w:eastAsia="DFKai-SB;Microsoft YaHei" w:cs="Times New Roman" w:ascii="Times New Roman" w:hAnsi="Times New Roman"/>
          <w:b/>
          <w:i/>
          <w:color w:val="0070C0"/>
          <w:sz w:val="30"/>
          <w:szCs w:val="30"/>
          <w:lang w:val="fr-FR" w:eastAsia="en-US"/>
        </w:rPr>
        <w:t xml:space="preserve"> </w:t>
      </w:r>
      <w:r>
        <w:rPr>
          <w:rFonts w:eastAsia="DFKai-SB;Microsoft YaHei" w:cs="Times New Roman" w:ascii="Times New Roman" w:hAnsi="Times New Roman"/>
          <w:b/>
          <w:i/>
          <w:color w:val="0070C0"/>
          <w:sz w:val="36"/>
          <w:szCs w:val="28"/>
        </w:rPr>
        <w:t xml:space="preserve">Tế nhân chi cấp, cứu nhân chi nguy. </w:t>
      </w:r>
    </w:p>
    <w:p>
      <w:pPr>
        <w:pStyle w:val="Normal"/>
        <w:spacing w:before="280" w:after="280"/>
        <w:ind w:firstLine="72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b/>
          <w:i/>
          <w:color w:val="0070C0"/>
          <w:sz w:val="36"/>
          <w:szCs w:val="28"/>
        </w:rPr>
        <w:t xml:space="preserve">Nghĩa là: </w:t>
      </w:r>
      <w:r>
        <w:rPr>
          <w:rFonts w:eastAsia="DFKai-SB;Microsoft YaHei" w:cs="Times New Roman" w:ascii="Times New Roman" w:hAnsi="Times New Roman"/>
          <w:i/>
          <w:color w:val="0070C0"/>
          <w:sz w:val="36"/>
          <w:szCs w:val="28"/>
        </w:rPr>
        <w:t xml:space="preserve">Giúp người khác trong lúc cấp bách, cứu người khác trong cơn nguy hiểm.  </w:t>
      </w:r>
    </w:p>
    <w:p>
      <w:pPr>
        <w:pStyle w:val="Normal"/>
        <w:spacing w:before="280" w:after="280"/>
        <w:ind w:firstLine="720"/>
        <w:jc w:val="both"/>
        <w:rPr>
          <w:rFonts w:ascii="Times New Roman" w:hAnsi="Times New Roman" w:eastAsia="DFKai-SB;Microsoft YaHei" w:cs="Times New Roman"/>
          <w:i/>
          <w:i/>
          <w:color w:val="C00000"/>
          <w:sz w:val="36"/>
          <w:szCs w:val="28"/>
        </w:rPr>
      </w:pPr>
      <w:r>
        <w:rPr>
          <w:rFonts w:eastAsia="DFKai-SB;Microsoft YaHei" w:cs="Times New Roman" w:ascii="Times New Roman" w:hAnsi="Times New Roman"/>
          <w:i/>
          <w:color w:val="C00000"/>
          <w:sz w:val="36"/>
          <w:szCs w:val="28"/>
        </w:rPr>
        <w:t>(nhạc)</w:t>
      </w:r>
    </w:p>
    <w:p>
      <w:pPr>
        <w:pStyle w:val="Normal"/>
        <w:spacing w:before="280" w:after="280"/>
        <w:ind w:firstLine="720"/>
        <w:jc w:val="both"/>
        <w:rPr>
          <w:rFonts w:ascii="Times New Roman" w:hAnsi="Times New Roman" w:eastAsia="DFKai-SB;Microsoft YaHei" w:cs="Times New Roman"/>
          <w:i/>
          <w:i/>
          <w:color w:val="0070C0"/>
          <w:sz w:val="36"/>
          <w:szCs w:val="36"/>
        </w:rPr>
      </w:pPr>
      <w:r>
        <w:rPr>
          <w:rFonts w:eastAsia="DFKai-SB;Microsoft YaHei" w:cs="Times New Roman" w:ascii="Times New Roman" w:hAnsi="Times New Roman"/>
          <w:b/>
          <w:i/>
          <w:color w:val="0070C0"/>
          <w:sz w:val="36"/>
          <w:szCs w:val="36"/>
          <w:lang w:val="fr-FR" w:eastAsia="en-US"/>
        </w:rPr>
        <w:t>Câu thứ nhất </w:t>
      </w:r>
      <w:r>
        <w:rPr>
          <w:rFonts w:eastAsia="DFKai-SB;Microsoft YaHei" w:cs="Times New Roman" w:ascii="Times New Roman" w:hAnsi="Times New Roman"/>
          <w:bCs/>
          <w:i/>
          <w:color w:val="0070C0"/>
          <w:sz w:val="36"/>
          <w:szCs w:val="36"/>
          <w:lang w:val="fr-FR" w:eastAsia="en-US"/>
        </w:rPr>
        <w:t>(tiếp theo):</w:t>
      </w:r>
      <w:r>
        <w:rPr>
          <w:rFonts w:eastAsia="DFKai-SB;Microsoft YaHei" w:cs="Times New Roman" w:ascii="Times New Roman" w:hAnsi="Times New Roman"/>
          <w:b/>
          <w:i/>
          <w:color w:val="0070C0"/>
          <w:sz w:val="36"/>
          <w:szCs w:val="36"/>
          <w:lang w:val="fr-FR" w:eastAsia="en-US"/>
        </w:rPr>
        <w:t xml:space="preserve"> «</w:t>
      </w:r>
      <w:r>
        <w:rPr>
          <w:rFonts w:eastAsia="DFKai-SB;Microsoft YaHei" w:cs="Times New Roman" w:ascii="Times New Roman" w:hAnsi="Times New Roman"/>
          <w:b/>
          <w:i/>
          <w:color w:val="0070C0"/>
          <w:sz w:val="36"/>
          <w:szCs w:val="36"/>
        </w:rPr>
        <w:t xml:space="preserve">Tế nhân chi cấp” </w:t>
      </w:r>
      <w:r>
        <w:rPr>
          <w:rFonts w:eastAsia="DFKai-SB;Microsoft YaHei" w:cs="Times New Roman" w:ascii="Times New Roman" w:hAnsi="Times New Roman"/>
          <w:i/>
          <w:color w:val="0070C0"/>
          <w:sz w:val="36"/>
          <w:szCs w:val="36"/>
        </w:rPr>
        <w:t>(</w:t>
      </w:r>
      <w:r>
        <w:rPr>
          <w:rFonts w:eastAsia="DFKai-SB;Microsoft YaHei" w:cs="Times New Roman" w:ascii="Times New Roman" w:hAnsi="Times New Roman"/>
          <w:b/>
          <w:i/>
          <w:color w:val="0070C0"/>
          <w:sz w:val="36"/>
          <w:szCs w:val="36"/>
        </w:rPr>
        <w:t xml:space="preserve">là: </w:t>
      </w:r>
      <w:r>
        <w:rPr>
          <w:rFonts w:eastAsia="DFKai-SB;Microsoft YaHei" w:cs="Times New Roman" w:ascii="Times New Roman" w:hAnsi="Times New Roman"/>
          <w:i/>
          <w:color w:val="0070C0"/>
          <w:sz w:val="36"/>
          <w:szCs w:val="36"/>
        </w:rPr>
        <w:t xml:space="preserve">Giúp người khác trong lúc cấp bách).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Nguyên, chân nhân Khưu Trường Xuân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Bán gạo ra để làm giảm giá gạo đắt đỏ chính là phương tiện to lớn nhất, thật sự đã cứu giúp mọi người trong những năm đói kém, công đức vô lượng. Kẻ có sức, nhằm lúc thâu hoạch, hãy nên mua vào cho nhiều, hoặc là có ruộng đất, bèn gặt hái, cất giữ, gặp lúc thiếu kém, bèn bán ra đúng như giá cũ. Mình chẳng bị tổn hại, mà lại hết sức có lợi cho kẻ khác, cớ sao chẳng vui vẻ làm như vậy? Cách kém hơn là dựa theo thời giá để bán với giá rẻ hơn, nhưng bán đúng giá [trước khi đói kém] thì tốt hơn”.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6"/>
          <w:szCs w:val="28"/>
          <w:lang w:val="en-US" w:eastAsia="en-US"/>
        </w:rPr>
        <w:t>(nhạc)</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ặng Thành Mỹ ước định cùng thân tộc lập hội Châu Lợi, với ý nghĩa gặp năm mất mùa [sẽ giúp cho] người khác chẳng bị chết đói. Phương cách là khi mùa màng bội thu, cứ mỗi mẫu sẽ bỏ ra một hoặc hai đấu gạo, đến mùa Xuân cho vay với lợi tức hai phân, đến vụ gặt mùa Thu sẽ trả. Thành Mỹ giữ lòng công bằng, đứng ra trông coi việc ấy. Về sau, gặp lúc hạn hán, đói kém, không chỉ là cứu được thân tộc, mà còn cứu được những người khác. Ông thọ bảy mươi lăm tuổi. Hôm ông mất, mùi hương lạ khắp nhà, hàng xóm thấy vô số sai nha cõi âm nói oang oang là đến đón ông [Thành Mỹ] làm Thành Hoàng xứ nọ. </w:t>
      </w:r>
    </w:p>
    <w:p>
      <w:pPr>
        <w:pStyle w:val="Normal"/>
        <w:spacing w:before="280" w:after="280"/>
        <w:ind w:firstLine="720"/>
        <w:jc w:val="both"/>
        <w:rPr>
          <w:rFonts w:ascii="Times New Roman" w:hAnsi="Times New Roman" w:eastAsia="DFKai-SB;Microsoft YaHei" w:cs="Times New Roman"/>
          <w:color w:val="FF0000"/>
          <w:sz w:val="36"/>
          <w:szCs w:val="28"/>
        </w:rPr>
      </w:pPr>
      <w:r>
        <w:rPr>
          <w:rFonts w:eastAsia="DFKai-SB;Microsoft YaHei" w:cs="Times New Roman" w:ascii="Times New Roman" w:hAnsi="Times New Roman"/>
          <w:color w:val="FF0000"/>
          <w:sz w:val="36"/>
          <w:szCs w:val="28"/>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ào Thế Mỹ nhà nghèo, thích làm lành. Một vị Tăng dạy ông hãy thật tâm khuyên lơn, giúp đỡ người khác thì cũng có thể tạo phước. Từ đấy trở đi, Thế Mỹ ước định cùng người khác lập ra nhiều hội từ thiện, thí cháo, thí áo, thí thuốc, thí nước gừng, phóng sanh, tiếc chữ, thí quan tài, chôn cất [những người không có ai lo liệu hậu sự], sửa chữa cầu, đường v.v… Người khác bỏ tiền, tự mình ra sức. Mỗi năm đều như thế, càng lâu càng có sức.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hững năm đói kém, ông càng chú ý ra sức khuyên cứu tế. Về sau, do bán dầu cho những người giàu, dần dần có được hơn năm ngàn lạng. Con cháu an hưởng phước dầy. Đối với mọi chuyện, kẻ giàu có sẽ dễ thành công, kẻ nghèo rất khó thực hiện, nhưng do gặp cảnh khó thực hiện mà có thể gắng sức làm thì đấy chính là chỗ khiến họ dễ [đạt được thành tựu] hơn người thườ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ổ nhân có nói: </w:t>
      </w:r>
      <w:r>
        <w:rPr>
          <w:rFonts w:eastAsia="DFKai-SB;Microsoft YaHei" w:cs="Times New Roman" w:ascii="Times New Roman" w:hAnsi="Times New Roman"/>
          <w:i/>
          <w:color w:val="000000"/>
          <w:sz w:val="36"/>
          <w:szCs w:val="28"/>
        </w:rPr>
        <w:t>“Kẻ nghèo bỏ công sức một trăm phần bằng kẻ phú quý bỏ công sức ngàn phần”</w:t>
      </w:r>
      <w:r>
        <w:rPr>
          <w:rFonts w:eastAsia="DFKai-SB;Microsoft YaHei" w:cs="Times New Roman" w:ascii="Times New Roman" w:hAnsi="Times New Roman"/>
          <w:color w:val="000000"/>
          <w:sz w:val="36"/>
          <w:szCs w:val="28"/>
        </w:rPr>
        <w:t xml:space="preserve">. Do vậy, có thể thấy: Kẻ nghèo há nên tự buông xuôi, chẳng có chí khí mạnh mẽ, kiên quyết ư?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6"/>
          <w:szCs w:val="28"/>
          <w:lang w:val="en-US" w:eastAsia="en-US"/>
        </w:rPr>
        <w:t xml:space="preserve">(nhạc) </w:t>
      </w:r>
    </w:p>
    <w:p>
      <w:pPr>
        <w:pStyle w:val="Normal"/>
        <w:spacing w:before="280" w:after="280"/>
        <w:jc w:val="both"/>
        <w:rPr/>
      </w:pPr>
      <w:r>
        <w:rPr>
          <w:rFonts w:eastAsia="DFKai-SB;Microsoft YaHei" w:cs="Times New Roman" w:ascii="Times New Roman" w:hAnsi="Times New Roman"/>
          <w:color w:val="000000"/>
          <w:sz w:val="36"/>
          <w:szCs w:val="28"/>
        </w:rPr>
        <w:tab/>
        <w:t xml:space="preserve">Đoàn Nhập Bát tích trữ gạo đến mấy chục kho, gặp năm đói kém, toan bán ra với giá cao. Quan sai người đến hỏi mượn gạo để cứu đói, hắn đã bằng lòng. Sáng sớm hôm sau, do thấy dân đói tụ tập chờ đợi, bèn hối hận, chẳng chịu phát gạo. Mọi người vừa mới huyên náo, hắn ta bèn cùng người nhà đóng chặt cửa, cự tuyệt mọi người. Bỗng trời nổi trận mưa to gió lớn, xô gạo đổ tung tóe ra đường sá. Dân đói tranh nhau hốt lấy, họ Đoàn bị sét đánh chết tươi!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ải xem báo ứng họa phước của những kẻ tàn nhẫn hay nhân từ trong các năm đói kém, sách vở đã ghi chép rất nhiều, chẳng thể thuật trọn, chẳng phải là chỉ có những trường hợp trên đây.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iên nho nói: </w:t>
      </w:r>
      <w:r>
        <w:rPr>
          <w:rFonts w:eastAsia="DFKai-SB;Microsoft YaHei" w:cs="Times New Roman" w:ascii="Times New Roman" w:hAnsi="Times New Roman"/>
          <w:i/>
          <w:color w:val="000000"/>
          <w:sz w:val="36"/>
          <w:szCs w:val="28"/>
        </w:rPr>
        <w:t>“Đói kém là mạng trời, nhưng lòng trời nhân ái, thương xót dân đói bội phần tha thiết. Vì thế, bậc trí do hợp lòng trời bèn được những điều tốt lành giáng xuống. Kẻ ngu do trái nghịch lòng trời mà bị trừng phạt. Đó là lẽ tất nhiên”</w:t>
      </w:r>
      <w:r>
        <w:rPr>
          <w:rFonts w:eastAsia="DFKai-SB;Microsoft YaHei" w:cs="Times New Roman" w:ascii="Times New Roman" w:hAnsi="Times New Roman"/>
          <w:color w:val="000000"/>
          <w:sz w:val="36"/>
          <w:szCs w:val="28"/>
        </w:rPr>
        <w:t xml:space="preserve">. Báo ứng giáng họa lắm nỗi, càng nhanh chóng hơn phước bá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ẳng riêng gì cái tội đóng chặt cửa không bán gạo ắt bị trời đánh, ngay như kẻ trữ tiền keo kiệt, trơ mắt nhìn người khác sắp chết chẳng cứu, do nhẫn tâm hại lý, sẽ bị khiển trách càng nặng nề hơn nữa! Kẻ ở sâu trong ngôi nhà tráng lệ, chẳng nghe tiếng than khóc vì đói, chẳng thấy [người chết đói ngoi ngóp] nơi ngòi rãnh, muốn cứu mà cứ do dự, chần chừ, chẳng suy xét người chết đói đã nhiều, thì cũng là trái nghịch lòng trời, chẳng khỏi mắc tai ươ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ếu là kẻ làm cha mẹ của dân, lại ơ hờ chẳng quan tâm nỗi khổ của dân, chần chừ, rề rà, cũng như những kẻ nha lại nẩy sanh thói tệ, giở trò gian trá, khiến cho dân chúng chẳng được thật sự giúp đỡ, tội ấy càng là muôn kiếp khó siêu!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Cổ nhân nói: </w:t>
      </w:r>
      <w:r>
        <w:rPr>
          <w:rFonts w:eastAsia="DFKai-SB;Microsoft YaHei" w:cs="Times New Roman" w:ascii="Times New Roman" w:hAnsi="Times New Roman"/>
          <w:i/>
          <w:color w:val="000000"/>
          <w:sz w:val="36"/>
          <w:szCs w:val="28"/>
        </w:rPr>
        <w:t>“Cứu một mạng người, tăng thọ mười hai năm”</w:t>
      </w:r>
      <w:r>
        <w:rPr>
          <w:rFonts w:eastAsia="DFKai-SB;Microsoft YaHei" w:cs="Times New Roman" w:ascii="Times New Roman" w:hAnsi="Times New Roman"/>
          <w:color w:val="000000"/>
          <w:sz w:val="36"/>
          <w:szCs w:val="28"/>
        </w:rPr>
        <w:t xml:space="preserve">. Huống chi kẻ có thế lực, hễ ra tay, sẽ có thể cứu trăm ngàn vạn mạng. Vì thế, kẻ đang có quyền chức, giống như đang ở trong núi báu, mặc sức ta chọn lựa, nhặt lấy, hãy cẩn thận, đừng ra về tay không!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iều đáng quý nhất chính là đứng ra xướng suất trước tiên, phỏng theo cổ nhân làm chuyện cứu tế to lớn. Dẫu là kẻ sức lực hữu hạn, cũng nên kết hợp với những người thật sự có thiện tâm để thực hiện chuyện khuyến mộ rộng rãi, tùy duyên tiến hành, ngõ hầu chuyển [những kẻ sẽ vì chết đói mà vùi thân nơi] ngòi rãnh thành bình yên. Âm công mênh mông, trời sẽ báo đáp chẳng sai xuyển.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rong thiên sách này đã nói về chuyện này đặc biệt tường tận, tấm lòng đau đáu, ý tưởng sâu xa, căn dặn hết sức thiết tha. Lại còn dặn dò: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Nếu gặp năm mất mùa, khi cần phải cứu chẩn, hãy mau chóng thâu thập, nhuận sắc các thuyết và các câu chuyện cứu đói để in ra lưu truyền, khuyên lơn, gởi tặng rộng rãi các thành phố, làng quê đang bị tai ương, ngõ hầu các bậc thân sĩ</w:t>
      </w:r>
      <w:r>
        <w:rPr>
          <w:rFonts w:eastAsia="DFKai-SB;Microsoft YaHei" w:cs="Times New Roman" w:ascii="Times New Roman" w:hAnsi="Times New Roman"/>
          <w:color w:val="FF0000"/>
          <w:sz w:val="36"/>
          <w:szCs w:val="28"/>
        </w:rPr>
        <w:t xml:space="preserve"> </w:t>
      </w:r>
      <w:r>
        <w:rPr>
          <w:rFonts w:eastAsia="DFKai-SB;Microsoft YaHei" w:cs="Times New Roman" w:ascii="Times New Roman" w:hAnsi="Times New Roman"/>
          <w:color w:val="000000"/>
          <w:sz w:val="36"/>
          <w:szCs w:val="28"/>
        </w:rPr>
        <w:t>những nhà giàu có đọc kỹ. Lại còn dán [những tờ yết thị phương pháp cứu tế ấy] khắp các chỗ náo nhiệt, sẽ thật sự là điều đại thiện, tạo phước chẳng có ngằn mé!</w:t>
      </w:r>
    </w:p>
    <w:p>
      <w:pPr>
        <w:pStyle w:val="Normal"/>
        <w:spacing w:before="280" w:after="280"/>
        <w:ind w:firstLine="720"/>
        <w:jc w:val="both"/>
        <w:rPr/>
      </w:pPr>
      <w:r>
        <w:rPr>
          <w:rFonts w:eastAsia="DFKai-SB;Microsoft YaHei" w:cs="Times New Roman" w:ascii="Times New Roman" w:hAnsi="Times New Roman"/>
          <w:b/>
          <w:i/>
          <w:color w:val="000000"/>
          <w:sz w:val="36"/>
          <w:szCs w:val="28"/>
        </w:rPr>
        <w:t>Phụ lục: Ghi chú về hai mươi biện pháp cứu đói của ông Trần Bằng Niên tại phủ Tô Châu vào đời Thanh</w:t>
      </w:r>
    </w:p>
    <w:p>
      <w:pPr>
        <w:pStyle w:val="Normal"/>
        <w:spacing w:before="280" w:after="280"/>
        <w:jc w:val="both"/>
        <w:rPr/>
      </w:pPr>
      <w:r>
        <w:rPr>
          <w:rFonts w:eastAsia="DFKai-SB;Microsoft YaHei" w:cs="Times New Roman" w:ascii="Times New Roman" w:hAnsi="Times New Roman"/>
          <w:color w:val="000000"/>
          <w:sz w:val="36"/>
          <w:szCs w:val="28"/>
        </w:rPr>
        <w:tab/>
        <w:t>Năm Khang Hy 47 (1708), lụt lội, hạn hán liên tiếp xảy ra. Ông Trần xin quan đốc phủ vùng Giang Chiết hãy ban hành sách lược này. Lúc đầu, gạo giá</w:t>
      </w:r>
      <w:r>
        <w:rPr>
          <w:rFonts w:eastAsia="DFKai-SB;Microsoft YaHei" w:cs="Times New Roman" w:ascii="Times New Roman" w:hAnsi="Times New Roman"/>
          <w:color w:val="FF0000"/>
          <w:sz w:val="36"/>
          <w:szCs w:val="28"/>
        </w:rPr>
        <w:t xml:space="preserve"> </w:t>
      </w:r>
      <w:r>
        <w:rPr>
          <w:rFonts w:eastAsia="DFKai-SB;Microsoft YaHei" w:cs="Times New Roman" w:ascii="Times New Roman" w:hAnsi="Times New Roman"/>
          <w:color w:val="000000"/>
          <w:sz w:val="36"/>
          <w:szCs w:val="28"/>
        </w:rPr>
        <w:t xml:space="preserve">hai mươi đồng một thưng, [do áp dụng chánh sách do ông Trần đề nghị], chưa đầy hai tháng, mỗi thưng chỉ bán tám, chín đồng. Dân chúng ca ngợi ơn tái tạo của quan cai trị. [Chánh sách ấy như sau]: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ột là cấm dùng gạo nếp nấu rượu. </w:t>
      </w:r>
    </w:p>
    <w:p>
      <w:pPr>
        <w:pStyle w:val="Normal"/>
        <w:spacing w:before="280" w:after="280"/>
        <w:ind w:left="720" w:hanging="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là cấm dùng lúa mì nấu rượu. </w:t>
      </w:r>
    </w:p>
    <w:p>
      <w:pPr>
        <w:pStyle w:val="Normal"/>
        <w:spacing w:before="280" w:after="280"/>
        <w:ind w:left="720" w:hanging="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Ba là cấm dùng đậu nành ép dầu. </w:t>
      </w:r>
    </w:p>
    <w:p>
      <w:pPr>
        <w:pStyle w:val="Normal"/>
        <w:spacing w:before="280" w:after="280"/>
        <w:ind w:left="720" w:hanging="0"/>
        <w:jc w:val="both"/>
        <w:rPr/>
      </w:pPr>
      <w:r>
        <w:rPr>
          <w:rFonts w:eastAsia="DFKai-SB;Microsoft YaHei" w:cs="Times New Roman" w:ascii="Times New Roman" w:hAnsi="Times New Roman"/>
          <w:color w:val="000000"/>
          <w:sz w:val="36"/>
          <w:szCs w:val="28"/>
        </w:rPr>
        <w:t xml:space="preserve">Bốn là cấm dùng gạo tấm trắng làm đườ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ăm là cấm dùng cám gạo làm sợi miến (Hạ lệnh bán những thứ ấy cho dân đói để họ làm bánh cho qua cơn đ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hiêm cấm năm thứ trên đây, đối với một huyện trung bình, mỗi ngày sẽ tiết kiệm không chỉ là mấy trăm thạch gạo. Vì thế, ngay lập tức sẽ thấy giá gạo giảm mỗi ngày).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Sáu là cấm phường đồ tể và nhà buôn rượu bán thức ăn đã nấu chín (giảm bớt tiền tài để tích phước; chỉ được phép bán các thức ăn làm bằng bột, hoặc sợi mì, đồ chay).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Bảy là khuyên những nhà khá giả và các con buôn giàu có hãy quyên tặng gạo cứu đ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ăm nay, ông</w:t>
      </w:r>
      <w:r>
        <w:rPr>
          <w:rFonts w:eastAsia="DFKai-SB;Microsoft YaHei" w:cs="Times New Roman" w:ascii="Times New Roman" w:hAnsi="Times New Roman"/>
          <w:color w:val="FF0000"/>
          <w:sz w:val="36"/>
          <w:szCs w:val="28"/>
        </w:rPr>
        <w:t xml:space="preserve"> </w:t>
      </w:r>
      <w:r>
        <w:rPr>
          <w:rFonts w:eastAsia="DFKai-SB;Microsoft YaHei" w:cs="Times New Roman" w:ascii="Times New Roman" w:hAnsi="Times New Roman"/>
          <w:color w:val="000000"/>
          <w:sz w:val="36"/>
          <w:szCs w:val="28"/>
        </w:rPr>
        <w:t xml:space="preserve">Đổng Thiên Quyến ở huyện Bình Hồ được ông Trần chỉ giáo, trước hết cho làm hai mươi bức hoành phi ghi </w:t>
      </w:r>
      <w:r>
        <w:rPr>
          <w:rFonts w:eastAsia="DFKai-SB;Microsoft YaHei" w:cs="Times New Roman" w:ascii="Times New Roman" w:hAnsi="Times New Roman"/>
          <w:i/>
          <w:color w:val="000000"/>
          <w:sz w:val="36"/>
          <w:szCs w:val="28"/>
        </w:rPr>
        <w:t>“vi phú bất nhâ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rPr>
        <w:t>(tức là làm</w:t>
      </w:r>
      <w:r>
        <w:rPr>
          <w:rFonts w:eastAsia="DFKai-SB;Microsoft YaHei" w:cs="Times New Roman" w:ascii="Times New Roman" w:hAnsi="Times New Roman"/>
          <w:color w:val="000000"/>
          <w:sz w:val="36"/>
          <w:szCs w:val="28"/>
        </w:rPr>
        <w:t xml:space="preserve"> giàu bất nhân), chất đống tại huyện đường, đích thân tới những nhà giàu khuyên họ đóng góp, chí thành khiến họ cảm động, [các biện pháp] cứng rắn lẫn mềm mỏng đều dùng. Trước hết là tới chỗ hương thôn, gặp ba nhà giàu có ương bướng [không chịu quyên góp], bèn đóng tấm hoành phi ấy lên cửa, lại còn báo cho họ biết: Hễ họ bán ruộng đất để chuộc tội mà nếu gián đoạn [không trả hết tiền phạt], sẽ bị phạt nặng hơn. Gia nghiệp gần như sẽ đi tong quá nửa! </w:t>
      </w:r>
    </w:p>
    <w:p>
      <w:pPr>
        <w:pStyle w:val="Normal"/>
        <w:spacing w:before="280" w:after="280"/>
        <w:ind w:firstLine="720"/>
        <w:jc w:val="both"/>
        <w:rPr>
          <w:rFonts w:ascii="Times New Roman" w:hAnsi="Times New Roman" w:eastAsia="DFKai-SB;Microsoft YaHei" w:cs="Times New Roman"/>
          <w:color w:val="00B050"/>
          <w:sz w:val="36"/>
          <w:szCs w:val="28"/>
        </w:rPr>
      </w:pPr>
      <w:r>
        <w:rPr>
          <w:rFonts w:eastAsia="DFKai-SB;Microsoft YaHei" w:cs="Times New Roman" w:ascii="Times New Roman" w:hAnsi="Times New Roman"/>
          <w:color w:val="000000"/>
          <w:sz w:val="36"/>
          <w:szCs w:val="28"/>
        </w:rPr>
        <w:t>Từ đấy, từ vùng quê cho đến thành thị, những kẻ thích đóng góp đông đảo. Ngoài chuyện cấp gạo, cấp tiền ra, còn lập trạm thí cháo khắp nơi. Lại còn thí thuốc, chẩn tế đến mấy tháng, tới khi “ăn gạo mới”</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xml:space="preserve"> bèn thôi. Số lượng quyên góp nếu dư ra, sẽ sai đem trả lại những nhà giàu có, cứu sống vô số</w:t>
      </w:r>
      <w:r>
        <w:rPr>
          <w:rFonts w:eastAsia="DFKai-SB;Microsoft YaHei" w:cs="Times New Roman" w:ascii="Times New Roman" w:hAnsi="Times New Roman"/>
          <w:color w:val="FF0000"/>
          <w:sz w:val="36"/>
          <w:szCs w:val="28"/>
        </w:rPr>
        <w:t xml:space="preserve"> </w:t>
      </w:r>
      <w:r>
        <w:rPr>
          <w:rFonts w:eastAsia="DFKai-SB;Microsoft YaHei" w:cs="Times New Roman" w:ascii="Times New Roman" w:hAnsi="Times New Roman"/>
          <w:color w:val="000000"/>
          <w:sz w:val="36"/>
          <w:szCs w:val="28"/>
        </w:rPr>
        <w:t xml:space="preserve">ngườ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ời Tống, tiên sinh Tây Sơn Chân Đức Tú nói: </w:t>
      </w:r>
    </w:p>
    <w:p>
      <w:pPr>
        <w:pStyle w:val="Normal"/>
        <w:spacing w:before="280" w:after="280"/>
        <w:ind w:firstLine="720"/>
        <w:jc w:val="both"/>
        <w:rPr/>
      </w:pPr>
      <w:r>
        <w:rPr>
          <w:rFonts w:eastAsia="DFKai-SB;Microsoft YaHei" w:cs="Times New Roman" w:ascii="Times New Roman" w:hAnsi="Times New Roman"/>
          <w:iCs/>
          <w:color w:val="000000"/>
          <w:sz w:val="36"/>
          <w:szCs w:val="28"/>
        </w:rPr>
        <w:t>Rộng lòng giúp đỡ dân nghèo, ắt được trời đất ban phước. Đấy là nói theo lý. Nếu nói theo lẽ lợi hại, không có dân đói, sẽ chẳng có đạo tặc, ắt thôn quê, thành thị bình an. Đấy lại là điều lợi cho những nhà giàu”.</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Trần Kỷ Đình 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Chuyện cứu đói cần phải do thân sĩ và các nhà giàu có tại các vùng, các thôn cứu giúp dân nghèo gần chỗ họ, sẽ khiến cho cả huyện chẳng có ai bị đói”</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Ông Hoàng Chấn</w:t>
      </w:r>
      <w:r>
        <w:rPr>
          <w:rFonts w:eastAsia="DFKai-SB;Microsoft YaHei" w:cs="Times New Roman" w:ascii="Times New Roman" w:hAnsi="Times New Roman"/>
          <w:color w:val="FF0000"/>
          <w:sz w:val="36"/>
          <w:szCs w:val="28"/>
        </w:rPr>
        <w:t xml:space="preserve"> </w:t>
      </w:r>
      <w:r>
        <w:rPr>
          <w:rFonts w:eastAsia="DFKai-SB;Microsoft YaHei" w:cs="Times New Roman" w:ascii="Times New Roman" w:hAnsi="Times New Roman"/>
          <w:color w:val="000000"/>
          <w:sz w:val="36"/>
          <w:szCs w:val="28"/>
        </w:rPr>
        <w:t xml:space="preserve">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 Để cứu đói chỉ có cách khuyên nhủ, [tức là] khuyên những nhà giàu có hãy tạo ân huệ cho dân nghèo. Nếu những khoản quyên</w:t>
      </w:r>
      <w:r>
        <w:rPr>
          <w:rFonts w:eastAsia="DFKai-SB;Microsoft YaHei" w:cs="Times New Roman" w:ascii="Times New Roman" w:hAnsi="Times New Roman"/>
          <w:i/>
          <w:color w:val="FF0000"/>
          <w:sz w:val="36"/>
          <w:szCs w:val="28"/>
        </w:rPr>
        <w:t xml:space="preserve"> </w:t>
      </w:r>
      <w:r>
        <w:rPr>
          <w:rFonts w:eastAsia="DFKai-SB;Microsoft YaHei" w:cs="Times New Roman" w:ascii="Times New Roman" w:hAnsi="Times New Roman"/>
          <w:i/>
          <w:color w:val="000000"/>
          <w:sz w:val="36"/>
          <w:szCs w:val="28"/>
        </w:rPr>
        <w:t>tặng có dư, sẽ dùng để cấp thêm cho những kẻ thiếu thốn; đấy chính là đạo trời, là phép nước vậy. Nếu kẻ nào chỉ mong giàu có cho riêng mình, chẳng nghĩ đến tình cảnh tai ách thê thảm vì đói kém, dẫu có thể may mắn trốn thoát phép nước, ắt khó trốn đạo trời tru lục!”</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ại nghe Châu Tử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 Để khuyên nhủ [kẻ giàu] chia sẻ cứu dân trong cơn cấp bách, chẳng thể không nhẫn nại đôi chút. Nếu gặp kẻ giàu có so đo quá sâu, sợ rằng rốt cuộc sẽ không thể làm được (không thể quyên tặng được), phải sử dụng cả ân lẫn uy thì mới có ích cho việc cứu tế”</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Đây chính là ông Trần đã lãnh hội sâu xa đạo cứu đói của Châu Tử vậy.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Tám là tạo lập công việc để giúp đỡ kẻ thiếu thốn (như đắp thành, khơi sông, tu bổ cầu đường v.v… khiến cho những kẻ làm công sẽ có cái ăn). </w:t>
      </w:r>
    </w:p>
    <w:p>
      <w:pPr>
        <w:pStyle w:val="Normal"/>
        <w:spacing w:before="280" w:after="280"/>
        <w:ind w:firstLine="720"/>
        <w:jc w:val="both"/>
        <w:rPr/>
      </w:pPr>
      <w:r>
        <w:rPr>
          <w:rFonts w:eastAsia="DFKai-SB;Microsoft YaHei" w:cs="Times New Roman" w:ascii="Times New Roman" w:hAnsi="Times New Roman"/>
          <w:color w:val="000000"/>
          <w:sz w:val="36"/>
          <w:szCs w:val="28"/>
        </w:rPr>
        <w:t>Chín là nới lỏng những nghiêm cấm [trước đó về chuyện khai thác tài nguyên từ] núi, sông, như giảm nhẹ thuế vận chuyển lương thực để tiện vận chuyển theo đường thủy, cũng như chẳng nghiêm cấm những chuyện như đẵn củi v.v… để [dân nghèo] có cách sống tạm thời, chẳng đến nỗi trở thành đạo tặc.</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Mười là đối với những phạm nhân nếu tình cảnh đáng thương, hoặc vụ án đáng ngờ, cho phép họ dùng gạo chuộc tội, dùng số gạo ấy để cứu đó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Mười một, bất luận quan lại, quân, dân, phụ nữ, tăng, đạo, đủ mọi hạng người, hễ có thể giúp cứu đói, nếu ít thì tặng hoằng phi, ban thưởng, nhiều thì báo tường tận lên triều đình ngõ hầu họ sẽ được thánh chỉ phong tặ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ười hai, mời mọc các bậc danh y mở phòng thuốc cứu chữa người bệnh. </w:t>
      </w:r>
    </w:p>
    <w:p>
      <w:pPr>
        <w:pStyle w:val="Normal"/>
        <w:spacing w:before="280" w:after="280"/>
        <w:ind w:firstLine="720"/>
        <w:jc w:val="both"/>
        <w:rPr/>
      </w:pPr>
      <w:r>
        <w:rPr>
          <w:rFonts w:eastAsia="DFKai-SB;Microsoft YaHei" w:cs="Times New Roman" w:ascii="Times New Roman" w:hAnsi="Times New Roman"/>
          <w:color w:val="000000"/>
          <w:sz w:val="36"/>
          <w:szCs w:val="28"/>
        </w:rPr>
        <w:t>Mười ba, dân ở gần núi, dạy họ dùng tùng, bách để đỡ lòng. Sách Bác Vật Chí</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xml:space="preserve"> chép: </w:t>
      </w:r>
      <w:r>
        <w:rPr>
          <w:rFonts w:eastAsia="DFKai-SB;Microsoft YaHei" w:cs="Times New Roman" w:ascii="Times New Roman" w:hAnsi="Times New Roman"/>
          <w:i/>
          <w:color w:val="000000"/>
          <w:sz w:val="36"/>
          <w:szCs w:val="28"/>
        </w:rPr>
        <w:t>Năm đói kém không có cái để ăn, có thể nghiền kỹ tùng, bách để vắt lấy nước, hòa với nước lã để uống khỏi đói hòng cầm cự qua ngày”.</w:t>
      </w:r>
      <w:r>
        <w:rPr>
          <w:rFonts w:eastAsia="DFKai-SB;Microsoft YaHei" w:cs="Times New Roman" w:ascii="Times New Roman" w:hAnsi="Times New Roman"/>
          <w:color w:val="000000"/>
          <w:sz w:val="36"/>
          <w:szCs w:val="28"/>
        </w:rPr>
        <w:t xml:space="preserve"> Nếu hòa với cháo hoặc canh lỏng để uống thì càng hay. Mỗi lần dùng năm hớp nước tùng, ba hớp nước bách hòa chung để uống. Hoặc chỉ dùng lá tùng cũng được. Chỉ cần đừng dùng những thứ thức ăn khác, sẽ có thể khỏi đói, hết bệnh.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ười bốn, hoãn hành hình (năm đói kém, lắm kẻ phạm pháp; vì thế, khoan dung).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Mười lăm, giảm bớt lễ lạc (đối với chuyện làm lễ đội mũ (gia quan), cưới hỏi, ma chay, cúng bái, hãy giảm thiểu những lễ nghi theo phương diện hình thức).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ười sáu, cho dân vay mượn để gieo trồng (do sợ [dân đói] bỏ mặc ruộng đất chẳng gieo trồng). </w:t>
      </w:r>
    </w:p>
    <w:p>
      <w:pPr>
        <w:pStyle w:val="Normal"/>
        <w:spacing w:before="280" w:after="280"/>
        <w:ind w:firstLine="720"/>
        <w:jc w:val="both"/>
        <w:rPr/>
      </w:pPr>
      <w:r>
        <w:rPr>
          <w:rFonts w:eastAsia="DFKai-SB;Microsoft YaHei" w:cs="Times New Roman" w:ascii="Times New Roman" w:hAnsi="Times New Roman"/>
          <w:color w:val="000000"/>
          <w:sz w:val="36"/>
          <w:szCs w:val="28"/>
        </w:rPr>
        <w:t>Mười bảy, cẩn thận phòng ngừa đạo tặc (do sợ chúng nó sẽ làm hại dân).</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Mười tám, hàng quan lại, thân sĩ, hễ gặp ngày mồng Một và Rằm, bèn trai giới, tắm gội, cầm hương đi bộ, ai nấy cầu đảo tại các miếu để cầu cho dân được yên vui (năm mất mùa chính là do cộng nghiệp của nhân dân cảm vời. Cầu đảo, sám hối tội lỗi nhằm vãn hồi vận mạng to lớn. Đấy cũng là một trong các biện pháp cứu đói theo Châu Lễ).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Mười chín, trong mỗi châu, huyện, chọn lựa người tài đức để chủ trì việc cứu đói (như lo liệu việc cấp gạo, thí cháo v.v…), khiến cho dân đen thật sự được hưởng ân huệ. Khi sự việc đã được lo liệu ổn thỏa, đồng loạt tâu lên [triều đình danh sách] những người đã quyên tiền, tặng gạ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đối với các thuyền chở đậu phộng, đậu, lúa mạch… miễn thuế một tháng, lại còn sai phu kéo thuyền giùm, hộ tống (thuyền chở đậu, gạo từ các quận ngoài được chở tới hằng ngày thì giá gạo mỗi ngày một giảm, đấy là tác dụng to lớn để chuyển thiếu thốn thành sung túc). </w:t>
      </w:r>
    </w:p>
    <w:p>
      <w:pPr>
        <w:pStyle w:val="Normal"/>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rPr>
        <w:t>(nhạc)</w:t>
      </w:r>
    </w:p>
    <w:p>
      <w:pPr>
        <w:pStyle w:val="Normal"/>
        <w:spacing w:before="280" w:after="280"/>
        <w:ind w:firstLine="720"/>
        <w:jc w:val="both"/>
        <w:rPr>
          <w:rFonts w:ascii="Times New Roman" w:hAnsi="Times New Roman" w:eastAsia="DFKai-SB;Microsoft YaHei" w:cs="Times New Roman"/>
          <w:color w:val="0070C0"/>
          <w:sz w:val="36"/>
          <w:szCs w:val="28"/>
        </w:rPr>
      </w:pPr>
      <w:r>
        <w:rPr>
          <w:rFonts w:eastAsia="DFKai-SB;Microsoft YaHei" w:cs="Times New Roman" w:ascii="Times New Roman" w:hAnsi="Times New Roman"/>
          <w:b/>
          <w:i/>
          <w:color w:val="0070C0"/>
          <w:sz w:val="36"/>
          <w:szCs w:val="28"/>
        </w:rPr>
        <w:t>Câu thứ 2: “Cứu nhân chi nguy” (</w:t>
      </w:r>
      <w:r>
        <w:rPr>
          <w:rFonts w:eastAsia="DFKai-SB;Microsoft YaHei" w:cs="Times New Roman" w:ascii="Times New Roman" w:hAnsi="Times New Roman"/>
          <w:i/>
          <w:color w:val="0070C0"/>
          <w:sz w:val="36"/>
          <w:szCs w:val="28"/>
        </w:rPr>
        <w:t xml:space="preserve">Là cứu người khác trong cơn nguy hiểm). </w:t>
      </w:r>
    </w:p>
    <w:p>
      <w:pPr>
        <w:pStyle w:val="Normal"/>
        <w:spacing w:before="280" w:after="280"/>
        <w:jc w:val="both"/>
        <w:rPr/>
      </w:pPr>
      <w:r>
        <w:rPr>
          <w:rFonts w:eastAsia="DFKai-SB;Microsoft YaHei" w:cs="Times New Roman" w:ascii="Times New Roman" w:hAnsi="Times New Roman"/>
          <w:color w:val="000000"/>
          <w:sz w:val="36"/>
          <w:szCs w:val="28"/>
        </w:rPr>
        <w:tab/>
        <w:t xml:space="preserve">Luận về sự cứu tế trong cơn cấp bách, trên đây đã nói tường tận. Còn như cứu nguy, xét theo lý, đại khái giống nhau, nhưng để cho mọi người cảm thấy [cứu nguy] có mối tương quan với sự sanh tử, tôi ghép thêm mấy câu chuyện sau đây.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ương Bá Hộ ở Cao Bưu từ trong thuyền thấy đằng xa có người bám vào một chiếc thuyền lật úp, lúc chìm, lúc nổi, gào thét cầu cứu. Ông Trương vội gọi thuyền chài đến cứu, họ chẳng đáp ứng. Ông bèn cho họ mười lạng bạc thì họ chịu cứu. Cứu lên thì ra [kẻ mắc nạn] là con trai của ông Trương. </w:t>
      </w:r>
    </w:p>
    <w:p>
      <w:pPr>
        <w:pStyle w:val="Normal"/>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Đời Tống, Châu Tất Đại trong niên hiệu Thiệu Hưng trông coi Hòa Tễ Cục</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của Hàng Châu. Trong cục bị cháy, [theo quy chế, những người trực ban mà] để hỏa hoạn xảy ra, [sẽ bị phán] tội chết. Ông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ếu hỏa hoạn do quan gây ra, sẽ bị tội gì?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ha lại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Sẽ bị cách chức làm dân thườ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Há nên vì một mình ta mà nỡ lòng nhìn mười mấy người mất mạng ư?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Bèn nói dối là chính mình gây ra hỏa hoạn, chịu tội, mất chức, mọi người đều được cứu sống. Về sau, ông làm Tể Tướng.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Tống, Lôi Hữu Chung đánh dẹp [bọn phản loạn] Vương Quân, muốn tàn sát dân chúng trong thành. Khi ấy, những vị nhân sĩ đất </w:t>
      </w:r>
      <w:r>
        <w:rPr>
          <w:rFonts w:eastAsia="DFKai-SB;Microsoft YaHei" w:cs="Times New Roman" w:ascii="Times New Roman" w:hAnsi="Times New Roman"/>
          <w:sz w:val="36"/>
          <w:szCs w:val="28"/>
        </w:rPr>
        <w:t xml:space="preserve">Thục (tức là Tứ Xuyên) là Phạm Xán, Phạm </w:t>
      </w:r>
      <w:r>
        <w:rPr>
          <w:rFonts w:eastAsia="DFKai-SB;Microsoft YaHei" w:cs="Times New Roman" w:ascii="Times New Roman" w:hAnsi="Times New Roman"/>
          <w:sz w:val="36"/>
          <w:szCs w:val="28"/>
        </w:rPr>
        <w:t>T</w:t>
      </w:r>
      <w:r>
        <w:rPr>
          <w:rFonts w:eastAsia="DFKai-SB;Microsoft YaHei" w:cs="Times New Roman" w:ascii="Times New Roman" w:hAnsi="Times New Roman"/>
          <w:sz w:val="36"/>
          <w:szCs w:val="28"/>
        </w:rPr>
        <w:t>uy [là những người] khí tiết cao thượng, có văn</w:t>
      </w:r>
      <w:r>
        <w:rPr>
          <w:rFonts w:eastAsia="DFKai-SB;Microsoft YaHei" w:cs="Times New Roman" w:ascii="Times New Roman" w:hAnsi="Times New Roman"/>
          <w:color w:val="000000"/>
          <w:sz w:val="36"/>
          <w:szCs w:val="28"/>
        </w:rPr>
        <w:t xml:space="preserve"> tài, và Văn Giám đại sư là một vị nổi danh đức hạnh, cùng kéo đến can gián.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Họ dập đầu thưa: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Người đất Thục hiền lành, nhu nhược, bị ép buộc phải theo hắn, đặc biệt sợ chết. Hôm nào thành bị hạ, xin Ngài đừng tàn sát, chỉ cần trừ bỏ đám giặc hung tợn là được rồi.</w:t>
      </w:r>
    </w:p>
    <w:p>
      <w:pPr>
        <w:pStyle w:val="Normal"/>
        <w:spacing w:before="280" w:after="280"/>
        <w:ind w:firstLine="720"/>
        <w:jc w:val="both"/>
        <w:rPr/>
      </w:pPr>
      <w:r>
        <w:rPr>
          <w:rFonts w:eastAsia="Times New Roman"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rPr>
        <w:t xml:space="preserve">Hữu Chung thấy ba vị ấy là bậc trượng phu khẳng khái, quên thân vì mọi người, xuất phát từ lòng chí thành, bèn dịu nét mặt, 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ếu chẳng nghe lời của bậc trưởng giả, ta đã gần như làm bậy rồ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ột thành bèn được bảo toàn. Con cháu họ Phạm quý hiển, sư Văn Giám ngộ đạo. </w:t>
      </w:r>
    </w:p>
    <w:p>
      <w:pPr>
        <w:pStyle w:val="Normal"/>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 xml:space="preserve">Ông Phùng X… vào hôm trời rét dữ, dậy sớm [ra đường], trên đường, thấy một người nằm trong tuyết, thân đã cứng một nửa, vội cởi áo bông của chính mình đắp cho, cõng về cứu tỉnh. Ông mộng thấy thần 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Ông cứu mạng người xuất phát từ lòng chí thành, sẽ ban cho Hàn Kỳ làm con ông. </w:t>
      </w:r>
    </w:p>
    <w:p>
      <w:pPr>
        <w:pStyle w:val="Normal"/>
        <w:spacing w:before="280" w:after="280"/>
        <w:ind w:firstLine="720"/>
        <w:jc w:val="both"/>
        <w:rPr/>
      </w:pPr>
      <w:r>
        <w:rPr>
          <w:rFonts w:eastAsia="DFKai-SB;Microsoft YaHei" w:cs="Times New Roman" w:ascii="Times New Roman" w:hAnsi="Times New Roman"/>
          <w:color w:val="000000"/>
          <w:sz w:val="36"/>
          <w:szCs w:val="28"/>
        </w:rPr>
        <w:t>Về sau, ông sanh con bèn đặt tên là Kỳ, [Phùng Kỳ] tột bậc hiển</w:t>
      </w:r>
      <w:r>
        <w:rPr>
          <w:rFonts w:eastAsia="DFKai-SB;Microsoft YaHei" w:cs="Times New Roman" w:ascii="Times New Roman" w:hAnsi="Times New Roman"/>
          <w:color w:val="FF0000"/>
          <w:sz w:val="36"/>
          <w:szCs w:val="28"/>
        </w:rPr>
        <w:t xml:space="preserve"> </w:t>
      </w:r>
      <w:r>
        <w:rPr>
          <w:rFonts w:eastAsia="DFKai-SB;Microsoft YaHei" w:cs="Times New Roman" w:ascii="Times New Roman" w:hAnsi="Times New Roman"/>
          <w:color w:val="000000"/>
          <w:sz w:val="36"/>
          <w:szCs w:val="28"/>
        </w:rPr>
        <w:t xml:space="preserve">quý. </w:t>
      </w:r>
    </w:p>
    <w:p>
      <w:pPr>
        <w:pStyle w:val="Normal"/>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Lái buôn đất Huy Châu là Vương Chí Nhân tuổi đã ba mươi mà không con. Giữa đường, gặp một người đàn bà ẵm con nhảy xuống nước. Ông ngăn lại, hỏi nguyên cớ. Người đàn bà thưa: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hồng thiếp nghèo, nuôi lợn để [lấy lãi] trả tiền địa tô. Ngày hôm qua, [chồng thiếp] đi ra ngoài làm thuê cho người khác, kẻ buôn lợn đến nhà mua lợn, không ngờ đưa toàn bạc giả. Thiếp sợ chồng về đòn vọt, lại cũng chẳng có cách gì để sống, cho nên [tính tìm] cái chết.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Chí Nhân thương xót, cho tiền đủ số. Tới khi người chồng biết chuyện, nghi vợ nói dối, lôi vợ đến chỗ ông Vương cư ngụ để chất vấn. Vương Chí Nhân đã ngủ, chồng bắt vợ gõ cửa thưa: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ôi là người đàn bà nhảy xuống nước, đến lạy tạ.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Ông Vương lớn tiếng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gươi là đàn bà còn trẻ, ta là khách trơ trọi một mình, đêm tối há nên gặp mặt? Có gì muốn nói, sáng mai hãy cùng chồng ngươi tớ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gười chồng mới sợ hãi thưa: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Vợ chồng tôi cùng có mặt. </w:t>
      </w:r>
    </w:p>
    <w:p>
      <w:pPr>
        <w:pStyle w:val="Normal"/>
        <w:spacing w:before="280" w:after="280"/>
        <w:ind w:firstLine="720"/>
        <w:jc w:val="both"/>
        <w:rPr>
          <w:rFonts w:ascii="Times New Roman" w:hAnsi="Times New Roman" w:eastAsia="DFKai-SB;Microsoft YaHei" w:cs="Times New Roman"/>
          <w:color w:val="00B050"/>
          <w:sz w:val="36"/>
          <w:szCs w:val="28"/>
        </w:rPr>
      </w:pPr>
      <w:r>
        <w:rPr>
          <w:rFonts w:eastAsia="DFKai-SB;Microsoft YaHei" w:cs="Times New Roman" w:ascii="Times New Roman" w:hAnsi="Times New Roman"/>
          <w:color w:val="000000"/>
          <w:sz w:val="36"/>
          <w:szCs w:val="28"/>
        </w:rPr>
        <w:t xml:space="preserve">Do vậy, </w:t>
      </w:r>
      <w:r>
        <w:rPr>
          <w:rFonts w:eastAsia="DFKai-SB;Microsoft YaHei" w:cs="Times New Roman" w:ascii="Times New Roman" w:hAnsi="Times New Roman"/>
          <w:color w:val="000000"/>
          <w:sz w:val="36"/>
          <w:szCs w:val="28"/>
          <w:lang w:val="en-US" w:eastAsia="en-US"/>
        </w:rPr>
        <w:t>Chí Nhân</w:t>
      </w:r>
      <w:r>
        <w:rPr>
          <w:rFonts w:eastAsia="DFKai-SB;Microsoft YaHei" w:cs="Times New Roman" w:ascii="Times New Roman" w:hAnsi="Times New Roman"/>
          <w:color w:val="000000"/>
          <w:sz w:val="36"/>
          <w:szCs w:val="28"/>
        </w:rPr>
        <w:t xml:space="preserve"> khoác áo ra gặp. Vừa mới mở cửa, tường sập, cái giường ông nằm bị nát vụn như bột. Vợ chồng họ cảm thán, hết sức cảm tạ, lui về. Về sau, ông sanh được mười một đứa con, sống rất thọ. </w:t>
      </w:r>
    </w:p>
    <w:p>
      <w:pPr>
        <w:pStyle w:val="Normal"/>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rPr>
        <w:t xml:space="preserve">(nhạc)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Đời Đường, Bùi Độ đến chơi chùa Hương Sơn, nhặt được hai cái đai ngọc, một cái đai bằng sừng tê giác, bèn đợi chủ nhân đến tìm. Cho đến chiều tối, người ấy không tới, [ông bèn cầm về], đến sáng lại sang chùa. Một người đàn bà đến khóc lóc,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ha thiếp vô tội bị tù, ngày hôm qua [tính] nhờ đai báu để giúp cha thoát tội, bất hạnh đánh mất ở nơi đây, chẳng trốn khỏi họa vậy.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Bùi Độ xúc động, trả lại. Trước đó, có người coi tướng bảo Bùi Độ ắt sẽ chết đói. Tới lúc này gặp lại, bèn bảo: </w:t>
      </w:r>
    </w:p>
    <w:p>
      <w:pPr>
        <w:pStyle w:val="Normal"/>
        <w:spacing w:before="280" w:after="280"/>
        <w:ind w:firstLine="720"/>
        <w:jc w:val="both"/>
        <w:rPr/>
      </w:pPr>
      <w:r>
        <w:rPr>
          <w:rFonts w:eastAsia="DFKai-SB;Microsoft YaHei" w:cs="Times New Roman" w:ascii="Times New Roman" w:hAnsi="Times New Roman"/>
          <w:color w:val="000000"/>
          <w:sz w:val="36"/>
          <w:szCs w:val="28"/>
        </w:rPr>
        <w:t>- Ông khí sắc khác hẳn, ắt có âm đức giúp đỡ người khác, tiền trình [rạng rỡ] tôi chẳng thể biết được!</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ề sau, ông được phong làm Tấn Quốc Công, truy tặng [tước hiệu] Thái Phó.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ường đời gập ghềnh, gặp những nỗi hiểm nguy khác nhau. Người có lòng nhân cứ từ đây suy ra, sẽ biết trọn hết. Mỗi chuyện đều phải tận hết sức làm, ở đây chẳng thể ghi trọn hết được! Còn như chuyện sống chết do bị hình phạt, tù ngục bức bách, càng là tình cảnh trầm trọng hơn các nỗi nguy khác, sẽ được giảng giải và chép trong phần chú giải câu </w:t>
      </w:r>
      <w:r>
        <w:rPr>
          <w:rFonts w:eastAsia="DFKai-SB;Microsoft YaHei" w:cs="Times New Roman" w:ascii="Times New Roman" w:hAnsi="Times New Roman"/>
          <w:i/>
          <w:color w:val="000000"/>
          <w:sz w:val="36"/>
          <w:szCs w:val="28"/>
        </w:rPr>
        <w:t>“nhập khinh vi trọ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rPr>
        <w:t>(nghĩa là ghép thêm</w:t>
      </w:r>
      <w:r>
        <w:rPr>
          <w:rFonts w:eastAsia="DFKai-SB;Microsoft YaHei" w:cs="Times New Roman" w:ascii="Times New Roman" w:hAnsi="Times New Roman"/>
          <w:color w:val="000000"/>
          <w:sz w:val="36"/>
          <w:szCs w:val="28"/>
        </w:rPr>
        <w:t xml:space="preserve"> tội nặng vào tội nhẹ) thuộc phần sau. Vì thế, chẳng luận định thêm ở đây! </w:t>
      </w:r>
    </w:p>
    <w:p>
      <w:pPr>
        <w:pStyle w:val="Normal"/>
        <w:spacing w:before="280" w:after="280"/>
        <w:ind w:firstLine="72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b/>
          <w:i/>
          <w:sz w:val="36"/>
          <w:szCs w:val="28"/>
        </w:rPr>
        <w:t>(Chánh văn 26)</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0000"/>
          <w:sz w:val="36"/>
          <w:szCs w:val="28"/>
        </w:rPr>
        <w:t>Kiến nhân chi đắc, như kỷ chi đắc. Kiến nhân chi thất, như kỷ chi thất.</w:t>
      </w:r>
    </w:p>
    <w:p>
      <w:pPr>
        <w:pStyle w:val="Normal"/>
        <w:spacing w:before="280" w:after="280"/>
        <w:jc w:val="both"/>
        <w:rPr>
          <w:rFonts w:eastAsia="DFKai-SB;Microsoft YaHei"/>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sz w:val="36"/>
          <w:szCs w:val="36"/>
        </w:rPr>
        <w:t>(</w:t>
      </w:r>
      <w:r>
        <w:rPr>
          <w:rFonts w:ascii="Times New Roman" w:hAnsi="Times New Roman" w:cs="Times New Roman" w:eastAsia="DFKai-SB;Microsoft YaHei"/>
          <w:b/>
          <w:sz w:val="36"/>
          <w:szCs w:val="36"/>
        </w:rPr>
        <w:t>正文</w:t>
      </w:r>
      <w:r>
        <w:rPr>
          <w:rFonts w:eastAsia="DFKai-SB;Microsoft YaHei" w:cs="Times New Roman" w:ascii="Times New Roman" w:hAnsi="Times New Roman"/>
          <w:b/>
          <w:sz w:val="36"/>
          <w:szCs w:val="36"/>
        </w:rPr>
        <w:t>)</w:t>
      </w:r>
      <w:r>
        <w:rPr>
          <w:rFonts w:ascii="DFKai-SB;Microsoft YaHei" w:hAnsi="DFKai-SB;Microsoft YaHei" w:cs="MS Gothic;ＭＳ ゴシック" w:eastAsia="DFKai-SB;Microsoft YaHei"/>
          <w:b/>
          <w:sz w:val="36"/>
          <w:szCs w:val="36"/>
        </w:rPr>
        <w:t>見人之得。如己之得。見人之失。如己之失。</w:t>
      </w:r>
      <w:r>
        <w:rPr>
          <w:rFonts w:ascii="Times New Roman" w:hAnsi="Times New Roman" w:cs="Times New Roman" w:eastAsia="Times New Roman"/>
          <w:sz w:val="36"/>
          <w:szCs w:val="36"/>
        </w:rPr>
        <w:t xml:space="preserve"> </w:t>
      </w:r>
    </w:p>
    <w:p>
      <w:pPr>
        <w:pStyle w:val="Normal"/>
        <w:spacing w:before="280" w:after="28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lang w:val="en-US" w:eastAsia="en-US"/>
        </w:rPr>
        <w:t>Tạm dịch</w:t>
      </w:r>
      <w:r>
        <w:rPr>
          <w:rFonts w:eastAsia="DFKai-SB;Microsoft YaHei" w:cs="Times New Roman" w:ascii="Times New Roman" w:hAnsi="Times New Roman"/>
          <w:i/>
          <w:color w:val="000000"/>
          <w:sz w:val="36"/>
          <w:szCs w:val="28"/>
        </w:rPr>
        <w:t xml:space="preserve">: Thấy người khác đạt được </w:t>
      </w:r>
      <w:r>
        <w:rPr>
          <w:rFonts w:eastAsia="DFKai-SB;Microsoft YaHei" w:cs="Times New Roman" w:ascii="Times New Roman" w:hAnsi="Times New Roman"/>
          <w:i/>
          <w:color w:val="000000"/>
          <w:sz w:val="36"/>
          <w:szCs w:val="28"/>
          <w:lang w:val="en-US" w:eastAsia="en-US"/>
        </w:rPr>
        <w:t xml:space="preserve">giống </w:t>
      </w:r>
      <w:r>
        <w:rPr>
          <w:rFonts w:eastAsia="DFKai-SB;Microsoft YaHei" w:cs="Times New Roman" w:ascii="Times New Roman" w:hAnsi="Times New Roman"/>
          <w:i/>
          <w:color w:val="000000"/>
          <w:sz w:val="36"/>
          <w:szCs w:val="28"/>
        </w:rPr>
        <w:t xml:space="preserve">như chính mình đạt được; thấy người khác bị mất </w:t>
      </w:r>
      <w:r>
        <w:rPr>
          <w:rFonts w:eastAsia="DFKai-SB;Microsoft YaHei" w:cs="Times New Roman" w:ascii="Times New Roman" w:hAnsi="Times New Roman"/>
          <w:i/>
          <w:color w:val="000000"/>
          <w:sz w:val="36"/>
          <w:szCs w:val="28"/>
          <w:lang w:val="en-US" w:eastAsia="en-US"/>
        </w:rPr>
        <w:t xml:space="preserve">mát, </w:t>
      </w:r>
      <w:r>
        <w:rPr>
          <w:rFonts w:eastAsia="DFKai-SB;Microsoft YaHei" w:cs="Times New Roman" w:ascii="Times New Roman" w:hAnsi="Times New Roman"/>
          <w:i/>
          <w:color w:val="000000"/>
          <w:sz w:val="36"/>
          <w:szCs w:val="28"/>
        </w:rPr>
        <w:t>giống như chính mình bị mất</w:t>
      </w:r>
      <w:r>
        <w:rPr>
          <w:rFonts w:eastAsia="DFKai-SB;Microsoft YaHei" w:cs="Times New Roman" w:ascii="Times New Roman" w:hAnsi="Times New Roman"/>
          <w:i/>
          <w:color w:val="000000"/>
          <w:sz w:val="36"/>
          <w:szCs w:val="28"/>
          <w:lang w:val="en-US" w:eastAsia="en-US"/>
        </w:rPr>
        <w:t xml:space="preserve"> mát</w:t>
      </w:r>
      <w:r>
        <w:rPr>
          <w:rFonts w:eastAsia="DFKai-SB;Microsoft YaHei" w:cs="Times New Roman" w:ascii="Times New Roman" w:hAnsi="Times New Roman"/>
          <w:i/>
          <w:color w:val="000000"/>
          <w:sz w:val="36"/>
          <w:szCs w:val="28"/>
        </w:rPr>
        <w:t xml:space="preserve">).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gười đời nay thấy kẻ khác được mất, chẳng thể [cảm nhận] như chính mình được mất, chỉ vì có lòng ích kỷ, chấp trước chính mình. Hễ được bèn sợ mất, lại dấy ý niệm chỉ sợ người khác sẽ đạt được, thà khiến cho người khác bị mất mát! Mới đầu vẫn chỉ là lợi mình; về sau, dần dần thành trở ngại người khác, đố kỵ sự thành tựu [của người khác], vui thích trước thất bại của họ. Người khác thành hay bại, liên quan gì đến ta? Chỉ ôm ấp tâm thuật xấu xa, gieo cái nhân ác tự hại chính mình! Chẳng biết công phu của thánh hiền vốn là phải tiêu trừ Ngã Kiến. </w:t>
      </w:r>
    </w:p>
    <w:p>
      <w:pPr>
        <w:pStyle w:val="Normal"/>
        <w:spacing w:before="280" w:after="280"/>
        <w:ind w:firstLine="720"/>
        <w:jc w:val="both"/>
        <w:rPr>
          <w:rFonts w:ascii="Times New Roman" w:hAnsi="Times New Roman" w:eastAsia="DFKai-SB;Microsoft YaHei" w:cs="Times New Roman"/>
          <w:color w:val="FF0000"/>
          <w:sz w:val="36"/>
          <w:szCs w:val="28"/>
        </w:rPr>
      </w:pPr>
      <w:r>
        <w:rPr>
          <w:rFonts w:eastAsia="DFKai-SB;Microsoft YaHei" w:cs="Times New Roman" w:ascii="Times New Roman" w:hAnsi="Times New Roman"/>
          <w:color w:val="000000"/>
          <w:sz w:val="36"/>
          <w:szCs w:val="28"/>
        </w:rPr>
        <w:t xml:space="preserve">Trong sự hiểu biết của bậc thông đạt, cũng cần phải phá vỡ những tình tự phàm tục. Nếu ngộ </w:t>
      </w:r>
      <w:r>
        <w:rPr>
          <w:rFonts w:eastAsia="DFKai-SB;Microsoft YaHei" w:cs="Times New Roman" w:ascii="Times New Roman" w:hAnsi="Times New Roman"/>
          <w:i/>
          <w:color w:val="000000"/>
          <w:sz w:val="36"/>
          <w:szCs w:val="28"/>
        </w:rPr>
        <w:t>“ta và người  vốn cùng một nguồn, được hay mất là do mạng trời”</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ắt sẽ trông thấy người khác đạt được, không chỉ là chẳng đố kỵ, mà còn tìm mọi cách giúp đỡ. Thấy kẻ khác bị mất mát, không chỉ là chẳng mừng, mà còn cứu giúp nhiều cách. Đấy chính là chỗ thọ dụng chân thật của chính mình. </w:t>
      </w:r>
    </w:p>
    <w:p>
      <w:pPr>
        <w:pStyle w:val="Normal"/>
        <w:spacing w:before="280" w:after="280"/>
        <w:jc w:val="both"/>
        <w:rPr/>
      </w:pPr>
      <w:r>
        <w:rPr>
          <w:rFonts w:eastAsia="DFKai-SB;Microsoft YaHei" w:cs="Times New Roman" w:ascii="Times New Roman" w:hAnsi="Times New Roman"/>
          <w:color w:val="000000"/>
          <w:sz w:val="36"/>
          <w:szCs w:val="28"/>
        </w:rPr>
        <w:tab/>
        <w:t xml:space="preserve">Đời Đường, Địch Lương Công </w:t>
      </w:r>
      <w:r>
        <w:rPr>
          <w:rFonts w:eastAsia="DFKai-SB;Microsoft YaHei" w:cs="Times New Roman" w:ascii="Times New Roman" w:hAnsi="Times New Roman"/>
          <w:sz w:val="36"/>
          <w:szCs w:val="28"/>
        </w:rPr>
        <w:t>(tức là Địch</w:t>
      </w:r>
      <w:r>
        <w:rPr>
          <w:rFonts w:eastAsia="DFKai-SB;Microsoft YaHei" w:cs="Times New Roman" w:ascii="Times New Roman" w:hAnsi="Times New Roman"/>
          <w:color w:val="000000"/>
          <w:sz w:val="36"/>
          <w:szCs w:val="28"/>
        </w:rPr>
        <w:t xml:space="preserve"> Nhân Kiệt) làm Pháp Tào Tham Quân ở Tinh Châu, có [viên quan] họ Trịnh bị phái tới chỗ xa xôi, hẻo lánh. Mẹ ông ta vừa già vừa bệnh. Ông Địch nó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 Mẹ của ông đã như thế, há nên khiến cho ông ta phải chịu nỗi lo vạn dặm?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Bèn đến chỗ Trưởng Sử Lạn Nhân Cơ, xin đi thay. Nhân Cơ thường chẳng thuận thảo với Lý Tư Mã, do [thấy ông Địch làm như thế] bèn nói : </w:t>
      </w:r>
    </w:p>
    <w:p>
      <w:pPr>
        <w:pStyle w:val="Normal"/>
        <w:spacing w:before="280" w:after="280"/>
        <w:ind w:firstLine="720"/>
        <w:jc w:val="both"/>
        <w:rPr/>
      </w:pPr>
      <w:r>
        <w:rPr>
          <w:rFonts w:eastAsia="DFKai-SB;Microsoft YaHei" w:cs="Times New Roman" w:ascii="Times New Roman" w:hAnsi="Times New Roman"/>
          <w:color w:val="000000"/>
          <w:sz w:val="36"/>
          <w:szCs w:val="28"/>
        </w:rPr>
        <w:t>- Ông Địch như thế ấy, há bọn ta chẳng nên tự thẹn ư?</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Bèn hòa thuận với nhau. </w:t>
      </w:r>
    </w:p>
    <w:p>
      <w:pPr>
        <w:pStyle w:val="Normal"/>
        <w:spacing w:before="280" w:after="28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C00000"/>
          <w:sz w:val="36"/>
          <w:szCs w:val="28"/>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iết Viện làm Tướng Quốc nước Yên, cái tâm chưa thể công bằng, đố kỵ khi người khác đạt được, thích thú khi thấy người khác mất mát, chẳng tiến cử người hiền, lại còn ganh ghét, khiến cho họ chẳng được tiến cử. Một đứa con trai [của ông ta] chết trong ngục, những đứa còn lại thì tàn phế.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ử Cao là người công minh, truyền dạy [Tiết Viện] bộ Trung Giới Kinh. Tiết Viện hối hận, thề nỗ lực thực hiện, [rốt cuộc] chỉ bảo toàn được một đứa con.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Minh, Liên Trì đại sư bảo :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 Con người đối với cảnh giới tài, sắc, danh, lợi trong thế gian, tôi dùng tỷ dụ để nói rõ. Có một đống lửa ở nơi đây, năm món vật ở bên cạnh. Một là như cỏ khô, hễ vừa chạm đến, sẽ cháy ngay. Hai là như gỗ, hễ quạt lửa vào đó sẽ cháy. Ba là như sắt, không thể cháy được, nhưng có thể bị nung chảy! Bốn là như nước, không chỉ là chẳng cháy, ngược lại còn có thể dập lửa; đổ vào trong nồi, niêu, còn có thể bốc hơi. Năm là như hư không, thiêu đốt bất cứ cách nào, Thể của nó vẫn như như, mà cũng chẳng cần diệt, hành tướng sẽ tự diệt. Để bình tâm, hãy nên quán như thế”. </w:t>
      </w:r>
    </w:p>
    <w:p>
      <w:pPr>
        <w:pStyle w:val="Normal"/>
        <w:spacing w:before="280" w:after="28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Chánh văn </w:t>
      </w:r>
      <w:r>
        <w:rPr>
          <w:rFonts w:eastAsia="DFKai-SB;Microsoft YaHei" w:cs="Times New Roman" w:ascii="Times New Roman" w:hAnsi="Times New Roman"/>
          <w:b/>
          <w:i/>
          <w:sz w:val="36"/>
          <w:szCs w:val="28"/>
        </w:rPr>
        <w:t>27) B</w:t>
      </w:r>
      <w:r>
        <w:rPr>
          <w:rFonts w:eastAsia="DFKai-SB;Microsoft YaHei" w:cs="Times New Roman" w:ascii="Times New Roman" w:hAnsi="Times New Roman"/>
          <w:b/>
          <w:i/>
          <w:color w:val="000000"/>
          <w:sz w:val="36"/>
          <w:szCs w:val="28"/>
        </w:rPr>
        <w:t>ất chương nhân đoản, bất huyễn kỷ trường.</w:t>
      </w:r>
    </w:p>
    <w:p>
      <w:pPr>
        <w:pStyle w:val="Normal"/>
        <w:spacing w:before="280" w:after="280"/>
        <w:jc w:val="both"/>
        <w:rPr>
          <w:rFonts w:ascii="Times New Roman" w:hAnsi="Times New Roman" w:eastAsia="DengXian;等线" w:cs="Times New Roman"/>
          <w:b/>
          <w:b/>
          <w:sz w:val="36"/>
          <w:szCs w:val="28"/>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lang w:val="en-US" w:eastAsia="en-US"/>
        </w:rPr>
        <w:t>不彰人短，不衒己長</w:t>
      </w:r>
      <w:r>
        <w:rPr>
          <w:rStyle w:val="StrongEmphasis"/>
          <w:rFonts w:ascii="Times New Roman" w:hAnsi="Times New Roman" w:cs="Times New Roman" w:eastAsia="DFKai-SB;Microsoft YaHei"/>
          <w:sz w:val="40"/>
          <w:szCs w:val="32"/>
          <w:lang w:val="en-US" w:eastAsia="en-US"/>
        </w:rPr>
        <w:t>。</w:t>
      </w:r>
    </w:p>
    <w:p>
      <w:pPr>
        <w:pStyle w:val="Normal"/>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t>(</w:t>
      </w:r>
      <w:r>
        <w:rPr>
          <w:rFonts w:eastAsia="DFKai-SB;Microsoft YaHei" w:cs="Times New Roman" w:ascii="Times New Roman" w:hAnsi="Times New Roman"/>
          <w:b/>
          <w:i/>
          <w:color w:val="000000"/>
          <w:sz w:val="36"/>
          <w:szCs w:val="28"/>
        </w:rPr>
        <w:t>Tạm dịch</w:t>
      </w:r>
      <w:r>
        <w:rPr>
          <w:rFonts w:eastAsia="DFKai-SB;Microsoft YaHei" w:cs="Times New Roman" w:ascii="Times New Roman" w:hAnsi="Times New Roman"/>
          <w:i/>
          <w:color w:val="000000"/>
          <w:sz w:val="36"/>
          <w:szCs w:val="28"/>
        </w:rPr>
        <w:t xml:space="preserve">: Không phơi bày khuyết điểm của người khác, không khoe khoang ưu điểm của chính mình). </w:t>
      </w:r>
    </w:p>
    <w:p>
      <w:pPr>
        <w:pStyle w:val="Normal"/>
        <w:spacing w:before="280" w:after="280"/>
        <w:jc w:val="both"/>
        <w:rPr>
          <w:rFonts w:ascii="Times New Roman" w:hAnsi="Times New Roman" w:eastAsia="DFKai-SB;Microsoft YaHei" w:cs="Times New Roman"/>
          <w:i/>
          <w:i/>
          <w:color w:val="C00000"/>
          <w:sz w:val="36"/>
          <w:szCs w:val="28"/>
        </w:rPr>
      </w:pPr>
      <w:r>
        <w:rPr>
          <w:rFonts w:eastAsia="DFKai-SB;Microsoft YaHei" w:cs="Times New Roman" w:ascii="Times New Roman" w:hAnsi="Times New Roman"/>
          <w:i/>
          <w:color w:val="C00000"/>
          <w:sz w:val="36"/>
          <w:szCs w:val="28"/>
        </w:rPr>
        <w:t>(nhạc)</w:t>
      </w:r>
    </w:p>
    <w:p>
      <w:pPr>
        <w:pStyle w:val="Normal"/>
        <w:spacing w:before="280" w:after="28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color w:val="C00000"/>
          <w:sz w:val="36"/>
          <w:szCs w:val="28"/>
        </w:rPr>
        <w:tab/>
      </w:r>
      <w:r>
        <w:rPr>
          <w:rFonts w:eastAsia="DFKai-SB;Microsoft YaHei" w:cs="Times New Roman" w:ascii="Times New Roman" w:hAnsi="Times New Roman"/>
          <w:b/>
          <w:i/>
          <w:color w:val="0070C0"/>
          <w:sz w:val="36"/>
          <w:szCs w:val="28"/>
        </w:rPr>
        <w:t xml:space="preserve">Câu thứ nhất: “Bất chương nhân đoản” </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là</w:t>
      </w:r>
      <w:r>
        <w:rPr>
          <w:rFonts w:eastAsia="DFKai-SB;Microsoft YaHei" w:cs="Times New Roman" w:ascii="Times New Roman" w:hAnsi="Times New Roman"/>
          <w:i/>
          <w:color w:val="0070C0"/>
          <w:sz w:val="36"/>
          <w:szCs w:val="28"/>
        </w:rPr>
        <w:t xml:space="preserve">: Không phơi bày khuyết điểm của người khác)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gười ta có những nhược điểm, như nghe tên cha mẹ của họ, tai có thể nghe, nhưng miệng chớ nên nói. Nhưng miệng vốn đã chẳng nên nói, mà tai cũng chớ nên nghe, sẽ càng cao hơn. Nói chung, ai mà chẳng có nhược điểm; hễ phô bày ra, ắt sẽ chẳng tránh khỏi bị lan truyền. [Như vậy thì] tiếng tăm [của người ấy] sẽ bị giảm sút, mà họ còn hành xử khó khăn, lỗi ấy sẽ do ai gánh vác vậy? Nếu chẳng phải là kẻ tiểu nhân không hề kiêng nể gì, sẽ không làm như thế. </w:t>
      </w:r>
    </w:p>
    <w:p>
      <w:pPr>
        <w:pStyle w:val="Normal"/>
        <w:spacing w:before="280" w:after="280"/>
        <w:ind w:firstLine="720"/>
        <w:jc w:val="both"/>
        <w:rPr>
          <w:rFonts w:ascii="Times New Roman" w:hAnsi="Times New Roman" w:eastAsia="DFKai-SB;Microsoft YaHei" w:cs="Times New Roman"/>
          <w:color w:val="FF0000"/>
          <w:sz w:val="36"/>
          <w:szCs w:val="28"/>
        </w:rPr>
      </w:pPr>
      <w:r>
        <w:rPr>
          <w:rFonts w:eastAsia="DFKai-SB;Microsoft YaHei" w:cs="Times New Roman" w:ascii="Times New Roman" w:hAnsi="Times New Roman"/>
          <w:color w:val="000000"/>
          <w:sz w:val="36"/>
          <w:szCs w:val="28"/>
        </w:rPr>
        <w:t xml:space="preserve">Ta có sở trường, sẽ giống như tài sản của người buôn bán giỏi, giấu kín thì tốt, chứ để lộ ra sẽ gặp nguy. Nếu là người có sở trường, ắt phải ẩn tài, tu thân dưỡng tánh, sửa đổi cho ngày càng tốt đẹp hơn, sau đấy mới có thể thành tựu đức hạnh. </w:t>
      </w:r>
      <w:r>
        <w:rPr>
          <w:rFonts w:eastAsia="DFKai-SB;Microsoft YaHei" w:cs="Times New Roman" w:ascii="Times New Roman" w:hAnsi="Times New Roman"/>
          <w:color w:val="FF0000"/>
          <w:sz w:val="36"/>
          <w:szCs w:val="28"/>
        </w:rPr>
        <w:t xml:space="preserve"> </w:t>
      </w:r>
    </w:p>
    <w:p>
      <w:pPr>
        <w:pStyle w:val="Normal"/>
        <w:spacing w:before="280" w:after="280"/>
        <w:ind w:firstLine="720"/>
        <w:jc w:val="both"/>
        <w:rPr/>
      </w:pPr>
      <w:r>
        <w:rPr>
          <w:rFonts w:eastAsia="DFKai-SB;Microsoft YaHei" w:cs="Times New Roman" w:ascii="Times New Roman" w:hAnsi="Times New Roman"/>
          <w:sz w:val="36"/>
          <w:szCs w:val="28"/>
        </w:rPr>
        <w:t xml:space="preserve">Lão Tử nói: </w:t>
      </w:r>
      <w:r>
        <w:rPr>
          <w:rFonts w:eastAsia="DFKai-SB;Microsoft YaHei" w:cs="Times New Roman" w:ascii="Times New Roman" w:hAnsi="Times New Roman"/>
          <w:i/>
          <w:sz w:val="36"/>
          <w:szCs w:val="28"/>
        </w:rPr>
        <w:t>“Thịnh đức dung mạo nhược ngu”</w:t>
      </w:r>
      <w:r>
        <w:rPr>
          <w:rFonts w:eastAsia="DFKai-SB;Microsoft YaHei" w:cs="Times New Roman" w:ascii="Times New Roman" w:hAnsi="Times New Roman"/>
          <w:sz w:val="36"/>
          <w:szCs w:val="28"/>
        </w:rPr>
        <w:t xml:space="preserve"> (tức là Bậc đức dầy dáng vẻ như kẻ ngu).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ử Tư</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nói: </w:t>
      </w:r>
      <w:r>
        <w:rPr>
          <w:rFonts w:eastAsia="DFKai-SB;Microsoft YaHei" w:cs="Times New Roman" w:ascii="Times New Roman" w:hAnsi="Times New Roman"/>
          <w:i/>
          <w:sz w:val="36"/>
          <w:szCs w:val="28"/>
        </w:rPr>
        <w:t>“Ám nhiên nhật chương, thánh huấn chiêu nhiên”</w:t>
      </w:r>
      <w:r>
        <w:rPr>
          <w:rFonts w:eastAsia="DFKai-SB;Microsoft YaHei" w:cs="Times New Roman" w:ascii="Times New Roman" w:hAnsi="Times New Roman"/>
          <w:sz w:val="36"/>
          <w:szCs w:val="28"/>
        </w:rPr>
        <w:t xml:space="preserve"> (tức là Đạo</w:t>
      </w:r>
      <w:r>
        <w:rPr>
          <w:rFonts w:eastAsia="DFKai-SB;Microsoft YaHei" w:cs="Times New Roman" w:ascii="Times New Roman" w:hAnsi="Times New Roman"/>
          <w:color w:val="000000"/>
          <w:sz w:val="36"/>
          <w:szCs w:val="28"/>
        </w:rPr>
        <w:t xml:space="preserve"> đức của bậc quân tử tuy ẩn giấu sâu kín mà ngày càng tỏ lộ, thánh nhân đã giáo huấn rành rành). Mọi người hãy nên tự phản tỉnh.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hời Châu, Sở Trang Vương cùng quần thần dự dạ yến. Đuốc bị tắt, có kẻ say kéo áo mỹ nhân. Mỹ nhân dứt đứt giải mũ của kẻ ấy, tố cáo với vua.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Vua bả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a cho mọi người uống say, mà lại muốn hiển lộ lòng trinh tiết của phụ nữ hay sao, ta chẳng làm!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Bèn dặn kẻ hầu đừng thắp đèn, truyền lệnh: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Kẻ uống rượu với quả nhân mà không dứt đứt giải mũ sẽ chẳng vu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Quần thần đều dứt đứt giải mũ, tận tình vui say rồi về. Sau này, lúc vua giao tranh với nước Tấn, thấy một người tận lực chiến đấu. Đấy chính là người khi trước [đã bị mỹ nhân] dứt đứt giải mũ vậy! </w:t>
      </w:r>
    </w:p>
    <w:p>
      <w:pPr>
        <w:pStyle w:val="Normal"/>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ời Tống, Hàn Kỳ làm quan tại Trung Thư Tỉnh đã lâu. Hễ thấy có thư từ, sớ tấu công kích những lỗi xấu ẩn kín của người khác, đều tự tay phong kín, chẳng cho kẻ khác thấy.</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Vương Tố làm gián quan,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hân tài khó được! Khi không bận chuyện gì, hãy vì triều đình yêu tiếc [nhân tài], chớ nên hạch sách những điều ẩn giấu riêng tư của kẻ khác, phơi bày khuyết điểm của họ.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Trình Minh Đạo làm Ngự Sử, tâu với vua: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Sai thần bù đắp lỗi lầm thì được. Nếu muốn thần tìm tòi, bới móc ưu khuyết điểm của những bầy tôi khác, để được tiếng là kẻ cương trực, thần chẳng thể làm được.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ừ Văn Trinh đãi khách ăn tiệc. Một vị khách lấy cái chén bằng vàng giấu vào trong mũ. Kẻ hầu tìm kiếm cái chén. Ông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Đã cất rồ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ẻ ấy say rượu, làm rớt mũ, chén rơi xuống đất. Ông giả vờ chẳng biết, [nhặt chén] bỏ vào trong tay áo kẻ ấy. </w:t>
      </w:r>
    </w:p>
    <w:p>
      <w:pPr>
        <w:pStyle w:val="Normal"/>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ăn Trưng Minh tánh chẳng thích nghe kể lỗi người khác. Hễ thấy có kẻ sắp nói [khuyết điểm] của kẻ khác, bèn khéo léo lái sang chuyện khác. Mấy vị ấy giữ lòng trung hậu, [cho nên họ] hưởng lộc to lớn, là những bậc danh thần, đấy là chuyện đúng lẽ vậy! </w:t>
      </w:r>
    </w:p>
    <w:p>
      <w:pPr>
        <w:pStyle w:val="Normal"/>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rPr>
        <w:t>(nhạc)</w:t>
      </w:r>
      <w:r>
        <w:rPr>
          <w:rFonts w:eastAsia="DFKai-SB;Microsoft YaHei" w:cs="Times New Roman" w:ascii="Times New Roman" w:hAnsi="Times New Roman"/>
          <w:b/>
          <w:color w:val="FF00FF"/>
          <w:sz w:val="30"/>
          <w:szCs w:val="30"/>
          <w:lang w:val="fr-FR" w:eastAsia="en-US"/>
        </w:rPr>
        <w:t xml:space="preserve">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iền Tễ cậy tài, cay nghiệt, thường thích bình phẩm, chê bai, khích bác khuyết điểm của các bậc thánh hiền thuở trước và những người nổi danh đương thời. Sau khi mạng chung, do nghiệp nhân ấy, địa phủ hạ lệnh mỗi ngày có ba con rắn và hai con rết chui ra, chui vào bảy lỗ. [Chịu phạt] tròn một năm, bèn thọ sanh làm thân nữ. Ông ta báo mộng cho vợ như vậy.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rương Củng Thần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Chớ dễ duôi bác bỏ điều thiện của kẻ khác. Chớ dễ dãi tin lời kẻ khác. Chớ dễ dãi khiến cho kẻ khác đắc ý. Chớ dễ ngươi bàn luận khuyết điểm của kẻ khác”</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ấy đều là phương cách để tự giữ lòng trung hậu. Chuyện phơi bày khuyết điểm của người khác chính là căn bản của sự khắc bạc, gian hiểm. Huống hồ Điền Tễ là kẻ hủy báng thánh hiền, há cõi âm chịu khoan dung, chẳng tru lực ư? </w:t>
      </w:r>
    </w:p>
    <w:p>
      <w:pPr>
        <w:pStyle w:val="Normal"/>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 xml:space="preserve">Vâng ạ thời gian đã hết bài hôm nay chúng ta sẽ kết thúc ở đây. </w:t>
      </w:r>
    </w:p>
    <w:p>
      <w:pPr>
        <w:pStyle w:val="Normal"/>
        <w:jc w:val="both"/>
        <w:rPr>
          <w:rFonts w:ascii="Times New Roman" w:hAnsi="Times New Roman" w:eastAsia="DFKai-SB;Microsoft YaHei" w:cs="Times New Roman"/>
          <w:i/>
          <w:i/>
          <w:color w:val="C00000"/>
          <w:sz w:val="36"/>
          <w:szCs w:val="36"/>
        </w:rPr>
      </w:pPr>
      <w:r>
        <w:rPr>
          <w:rFonts w:eastAsia="DFKai-SB;Microsoft YaHei" w:cs="Times New Roman" w:ascii="Times New Roman" w:hAnsi="Times New Roman"/>
          <w:i/>
          <w:color w:val="C00000"/>
          <w:sz w:val="36"/>
          <w:szCs w:val="36"/>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Chúc bạn</w:t>
      </w:r>
    </w:p>
    <w:p>
      <w:pPr>
        <w:pStyle w:val="Normal"/>
        <w:autoSpaceDE w:val="false"/>
        <w:jc w:val="both"/>
        <w:rPr/>
      </w:pPr>
      <w:r>
        <w:rPr>
          <w:rFonts w:eastAsia="DFKai-SB;Microsoft YaHei" w:cs="Times New Roman" w:ascii="Times New Roman" w:hAnsi="Times New Roman"/>
          <w:i/>
          <w:iCs/>
          <w:color w:val="0070C0"/>
          <w:sz w:val="36"/>
          <w:szCs w:val="36"/>
        </w:rPr>
        <w:t>Không làm các việc ác</w:t>
      </w:r>
    </w:p>
    <w:p>
      <w:pPr>
        <w:pStyle w:val="Normal"/>
        <w:autoSpaceDE w:val="false"/>
        <w:jc w:val="both"/>
        <w:rPr/>
      </w:pPr>
      <w:r>
        <w:rPr>
          <w:rFonts w:eastAsia="DFKai-SB;Microsoft YaHei" w:cs="Times New Roman" w:ascii="Times New Roman" w:hAnsi="Times New Roman"/>
          <w:i/>
          <w:iCs/>
          <w:color w:val="0070C0"/>
          <w:sz w:val="36"/>
          <w:szCs w:val="36"/>
        </w:rPr>
        <w:t>Mỗi năm được bình an</w:t>
      </w:r>
    </w:p>
    <w:p>
      <w:pPr>
        <w:pStyle w:val="Normal"/>
        <w:autoSpaceDE w:val="false"/>
        <w:jc w:val="both"/>
        <w:rPr/>
      </w:pPr>
      <w:r>
        <w:rPr>
          <w:rFonts w:eastAsia="DFKai-SB;Microsoft YaHei" w:cs="Times New Roman" w:ascii="Times New Roman" w:hAnsi="Times New Roman"/>
          <w:i/>
          <w:iCs/>
          <w:color w:val="0070C0"/>
          <w:sz w:val="36"/>
          <w:szCs w:val="36"/>
        </w:rPr>
        <w:t>Siêng làm các việc lành</w:t>
      </w:r>
    </w:p>
    <w:p>
      <w:pPr>
        <w:pStyle w:val="Normal"/>
        <w:autoSpaceDE w:val="false"/>
        <w:jc w:val="both"/>
        <w:rPr/>
      </w:pPr>
      <w:r>
        <w:rPr>
          <w:rFonts w:eastAsia="DFKai-SB;Microsoft YaHei" w:cs="Times New Roman" w:ascii="Times New Roman" w:hAnsi="Times New Roman"/>
          <w:i/>
          <w:iCs/>
          <w:color w:val="0070C0"/>
          <w:sz w:val="36"/>
          <w:szCs w:val="36"/>
        </w:rPr>
        <w:t>Năm nào cũng như ý</w:t>
      </w:r>
    </w:p>
    <w:p>
      <w:pPr>
        <w:pStyle w:val="Normal"/>
        <w:jc w:val="both"/>
        <w:rPr>
          <w:rFonts w:ascii="Times New Roman" w:hAnsi="Times New Roman" w:eastAsia="DFKai-SB;Microsoft YaHei" w:cs="Times New Roman"/>
          <w:i/>
          <w:i/>
          <w:iCs/>
          <w:color w:val="0070C0"/>
          <w:sz w:val="36"/>
          <w:szCs w:val="36"/>
        </w:rPr>
      </w:pPr>
      <w:r>
        <w:rPr>
          <w:rFonts w:eastAsia="DFKai-SB;Microsoft YaHei" w:cs="Times New Roman" w:ascii="Times New Roman" w:hAnsi="Times New Roman"/>
          <w:i/>
          <w:iCs/>
          <w:color w:val="0070C0"/>
          <w:sz w:val="36"/>
          <w:szCs w:val="36"/>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FKai-SB;Microsoft YaHei" w:cs="Times New Roman" w:ascii="Times New Roman" w:hAnsi="Times New Roman"/>
          <w:i/>
          <w:color w:val="0070C0"/>
          <w:sz w:val="32"/>
          <w:szCs w:val="32"/>
        </w:rPr>
        <w:t>“</w:t>
      </w:r>
      <w:r>
        <w:rPr>
          <w:rFonts w:eastAsia="DFKai-SB;Microsoft YaHei" w:cs="Times New Roman" w:ascii="Times New Roman" w:hAnsi="Times New Roman"/>
          <w:i/>
          <w:color w:val="0070C0"/>
          <w:sz w:val="32"/>
          <w:szCs w:val="32"/>
        </w:rPr>
        <w:t>Ăn gạo mới”</w:t>
      </w:r>
      <w:r>
        <w:rPr>
          <w:rFonts w:eastAsia="DFKai-SB;Microsoft YaHei" w:cs="Times New Roman" w:ascii="Times New Roman" w:hAnsi="Times New Roman"/>
          <w:color w:val="0070C0"/>
          <w:sz w:val="32"/>
          <w:szCs w:val="32"/>
        </w:rPr>
        <w:t xml:space="preserve"> tức là khi lúa đã chín, người dân có thể tự gặt hái, tự nuôi sống, không cần trợ cấp nữa. </w:t>
      </w:r>
    </w:p>
  </w:footnote>
  <w:footnote w:id="3">
    <w:p>
      <w:pPr>
        <w:pStyle w:val="Footnote"/>
        <w:jc w:val="both"/>
        <w:rPr/>
      </w:pPr>
      <w:r>
        <w:rPr>
          <w:rStyle w:val="FootnoteCharacters"/>
        </w:rPr>
        <w:footnoteRef/>
      </w:r>
      <w:r>
        <w:rPr>
          <w:rFonts w:cs="Times New Roman" w:ascii="Times New Roman" w:hAnsi="Times New Roman"/>
          <w:color w:val="0070C0"/>
          <w:sz w:val="32"/>
          <w:szCs w:val="32"/>
        </w:rPr>
        <w:t xml:space="preserve">Bác Vật Chí là bộ sách gồm ba quyển do Trương Hoa soạn vào đời Tấn. Nội dung rất rộng, bao gồm nhiều kiến thức địa lý, lịch sử, nhân vật, khoa học thời cổ, cũng như chép về nhiều loại chim thú lạ lùng. </w:t>
      </w:r>
    </w:p>
  </w:footnote>
  <w:footnote w:id="4">
    <w:p>
      <w:pPr>
        <w:pStyle w:val="Footnote"/>
        <w:jc w:val="both"/>
        <w:rPr/>
      </w:pPr>
      <w:r>
        <w:rPr>
          <w:rStyle w:val="FootnoteCharacters"/>
        </w:rPr>
        <w:footnoteRef/>
      </w:r>
      <w:r>
        <w:rPr>
          <w:rFonts w:eastAsia="DFKai-SB;Microsoft YaHei" w:cs="Times New Roman" w:ascii="Times New Roman" w:hAnsi="Times New Roman"/>
          <w:color w:val="0070C0"/>
          <w:sz w:val="32"/>
          <w:szCs w:val="32"/>
        </w:rPr>
        <w:t>Hòa Tễ Cục (</w:t>
      </w:r>
      <w:r>
        <w:rPr>
          <w:rFonts w:ascii="Times New Roman" w:hAnsi="Times New Roman" w:cs="Times New Roman" w:eastAsia="DFKai-SB;Microsoft YaHei"/>
          <w:color w:val="0070C0"/>
          <w:sz w:val="32"/>
          <w:szCs w:val="32"/>
        </w:rPr>
        <w:t>和劑局</w:t>
      </w:r>
      <w:r>
        <w:rPr>
          <w:rFonts w:eastAsia="DFKai-SB;Microsoft YaHei" w:cs="Times New Roman" w:ascii="Times New Roman" w:hAnsi="Times New Roman"/>
          <w:color w:val="0070C0"/>
          <w:sz w:val="32"/>
          <w:szCs w:val="32"/>
        </w:rPr>
        <w:t>) là một cơ quan được thiết lập dưới đời Tống, trực thuộc Thái Phủ Tự,  có trách nhiệm bào chế thuốc, phòng chống dịch bệnh, giống như sở y tế của mỗi tỉnh trong hiện thời</w:t>
      </w:r>
      <w:r>
        <w:rPr>
          <w:rFonts w:eastAsia="DFKai-SB;Microsoft YaHei" w:cs="Times New Roman" w:ascii="Times New Roman" w:hAnsi="Times New Roman"/>
          <w:color w:val="00B050"/>
          <w:sz w:val="32"/>
          <w:szCs w:val="32"/>
        </w:rPr>
        <w:t>.</w:t>
      </w:r>
    </w:p>
  </w:footnote>
  <w:footnote w:id="5">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Theo ông Hoàng Bách Lâm, nói </w:t>
      </w:r>
      <w:r>
        <w:rPr>
          <w:rFonts w:cs="Times New Roman" w:ascii="Times New Roman" w:hAnsi="Times New Roman"/>
          <w:i/>
          <w:color w:val="0070C0"/>
          <w:sz w:val="32"/>
          <w:szCs w:val="32"/>
        </w:rPr>
        <w:t>“mạng trời”</w:t>
      </w:r>
      <w:r>
        <w:rPr>
          <w:rFonts w:cs="Times New Roman" w:ascii="Times New Roman" w:hAnsi="Times New Roman"/>
          <w:color w:val="0070C0"/>
          <w:sz w:val="32"/>
          <w:szCs w:val="32"/>
        </w:rPr>
        <w:t xml:space="preserve"> ở đây chính là nói đến sự cảm ứng do nghiệp trong đời trước, chứ không có nghĩa là do một vị thần linh nào ban phát. </w:t>
      </w:r>
    </w:p>
  </w:footnote>
  <w:footnote w:id="6">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Tử Tư là tên tự của Khổng Cấp, cháu nội của Khổng Tử. </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FKai-SB;Microsoft Ya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70C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color w:val="0070C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40:00Z</dcterms:created>
  <dc:creator>Quang Le Vinh</dc:creator>
  <dc:description/>
  <cp:keywords/>
  <dc:language>en-US</dc:language>
  <cp:lastModifiedBy>Trung Lê Quang</cp:lastModifiedBy>
  <dcterms:modified xsi:type="dcterms:W3CDTF">2022-07-07T02:31:00Z</dcterms:modified>
  <cp:revision>4</cp:revision>
  <dc:subject/>
  <dc:title/>
</cp:coreProperties>
</file>