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3)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color w:val="0070C0"/>
          <w:sz w:val="36"/>
          <w:szCs w:val="28"/>
        </w:rPr>
        <w:t xml:space="preserve">Chánh văn </w:t>
      </w:r>
      <w:r>
        <w:rPr>
          <w:rFonts w:eastAsia="DFKai-SB;Microsoft YaHei" w:cs="Times New Roman" w:ascii="Times New Roman" w:hAnsi="Times New Roman"/>
          <w:i/>
          <w:color w:val="0070C0"/>
          <w:sz w:val="36"/>
          <w:szCs w:val="28"/>
          <w:lang w:val="en-US" w:eastAsia="en-US"/>
        </w:rPr>
        <w:t>95</w:t>
      </w:r>
      <w:r>
        <w:rPr>
          <w:rFonts w:eastAsia="DFKai-SB;Microsoft YaHei" w:cs="Times New Roman" w:ascii="Times New Roman" w:hAnsi="Times New Roman"/>
          <w:b/>
          <w:bCs/>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Cs/>
          <w:i/>
          <w:color w:val="0070C0"/>
          <w:sz w:val="36"/>
          <w:szCs w:val="28"/>
        </w:rPr>
        <w:t xml:space="preserve">: </w:t>
      </w:r>
      <w:r>
        <w:rPr>
          <w:rFonts w:eastAsia="DFKai-SB;Microsoft YaHei" w:cs="Times New Roman" w:ascii="Times New Roman" w:hAnsi="Times New Roman"/>
          <w:b/>
          <w:i/>
          <w:color w:val="0070C0"/>
          <w:sz w:val="36"/>
          <w:szCs w:val="28"/>
        </w:rPr>
        <w:t>Hủy nhân xưng trực, mạ thần xưng chánh.</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Hủy báng kẻ khác, tự khoe bản thân chánh trực. Nhục mạ thần linh, tự xưng mình là chánh đáng.</w:t>
      </w:r>
      <w:r>
        <w:rPr>
          <w:rFonts w:eastAsia="DFKai-SB;Microsoft YaHei" w:cs="Times New Roman" w:ascii="Times New Roman" w:hAnsi="Times New Roman"/>
          <w:b/>
          <w:color w:val="0070C0"/>
          <w:sz w:val="36"/>
          <w:szCs w:val="28"/>
        </w:rPr>
        <w:t xml:space="preserve"> </w:t>
      </w:r>
      <w:r>
        <w:rPr>
          <w:rFonts w:eastAsia="DFKai-SB;Microsoft YaHei" w:cs="Times New Roman" w:ascii="Times New Roman" w:hAnsi="Times New Roman"/>
          <w:b/>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color w:val="FF00FF"/>
          <w:sz w:val="36"/>
          <w:szCs w:val="28"/>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4"/>
          <w:szCs w:val="26"/>
        </w:rPr>
        <w:t>)</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Cs/>
          <w:i/>
          <w:color w:val="0070C0"/>
          <w:sz w:val="36"/>
          <w:szCs w:val="28"/>
          <w:lang w:val="en-US" w:eastAsia="en-US"/>
        </w:rPr>
        <w:t>Câu thứ hai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lang w:val="en-US" w:eastAsia="en-US"/>
        </w:rPr>
        <w:t>M</w:t>
      </w:r>
      <w:r>
        <w:rPr>
          <w:rFonts w:eastAsia="DFKai-SB;Microsoft YaHei" w:cs="Times New Roman" w:ascii="Times New Roman" w:hAnsi="Times New Roman"/>
          <w:b/>
          <w:i/>
          <w:color w:val="0070C0"/>
          <w:sz w:val="36"/>
          <w:szCs w:val="28"/>
        </w:rPr>
        <w:t>ạ thần xưng chánh</w:t>
      </w:r>
      <w:r>
        <w:rPr>
          <w:rFonts w:eastAsia="DFKai-SB;Microsoft YaHei" w:cs="Times New Roman" w:ascii="Times New Roman" w:hAnsi="Times New Roman"/>
          <w:b/>
          <w:i/>
          <w:color w:val="0070C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bCs/>
          <w:i/>
          <w:color w:val="0070C0"/>
          <w:sz w:val="36"/>
          <w:szCs w:val="28"/>
        </w:rPr>
        <w:t>Nhục mạ thần linh, tự xưng mình là chánh đáng</w:t>
      </w:r>
      <w:r>
        <w:rPr>
          <w:rFonts w:eastAsia="DFKai-SB;Microsoft YaHei" w:cs="Times New Roman" w:ascii="Times New Roman" w:hAnsi="Times New Roman"/>
          <w:b/>
          <w:bCs/>
          <w:i/>
          <w:color w:val="0070C0"/>
          <w:sz w:val="36"/>
          <w:szCs w:val="28"/>
          <w:lang w:val="en-US" w:eastAsia="en-US"/>
        </w:rPr>
        <w:t>,</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t>Đời Hậu Ngụy</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Thôi Hạo phụng sự Ngụy Thái Tổ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tức </w:t>
      </w:r>
      <w:r>
        <w:rPr>
          <w:rFonts w:eastAsia="DFKai-SB;Microsoft YaHei" w:cs="Times New Roman" w:ascii="Times New Roman" w:hAnsi="Times New Roman"/>
          <w:sz w:val="36"/>
          <w:szCs w:val="28"/>
        </w:rPr>
        <w:t xml:space="preserve">Thác Bạt Khuê) được sủng ái, đãi ngộ đặc biệt trọng hậu, lần lượt làm quan tới chức Tư Đồ. Do chuyện tu chỉnh quốc sử đã phô bày những điều ác của đất nước (tức là phô bày những lỗi ác của hoàng tộc đương triều) mà hắn bị giết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Trước đó, Thôi Hạo bài xích, hủy báng Phật pháp. Vợ hắn là Quách Thị kính yêu nội điển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kinh Phật), Thô</w:t>
      </w:r>
      <w:r>
        <w:rPr>
          <w:rFonts w:eastAsia="DFKai-SB;Microsoft YaHei" w:cs="Times New Roman" w:ascii="Times New Roman" w:hAnsi="Times New Roman"/>
          <w:color w:val="000000"/>
          <w:sz w:val="36"/>
          <w:szCs w:val="28"/>
        </w:rPr>
        <w:t xml:space="preserve">i Hạo tức giận, giật lấy đem đốt hết, vứt tro kinh vào nhà xí! Tới khi Thôi Hạo bị giam kín, nhốt vào trong lồng giam, [bọn giám ngục] sai quân lính đái tung tóe lên thân hắn. </w:t>
      </w:r>
      <w:r>
        <w:rPr>
          <w:rFonts w:eastAsia="DFKai-SB;Microsoft YaHei" w:cs="Times New Roman" w:ascii="Times New Roman" w:hAnsi="Times New Roman"/>
          <w:color w:val="000000"/>
          <w:sz w:val="36"/>
          <w:szCs w:val="28"/>
          <w:lang w:val="en-US" w:eastAsia="en-US"/>
        </w:rPr>
        <w:t>Từ xưa, n</w:t>
      </w:r>
      <w:r>
        <w:rPr>
          <w:rFonts w:eastAsia="DFKai-SB;Microsoft YaHei" w:cs="Times New Roman" w:ascii="Times New Roman" w:hAnsi="Times New Roman"/>
          <w:color w:val="000000"/>
          <w:sz w:val="36"/>
          <w:szCs w:val="28"/>
        </w:rPr>
        <w:t>hững kẻ đã từng đứng đầu các quan [khi thất thế], không có ai bị [giam cầm], lăng nhục rồi mới giế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ết như Thôi Hạo! </w:t>
      </w:r>
    </w:p>
    <w:p>
      <w:pPr>
        <w:pStyle w:val="NoSpacing"/>
        <w:spacing w:before="280" w:after="280"/>
        <w:jc w:val="both"/>
        <w:rPr>
          <w:rFonts w:ascii="Times New Roman" w:hAnsi="Times New Roman" w:cs="Times New Roman"/>
          <w:color w:val="000000"/>
          <w:sz w:val="36"/>
          <w:szCs w:val="28"/>
        </w:rPr>
      </w:pPr>
      <w:r>
        <w:rPr>
          <w:sz w:val="30"/>
        </w:rPr>
        <w:tab/>
      </w:r>
      <w:r>
        <w:rPr>
          <w:rFonts w:cs="Times New Roman" w:ascii="Times New Roman" w:hAnsi="Times New Roman"/>
          <w:sz w:val="36"/>
          <w:szCs w:val="28"/>
        </w:rPr>
        <w:t xml:space="preserve">Tại Trấn Giang, có một </w:t>
      </w:r>
      <w:r>
        <w:rPr>
          <w:rFonts w:cs="Times New Roman" w:ascii="Times New Roman" w:hAnsi="Times New Roman"/>
          <w:color w:val="000000"/>
          <w:sz w:val="36"/>
          <w:szCs w:val="28"/>
        </w:rPr>
        <w:t xml:space="preserve">người chủ tiệm bánh họ Vu, đứa con thơ của hắn bị chết vì bệnh đậu mùa. Họ Vu bèn viết đơn </w:t>
      </w:r>
      <w:r>
        <w:rPr>
          <w:rFonts w:cs="Times New Roman" w:ascii="Times New Roman" w:hAnsi="Times New Roman"/>
          <w:color w:val="000000"/>
          <w:sz w:val="36"/>
          <w:szCs w:val="28"/>
          <w:lang w:val="en-US" w:eastAsia="en-US"/>
        </w:rPr>
        <w:t xml:space="preserve">thưa, </w:t>
      </w:r>
      <w:r>
        <w:rPr>
          <w:rFonts w:cs="Times New Roman" w:ascii="Times New Roman" w:hAnsi="Times New Roman"/>
          <w:color w:val="000000"/>
          <w:sz w:val="36"/>
          <w:szCs w:val="28"/>
        </w:rPr>
        <w:t>toan dâng lên Thành Hoàng tố cáo thần đậu mùa. Vợ hắn đoạt lấy, đem đốt dướ</w:t>
      </w:r>
      <w:r>
        <w:rPr>
          <w:rFonts w:cs="Times New Roman" w:ascii="Times New Roman" w:hAnsi="Times New Roman"/>
          <w:color w:val="000000"/>
          <w:sz w:val="36"/>
          <w:szCs w:val="28"/>
          <w:lang w:val="en-US" w:eastAsia="en-US"/>
        </w:rPr>
        <w:t>i</w:t>
      </w:r>
      <w:r>
        <w:rPr>
          <w:rFonts w:cs="Times New Roman" w:ascii="Times New Roman" w:hAnsi="Times New Roman"/>
          <w:color w:val="000000"/>
          <w:sz w:val="36"/>
          <w:szCs w:val="28"/>
        </w:rPr>
        <w:t xml:space="preserve"> bếp lò. Đến đêm, hắn mộng thấy quỷ tốt bắt đi. Thành Hoàng nói: </w:t>
      </w:r>
    </w:p>
    <w:p>
      <w:pPr>
        <w:pStyle w:val="NoSpacing"/>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Táo Quân trong nhà ngươi đã tâu trình chuyện ngươi có đơn tố cáo thần đậu mùa, ông ta mắc tội gì vậy?</w:t>
      </w:r>
    </w:p>
    <w:p>
      <w:pPr>
        <w:pStyle w:val="NoSpacing"/>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ọ Vu thưa: </w:t>
      </w:r>
    </w:p>
    <w:p>
      <w:pPr>
        <w:pStyle w:val="NoSpacing"/>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ần đậu mùa đòi được cúng tế mà chẳng toại ý, bèn khiến cho con tôi bị chết. </w:t>
      </w:r>
    </w:p>
    <w:p>
      <w:pPr>
        <w:pStyle w:val="NoSpacing"/>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ốc lát, thần đậu mùa đến, thưa: </w:t>
      </w:r>
    </w:p>
    <w:p>
      <w:pPr>
        <w:pStyle w:val="NoSpacing"/>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Mạng con hắn đã hết, liên quan gì đến tiểu thần?</w:t>
      </w:r>
    </w:p>
    <w:p>
      <w:pPr>
        <w:pStyle w:val="NoSpacing"/>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ành Hoàng phán: </w:t>
      </w:r>
    </w:p>
    <w:p>
      <w:pPr>
        <w:pStyle w:val="NoSpacing"/>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ghĩ tình tiểu dân vô tri, giao cho Dương tri huyện trách phạt hai mươi gậy, bệnh một tháng. </w:t>
      </w:r>
    </w:p>
    <w:p>
      <w:pPr>
        <w:pStyle w:val="NoSpacing"/>
        <w:spacing w:before="280" w:after="280"/>
        <w:ind w:firstLine="720"/>
        <w:jc w:val="both"/>
        <w:rPr/>
      </w:pPr>
      <w:r>
        <w:rPr>
          <w:rFonts w:cs="Times New Roman" w:ascii="Times New Roman" w:hAnsi="Times New Roman"/>
          <w:color w:val="000000"/>
          <w:sz w:val="36"/>
          <w:szCs w:val="28"/>
        </w:rPr>
        <w:t>Khi ấy, Dương Thục Đình làm huyện</w:t>
      </w:r>
      <w:r>
        <w:rPr>
          <w:rFonts w:cs="Times New Roman" w:ascii="Times New Roman" w:hAnsi="Times New Roman"/>
          <w:sz w:val="36"/>
          <w:szCs w:val="28"/>
        </w:rPr>
        <w:t xml:space="preserve"> lệnh huyện Đơn Đồ. Ngày hôm sau, hắn ở ngoài tiệm, chống cửa lên, [vô tình] gây trở ngại, phá nát cái tán che [kiệu của] quan, bị quan trách phạt hai mươi gậy, nằm mọp trên giường bệnh một tháng mới lành! Quỷ thần và phép vua giúp nhau thành tựu. Vì thế, đắc tội với quỷ thần, sẽ thường là đích thân trái phạm phép vua!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36"/>
        </w:rPr>
        <w:t xml:space="preserve">(Chánh </w:t>
      </w:r>
      <w:r>
        <w:rPr>
          <w:rFonts w:eastAsia="DFKai-SB;Microsoft YaHei" w:cs="Times New Roman" w:ascii="Times New Roman" w:hAnsi="Times New Roman"/>
          <w:b/>
          <w:i/>
          <w:sz w:val="36"/>
          <w:szCs w:val="36"/>
          <w:lang w:val="en-US" w:eastAsia="en-US"/>
        </w:rPr>
        <w:t>văn 96</w:t>
      </w:r>
      <w:r>
        <w:rPr>
          <w:rFonts w:eastAsia="DFKai-SB;Microsoft YaHei" w:cs="Times New Roman" w:ascii="Times New Roman" w:hAnsi="Times New Roman"/>
          <w:b/>
          <w:i/>
          <w:sz w:val="36"/>
          <w:szCs w:val="36"/>
        </w:rPr>
        <w:t>)</w:t>
      </w:r>
      <w:r>
        <w:rPr>
          <w:rFonts w:eastAsia="DFKai-SB;Microsoft YaHei" w:cs="Times New Roman" w:ascii="Times New Roman" w:hAnsi="Times New Roman"/>
          <w:b/>
          <w:i/>
          <w:sz w:val="36"/>
          <w:szCs w:val="36"/>
          <w:lang w:val="en-US" w:eastAsia="en-US"/>
        </w:rPr>
        <w:t xml:space="preserve">: </w:t>
      </w:r>
      <w:r>
        <w:rPr>
          <w:rFonts w:eastAsia="DFKai-SB;Microsoft YaHei" w:cs="Times New Roman" w:ascii="Times New Roman" w:hAnsi="Times New Roman"/>
          <w:b/>
          <w:i/>
          <w:sz w:val="36"/>
          <w:szCs w:val="36"/>
        </w:rPr>
        <w:t>Khí thuận hiệu nghịch, bối thân hướng sơ.</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棄順效逆。背親向疏。</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Bỏ thuận theo nghịch. Phản bội người thân thuộc, chạy theo người ngoài). </w:t>
      </w:r>
    </w:p>
    <w:p>
      <w:pPr>
        <w:pStyle w:val="Normal"/>
        <w:autoSpaceDE w:val="false"/>
        <w:spacing w:before="280" w:after="28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color w:val="0070C0"/>
          <w:sz w:val="36"/>
          <w:szCs w:val="28"/>
        </w:rPr>
        <w:tab/>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36"/>
        </w:rPr>
        <w:t>(Câu thứ nhất)</w:t>
      </w:r>
      <w:r>
        <w:rPr>
          <w:rFonts w:eastAsia="DFKai-SB;Microsoft YaHei" w:cs="Times New Roman" w:ascii="Times New Roman" w:hAnsi="Times New Roman"/>
          <w:b/>
          <w:i/>
          <w:color w:val="0070C0"/>
          <w:sz w:val="36"/>
          <w:szCs w:val="36"/>
          <w:lang w:val="en-US" w:eastAsia="en-US"/>
        </w:rPr>
        <w:t xml:space="preserve">: </w:t>
      </w:r>
      <w:r>
        <w:rPr>
          <w:rFonts w:eastAsia="DFKai-SB;Microsoft YaHei" w:cs="Times New Roman" w:ascii="Times New Roman" w:hAnsi="Times New Roman"/>
          <w:b/>
          <w:i/>
          <w:color w:val="0070C0"/>
          <w:sz w:val="36"/>
          <w:szCs w:val="36"/>
        </w:rPr>
        <w:t xml:space="preserve">Khí thuận hiệu nghịch, </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Nghĩa là: </w:t>
      </w:r>
      <w:r>
        <w:rPr>
          <w:rFonts w:eastAsia="DFKai-SB;Microsoft YaHei" w:cs="Times New Roman" w:ascii="Times New Roman" w:hAnsi="Times New Roman"/>
          <w:i/>
          <w:color w:val="0070C0"/>
          <w:sz w:val="36"/>
          <w:szCs w:val="28"/>
        </w:rPr>
        <w:t xml:space="preserve">Bỏ thuận theo nghịch).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ạch Thước là người nước Vệ đời Châu đã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Vua có nghĩa, bầy tôi trung thành, cha nhân từ, con hiếu thảo, anh yêu thương, em kính mến; đó là sáu điều thuận th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hèn hạ xâm phạm người tôn quý, kẻ trẻ tuổi hiếp đáp người lớn tuổi, kẻ ở xa ly gián người thân cận, kẻ mới ly gián người cũ, kẻ nhỏ lấn lướt người lớn, dùng sự dâm uế phá hoại nghĩa lý, đó là sáu điều trái nghị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Do bỏ điều thuận thảo, noi theo điều trái nghịch, cho nên, họa sẽ nhanh chóng đưa tớ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Thư chép: </w:t>
      </w:r>
      <w:r>
        <w:rPr>
          <w:rFonts w:eastAsia="DFKai-SB;Microsoft YaHei" w:cs="Times New Roman" w:ascii="Times New Roman" w:hAnsi="Times New Roman"/>
          <w:i/>
          <w:sz w:val="36"/>
          <w:szCs w:val="28"/>
        </w:rPr>
        <w:t>“Huệ địch cát, tùng nghịch hu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T</w:t>
      </w:r>
      <w:r>
        <w:rPr>
          <w:rFonts w:eastAsia="DFKai-SB;Microsoft YaHei" w:cs="Times New Roman" w:ascii="Times New Roman" w:hAnsi="Times New Roman"/>
          <w:sz w:val="36"/>
          <w:szCs w:val="28"/>
        </w:rPr>
        <w:t xml:space="preserve">huận theo đạo trời sẽ dẫn đến sự tốt lành, trái nghịch đạo trời sẽ là hung hiểm).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Lại chép: </w:t>
      </w:r>
      <w:r>
        <w:rPr>
          <w:rFonts w:eastAsia="DFKai-SB;Microsoft YaHei" w:cs="Times New Roman" w:ascii="Times New Roman" w:hAnsi="Times New Roman"/>
          <w:i/>
          <w:sz w:val="36"/>
          <w:szCs w:val="28"/>
        </w:rPr>
        <w:t>“Thuận thiên giả xương, nghịch thiên giả vo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T</w:t>
      </w:r>
      <w:r>
        <w:rPr>
          <w:rFonts w:eastAsia="DFKai-SB;Microsoft YaHei" w:cs="Times New Roman" w:ascii="Times New Roman" w:hAnsi="Times New Roman"/>
          <w:sz w:val="36"/>
          <w:szCs w:val="28"/>
        </w:rPr>
        <w:t>huận theo đạo trời sẽ hưng thịnh, trái nghịch đạo trời sẽ bị diệt vong)</w:t>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uận theo, ắt sẽ là trung, là hiếu, làm thánh, làm hiền. Trái nghịch thì sẽ là điên cuồng, tàn bạo, tâm tình thay đổi xoành xoạch, là kẻ giặc. Có nghĩa là trong vòng một niệm, họa và phước được phán định khác biệt một trời một vực, há chẳng nên thận trọng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riệu Phong Tử là người ở</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uyện Văn An, Bá Châu có sức mạnh, dũng cảm. Hắn cùng với Lưu Lục và Lưu Thất chia nhau làm cướp. Hắn cướp phá Hà Nam, tiến vào Bí Dương, đào tung hết các mộ phần tổ tiên của Tiêu Phương,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 phải tận tay giết thằng giặc này để tạ tội với thiên hạ.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ắn bị quan quân đánh bại, phải chuyển sang cướp bóc tại Lục An. Quan quân lại truy kích, Phong Tử đoạt được độ điệp của một vị Tăng, bèn cạo tóc giả vờ làm Tăng. Hắn bị bộ tướng Triệu Thành bắt được, chém vụn thành từng miế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Lưu Lục và Lưu Thất chạy tới Lang Sơn ở Thông Châu, bỗng bã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ốc nổi lên dữ dội, bọn giặc bị giết sạ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àm trái nghịch có hai loại: </w:t>
      </w:r>
    </w:p>
    <w:p>
      <w:pPr>
        <w:pStyle w:val="ListParagraph"/>
        <w:numPr>
          <w:ilvl w:val="0"/>
          <w:numId w:val="1"/>
        </w:numPr>
        <w:autoSpaceDE w:val="false"/>
        <w:spacing w:before="0" w:after="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ột là bầy tôi hoặc con cái trái nghịch vua, cha. </w:t>
      </w:r>
    </w:p>
    <w:p>
      <w:pPr>
        <w:pStyle w:val="ListParagraph"/>
        <w:numPr>
          <w:ilvl w:val="0"/>
          <w:numId w:val="1"/>
        </w:numPr>
        <w:autoSpaceDE w:val="false"/>
        <w:spacing w:before="0" w:after="280"/>
        <w:contextualSpacing/>
        <w:jc w:val="both"/>
        <w:rPr/>
      </w:pPr>
      <w:r>
        <w:rPr>
          <w:rFonts w:eastAsia="DFKai-SB;Microsoft YaHei" w:cs="Times New Roman" w:ascii="Times New Roman" w:hAnsi="Times New Roman"/>
          <w:color w:val="000000"/>
          <w:sz w:val="36"/>
          <w:szCs w:val="28"/>
        </w:rPr>
        <w:t>Hai là đạo tặc quấy nhiễu, làm hại xóm là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ối với chuyện kẻ bầy tôi hoặc phận làm con mà trái nghịch, thì trong phần nói về </w:t>
      </w:r>
      <w:r>
        <w:rPr>
          <w:rFonts w:eastAsia="DFKai-SB;Microsoft YaHei" w:cs="Times New Roman" w:ascii="Times New Roman" w:hAnsi="Times New Roman"/>
          <w:i/>
          <w:color w:val="000000"/>
          <w:sz w:val="36"/>
          <w:szCs w:val="28"/>
        </w:rPr>
        <w:t>“bất trung, bất hiếu”</w:t>
      </w:r>
      <w:r>
        <w:rPr>
          <w:rFonts w:eastAsia="DFKai-SB;Microsoft YaHei" w:cs="Times New Roman" w:ascii="Times New Roman" w:hAnsi="Times New Roman"/>
          <w:color w:val="000000"/>
          <w:sz w:val="36"/>
          <w:szCs w:val="28"/>
        </w:rPr>
        <w:t xml:space="preserve"> thuộc phần trước đã răn bảo tường tận. Vì thế, ở đây chuyên nói về những kẻ dấy loạn, làm giặc, hòng mọi người sẽ an phận, noi theo lý mà giữ vẹn thân mạng vậy!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36"/>
        </w:rPr>
        <w:t>Câu thứ hai:</w:t>
      </w:r>
      <w:r>
        <w:rPr>
          <w:rFonts w:eastAsia="DFKai-SB;Microsoft YaHei" w:cs="Times New Roman" w:ascii="Times New Roman" w:hAnsi="Times New Roman"/>
          <w:b/>
          <w:i/>
          <w:color w:val="0070C0"/>
          <w:sz w:val="36"/>
          <w:szCs w:val="36"/>
          <w:lang w:val="en-US" w:eastAsia="en-US"/>
        </w:rPr>
        <w:t xml:space="preserve"> </w:t>
      </w:r>
      <w:r>
        <w:rPr>
          <w:rFonts w:eastAsia="DFKai-SB;Microsoft YaHei" w:cs="Times New Roman" w:ascii="Times New Roman" w:hAnsi="Times New Roman"/>
          <w:b/>
          <w:i/>
          <w:color w:val="0070C0"/>
          <w:sz w:val="36"/>
          <w:szCs w:val="36"/>
        </w:rPr>
        <w:t>Bối thân hướng sơ.</w:t>
      </w:r>
    </w:p>
    <w:p>
      <w:pPr>
        <w:pStyle w:val="Normal"/>
        <w:autoSpaceDE w:val="false"/>
        <w:spacing w:before="280" w:after="280"/>
        <w:ind w:firstLine="72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Nghĩa là: </w:t>
      </w:r>
      <w:r>
        <w:rPr>
          <w:rFonts w:eastAsia="DFKai-SB;Microsoft YaHei" w:cs="Times New Roman" w:ascii="Times New Roman" w:hAnsi="Times New Roman"/>
          <w:i/>
          <w:color w:val="0070C0"/>
          <w:sz w:val="36"/>
          <w:szCs w:val="28"/>
        </w:rPr>
        <w:t xml:space="preserve">Phản bội người thân thuộc chạy theo người ngoà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Phản bội thân thuộc, chạy theo người ngoài, không chỉ là một mối. Như dối lừa, chống trái cha mẹ, hoặc ỷ thế nhà vợ mà đối đãi thân thuộc của cha mẹ không theo lẽ chánh đáng, đối đãi nồng hậu với thân thuộc bên vợ, nhưng so đo từng ly từng tý với anh e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ặc biệt đối xử khảng khái với bạn bè, người ngoài, chẳng đoái hoài họ hàng của chính mình đói lạnh, bần hà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ạo nhận [bạn bè, người ngoài] mới là thân tộc của chính mì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àm những kẻ bạc bẽo đối với những người đáng nên đối xử trọng hậu, hậu đãi những người đáng nên đối xử sơ sài, đều thuộc [trong phạm vi của lời răn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hổng Tử bảo: </w:t>
      </w:r>
      <w:r>
        <w:rPr>
          <w:rFonts w:eastAsia="DFKai-SB;Microsoft YaHei" w:cs="Times New Roman" w:ascii="Times New Roman" w:hAnsi="Times New Roman"/>
          <w:i/>
          <w:sz w:val="36"/>
          <w:szCs w:val="28"/>
        </w:rPr>
        <w:t>“Bất ái kỳ thân nhi ái tha nhân giả, vị chi bột</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đức. Bất kính kỳ thân, nhi kính tha nhân giả, vị chi bột lễ”</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 là C</w:t>
      </w:r>
      <w:r>
        <w:rPr>
          <w:rFonts w:eastAsia="DFKai-SB;Microsoft YaHei" w:cs="Times New Roman" w:ascii="Times New Roman" w:hAnsi="Times New Roman"/>
          <w:sz w:val="36"/>
          <w:szCs w:val="28"/>
        </w:rPr>
        <w:t xml:space="preserve">hẳng yêu thương cha mẹ mà yêu thương người khác thì gọi là trái nghịch đức. Chẳng kính trọng cha mẹ mà kính trọng người khác thì gọi là trái lễ).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ay những kẻ bội nghịch người thân, thuận theo những kẻ có mối quan hệ chẳng thân thiết, nếu chẳng vì ân oán mà xử sự theo tình cảm riêng tư thì là do thuận theo tình cảm thường tình nồng ấm hay lạnh nhạt, trái đức, nghịch lễ quá đỗi! Đấy là trọng tội căn bản, sẽ bị báo ứng rất nặ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Châu Thông do nhiều lần thi Cử Nhân chẳng đậu, bèn sang Tiếu Quận nhận viên Đô Lại</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là Châu Cát làm cha, hằng ngày tự xếp mình vào hàng ngũ các đứa con ruột của ông t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ết thảy những kiêng kỵ về tên húy của ba đời [tổ tiên] đều dùng theo nhà họ Châu. Năm sau, nhờ đó mà hắn thi đỗ Cử Nhân, chẳng trở về nhà. Cha hắn viết bài thơ trách móc, Châu Thông hổ thẹn mà chết.</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Bạch Hy không có con, chẳng nuôi cháu làm kẻ thừa kế, mà nuôi một đứa con của một gã đồ tể. Về sau, Bạch Hy chết, có người khách ban đêm ngủ lại nhà ấy. Trong đêm, nghe có tiếng chân bước vội, người ấy bèn ngồi dậy, từ khe cửa nhìn ra, thấy mấy người đàn ông, đàn bà, lẩn quẩn mong ngóng, dường như có vẻ đói khát. Lại thấy một người, eo cài con dao mổ, khật khưỡng tiến vào. Chốc sau, vỗ bụng đi ra. Mấy người đàn ông, đàn bà chùn châ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hổ quá! Thôi rồi, lại chẳng được ă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ả</w:t>
      </w:r>
      <w:r>
        <w:rPr>
          <w:rFonts w:eastAsia="DFKai-SB;Microsoft YaHei" w:cs="Times New Roman" w:ascii="Times New Roman" w:hAnsi="Times New Roman"/>
          <w:color w:val="000000"/>
          <w:sz w:val="36"/>
          <w:szCs w:val="28"/>
          <w:lang w:val="en-US" w:eastAsia="en-US"/>
        </w:rPr>
        <w:t xml:space="preserve">m não lui </w:t>
      </w:r>
      <w:r>
        <w:rPr>
          <w:rFonts w:eastAsia="DFKai-SB;Microsoft YaHei" w:cs="Times New Roman" w:ascii="Times New Roman" w:hAnsi="Times New Roman"/>
          <w:color w:val="000000"/>
          <w:sz w:val="36"/>
          <w:szCs w:val="28"/>
        </w:rPr>
        <w:t xml:space="preserve">ra. Đến sáng, người khách hỏi đầy tớ, đầy tớ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êm qua chủ nhà cúng bái tổ tiê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Do vậy, người khách vỡ lẽ: Kẻ cầm con dao mổ chính là cha ruột</w:t>
      </w:r>
      <w:r>
        <w:rPr>
          <w:rFonts w:eastAsia="DFKai-SB;Microsoft YaHei" w:cs="Times New Roman" w:ascii="Times New Roman" w:hAnsi="Times New Roman"/>
          <w:color w:val="000000"/>
          <w:sz w:val="36"/>
          <w:szCs w:val="28"/>
          <w:lang w:val="en-US" w:eastAsia="en-US"/>
        </w:rPr>
        <w:t xml:space="preserve"> [của chủ nhà]</w:t>
      </w:r>
      <w:r>
        <w:rPr>
          <w:rFonts w:eastAsia="DFKai-SB;Microsoft YaHei" w:cs="Times New Roman" w:ascii="Times New Roman" w:hAnsi="Times New Roman"/>
          <w:color w:val="000000"/>
          <w:sz w:val="36"/>
          <w:szCs w:val="28"/>
        </w:rPr>
        <w:t xml:space="preserve">. Mấy người đàn ông, đàn bà chính là tổ tiên nhà họ Bạch và vợ chồng Bạch H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khách ấy than thở, </w:t>
      </w:r>
      <w:r>
        <w:rPr>
          <w:rFonts w:eastAsia="DFKai-SB;Microsoft YaHei" w:cs="Times New Roman" w:ascii="Times New Roman" w:hAnsi="Times New Roman"/>
          <w:sz w:val="36"/>
          <w:szCs w:val="28"/>
        </w:rPr>
        <w:t>ra 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97</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Chỉ thiên địa dĩ chứng bỉ hoài. Dẫ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hần minh nhi giám ổi sự. Thí dữ hậu hối, giả tá bất hoàn.</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指天地以證鄙懷。引神明而鑒猥事。施與後悔。假借不還。</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Chỉ trời đất thề thốt làm chứng cho lòng dạ xấu xa; Viện dẫn thần minh hòng chứng giám chuyện tồi tệ; Cho rồi lại hối, vay mượn không trả). </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nhạc)</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Câu thứ nhấ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hỉ thiên địa dĩ chứng bỉ hoài. Dẫn</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thần minh nhi giám ổi sự.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Chỉ trời đất thề thốt làm chứng cho lòng dạ xấu xa. Viện dẫn thần minh hòng chứng giám chuyện tồi</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tệ).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ời đất vô tư, thần minh chánh trực, thuận theo sẽ tốt lành, trái nghịch sẽ hung hiểm. Báo ứng như tiếng vang, đã chú tâm kinh sợ, vẫn còn phải dè chừng phạm tội, huống hồ dám chỉ trỏ [trời đất], viện dẫn [thần minh] hòng chứng giám những chuyện bại hoại, bỉ ổi, cũng chẳng phải là khinh nhờn lắm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Há lẽ nào trời đất, thần minh chịu giúp con người làm ác</w:t>
      </w:r>
      <w:r>
        <w:rPr>
          <w:rFonts w:eastAsia="DFKai-SB;Microsoft YaHei" w:cs="Times New Roman" w:ascii="Times New Roman" w:hAnsi="Times New Roman"/>
          <w:color w:val="000000"/>
          <w:sz w:val="36"/>
          <w:szCs w:val="28"/>
          <w:lang w:val="en-US" w:eastAsia="en-US"/>
        </w:rPr>
        <w:t xml:space="preserve"> ư? </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N</w:t>
      </w:r>
      <w:r>
        <w:rPr>
          <w:rFonts w:eastAsia="DFKai-SB;Microsoft YaHei" w:cs="Times New Roman" w:ascii="Times New Roman" w:hAnsi="Times New Roman"/>
          <w:color w:val="000000"/>
          <w:sz w:val="36"/>
          <w:szCs w:val="28"/>
        </w:rPr>
        <w:t>hững kẻ hở ra là chỉ trời, vạch đất</w:t>
      </w:r>
      <w:r>
        <w:rPr>
          <w:rFonts w:eastAsia="DFKai-SB;Microsoft YaHei" w:cs="Times New Roman" w:ascii="Times New Roman" w:hAnsi="Times New Roman"/>
          <w:color w:val="000000"/>
          <w:sz w:val="36"/>
          <w:szCs w:val="28"/>
          <w:lang w:val="en-US" w:eastAsia="en-US"/>
        </w:rPr>
        <w:t xml:space="preserve"> thề thốt</w:t>
      </w:r>
      <w:r>
        <w:rPr>
          <w:rFonts w:eastAsia="DFKai-SB;Microsoft YaHei" w:cs="Times New Roman" w:ascii="Times New Roman" w:hAnsi="Times New Roman"/>
          <w:color w:val="000000"/>
          <w:sz w:val="36"/>
          <w:szCs w:val="28"/>
        </w:rPr>
        <w:t xml:space="preserve">, viện dẫn thần minh làm chứng] chỉ là </w:t>
      </w:r>
      <w:r>
        <w:rPr>
          <w:rFonts w:eastAsia="DFKai-SB;Microsoft YaHei" w:cs="Times New Roman" w:ascii="Times New Roman" w:hAnsi="Times New Roman"/>
          <w:color w:val="000000"/>
          <w:sz w:val="36"/>
          <w:szCs w:val="28"/>
          <w:lang w:val="en-US" w:eastAsia="en-US"/>
        </w:rPr>
        <w:t xml:space="preserve">tự </w:t>
      </w:r>
      <w:r>
        <w:rPr>
          <w:rFonts w:eastAsia="DFKai-SB;Microsoft YaHei" w:cs="Times New Roman" w:ascii="Times New Roman" w:hAnsi="Times New Roman"/>
          <w:color w:val="000000"/>
          <w:sz w:val="36"/>
          <w:szCs w:val="28"/>
        </w:rPr>
        <w:t xml:space="preserve">nhanh chóng chuốc họa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hà của Trương Trung tụ tập toàn hạng người bất mãn, hung tợn cha, con, anh, em, mẹ chồng và con dâu, chị em dâu hở ra là xô xát, tranh chấp. Họ thường hô trời, gọi đất, chỉ trỏ thần minh hòng muốn biểu lộ bản thân trong sạch. Đến khi mỗi gia đình tách ra riêng, sự tranh chấp càng quá đáng, ai nấy cầu cúng thần, nguyền rủa lẫn nhau. Từ đó, yêu quỷ lộng hành ngày càng nhiều, bệnh tật nhiều lần phát sanh. Trong vòng mấy năm, cả nhà gần như chết sạ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Minh, Liên Trì đại sư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ế tục hứa nguyện, như các chuyện cầu có con, cầu thọ, cầu giải nguy, cầu công danh, cầu tài lộc v.v… chớ nên hứa nguyện mổ giết những con vật [để đáp tạ]. Đó gọi là ác nguyệ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ạo oan nghiệt, chẳng có công hiệu gì!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ho đến hứa may áo bào [cho thần tượng], hứa may phan, hứa tạo điện phủ, hứa dâng cúng đồ thờ [đều chớ nên]. Chỉ nên cốt sao giữ tấm lòng trang nghiêm Phật pháp, nguyện cho khắp chúng sanh thâu nhiếp cái tâm kính sợ, chớ nên có lòng cầu phước. Ấy là vì</w:t>
      </w:r>
      <w:r>
        <w:rPr>
          <w:rFonts w:eastAsia="DFKai-SB;Microsoft YaHei" w:cs="Times New Roman" w:ascii="Times New Roman" w:hAnsi="Times New Roman"/>
          <w:color w:val="000000"/>
          <w:sz w:val="36"/>
          <w:szCs w:val="28"/>
          <w:lang w:val="en-US" w:eastAsia="en-US"/>
        </w:rPr>
        <w:t xml:space="preserve"> đại bi</w:t>
      </w:r>
      <w:r>
        <w:rPr>
          <w:rFonts w:eastAsia="DFKai-SB;Microsoft YaHei" w:cs="Times New Roman" w:ascii="Times New Roman" w:hAnsi="Times New Roman"/>
          <w:color w:val="000000"/>
          <w:sz w:val="36"/>
          <w:szCs w:val="28"/>
        </w:rPr>
        <w:t xml:space="preserve"> bình đẳng thì gọi là Phật, chánh trực chẳng thiên vị là thần. Nếu ai chỉ có lòng riêng tư cầu phước, há có lẽ nào trời đất quỷ thần vì được hối lộ mà giáng điều cát tường hay chă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Dự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eo lý để luận định, chỉ cốt yếu là chính mình trọn hết tấm lòng, rộng hành các điều thiện, trung, hiếu, hòa, thuận, thương người nghèo, mến người già, giúp người gặ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ai nạn, giúp đỡ kẻ khổ, kiêng giết, phóng sanh, làm các thứ âm chất, mọi điều phương tiện tùy theo khả năng, tận hết sức nỗ lực thực hiện, do công năng của điều thiện cảm vời, tự nhiên phước sẽ giáng xuống.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Nếu chẳng làm lành, chỉ sanh lòng cầu nguyện, mong mỏi, đó chính là hoài bão hèn tệ, là chuyện bỉ ổi, khinh nhờn thần mi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ảo khắp người đời, hãy nên dốc lòng tin tưởng lời </w:t>
      </w:r>
      <w:r>
        <w:rPr>
          <w:rFonts w:eastAsia="DFKai-SB;Microsoft YaHei" w:cs="Times New Roman" w:ascii="Times New Roman" w:hAnsi="Times New Roman"/>
          <w:color w:val="000000"/>
          <w:sz w:val="36"/>
          <w:szCs w:val="28"/>
          <w:lang w:val="en-US" w:eastAsia="en-US"/>
        </w:rPr>
        <w:t>nà</w:t>
      </w:r>
      <w:r>
        <w:rPr>
          <w:rFonts w:eastAsia="DFKai-SB;Microsoft YaHei" w:cs="Times New Roman" w:ascii="Times New Roman" w:hAnsi="Times New Roman"/>
          <w:color w:val="000000"/>
          <w:sz w:val="36"/>
          <w:szCs w:val="28"/>
        </w:rPr>
        <w:t xml:space="preserve">y.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Câu thứ hai)</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Thí dữ hậu hối.</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Nghĩa là: </w:t>
      </w:r>
      <w:r>
        <w:rPr>
          <w:rFonts w:eastAsia="DFKai-SB;Microsoft YaHei" w:cs="Times New Roman" w:ascii="Times New Roman" w:hAnsi="Times New Roman"/>
          <w:i/>
          <w:color w:val="0070C0"/>
          <w:sz w:val="36"/>
          <w:szCs w:val="28"/>
        </w:rPr>
        <w:t xml:space="preserve">Cho rồi lại hối).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huyện thí xả là chuyện lập công nh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óng nhất, ắt phải ưa thích làm lành chẳng mỏi mệt thì mới có tiến bộ. Dẫu tài lực chẳng đủ [không thể tiếp tục thực hiện], vẫn cần phải nên thường giữ tấm lòng ấy, huống hồ có </w:t>
      </w:r>
      <w:r>
        <w:rPr>
          <w:rFonts w:eastAsia="DFKai-SB;Microsoft YaHei" w:cs="Times New Roman" w:ascii="Times New Roman" w:hAnsi="Times New Roman"/>
          <w:color w:val="000000"/>
          <w:sz w:val="36"/>
          <w:szCs w:val="28"/>
          <w:lang w:val="en-US" w:eastAsia="en-US"/>
        </w:rPr>
        <w:t>nên</w:t>
      </w:r>
      <w:r>
        <w:rPr>
          <w:rFonts w:eastAsia="DFKai-SB;Microsoft YaHei" w:cs="Times New Roman" w:ascii="Times New Roman" w:hAnsi="Times New Roman"/>
          <w:color w:val="000000"/>
          <w:sz w:val="36"/>
          <w:szCs w:val="28"/>
        </w:rPr>
        <w:t xml:space="preserve"> nẩy sanh lòng keo kiệt, </w:t>
      </w:r>
      <w:r>
        <w:rPr>
          <w:rFonts w:eastAsia="DFKai-SB;Microsoft YaHei" w:cs="Times New Roman" w:ascii="Times New Roman" w:hAnsi="Times New Roman"/>
          <w:color w:val="000000"/>
          <w:sz w:val="36"/>
          <w:szCs w:val="28"/>
          <w:lang w:val="en-US" w:eastAsia="en-US"/>
        </w:rPr>
        <w:t>chôn vùi</w:t>
      </w:r>
      <w:r>
        <w:rPr>
          <w:rFonts w:eastAsia="DFKai-SB;Microsoft YaHei" w:cs="Times New Roman" w:ascii="Times New Roman" w:hAnsi="Times New Roman"/>
          <w:color w:val="000000"/>
          <w:sz w:val="36"/>
          <w:szCs w:val="28"/>
        </w:rPr>
        <w:t xml:space="preserve"> ý niệm ban đầu ư?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hưa cho đã hối hận, ắt chẳng có kết quả do thí xả. Đã cho rồi hối hận, tức là chẳng còn thí nữa, tàn hại lòng nhân nghĩa, là cội gốc của tâm bệnh. Vì thế, đức Thái Thượng chẳng nhắc đến sự tốt lành của thí xả, chỉ </w:t>
      </w:r>
      <w:r>
        <w:rPr>
          <w:rFonts w:eastAsia="DFKai-SB;Microsoft YaHei" w:cs="Times New Roman" w:ascii="Times New Roman" w:hAnsi="Times New Roman"/>
          <w:color w:val="000000"/>
          <w:sz w:val="36"/>
          <w:szCs w:val="28"/>
          <w:lang w:val="en-US" w:eastAsia="en-US"/>
        </w:rPr>
        <w:t>nói về</w:t>
      </w:r>
      <w:r>
        <w:rPr>
          <w:rFonts w:eastAsia="DFKai-SB;Microsoft YaHei" w:cs="Times New Roman" w:ascii="Times New Roman" w:hAnsi="Times New Roman"/>
          <w:color w:val="000000"/>
          <w:sz w:val="36"/>
          <w:szCs w:val="28"/>
        </w:rPr>
        <w:t xml:space="preserve"> lẽ ác của việc “đã cho rồi hối hận”. Bởi lẽ, chuyện được thánh nhân khen ngợi nhất chính là “hướng thiện, sửa lỗi”, điều bị các Ngài ghét nhất</w:t>
      </w:r>
      <w:r>
        <w:rPr>
          <w:rFonts w:eastAsia="DFKai-SB;Microsoft YaHei" w:cs="Times New Roman" w:ascii="Times New Roman" w:hAnsi="Times New Roman"/>
          <w:color w:val="000000"/>
          <w:sz w:val="36"/>
          <w:szCs w:val="28"/>
          <w:lang w:val="en-US" w:eastAsia="en-US"/>
        </w:rPr>
        <w:t xml:space="preserve"> không gì bằng “</w:t>
      </w:r>
      <w:r>
        <w:rPr>
          <w:rFonts w:eastAsia="DFKai-SB;Microsoft YaHei" w:cs="Times New Roman" w:ascii="Times New Roman" w:hAnsi="Times New Roman"/>
          <w:color w:val="000000"/>
          <w:sz w:val="36"/>
          <w:szCs w:val="28"/>
        </w:rPr>
        <w:t>chẳng làm lành đến cù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Kẻ đã thí xả rồi sau đó hối hận, xét đến thuở đầu, [sẽ thấy] rốt cuộc là chẳng do chân tâm thích làm lành; bất quá là nhất thời cao hứng cầu danh, mong được phước đó thôi. Chỗ khởi nguồn đã trật, sao không hối hận về sau cho được? Nếu là chân tâm thí xả, ta và người đều không, chắc chắn sẽ chẳng đến nỗi này.</w:t>
      </w:r>
      <w:r>
        <w:rPr>
          <w:rFonts w:eastAsia="DFKai-SB;Microsoft YaHei" w:cs="Times New Roman" w:ascii="Times New Roman" w:hAnsi="Times New Roman"/>
          <w:color w:val="000000"/>
          <w:sz w:val="36"/>
          <w:szCs w:val="28"/>
          <w:lang w:val="en-US" w:eastAsia="en-US"/>
        </w:rPr>
        <w:t xml:space="preserve"> Do vậy, n</w:t>
      </w:r>
      <w:r>
        <w:rPr>
          <w:rFonts w:eastAsia="DFKai-SB;Microsoft YaHei" w:cs="Times New Roman" w:ascii="Times New Roman" w:hAnsi="Times New Roman"/>
          <w:color w:val="000000"/>
          <w:sz w:val="36"/>
          <w:szCs w:val="28"/>
        </w:rPr>
        <w:t xml:space="preserve">gười làm lành </w:t>
      </w:r>
      <w:r>
        <w:rPr>
          <w:rFonts w:eastAsia="DFKai-SB;Microsoft YaHei" w:cs="Times New Roman" w:ascii="Times New Roman" w:hAnsi="Times New Roman"/>
          <w:color w:val="000000"/>
          <w:sz w:val="36"/>
          <w:szCs w:val="28"/>
          <w:lang w:val="en-US" w:eastAsia="en-US"/>
        </w:rPr>
        <w:t xml:space="preserve">chẳng thể không dốc sức </w:t>
      </w:r>
      <w:r>
        <w:rPr>
          <w:rFonts w:eastAsia="DFKai-SB;Microsoft YaHei" w:cs="Times New Roman" w:ascii="Times New Roman" w:hAnsi="Times New Roman"/>
          <w:color w:val="000000"/>
          <w:sz w:val="36"/>
          <w:szCs w:val="28"/>
        </w:rPr>
        <w:t xml:space="preserve">biện định nơi một niệm vừa mới chớm nẩ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Phù Nhã thích bố thí cho người khác, kẻ ăn mày bâu đầy trước cửa. Ông thườ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ài vật trong thiên hạ vô định. Hôm nay giàu, mai sau nghèo, giống như chiếc vòng xoay mãi. Nếu một ngày chẳng thí, ắt lòng chẳng vui sướ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ười thuở ấy nói: </w:t>
      </w:r>
      <w:r>
        <w:rPr>
          <w:rFonts w:eastAsia="DFKai-SB;Microsoft YaHei" w:cs="Times New Roman" w:ascii="Times New Roman" w:hAnsi="Times New Roman"/>
          <w:i/>
          <w:color w:val="000000"/>
          <w:sz w:val="36"/>
          <w:szCs w:val="28"/>
        </w:rPr>
        <w:t xml:space="preserve">“Chẳng thèm giàu như Quyền Hưng, thà nghèo như Phù Nhã”. </w:t>
      </w:r>
      <w:r>
        <w:rPr>
          <w:rFonts w:eastAsia="DFKai-SB;Microsoft YaHei" w:cs="Times New Roman" w:ascii="Times New Roman" w:hAnsi="Times New Roman"/>
          <w:color w:val="000000"/>
          <w:sz w:val="36"/>
          <w:szCs w:val="28"/>
        </w:rPr>
        <w:t xml:space="preserve">Về sau, ông làm quan tới chức Thượng Thư Lệnh, con cháu càng giàu có hơ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ưu Khoan thích thí cho người nghèo túng, khốn khó, vất vả, chẳng mỏi mệt. Về sau, ông được Thái Thượng Lão Quân thâu nhận, giữ chức vụ Đồng Sơ Phủ Soái Thượng Hầu, chưởng quản những người mới đắc đạ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ĩnh Thanh Sử chánh trực. Khi dựng nhà, đào đất, tìm được mấy vạn lượng bạc. Ông thở dài,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iền tài là tánh mạng của con người. Đã do trời ban cho, há nên hưởng riêng?</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Phàm những chuyện có thể giúp đỡ, châu cấp kẻ nghèo khổ, túng thiếu, hay đang gặp nguy cấp, không gì ông chẳng làm. Về sau, gặp năm mất mùa, ông bỏ ra tám vạn thạch gạo để cứu tế dân đói. Chẳng lâu sau, đạo tặc nổi dậy như ong, ông lại bỏ ra tài sản để bảo vệ xóm làng. Quan </w:t>
      </w:r>
      <w:r>
        <w:rPr>
          <w:rFonts w:eastAsia="DFKai-SB;Microsoft YaHei" w:cs="Times New Roman" w:ascii="Times New Roman" w:hAnsi="Times New Roman"/>
          <w:color w:val="000000"/>
          <w:sz w:val="36"/>
          <w:szCs w:val="28"/>
          <w:lang w:val="en-US" w:eastAsia="en-US"/>
        </w:rPr>
        <w:t xml:space="preserve">viên </w:t>
      </w:r>
      <w:r>
        <w:rPr>
          <w:rFonts w:eastAsia="DFKai-SB;Microsoft YaHei" w:cs="Times New Roman" w:ascii="Times New Roman" w:hAnsi="Times New Roman"/>
          <w:color w:val="000000"/>
          <w:sz w:val="36"/>
          <w:szCs w:val="28"/>
        </w:rPr>
        <w:t xml:space="preserve">tâu lên, ông được [triều đình] ban quan chức, và lập bia biểu dương. Ông thọ chín mươi bốn tuổi, con cháu đông đảo.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ương Hiến Khả ở Vũ Tấn, tá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â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ừ, thíc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bố</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hí. 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ã từng thí ba ngàn cỗ quan tài xong xuôi, lại tiếp tục thí. Ông mướn những người ăn xin chôn cất những xác chết [vô thừa nhận] trên đường, cứ mỗi xác sẽ trả công chừng đó tiền. Kẻ ăn xin mỗi khi thấy có tử thi trên đường đều vui mừng, cho đó là nguồn tiền. Từ ấy, trong huyện chẳng có thi hài bị phơi sương dãi nắng. Ông lại nấu thuốc cao để thí cho người bệnh hoạn. Lúc lạnh thì nấu cháo thí cho người đói ăn. Ông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ã chôn người chết, há chẳng nên cứu người số</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ư?</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ai con trai ông thi đỗ, được phong chức tước. Mất mùa là thiên tai, kẻ cùng khốn là do số mạng. Cứu người gặp tai ương chính là tấm lòng của trời đất; tạo nên số mạng là sở học của thánh hiề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Mấy vị ấy dùng lòng thành để thí xả, cho nên được phước thọ, phú quý, con cái nối dòng. Lại còn được siêu 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ề chốn lành, lý là như vậy đó.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Hề Bách Tam vốn là một người nghèo, ngẫu nhiên gặp một đạo nhân đến xin tại một tiệm buôn. Chủ tiệm buôn không cho. Bách Tam sờ lưng chỉ còn một đồng, bèn cho [vị đạo nhân ấy]. Đêm hôm đó, ông mộng thấy đạo nhân trừ bỏ bướu thịt cho mình. Đến khi tỉnh giấc, cái bướ</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thịt dưới cằm quả nhiên rụng mấ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í một đồng mà rốt cuộc được lìa đau khổ. Có thể thấy là bố thí chẳng quan trọng là ít hay nhiều, mà là do tấm lòng. Người đời hãy nên tự mình nhất tâm </w:t>
      </w:r>
      <w:r>
        <w:rPr>
          <w:rFonts w:eastAsia="DFKai-SB;Microsoft YaHei" w:cs="Times New Roman" w:ascii="Times New Roman" w:hAnsi="Times New Roman"/>
          <w:color w:val="000000"/>
          <w:sz w:val="36"/>
          <w:szCs w:val="28"/>
          <w:lang w:val="en-US" w:eastAsia="en-US"/>
        </w:rPr>
        <w:t xml:space="preserve">tận lực </w:t>
      </w:r>
      <w:r>
        <w:rPr>
          <w:rFonts w:eastAsia="DFKai-SB;Microsoft YaHei" w:cs="Times New Roman" w:ascii="Times New Roman" w:hAnsi="Times New Roman"/>
          <w:color w:val="000000"/>
          <w:sz w:val="36"/>
          <w:szCs w:val="28"/>
        </w:rPr>
        <w:t>thực hiện, khuyên người khác cùng là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òn e là chậm chạp, huống hồ có nên hối hận ư?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Times New Roman"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Câu thứ ba)</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Giả tá bất hoàn.</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Nghĩa là: </w:t>
      </w:r>
      <w:r>
        <w:rPr>
          <w:rFonts w:eastAsia="DFKai-SB;Microsoft YaHei" w:cs="Times New Roman" w:ascii="Times New Roman" w:hAnsi="Times New Roman"/>
          <w:i/>
          <w:color w:val="0070C0"/>
          <w:sz w:val="36"/>
          <w:szCs w:val="28"/>
        </w:rPr>
        <w:t xml:space="preserve">Vay mượn không trả).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Vay mượn là để chuyển từ người sẵn có cho đến người chẳng có, hòng giúp đỡ trong cơn túng ngặt, vốn là chuyện tốt đẹp. [Người vay mượn] chịu ân đức [của người cho mượn] chẳng nhỏ, há nên cậy mạnh, ngoan cố, viện vào mánh khóe giảo hoạt để thoái thác, trốn nợ ư? Nào có biết chưa trả xong nợ cũ, chết rồi sẽ phải đền bồi. Nhẹ thì làm nô tỳ cho họ (</w:t>
      </w:r>
      <w:r>
        <w:rPr>
          <w:rFonts w:eastAsia="DFKai-SB;Microsoft YaHei" w:cs="Times New Roman" w:ascii="Times New Roman" w:hAnsi="Times New Roman"/>
          <w:color w:val="FF0000"/>
          <w:sz w:val="36"/>
          <w:szCs w:val="28"/>
          <w:lang w:val="en-US" w:eastAsia="en-US"/>
        </w:rPr>
        <w:t>tức là</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ủ nợ), nặng thì sẽ làm lừa, ngựa, trâu, chó để đền bù, cũng đáng sợ thay!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color w:val="000000"/>
          <w:sz w:val="36"/>
          <w:szCs w:val="28"/>
        </w:rPr>
        <w:t xml:space="preserve">Phàm mượn vật dụng của người ta, phải nên chú ý quý tiếc, giữ gìn. </w:t>
      </w:r>
    </w:p>
    <w:p>
      <w:pPr>
        <w:pStyle w:val="ListParagraph"/>
        <w:numPr>
          <w:ilvl w:val="0"/>
          <w:numId w:val="2"/>
        </w:numPr>
        <w:autoSpaceDE w:val="false"/>
        <w:spacing w:before="0" w:after="0"/>
        <w:contextualSpacing/>
        <w:jc w:val="both"/>
        <w:rPr/>
      </w:pPr>
      <w:r>
        <w:rPr>
          <w:rFonts w:eastAsia="DFKai-SB;Microsoft YaHei" w:cs="Times New Roman" w:ascii="Times New Roman" w:hAnsi="Times New Roman"/>
          <w:color w:val="000000"/>
          <w:sz w:val="36"/>
          <w:szCs w:val="28"/>
        </w:rPr>
        <w:t xml:space="preserve">Mượn vật dụng của người khác, nếu chẳng phải là bất đắc dĩ, đừng nên mượn. </w:t>
      </w:r>
    </w:p>
    <w:p>
      <w:pPr>
        <w:pStyle w:val="ListParagraph"/>
        <w:numPr>
          <w:ilvl w:val="0"/>
          <w:numId w:val="2"/>
        </w:numPr>
        <w:autoSpaceDE w:val="false"/>
        <w:spacing w:before="0" w:after="280"/>
        <w:contextualSpacing/>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Mượn rồi dùng xong, hãy ngay lập tức trả lạ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hư thế thì không chỉ là người ta chẳng chán ghét, mà chính mình cũng chẳng hổ thẹn. Còn như vay nợ tiền bạc, càng phải nên trả lại người ta </w:t>
      </w:r>
      <w:r>
        <w:rPr>
          <w:rFonts w:eastAsia="DFKai-SB;Microsoft YaHei" w:cs="Times New Roman" w:ascii="Times New Roman" w:hAnsi="Times New Roman"/>
          <w:color w:val="000000"/>
          <w:sz w:val="36"/>
          <w:szCs w:val="28"/>
          <w:lang w:val="en-US" w:eastAsia="en-US"/>
        </w:rPr>
        <w:t>sòng phẳng</w:t>
      </w:r>
      <w:r>
        <w:rPr>
          <w:rFonts w:eastAsia="DFKai-SB;Microsoft YaHei" w:cs="Times New Roman" w:ascii="Times New Roman" w:hAnsi="Times New Roman"/>
          <w:color w:val="000000"/>
          <w:sz w:val="36"/>
          <w:szCs w:val="28"/>
        </w:rPr>
        <w:t>.</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Đời nay, đa số thường là vay mượn không chịu trả, chẳng nghĩ tiền tài ấy chẳng phải là tiề</w:t>
      </w:r>
      <w:r>
        <w:rPr>
          <w:rFonts w:eastAsia="DFKai-SB;Microsoft YaHei" w:cs="Times New Roman" w:ascii="Times New Roman" w:hAnsi="Times New Roman"/>
          <w:color w:val="000000"/>
          <w:sz w:val="36"/>
          <w:szCs w:val="28"/>
          <w:lang w:val="en-US" w:eastAsia="en-US"/>
        </w:rPr>
        <w:t xml:space="preserve">n tài </w:t>
      </w:r>
      <w:r>
        <w:rPr>
          <w:rFonts w:eastAsia="DFKai-SB;Microsoft YaHei" w:cs="Times New Roman" w:ascii="Times New Roman" w:hAnsi="Times New Roman"/>
          <w:color w:val="000000"/>
          <w:sz w:val="36"/>
          <w:szCs w:val="28"/>
        </w:rPr>
        <w:t>của ta, dẫ</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có giữ rịt thì rốt cuộc nó cũng mất đi. Tiền tài đã chẳng còn, chỉ còn nợ đọng lại, có lợi ích gì chăng? Xin hãy suy nghĩ!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Mùa Thu năm Mậ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ọ </w:t>
      </w:r>
      <w:r>
        <w:rPr>
          <w:rFonts w:eastAsia="DFKai-SB;Microsoft YaHei" w:cs="Times New Roman" w:ascii="Times New Roman" w:hAnsi="Times New Roman"/>
          <w:color w:val="000000"/>
          <w:sz w:val="36"/>
          <w:szCs w:val="28"/>
          <w:lang w:val="en-US" w:eastAsia="en-US"/>
        </w:rPr>
        <w:t xml:space="preserve">(1678) </w:t>
      </w:r>
      <w:r>
        <w:rPr>
          <w:rFonts w:eastAsia="DFKai-SB;Microsoft YaHei" w:cs="Times New Roman" w:ascii="Times New Roman" w:hAnsi="Times New Roman"/>
          <w:color w:val="000000"/>
          <w:sz w:val="36"/>
          <w:szCs w:val="28"/>
        </w:rPr>
        <w:t>đời Kha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à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anh, một cư dân ở Yên Kinh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FF0000"/>
          <w:sz w:val="36"/>
          <w:szCs w:val="28"/>
          <w:lang w:val="en-US" w:eastAsia="en-US"/>
        </w:rPr>
        <w:t>tức là</w:t>
      </w:r>
      <w:r>
        <w:rPr>
          <w:rFonts w:eastAsia="DFKai-SB;Microsoft YaHei" w:cs="Times New Roman" w:ascii="Times New Roman" w:hAnsi="Times New Roman"/>
          <w:color w:val="000000"/>
          <w:sz w:val="36"/>
          <w:szCs w:val="28"/>
          <w:lang w:val="en-US" w:eastAsia="en-US"/>
        </w:rPr>
        <w:t xml:space="preserve"> Bắc Kinh) </w:t>
      </w:r>
      <w:r>
        <w:rPr>
          <w:rFonts w:eastAsia="DFKai-SB;Microsoft YaHei" w:cs="Times New Roman" w:ascii="Times New Roman" w:hAnsi="Times New Roman"/>
          <w:color w:val="000000"/>
          <w:sz w:val="36"/>
          <w:szCs w:val="28"/>
        </w:rPr>
        <w:t xml:space="preserve">là Trương Nguyên nuôi một con lừa, mỗi ngày đi được hai trăm dặm. Nó thích cắn, đá người khác, chỉ có ba người cha con họ Trương cưỡi lên, ắt nó vâng chịu, chứ người khác chẳng thể cưỡi đượ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ẫu nhiê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ột người họ Dương bèn thử mượn, rất dễ dàng cưỡi nó, bèn cưỡi đi. Đã trả lại, ban đêm, họ Dương mộng thấy một người áo đe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ôi là con lừa của họ Trương. Đời trướ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ôi đã mượn ông ba trăm đồng không trả, nay sẽ bồi thường. Ngày hôm qua, ông cưỡi tôi đi hai trăm tám mươi dặm, xin hãy cưỡi tôi thêm hai mươi dặm nữa cho xong nợ của tô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Dương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ơi thiếu họ Trương bao nhiêu tiề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ấy] chau mày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iều lắm! Chẳng thể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Dương tỉnh giấc, quả nhiên lại mượn lừa cưỡi đi. Đi khá xa, lừa bỗng lồng lên, quăng ông Dương xuống đất. Tính đường đi, quả nhiên là hai mươi dặm, họ Dương càng lấy làm lạ hơn, khuyên nhủ: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biết nguyên do [ngươi quăng ta xuống đất rồi], nhưng nay còn cách nhà ta mười dặm nữa. Không cưỡi ngươi, làm sao có thể về cho được? Ta trở về, sẽ dùng mười đồng mua cỏ cho ngươi ăn được không?</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Con lừa đứng đó, nhìn ông ta một lúc lâu, [sau đó] lại ngoan ngoãn lên đường. Sau đấy, ông Dương cố ý muốn thử, vừa mới tới gần, lừa liền đá, cắn, hí dà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Ông Châu Tại Am nó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 Có kẻ do nghèo mà quỵt nợ, có kẻ giàu mà quỵt nợ. Do nghèo mà quỵt nợ là vì không đủ sức. Nếu dựa theo Trung Giới Kinh, hãy nên tha thiết nghĩ đền trả, tự nhiên sẽ không phạm lỗi. Còn như có [đủ sức trả] mà không trả, nếu chẳng phải là phường cậy oai, ỷ thế, chắc chắn là hạng mê muội thiên lý, chôn vùi lương tâm, nào có biết đời đời kiếp kiếp phải đền trả cho hết nợ mới xong! </w:t>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ái buôn họ Ngô ở An Huy giữ tín nghĩa; lúc lâm chung, dặn hai đứa co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ột ngàn lượng vàng ta sở hữu trong hiện </w:t>
      </w:r>
      <w:r>
        <w:rPr>
          <w:rFonts w:eastAsia="DFKai-SB;Microsoft YaHei" w:cs="Times New Roman" w:ascii="Times New Roman" w:hAnsi="Times New Roman"/>
          <w:color w:val="000000"/>
          <w:sz w:val="36"/>
          <w:szCs w:val="28"/>
          <w:lang w:val="en-US" w:eastAsia="en-US"/>
        </w:rPr>
        <w:t xml:space="preserve">tại </w:t>
      </w:r>
      <w:r>
        <w:rPr>
          <w:rFonts w:eastAsia="DFKai-SB;Microsoft YaHei" w:cs="Times New Roman" w:ascii="Times New Roman" w:hAnsi="Times New Roman"/>
          <w:color w:val="000000"/>
          <w:sz w:val="36"/>
          <w:szCs w:val="28"/>
        </w:rPr>
        <w:t xml:space="preserve">đều là do vay mượn từ họ Phù. Con phải thanh toán từng khoản một, thà chịu đói rét, chớ làm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phụ bạc tấm lò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người </w:t>
      </w:r>
      <w:r>
        <w:rPr>
          <w:rFonts w:eastAsia="DFKai-SB;Microsoft YaHei" w:cs="Times New Roman" w:ascii="Times New Roman" w:hAnsi="Times New Roman"/>
          <w:color w:val="000000"/>
          <w:sz w:val="36"/>
          <w:szCs w:val="28"/>
          <w:lang w:val="en-US" w:eastAsia="en-US"/>
        </w:rPr>
        <w:t>khác đã tử tế cho vay]</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on ông ta đều vâng lời cha dạy, [trả sạch nợ xong], nghèo khổ, không thể trông cậy vào đâu được. Bỗng từ một cái giếng cạn, họ tìm được hai ngàn lạng bạc, [trên mỗi nén bạc] có khắc niên hiệu đời Đường. Họ đóng cửa, giấu kín, chẳng có ai biết. Hôm sau, bỗng có người từ huyện bên cạnh tới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ác ông có phải là con của ông Ngô hay không?</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ưa phả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ấy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ác ông phát tài rồi! Hôm trước, tôi do bị bệnh, đến phủ Đông Nhạc, thấy có vị thần giải tiền từ ty Tài Bạch tới, tự xưng là thần giếng và suố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Vị chủ quản bảo: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Đây là số bạc từ trong </w:t>
      </w:r>
      <w:r>
        <w:rPr>
          <w:rFonts w:eastAsia="DFKai-SB;Microsoft YaHei" w:cs="Times New Roman" w:ascii="Times New Roman" w:hAnsi="Times New Roman"/>
          <w:color w:val="000000"/>
          <w:sz w:val="36"/>
          <w:szCs w:val="28"/>
          <w:lang w:val="en-US" w:eastAsia="en-US"/>
        </w:rPr>
        <w:t>nội khố (</w:t>
      </w:r>
      <w:r>
        <w:rPr>
          <w:rFonts w:eastAsia="DFKai-SB;Microsoft YaHei" w:cs="Times New Roman" w:ascii="Times New Roman" w:hAnsi="Times New Roman"/>
          <w:color w:val="FF0000"/>
          <w:sz w:val="36"/>
          <w:szCs w:val="28"/>
        </w:rPr>
        <w:t>tức là</w:t>
      </w:r>
      <w:r>
        <w:rPr>
          <w:rFonts w:eastAsia="DFKai-SB;Microsoft YaHei" w:cs="Times New Roman" w:ascii="Times New Roman" w:hAnsi="Times New Roman"/>
          <w:color w:val="000000"/>
          <w:sz w:val="36"/>
          <w:szCs w:val="28"/>
          <w:lang w:val="en-US" w:eastAsia="en-US"/>
        </w:rPr>
        <w:t xml:space="preserve"> kho tiền trong cung)</w:t>
      </w:r>
      <w:r>
        <w:rPr>
          <w:rFonts w:eastAsia="DFKai-SB;Microsoft YaHei" w:cs="Times New Roman" w:ascii="Times New Roman" w:hAnsi="Times New Roman"/>
          <w:color w:val="000000"/>
          <w:sz w:val="36"/>
          <w:szCs w:val="28"/>
        </w:rPr>
        <w:t xml:space="preserve"> của nhà Đường. Thượng Đế do thấy ông Ngô phân minh đối với chuyện tiền bạc, con ông ta </w:t>
      </w:r>
      <w:r>
        <w:rPr>
          <w:rFonts w:eastAsia="DFKai-SB;Microsoft YaHei" w:cs="Times New Roman" w:ascii="Times New Roman" w:hAnsi="Times New Roman"/>
          <w:color w:val="000000"/>
          <w:sz w:val="36"/>
          <w:szCs w:val="28"/>
          <w:lang w:val="en-US" w:eastAsia="en-US"/>
        </w:rPr>
        <w:t>khắc khổ</w:t>
      </w:r>
      <w:r>
        <w:rPr>
          <w:rFonts w:eastAsia="DFKai-SB;Microsoft YaHei" w:cs="Times New Roman" w:ascii="Times New Roman" w:hAnsi="Times New Roman"/>
          <w:color w:val="000000"/>
          <w:sz w:val="36"/>
          <w:szCs w:val="28"/>
        </w:rPr>
        <w:t xml:space="preserve"> tuân theo chí cha, bèn ban cho họ khoản tiền này, khiến cho họ </w:t>
      </w:r>
      <w:r>
        <w:rPr>
          <w:rFonts w:eastAsia="DFKai-SB;Microsoft YaHei" w:cs="Times New Roman" w:ascii="Times New Roman" w:hAnsi="Times New Roman"/>
          <w:color w:val="000000"/>
          <w:sz w:val="36"/>
          <w:szCs w:val="28"/>
          <w:lang w:val="en-US" w:eastAsia="en-US"/>
        </w:rPr>
        <w:t>suốt</w:t>
      </w:r>
      <w:r>
        <w:rPr>
          <w:rFonts w:eastAsia="DFKai-SB;Microsoft YaHei" w:cs="Times New Roman" w:ascii="Times New Roman" w:hAnsi="Times New Roman"/>
          <w:color w:val="000000"/>
          <w:sz w:val="36"/>
          <w:szCs w:val="28"/>
        </w:rPr>
        <w:t xml:space="preserve"> đời được hưởng sự đại phú</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ôi tỉnh lại, lấy làm lạ; vì thế, đến thưa hỏi. Anh em họ Ngô kinh ngạc, kể thật mọi chuyện. Hiện thời, trong họ Ngô, những người giàu to rất nhiều, toàn là con cháu của ông Ngô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rPr>
        <w:t xml:space="preserve">(Nhạc) </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98</w:t>
      </w:r>
      <w:r>
        <w:rPr>
          <w:rFonts w:eastAsia="DFKai-SB;Microsoft YaHei" w:cs="Times New Roman" w:ascii="Times New Roman" w:hAnsi="Times New Roman"/>
          <w:b/>
          <w:i/>
          <w:color w:val="000000"/>
          <w:sz w:val="36"/>
          <w:szCs w:val="28"/>
        </w:rPr>
        <w:t>) Phận ngoại doanh cầu. Lực thượng thi thiết.</w:t>
      </w:r>
    </w:p>
    <w:p>
      <w:pPr>
        <w:pStyle w:val="Normal"/>
        <w:autoSpaceDE w:val="false"/>
        <w:spacing w:before="280" w:after="280"/>
        <w:jc w:val="both"/>
        <w:rPr>
          <w:rFonts w:eastAsia="DFKai-SB;Microsoft YaHei"/>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分外營求。力上施設。</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 xml:space="preserve">Cầu mong quá phận. Dốc hết sức bày vẽ, tạo tác). </w:t>
      </w:r>
    </w:p>
    <w:p>
      <w:pPr>
        <w:pStyle w:val="Normal"/>
        <w:autoSpaceDE w:val="false"/>
        <w:spacing w:before="280" w:after="280"/>
        <w:jc w:val="both"/>
        <w:rPr>
          <w:rFonts w:ascii="Times New Roman" w:hAnsi="Times New Roman" w:eastAsia="DFKai-SB;Microsoft YaHei" w:cs="Times New Roman"/>
          <w:color w:val="FF00FF"/>
          <w:sz w:val="36"/>
          <w:szCs w:val="28"/>
          <w:lang w:val="en-US" w:eastAsia="en-US"/>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Phận ngoại doanh cầu</w:t>
      </w:r>
      <w:r>
        <w:rPr>
          <w:rFonts w:eastAsia="DFKai-SB;Microsoft YaHei" w:cs="Times New Roman" w:ascii="Times New Roman" w:hAnsi="Times New Roman"/>
          <w:b/>
          <w:i/>
          <w:color w:val="0070C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ầu mong quá phận.</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on người do chẳng nương theo bổn phận, chỉ cho rằng “do toan tính mong cầu, sẽ được lợi ích”, cũng ngỡ là “phú quý hay bần tiện trong đời người là nhất định, chẳng thay đổ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ài vận do đã được] ghi chép trong cõi âm, [cho nên] cõi dương [có thể] hưởng dụng, đều là do túc nghiệp, há có thể toan tính mong cầu quá phận ư? Vọng tâm tham niệm, mong mỏi sẽ do may mắn mà đạt được, không chỉ là vô ích, lại còn sợ rằng do tình chấp hư vọng mà bị giảm phướ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Sao chẳng lãnh hội câu nói của Mạnh Tử: </w:t>
      </w:r>
      <w:r>
        <w:rPr>
          <w:rFonts w:eastAsia="DFKai-SB;Microsoft YaHei" w:cs="Times New Roman" w:ascii="Times New Roman" w:hAnsi="Times New Roman"/>
          <w:i/>
          <w:sz w:val="36"/>
          <w:szCs w:val="28"/>
        </w:rPr>
        <w:t>“Cầu chi hữu đạo, đắc chi hữu mạ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ó 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C</w:t>
      </w:r>
      <w:r>
        <w:rPr>
          <w:rFonts w:eastAsia="DFKai-SB;Microsoft YaHei" w:cs="Times New Roman" w:ascii="Times New Roman" w:hAnsi="Times New Roman"/>
          <w:sz w:val="36"/>
          <w:szCs w:val="28"/>
        </w:rPr>
        <w:t xml:space="preserve">ó phương cách để cầu, nhưng đạt được [hay không] là do vận mạng), hoặc ý chỉ </w:t>
      </w:r>
      <w:r>
        <w:rPr>
          <w:rFonts w:eastAsia="DFKai-SB;Microsoft YaHei" w:cs="Times New Roman" w:ascii="Times New Roman" w:hAnsi="Times New Roman"/>
          <w:i/>
          <w:sz w:val="36"/>
          <w:szCs w:val="28"/>
        </w:rPr>
        <w:t>“nhất thiết phướ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điền bất ly phương thốn”</w:t>
      </w:r>
      <w:r>
        <w:rPr>
          <w:rFonts w:eastAsia="DFKai-SB;Microsoft YaHei" w:cs="Times New Roman" w:ascii="Times New Roman" w:hAnsi="Times New Roman"/>
          <w:sz w:val="36"/>
          <w:szCs w:val="28"/>
        </w:rPr>
        <w:t xml:space="preserve"> của Lục Tổ vậy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ết thảy phước điền chẳng rời khỏi cái tâm)?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Đường, vào đầu niên hiệu Trường Khánh</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huyện úy Tân Bình là Bùi Phác chết. Người anh họ bên ngoại là Hoa Nguyên ở trọ tại Lũng Hữu, trên đường gặp một vị quan võ, các kỵ sĩ theo hầu rất đông. [Vị quan ấy] chính là Bùi Phác. Hoa Nguyên kinh ngạc, mừng rỡ,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uynh lìa cõi đời, làm chức quan võ gì thế?</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ùi Phác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ôi giữ chức Tây Xuyên Soát Lược Sứ, chuyên trông coi sự tăng giảm của tiền tài trong thế gian. Một hớp uống, một miếng ăn của người đời, không gì chẳng đã định sẵn, huống hồ tài vật ư? Âm ty ghi chép, hạn định [tiền tài của mỗi cá nhân] có mức hạn. Nếu vượt quá [hạn mức ấy], sẽ tước đoạt bớt</w:t>
      </w:r>
      <w:r>
        <w:rPr>
          <w:rFonts w:eastAsia="DFKai-SB;Microsoft YaHei" w:cs="Times New Roman" w:ascii="Times New Roman" w:hAnsi="Times New Roman"/>
          <w:color w:val="000000"/>
          <w:sz w:val="36"/>
          <w:szCs w:val="28"/>
          <w:lang w:val="en-US" w:eastAsia="en-US"/>
        </w:rPr>
        <w:t xml:space="preserve"> (</w:t>
      </w:r>
      <w:r>
        <w:rPr>
          <w:rFonts w:ascii="Times New Roman" w:hAnsi="Times New Roman" w:cs="Times New Roman" w:eastAsia="DFKai-SB;Microsoft YaHei"/>
          <w:color w:val="000000"/>
          <w:sz w:val="32"/>
          <w:szCs w:val="28"/>
        </w:rPr>
        <w:t>刷掠</w:t>
      </w:r>
      <w:r>
        <w:rPr>
          <w:rFonts w:eastAsia="DFKai-SB;Microsoft YaHei" w:cs="Times New Roman" w:ascii="Times New Roman" w:hAnsi="Times New Roman"/>
          <w:color w:val="000000"/>
          <w:sz w:val="36"/>
          <w:szCs w:val="28"/>
        </w:rPr>
        <w:t>, soá</w:t>
      </w:r>
      <w:r>
        <w:rPr>
          <w:rFonts w:eastAsia="DFKai-SB;Microsoft YaHei" w:cs="Times New Roman" w:ascii="Times New Roman" w:hAnsi="Times New Roman"/>
          <w:color w:val="000000"/>
          <w:sz w:val="36"/>
          <w:szCs w:val="28"/>
          <w:lang w:val="en-US" w:eastAsia="en-US"/>
        </w:rPr>
        <w:t>t lược)</w:t>
      </w:r>
      <w:r>
        <w:rPr>
          <w:rFonts w:eastAsia="DFKai-SB;Microsoft YaHei" w:cs="Times New Roman" w:ascii="Times New Roman" w:hAnsi="Times New Roman"/>
          <w:color w:val="000000"/>
          <w:sz w:val="36"/>
          <w:szCs w:val="28"/>
        </w:rPr>
        <w:t xml:space="preserve"> [khiến cho kẻ ấy] hoặc là tự hao phí, gặp chuyện ngang trái, hoặc buôn bán lỗ vốn, hoặc do bệnh tật [mà tiền của] tiêu tán, đều là do tôi trông coi về sự tước đoạt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ong thế gian, nhà nông siêng năng cầu thóc gạo, lái buôn siêng năng bèn phát tài, kẻ sĩ do siêng năng mà có lộc, chỉ đạt được những gì vốn có trong phận mình, không thể tăng thêm những thứ gì chẳng có trong phận mình. Không siêng năng thì ngay cả những thứ vốn nên có trong vận mạng cũng bị mất đ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gặp tôi cũng là tiền định. Ông đáng có hai cân bạch kim, cho ông quá con số ấy, sẽ lại bị đoạt mất. Vì thế, chẳng dám hậu đãi ô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ói xong, biến mất.</w:t>
      </w:r>
    </w:p>
    <w:p>
      <w:pPr>
        <w:pStyle w:val="Normal"/>
        <w:autoSpaceDE w:val="false"/>
        <w:spacing w:before="280" w:after="280"/>
        <w:ind w:firstLine="720"/>
        <w:jc w:val="both"/>
        <w:rPr>
          <w:rFonts w:ascii="Times New Roman" w:hAnsi="Times New Roman" w:eastAsia="DFKai-SB;Microsoft YaHei" w:cs="Times New Roman"/>
          <w:color w:val="C00000"/>
          <w:sz w:val="36"/>
          <w:szCs w:val="28"/>
        </w:rPr>
      </w:pPr>
      <w:r>
        <w:rPr>
          <w:rFonts w:eastAsia="DFKai-SB;Microsoft YaHei" w:cs="Times New Roman" w:ascii="Times New Roman" w:hAnsi="Times New Roman"/>
          <w:color w:val="C00000"/>
          <w:sz w:val="36"/>
          <w:szCs w:val="28"/>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Hậu Ngụy (386-534) còn gọi là Thác Bạt Ngụy, Bắc Ngụy, hay Nguyên Ngụy để phân biệt với nhà Tào Ngụy của Tào Phi (con trai Tào Tháo). Triều đại này do Thác Bạt Khuê người Tiên Ty sáng lập, lãnh thổ gồm trọn miền Bắc Trung Hoa, kinh đô là Lạc Dương và Trường An. </w:t>
      </w:r>
    </w:p>
  </w:footnote>
  <w:footnote w:id="3">
    <w:p>
      <w:pPr>
        <w:pStyle w:val="Footnote"/>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Đô</w:t>
      </w:r>
      <w:r>
        <w:rPr>
          <w:rFonts w:cs="Times New Roman" w:ascii="Times New Roman" w:hAnsi="Times New Roman"/>
          <w:color w:val="0070C0"/>
          <w:sz w:val="30"/>
          <w:szCs w:val="30"/>
          <w:lang w:val="en-US" w:eastAsia="en-US"/>
        </w:rPr>
        <w:t xml:space="preserve"> Lại (</w:t>
      </w:r>
      <w:r>
        <w:rPr>
          <w:rFonts w:ascii="Times New Roman" w:hAnsi="Times New Roman" w:cs="Times New Roman" w:eastAsia="DFKai-SB;Microsoft YaHei"/>
          <w:color w:val="0070C0"/>
          <w:sz w:val="30"/>
          <w:szCs w:val="30"/>
        </w:rPr>
        <w:t>都吏</w:t>
      </w:r>
      <w:r>
        <w:rPr>
          <w:rFonts w:cs="Times New Roman" w:ascii="Times New Roman" w:hAnsi="Times New Roman"/>
          <w:color w:val="0070C0"/>
          <w:sz w:val="30"/>
          <w:szCs w:val="30"/>
          <w:lang w:val="en-US" w:eastAsia="en-US"/>
        </w:rPr>
        <w:t>) còn gọi là Đốc Bưu (</w:t>
      </w:r>
      <w:r>
        <w:rPr>
          <w:rFonts w:ascii="Times New Roman" w:hAnsi="Times New Roman" w:cs="Times New Roman" w:eastAsia="DFKai-SB;Microsoft YaHei"/>
          <w:color w:val="0070C0"/>
          <w:sz w:val="30"/>
          <w:szCs w:val="30"/>
        </w:rPr>
        <w:t>督郵</w:t>
      </w:r>
      <w:r>
        <w:rPr>
          <w:rFonts w:cs="Times New Roman" w:ascii="Times New Roman" w:hAnsi="Times New Roman"/>
          <w:color w:val="0070C0"/>
          <w:sz w:val="30"/>
          <w:szCs w:val="30"/>
          <w:lang w:val="en-US" w:eastAsia="en-US"/>
        </w:rPr>
        <w:t xml:space="preserve">), là chức quan phụ tá Thái Thú (người đứng đầu một quận), đặc trách giám sát quan lại có xứng đáng với chức vụ hay không, kiêm nhiệm chưởng quản những vấn đề về dịch trạm (chuyển giao công văn), hình ngục.  </w:t>
      </w:r>
    </w:p>
    <w:p>
      <w:pPr>
        <w:pStyle w:val="Footnote"/>
        <w:jc w:val="both"/>
        <w:rPr/>
      </w:pPr>
      <w:r>
        <w:rPr>
          <w:rFonts w:eastAsia="Times New Roman"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lang w:val="en-US" w:eastAsia="en-US"/>
        </w:rPr>
        <w:t>Về sau, do hành chánh phức tạp, mỗi quận đều có nhiều viên Đô Lại để coi một phân khu trong quận. Các chức vị phụ tá của Đô Lại bao gồm Đốc Bưu Duyện, Đốc Bưu Thư Duyện v.v…</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rường Khánh là niên hiệu của Đường Mục Tông (Lý Hự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FKai-SB;Microsoft YaHe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70C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70C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sz w:val="30"/>
      <w:szCs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29:00Z</dcterms:created>
  <dc:creator>Quang Le Vinh</dc:creator>
  <dc:description/>
  <cp:keywords/>
  <dc:language>en-US</dc:language>
  <cp:lastModifiedBy>Quang Le Vinh</cp:lastModifiedBy>
  <dcterms:modified xsi:type="dcterms:W3CDTF">2022-07-14T04:29:00Z</dcterms:modified>
  <cp:revision>2</cp:revision>
  <dc:subject/>
  <dc:title/>
</cp:coreProperties>
</file>