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5)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color w:val="0070C0"/>
          <w:sz w:val="36"/>
          <w:szCs w:val="28"/>
        </w:rPr>
        <w:t xml:space="preserve">Chánh văn </w:t>
      </w:r>
      <w:r>
        <w:rPr>
          <w:rFonts w:eastAsia="DFKai-SB;Microsoft YaHei" w:cs="Times New Roman" w:ascii="Times New Roman" w:hAnsi="Times New Roman"/>
          <w:i/>
          <w:color w:val="0070C0"/>
          <w:sz w:val="36"/>
          <w:szCs w:val="28"/>
          <w:lang w:val="en-US" w:eastAsia="en-US"/>
        </w:rPr>
        <w:t>99</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Dâm dục quá độ.</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Dâm dục quá độ.</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color w:val="0070C0"/>
          <w:sz w:val="36"/>
          <w:szCs w:val="28"/>
        </w:rPr>
        <w:t xml:space="preserve"> </w:t>
      </w:r>
      <w:r>
        <w:rPr>
          <w:rFonts w:eastAsia="DFKai-SB;Microsoft YaHei" w:cs="Times New Roman" w:ascii="Times New Roman" w:hAnsi="Times New Roman"/>
          <w:b/>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FF00FF"/>
          <w:sz w:val="30"/>
          <w:szCs w:val="30"/>
          <w:lang w:val="fr-FR" w:eastAsia="en-US"/>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4"/>
          <w:szCs w:val="26"/>
        </w:rPr>
        <w:t>)</w:t>
      </w:r>
      <w:r>
        <w:rPr>
          <w:rFonts w:eastAsia="DFKai-SB;Microsoft YaHei" w:cs="Times New Roman" w:ascii="Times New Roman" w:hAnsi="Times New Roman"/>
          <w:color w:val="FF0000"/>
          <w:sz w:val="34"/>
          <w:szCs w:val="2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N</w:t>
      </w:r>
      <w:r>
        <w:rPr>
          <w:rFonts w:eastAsia="DFKai-SB;Microsoft YaHei" w:cs="Times New Roman" w:ascii="Times New Roman" w:hAnsi="Times New Roman"/>
          <w:b/>
          <w:i/>
          <w:color w:val="0070C0"/>
          <w:sz w:val="36"/>
          <w:szCs w:val="28"/>
        </w:rPr>
        <w:t>hững ngày nên kiêng hành dâm để tu thân lập mạng) của tiên</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sinh Tần Chuyết Am</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 xml:space="preserve">tháng 3 tiếp the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Sáu: Khánh đản Chuẩn Đề Bồ Tát,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Tám: Vía Trung Nhạc Đại Đế</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Chín: Vía Nhật Cung Thái Dương Tinh Quâ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p</w:t>
      </w:r>
      <w:r>
        <w:rPr>
          <w:rFonts w:eastAsia="DFKai-SB;Microsoft YaHei" w:cs="Times New Roman" w:ascii="Times New Roman" w:hAnsi="Times New Roman"/>
          <w:color w:val="000000"/>
          <w:sz w:val="36"/>
          <w:szCs w:val="28"/>
        </w:rPr>
        <w:t xml:space="preserve">hạm dâm sẽ bị tước lộc,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ai Mươi Tám: Vía Đông Nhạc Đại Đế</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phạm dâm sẽ bị giảm thọ mười hai nă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ại là thánh đản của Thương Hiệt</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a Mươi: Giống như trên.</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Tháng Tư:</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Bốn: Khánh đản Văn Thù Bồ Tát, lại là ngày vạn thần khuyến hóa điều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ẻ phạm dâm sẽ bị câ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Tám: Khánh đản Phật Thích C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p</w:t>
      </w:r>
      <w:r>
        <w:rPr>
          <w:rFonts w:eastAsia="DFKai-SB;Microsoft YaHei" w:cs="Times New Roman" w:ascii="Times New Roman" w:hAnsi="Times New Roman"/>
          <w:color w:val="000000"/>
          <w:sz w:val="36"/>
          <w:szCs w:val="28"/>
        </w:rPr>
        <w:t xml:space="preserve">hạm dâm sẽ bị giảm thọ mười hai năm. Lại là ngày Thiện Ác Đồng Tử giáng hạ, kẻ phạm dâm sẽ bị chảy máu đến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Bốn: Vía Lữ Tổ.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Rằm: Phạm dâm sẽ bị giảm thọ mười hai năm. Mỗi tháng đều như thế.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a Mươi: Giống như tr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Năm: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ùng Một: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Năm là ngày Địa Lạp</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là ngày Ngũ Đế khảo hạch quan tước của người đ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ẻ phạm dâm sẽ bị tước lộc,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Một: Vía Đô Thành Hoà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thành hoàng cai quản kinh đô).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Ba: Vía Quan Đế (</w:t>
      </w:r>
      <w:r>
        <w:rPr>
          <w:rFonts w:eastAsia="DFKai-SB;Microsoft YaHei" w:cs="Times New Roman" w:ascii="Times New Roman" w:hAnsi="Times New Roman"/>
          <w:color w:val="FF0000"/>
          <w:sz w:val="36"/>
          <w:szCs w:val="28"/>
        </w:rPr>
        <w:t>tức là</w:t>
      </w:r>
      <w:r>
        <w:rPr>
          <w:rFonts w:eastAsia="DFKai-SB;Microsoft YaHei" w:cs="Times New Roman" w:ascii="Times New Roman" w:hAnsi="Times New Roman"/>
          <w:color w:val="000000"/>
          <w:sz w:val="36"/>
          <w:szCs w:val="28"/>
        </w:rPr>
        <w:t xml:space="preserve"> Quan Thánh Đế Quân),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ày mồng Năm, mồng Sáu, mồng Bảy, Rằm, Mười Sáu, Mười Bảy, Hai Mươi Lăm, Hai Mươi Sáu, Hai Mươi Bảy [trong tháng này] được gọi là ngày Cửu Độ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ẻ phạm dâm [trong những ngày ấy] sẽ bị chết yể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hành dâm trong] giờ Tý ngày Rằm thì trong vòng ba năm, nam lẫn nữ đều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Mười Sáu lại là thời khắc để vạn vật được sanh thành trong đời nhất, kỵ [hành dâm] nhấ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y Hai Mươi Bảy lại là ngà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a Mươi: Giống như trên.</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Sá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Rằ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Chí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Quán Âm đắc đạ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a: Vía Hỏa Thầ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ai Mươi Bốn; Vía Lôi Tổ</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ai Mươi Tám: Giống như trên. Ba Mươi: Giống như trên.</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Bả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ảy: Đạo Đức Lạp, lại là ngày Trung Hộ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Ba: Khánh đản Đại Thế Chí Bồ Tá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Rằm: Vía Trung Nguyên Địa Quan,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Chín: Thái Tuế</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ai Mươi Hai: Vía Tăng Phước Tài Thần</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a Mươi: Giống như trên.</w:t>
      </w:r>
    </w:p>
    <w:p>
      <w:pPr>
        <w:pStyle w:val="Normal"/>
        <w:autoSpaceDE w:val="false"/>
        <w:spacing w:before="280" w:after="280"/>
        <w:ind w:firstLine="72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 xml:space="preserve">Tháng Tám: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Vía Tư Mạng Táo Quân, cũng là ngày vía Bắc Đẩu, và là ngày Bắc Đẩu giáng hạ.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Mười: Vía Bắc Nhạc Đại Đế</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Rằm: Giống như trên, lại là ngày Thái Âm Triều Nguyên (</w:t>
      </w:r>
      <w:r>
        <w:rPr>
          <w:rFonts w:eastAsia="DFKai-SB;Microsoft YaHei" w:cs="Times New Roman" w:ascii="Times New Roman" w:hAnsi="Times New Roman"/>
          <w:color w:val="FF0000"/>
          <w:sz w:val="36"/>
          <w:szCs w:val="28"/>
        </w:rPr>
        <w:t>tức là</w:t>
      </w:r>
      <w:r>
        <w:rPr>
          <w:rFonts w:eastAsia="DFKai-SB;Microsoft YaHei" w:cs="Times New Roman" w:ascii="Times New Roman" w:hAnsi="Times New Roman"/>
          <w:color w:val="000000"/>
          <w:sz w:val="36"/>
          <w:szCs w:val="28"/>
        </w:rPr>
        <w:t xml:space="preserve"> Trung Thu), hãy nên dâng hương, thức đê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Sinh nhật Chí Thánh Tiên Sư Khổng Tử. Kẻ phạm dâm sẽ bị tước lộc, giảm thọ mười hai năm. Lại là ngà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a Mươi: Giống như trên.</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Tháng Chí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Giống như trên, lại là ngày vía Nam Đẩ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Vía Ôn Thần, lại là ngà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Chín: Vía Đẩu Mẫ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ừ ngày mồng Một tới mồng Chín là ngày </w:t>
      </w:r>
      <w:r>
        <w:rPr>
          <w:rFonts w:eastAsia="DFKai-SB;Microsoft YaHei" w:cs="Times New Roman" w:ascii="Times New Roman" w:hAnsi="Times New Roman"/>
          <w:color w:val="000000"/>
          <w:sz w:val="36"/>
          <w:szCs w:val="28"/>
          <w:lang w:val="en-US" w:eastAsia="en-US"/>
        </w:rPr>
        <w:t xml:space="preserve">cửu </w:t>
      </w:r>
      <w:r>
        <w:rPr>
          <w:rFonts w:eastAsia="DFKai-SB;Microsoft YaHei" w:cs="Times New Roman" w:ascii="Times New Roman" w:hAnsi="Times New Roman"/>
          <w:color w:val="000000"/>
          <w:sz w:val="36"/>
          <w:szCs w:val="28"/>
        </w:rPr>
        <w:t>hoàng đản (ngày vía của chín vị hoàng đế)</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Rằ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Bảy: Vía Kim Long Tứ Đại Vương</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Giống như trê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a Mươi: Giống như trên, lại là ngày khánh đản Phật Dược Sư. </w:t>
      </w:r>
    </w:p>
    <w:p>
      <w:pPr>
        <w:pStyle w:val="Normal"/>
        <w:autoSpaceDE w:val="false"/>
        <w:spacing w:before="280" w:after="280"/>
        <w:jc w:val="both"/>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Mườ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Dân Tuế L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năm: Hạ hội, cũng là ngày vía Tổ Đạt M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Mười: Tây Thiên Vương giáng hạ. Kẻ phạm dâm sẽ chết trong vòng một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Rằm: Vía Hạ Nguyên Thủ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Quan,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Vía Bắc Cực Tử Vi Đại Đế, lại là ngà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Mười Mộ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Ba: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ồng Sáu: Vía Tây Nhạc Đại Đế.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Một: Vía Thái Ất Cứu Khổ Thiên Tô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Rằ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Bảy: Khánh đản A Di Đà Phật, phạm dâm sẽ bị giảm thọ mười hai n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ời Chín: Vía Nhật Cung Thái Dương Thiên Tô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Lăm: Lược Soát Đại Phu giáng hạ. Người phạm dâm trong ngày ấy sẽ gặp hung hiể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ai Mươi Tám: Giống như trê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a Mươi: Giống như trê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 xml:space="preserve">Tháng Mười Ha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Mồng Một: Vương Hầu L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ồng Ba: Bắc Đẩu giáng hạ.</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Rằ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ười Sáu: Vía Nam Nhạc Đại Đế</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ai Mươi Mốt: Vía Thiên Do Thượng Đế</w:t>
      </w:r>
      <w:r>
        <w:rPr>
          <w:rStyle w:val="FootnoteCharacters"/>
          <w:rStyle w:val="FootnoteAnchor"/>
          <w:rFonts w:eastAsia="DFKai-SB;Microsoft YaHei" w:cs="Times New Roman" w:ascii="Times New Roman" w:hAnsi="Times New Roman"/>
          <w:b/>
          <w:color w:val="000000"/>
          <w:sz w:val="36"/>
          <w:szCs w:val="28"/>
        </w:rPr>
        <w:footnoteReference w:id="13"/>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ốn: Tư Mạng Táo Quân lên tr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Lăm: Tam Thanh Ngọc Đế đồng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Bảy: Bắc Đẩu giáng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Mươi Tám: Giống như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a Mươi: Chư thần giáng hạ, xem xét thiện, ác; kẻ phạm dâm sẽ bị giảm thọ mười hai năm.</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Ngày vía của thần thánh rất nhiều, ở đây, chỉ chép những ngày trọng yếu. Nếu có thể đều vâng giữ, ắt sẽ có thể đạt đến thượng thọ</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ếu không thể tuân thủ trọn hết, thì như trong ghi chú trên đây, </w:t>
      </w:r>
      <w:r>
        <w:rPr>
          <w:rFonts w:eastAsia="DFKai-SB;Microsoft YaHei" w:cs="Times New Roman" w:ascii="Times New Roman" w:hAnsi="Times New Roman"/>
          <w:i/>
          <w:color w:val="000000"/>
          <w:sz w:val="36"/>
          <w:szCs w:val="28"/>
        </w:rPr>
        <w:t>“đoạt kỷ”</w:t>
      </w:r>
      <w:r>
        <w:rPr>
          <w:rFonts w:eastAsia="DFKai-SB;Microsoft YaHei" w:cs="Times New Roman" w:ascii="Times New Roman" w:hAnsi="Times New Roman"/>
          <w:color w:val="000000"/>
          <w:sz w:val="36"/>
          <w:szCs w:val="28"/>
        </w:rPr>
        <w:t xml:space="preserve"> là giảm thọ mười hai năm. Kẻ vi phạm [luật răn cấm đừng hành dâm trong những ngày kiêng kỵ], chắc chắn sẽ </w:t>
      </w:r>
      <w:r>
        <w:rPr>
          <w:rFonts w:eastAsia="DFKai-SB;Microsoft YaHei" w:cs="Times New Roman" w:ascii="Times New Roman" w:hAnsi="Times New Roman"/>
          <w:color w:val="000000"/>
          <w:sz w:val="36"/>
          <w:szCs w:val="28"/>
          <w:lang w:val="en-US" w:eastAsia="en-US"/>
        </w:rPr>
        <w:t xml:space="preserve">bị </w:t>
      </w:r>
      <w:r>
        <w:rPr>
          <w:rFonts w:eastAsia="DFKai-SB;Microsoft YaHei" w:cs="Times New Roman" w:ascii="Times New Roman" w:hAnsi="Times New Roman"/>
          <w:color w:val="000000"/>
          <w:sz w:val="36"/>
          <w:szCs w:val="28"/>
        </w:rPr>
        <w:t xml:space="preserve">rút ngắn tuổi thọ.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trong những ngày Tứ Lập (</w:t>
      </w:r>
      <w:r>
        <w:rPr>
          <w:rFonts w:eastAsia="DFKai-SB;Microsoft YaHei" w:cs="Times New Roman" w:ascii="Times New Roman" w:hAnsi="Times New Roman"/>
          <w:sz w:val="36"/>
          <w:szCs w:val="28"/>
          <w:lang w:val="en-US" w:eastAsia="en-US"/>
        </w:rPr>
        <w:t>có 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ập Xuân, Lập Hạ, Lập Thu, Lập Đông), Nhị Phân (là Xuân Phân và Thu Phân), Nhị Chí (là Hạ Chí và Đông Chí), Xã Nhật (là ngày cúng tế thần thổ địa), </w:t>
      </w:r>
      <w:r>
        <w:rPr>
          <w:rFonts w:eastAsia="DFKai-SB;Microsoft YaHei" w:cs="Times New Roman" w:ascii="Times New Roman" w:hAnsi="Times New Roman"/>
          <w:sz w:val="36"/>
          <w:szCs w:val="28"/>
          <w:lang w:val="en-US" w:eastAsia="en-US"/>
        </w:rPr>
        <w:t xml:space="preserve">ngày </w:t>
      </w:r>
      <w:r>
        <w:rPr>
          <w:rFonts w:eastAsia="DFKai-SB;Microsoft YaHei" w:cs="Times New Roman" w:ascii="Times New Roman" w:hAnsi="Times New Roman"/>
          <w:sz w:val="36"/>
          <w:szCs w:val="28"/>
        </w:rPr>
        <w:t>Tam Phục</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ngày Giáp Tý, Canh Thân, ngày Bính Tý, Bính Đinh</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ày thượng huyền (</w:t>
      </w:r>
      <w:r>
        <w:rPr>
          <w:rFonts w:eastAsia="DFKai-SB;Microsoft YaHei" w:cs="Times New Roman" w:ascii="Times New Roman" w:hAnsi="Times New Roman"/>
          <w:sz w:val="36"/>
          <w:szCs w:val="28"/>
          <w:lang w:val="en-US" w:eastAsia="en-US"/>
        </w:rPr>
        <w:t>tức l</w:t>
      </w:r>
      <w:r>
        <w:rPr>
          <w:rFonts w:eastAsia="DFKai-SB;Microsoft YaHei" w:cs="Times New Roman" w:ascii="Times New Roman" w:hAnsi="Times New Roman"/>
          <w:sz w:val="36"/>
          <w:szCs w:val="28"/>
        </w:rPr>
        <w:t>à trăng non) và hạ huyền (là trăng khuyết), sinh nhật của cha mẹ, tổ tiên, ngày giỗ, sinh nhật của chính mình, ngày bổn mạng của tổ tiên, cha mẹ, bản thâ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gày gió to, mưa lớn, nóng gắt, rét đậm, sấm sét, chớp nhóa, trời đất tối tăm, ngày nhật thực và nguyệt thực, ngày cầu vồng đỏ, động đất v.v…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ối với chỗ có thần linh trong núi, sông, đàn xã tắc, nơi giếng, nơi bếp… dưới đèn đuốc mà có kẻ phạm dâm sự, hoặc có chuyện say sưa, ăn no, mừng, giận, ưu, sầu, bi ai, hoảng sợ, trước khi có thai, sau khi sanh nở, hoặc lúc có kinh nguyệt, [những ngày được coi là] thiên kỵ, địa kỵ, nhân kỵ, hễ phạm phải, lớn thì là giảm lộc, giảm thọ, hoặc sanh con không nuôi được, hình thể chẳng đầy đủ, nhỏ thì là bệnh tật khốn khó, hung hiểm, thân thể tổn thương, chịu khổ.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ãy nên cẩn thậ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0</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Tâm độc mạo từ, uế thực ủy nhân, tả đạo hoặc chúng.</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心毒貌慈。穢食餧人。左道惑眾。</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Lòng dạ thâm độc, ra vẻ hiền lành. Cho người khác ăn thực phẩm dơ. Bàng môn tả đạo dối đời).</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 xml:space="preserve"> Tâm độc mạo từ, </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lang w:val="en-US" w:eastAsia="en-US"/>
        </w:rPr>
        <w:t xml:space="preserve">Nghĩa là: </w:t>
      </w:r>
      <w:r>
        <w:rPr>
          <w:rFonts w:eastAsia="DFKai-SB;Microsoft YaHei" w:cs="Times New Roman" w:ascii="Times New Roman" w:hAnsi="Times New Roman"/>
          <w:i/>
          <w:color w:val="0070C0"/>
          <w:sz w:val="36"/>
          <w:szCs w:val="28"/>
        </w:rPr>
        <w:t xml:space="preserve">Lòng dạ thâm độc, ra vẻ hiền là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Tâm độc”</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ã khiến cho người khác chẳng chịu đựng nổ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mạo từ”</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sz w:val="32"/>
          <w:szCs w:val="28"/>
        </w:rPr>
        <w:t>貌慈</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lang w:val="en-US" w:eastAsia="en-US"/>
        </w:rPr>
        <w:t>có 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diện mạ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iả vờ hiền lành) lại khiến cho kẻ khác chẳng thể lường được! Không ai chẳng tránh né cọp, sói, sợ rắn, rế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ì những loài ấy độc địa. Nếu tâm địa độc ác, </w:t>
      </w:r>
      <w:r>
        <w:rPr>
          <w:rFonts w:eastAsia="DFKai-SB;Microsoft YaHei" w:cs="Times New Roman" w:ascii="Times New Roman" w:hAnsi="Times New Roman"/>
          <w:color w:val="000000"/>
          <w:sz w:val="36"/>
          <w:szCs w:val="28"/>
          <w:lang w:val="en-US" w:eastAsia="en-US"/>
        </w:rPr>
        <w:t>diện mạo giả vờ</w:t>
      </w:r>
      <w:r>
        <w:rPr>
          <w:rFonts w:eastAsia="DFKai-SB;Microsoft YaHei" w:cs="Times New Roman" w:ascii="Times New Roman" w:hAnsi="Times New Roman"/>
          <w:color w:val="000000"/>
          <w:sz w:val="36"/>
          <w:szCs w:val="28"/>
        </w:rPr>
        <w:t xml:space="preserve"> nhân từ, vờ vĩnh rất thân thiện với kẻ khác, khiến cho kẻ khác thân cận, [hạng người ấy] sẽ mặc sức nhả độc, [khiến cho kẻ khác] chẳng kịp đề</w:t>
      </w:r>
      <w:r>
        <w:rPr>
          <w:rFonts w:eastAsia="DFKai-SB;Microsoft YaHei" w:cs="Times New Roman" w:ascii="Times New Roman" w:hAnsi="Times New Roman"/>
          <w:color w:val="000000"/>
          <w:sz w:val="36"/>
          <w:szCs w:val="28"/>
          <w:lang w:val="en-US" w:eastAsia="en-US"/>
        </w:rPr>
        <w:t xml:space="preserve"> phòng</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Hạng người ấy hiểm độc càng quá đáng hơn cọp, sói, rắn, rết. Họ chết đi sẽ đọa trong tam đồ nhanh chóng như tên bay</w:t>
      </w:r>
      <w:r>
        <w:rPr>
          <w:rFonts w:eastAsia="DFKai-SB;Microsoft YaHei" w:cs="Times New Roman" w:ascii="Times New Roman" w:hAnsi="Times New Roman"/>
          <w:color w:val="000000"/>
          <w:sz w:val="36"/>
          <w:szCs w:val="28"/>
          <w:lang w:val="en-US" w:eastAsia="en-US"/>
        </w:rPr>
        <w:t>, đ</w:t>
      </w:r>
      <w:r>
        <w:rPr>
          <w:rFonts w:eastAsia="DFKai-SB;Microsoft YaHei" w:cs="Times New Roman" w:ascii="Times New Roman" w:hAnsi="Times New Roman"/>
          <w:color w:val="000000"/>
          <w:sz w:val="36"/>
          <w:szCs w:val="28"/>
        </w:rPr>
        <w:t xml:space="preserve">ời đời chuốc lấy quả báo, chịu khổ vô cùng, chẳng nên </w:t>
      </w:r>
      <w:r>
        <w:rPr>
          <w:rFonts w:eastAsia="DFKai-SB;Microsoft YaHei" w:cs="Times New Roman" w:ascii="Times New Roman" w:hAnsi="Times New Roman"/>
          <w:color w:val="000000"/>
          <w:sz w:val="36"/>
          <w:szCs w:val="28"/>
          <w:lang w:val="en-US" w:eastAsia="en-US"/>
        </w:rPr>
        <w:t>kiêng tránh</w:t>
      </w:r>
      <w:r>
        <w:rPr>
          <w:rFonts w:eastAsia="DFKai-SB;Microsoft YaHei" w:cs="Times New Roman" w:ascii="Times New Roman" w:hAnsi="Times New Roman"/>
          <w:color w:val="000000"/>
          <w:sz w:val="36"/>
          <w:szCs w:val="28"/>
        </w:rPr>
        <w:t xml:space="preserve"> ư?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Thái Nguyên Độ</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b/>
          <w:sz w:val="36"/>
          <w:szCs w:val="28"/>
        </w:rPr>
        <w:t xml:space="preserve"> </w:t>
      </w:r>
      <w:r>
        <w:rPr>
          <w:rFonts w:eastAsia="DFKai-SB;Microsoft YaHei" w:cs="Times New Roman" w:ascii="Times New Roman" w:hAnsi="Times New Roman"/>
          <w:sz w:val="36"/>
          <w:szCs w:val="28"/>
        </w:rPr>
        <w:t>đối với khách vẻ mặt luôn tươi hơn hớn. Dẫu là kẻ bị hắn căm ghét, vẫn đối xử thân thiết, trọng hậu, chẳng sơ sót, người khác chẳng lường được, gọi hắn là Tiếu Diện Dạ Xoa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quỷ dạ-xoa mặt tươi cười). Về sau, hắn mắc tội, chết trên đường lưu đà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ạng người này chỗ nào cũng có, chúng ta hãy cư xử theo đúng nghĩa lý, đối đãi lễ độ đối với họ. Hễ một mực bình đẳng để đối phó, dẫu họ độc hại, làm sao có thể ảnh hưởng đến ta cho được! </w:t>
      </w:r>
    </w:p>
    <w:p>
      <w:pPr>
        <w:pStyle w:val="Normal"/>
        <w:autoSpaceDE w:val="false"/>
        <w:spacing w:before="280" w:after="280"/>
        <w:jc w:val="both"/>
        <w:rPr>
          <w:rFonts w:ascii="Times New Roman" w:hAnsi="Times New Roman" w:eastAsia="DFKai-SB;Microsoft YaHei" w:cs="Times New Roman"/>
          <w:color w:val="000000"/>
          <w:sz w:val="36"/>
          <w:szCs w:val="28"/>
        </w:rPr>
      </w:pPr>
      <w:bookmarkStart w:id="0" w:name="_Hlk524881154"/>
      <w:bookmarkEnd w:id="0"/>
      <w:r>
        <w:rPr>
          <w:rFonts w:eastAsia="DFKai-SB;Microsoft YaHei" w:cs="Times New Roman" w:ascii="Times New Roman" w:hAnsi="Times New Roman"/>
          <w:color w:val="000000"/>
          <w:sz w:val="36"/>
          <w:szCs w:val="28"/>
        </w:rPr>
        <w:tab/>
        <w:t>Vu Thiết Tiều nó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Phàm kẻ nào mắt thường nhìn xuống, chẳng nói lời nào, nhưng ở giữa hai mày, trọn chẳng có khí chất đạo đức ngưng tĩnh, nhân từ, an tường, ắt là kẻ tâm địa độc ác. Chọn bạn để chơi thì hãy nên tránh xa [hạng người nà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Xưa kia có một </w:t>
      </w:r>
      <w:r>
        <w:rPr>
          <w:rFonts w:eastAsia="DFKai-SB;Microsoft YaHei" w:cs="Times New Roman" w:ascii="Times New Roman" w:hAnsi="Times New Roman"/>
          <w:color w:val="000000"/>
          <w:sz w:val="36"/>
          <w:szCs w:val="28"/>
          <w:lang w:val="en-US" w:eastAsia="en-US"/>
        </w:rPr>
        <w:t xml:space="preserve">vị Tăng, </w:t>
      </w:r>
      <w:r>
        <w:rPr>
          <w:rFonts w:eastAsia="DFKai-SB;Microsoft YaHei" w:cs="Times New Roman" w:ascii="Times New Roman" w:hAnsi="Times New Roman"/>
          <w:color w:val="000000"/>
          <w:sz w:val="36"/>
          <w:szCs w:val="28"/>
        </w:rPr>
        <w:t xml:space="preserve">ngủ giữa ban ngày, [có vị] thần từ mũi thoát ra, hóa thành </w:t>
      </w:r>
      <w:r>
        <w:rPr>
          <w:rFonts w:eastAsia="DFKai-SB;Microsoft YaHei" w:cs="Times New Roman" w:ascii="Times New Roman" w:hAnsi="Times New Roman"/>
          <w:color w:val="000000"/>
          <w:sz w:val="36"/>
          <w:szCs w:val="28"/>
          <w:lang w:val="en-US" w:eastAsia="en-US"/>
        </w:rPr>
        <w:t xml:space="preserve">một </w:t>
      </w:r>
      <w:r>
        <w:rPr>
          <w:rFonts w:eastAsia="DFKai-SB;Microsoft YaHei" w:cs="Times New Roman" w:ascii="Times New Roman" w:hAnsi="Times New Roman"/>
          <w:color w:val="000000"/>
          <w:sz w:val="36"/>
          <w:szCs w:val="28"/>
        </w:rPr>
        <w:t xml:space="preserve">con rắn độc đen đúa uốn éo bò đi, ai nấy đều </w:t>
      </w:r>
      <w:r>
        <w:rPr>
          <w:rFonts w:eastAsia="DFKai-SB;Microsoft YaHei" w:cs="Times New Roman" w:ascii="Times New Roman" w:hAnsi="Times New Roman"/>
          <w:color w:val="000000"/>
          <w:sz w:val="36"/>
          <w:szCs w:val="28"/>
          <w:lang w:val="en-US" w:eastAsia="en-US"/>
        </w:rPr>
        <w:t xml:space="preserve">trông </w:t>
      </w:r>
      <w:r>
        <w:rPr>
          <w:rFonts w:eastAsia="DFKai-SB;Microsoft YaHei" w:cs="Times New Roman" w:ascii="Times New Roman" w:hAnsi="Times New Roman"/>
          <w:color w:val="000000"/>
          <w:sz w:val="36"/>
          <w:szCs w:val="28"/>
        </w:rPr>
        <w:t xml:space="preserve">thấy. Khi kẻ đó chết, khắp thân nứt toác, đều biến thành da rắn, đấy chính là hạng người như thế đó.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bookmarkStart w:id="1" w:name="_Hlk524881154"/>
      <w:bookmarkEnd w:id="1"/>
      <w:r>
        <w:rPr>
          <w:rFonts w:eastAsia="DFKai-SB;Microsoft YaHei" w:cs="Times New Roman" w:ascii="Times New Roman" w:hAnsi="Times New Roman"/>
          <w:color w:val="000000"/>
          <w:sz w:val="36"/>
          <w:szCs w:val="28"/>
        </w:rPr>
        <w:t xml:space="preserve">Nếu có thể tự biết sự độc hại ấy, thống thiết gột rửa, như lương y trị liệu ung </w:t>
      </w:r>
      <w:r>
        <w:rPr>
          <w:rFonts w:eastAsia="DFKai-SB;Microsoft YaHei" w:cs="Times New Roman" w:ascii="Times New Roman" w:hAnsi="Times New Roman"/>
          <w:color w:val="000000"/>
          <w:sz w:val="36"/>
          <w:szCs w:val="28"/>
          <w:lang w:val="en-US" w:eastAsia="en-US"/>
        </w:rPr>
        <w:t>loét</w:t>
      </w:r>
      <w:r>
        <w:rPr>
          <w:rFonts w:eastAsia="DFKai-SB;Microsoft YaHei" w:cs="Times New Roman" w:ascii="Times New Roman" w:hAnsi="Times New Roman"/>
          <w:color w:val="000000"/>
          <w:sz w:val="36"/>
          <w:szCs w:val="28"/>
        </w:rPr>
        <w:t xml:space="preserve">, trừ sạch chất độc ấy mới thôi, chưa hề không thể nhập đạo! Nhưng đối với kẻ chẳng chịu làm như vậy thì biết làm sao được nữa, thật đáng buồn thay!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U</w:t>
      </w:r>
      <w:r>
        <w:rPr>
          <w:rFonts w:eastAsia="DFKai-SB;Microsoft YaHei" w:cs="Times New Roman" w:ascii="Times New Roman" w:hAnsi="Times New Roman"/>
          <w:b/>
          <w:i/>
          <w:color w:val="0070C0"/>
          <w:sz w:val="36"/>
          <w:szCs w:val="28"/>
        </w:rPr>
        <w:t xml:space="preserve">ế thực ủy nhân, </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Cho người khác ăn thực phẩm dơ.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Uế thực (</w:t>
      </w:r>
      <w:r>
        <w:rPr>
          <w:rFonts w:ascii="DFKai-SB;Microsoft YaHei" w:hAnsi="DFKai-SB;Microsoft YaHei" w:cs="DFKai-SB;Microsoft YaHei" w:eastAsia="DFKai-SB;Microsoft YaHei"/>
          <w:sz w:val="32"/>
          <w:szCs w:val="28"/>
        </w:rPr>
        <w:t>穢食</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sz w:val="36"/>
          <w:szCs w:val="28"/>
        </w:rPr>
        <w:t>tức là đồ</w:t>
      </w:r>
      <w:r>
        <w:rPr>
          <w:rFonts w:eastAsia="DFKai-SB;Microsoft YaHei" w:cs="Times New Roman" w:ascii="Times New Roman" w:hAnsi="Times New Roman"/>
          <w:color w:val="000000"/>
          <w:sz w:val="36"/>
          <w:szCs w:val="28"/>
        </w:rPr>
        <w:t xml:space="preserve"> ăn bẩn thỉu) là do nấu nướng chẳng sạch sẽ, hoặc là đã bị trùng bò qua, chuột gặm, hoặc để qua đêm tới sáng, màu sắc và hương vị đã biến đổi. Ăn vào đủ để gây bệnh, khiến cho người khác bị tổn thươ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đem [thức ăn ấy] cho người ta ăn, ắt người ta sẽ nổi cáu, mà thần cũng căm ghé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òn như kẻ làm tôi tớ cho người khác, lãng phí nước, các thứ tương, nấu món ăn quá nhiều, thức ăn bị hư dơ bèn đổ đầy nhà xí, càng là tạo </w:t>
      </w:r>
      <w:r>
        <w:rPr>
          <w:rFonts w:eastAsia="DFKai-SB;Microsoft YaHei" w:cs="Times New Roman" w:ascii="Times New Roman" w:hAnsi="Times New Roman"/>
          <w:color w:val="000000"/>
          <w:sz w:val="36"/>
          <w:szCs w:val="28"/>
          <w:lang w:val="en-US" w:eastAsia="en-US"/>
        </w:rPr>
        <w:t xml:space="preserve">thành </w:t>
      </w:r>
      <w:r>
        <w:rPr>
          <w:rFonts w:eastAsia="DFKai-SB;Microsoft YaHei" w:cs="Times New Roman" w:ascii="Times New Roman" w:hAnsi="Times New Roman"/>
          <w:color w:val="000000"/>
          <w:sz w:val="36"/>
          <w:szCs w:val="28"/>
        </w:rPr>
        <w:t xml:space="preserve">nỗi oan nghiệt to lớn. Tội ấy quá nửa quy về gia chủ, há chẳng nên răn nhắc lẫn nhau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ại thành phố Hàng Châu, có một con ngỗng quay bị rắn độc bò quanh. Một vị thầy dạy vỡ lòng cho trẻ trông thấy, nghĩ “đem ngỗng cho người ta ăn, ắt sẽ bị trúng độc”. Ông ta tính mua, [nhà hàng] nói giá hai trăm</w:t>
      </w:r>
      <w:r>
        <w:rPr>
          <w:rFonts w:eastAsia="DFKai-SB;Microsoft YaHei" w:cs="Times New Roman" w:ascii="Times New Roman" w:hAnsi="Times New Roman"/>
          <w:color w:val="000000"/>
          <w:sz w:val="36"/>
          <w:szCs w:val="28"/>
          <w:lang w:val="en-US" w:eastAsia="en-US"/>
        </w:rPr>
        <w:t xml:space="preserve"> đồng</w:t>
      </w:r>
      <w:r>
        <w:rPr>
          <w:rFonts w:eastAsia="DFKai-SB;Microsoft YaHei" w:cs="Times New Roman" w:ascii="Times New Roman" w:hAnsi="Times New Roman"/>
          <w:color w:val="000000"/>
          <w:sz w:val="36"/>
          <w:szCs w:val="28"/>
        </w:rPr>
        <w:t>. Trong tay thầy chỉ có một trăm đồng, lại vay tiền từ người hàng xóm thân thiết, [mua ngỗng xong] cùng nhau đi chôn. Lúc đào đất, nhặt được một thỏi vàng tía to lớn. Người hàng xóm</w:t>
      </w:r>
      <w:r>
        <w:rPr>
          <w:rFonts w:eastAsia="DFKai-SB;Microsoft YaHei" w:cs="Times New Roman" w:ascii="Times New Roman" w:hAnsi="Times New Roman"/>
          <w:color w:val="000000"/>
          <w:sz w:val="36"/>
          <w:szCs w:val="28"/>
          <w:lang w:val="en-US" w:eastAsia="en-US"/>
        </w:rPr>
        <w:t xml:space="preserve"> quen biết</w:t>
      </w:r>
      <w:r>
        <w:rPr>
          <w:rFonts w:eastAsia="DFKai-SB;Microsoft YaHei" w:cs="Times New Roman" w:ascii="Times New Roman" w:hAnsi="Times New Roman"/>
          <w:color w:val="000000"/>
          <w:sz w:val="36"/>
          <w:szCs w:val="28"/>
        </w:rPr>
        <w:t xml:space="preserve"> bè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àng này] do ta giấ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ủ tiệm ăn cũ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vàng do ta đánh mấ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Khéo sao quan huyện vừa đến, </w:t>
      </w:r>
      <w:r>
        <w:rPr>
          <w:rFonts w:eastAsia="DFKai-SB;Microsoft YaHei" w:cs="Times New Roman" w:ascii="Times New Roman" w:hAnsi="Times New Roman"/>
          <w:color w:val="000000"/>
          <w:sz w:val="36"/>
          <w:szCs w:val="28"/>
        </w:rPr>
        <w:t xml:space="preserve">quan hỏi han sự tình, thở dà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Rõ ràng [đĩnh vàng ấy] là do thiện niệm cảm vời, các ngươi muốn tranh đoạt mối lợi ấy, đều là hết sức trái nghịch lòng tr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vậy, phạt hai gã ấy bị đánh trượng, giao vàng cho vị thầy dạy trẻ vỡ lòng.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t>Gã X… ở Hoài An gia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iểm, xảo trá, thích đùa bỡn, từ trong nhà bắt được chuột con chưa mọc lông, bèn nghiền nát, ướp bã rượu</w:t>
      </w:r>
      <w:r>
        <w:rPr>
          <w:rFonts w:eastAsia="DFKai-SB;Microsoft YaHei" w:cs="Times New Roman" w:ascii="Times New Roman" w:hAnsi="Times New Roman"/>
          <w:color w:val="000000"/>
          <w:sz w:val="36"/>
          <w:szCs w:val="28"/>
          <w:lang w:val="en-US" w:eastAsia="en-US"/>
        </w:rPr>
        <w:t xml:space="preserve"> (hèm) </w:t>
      </w:r>
      <w:r>
        <w:rPr>
          <w:rFonts w:eastAsia="DFKai-SB;Microsoft YaHei" w:cs="Times New Roman" w:ascii="Times New Roman" w:hAnsi="Times New Roman"/>
          <w:color w:val="000000"/>
          <w:sz w:val="36"/>
          <w:szCs w:val="28"/>
        </w:rPr>
        <w:t>để</w:t>
      </w:r>
      <w:r>
        <w:rPr>
          <w:rFonts w:eastAsia="DFKai-SB;Microsoft YaHei" w:cs="Times New Roman" w:ascii="Times New Roman" w:hAnsi="Times New Roman"/>
          <w:color w:val="000000"/>
          <w:sz w:val="36"/>
          <w:szCs w:val="28"/>
          <w:lang w:val="en-US" w:eastAsia="en-US"/>
        </w:rPr>
        <w:t xml:space="preserve"> gạt khách ăn, bảo là “đồ biển”. Những chuyện </w:t>
      </w:r>
      <w:r>
        <w:rPr>
          <w:rFonts w:eastAsia="DFKai-SB;Microsoft YaHei" w:cs="Times New Roman" w:ascii="Times New Roman" w:hAnsi="Times New Roman"/>
          <w:color w:val="000000"/>
          <w:sz w:val="36"/>
          <w:szCs w:val="28"/>
        </w:rPr>
        <w:t xml:space="preserve">giống như vậy chẳng phải chỉ một. Về sau, hắn bị kẻ thù bắt giữ, trói vào thân cây, bắt ăn phân của người, thú, chim chóc. Chẳng ăn bèn đánh đập tàn nhẫn, ép ăn trọn hết mới thôi! Làm ác mắc quả báo đều là giống như thế.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iên nha lại ở Kiền Châu tên là Lý Cơ cho vay nặng lãi. Hắn có một đứa đầy tớ chuyên đi đòi nợ. Hễ đòi không được, sẽ trói người thiếu tiền vào thân cây, dùng nước phân rưới lên. Do làm như vậy, nên thâu được một ngàn đồng. Bỗng </w:t>
      </w:r>
      <w:r>
        <w:rPr>
          <w:rFonts w:eastAsia="DFKai-SB;Microsoft YaHei" w:cs="Times New Roman" w:ascii="Times New Roman" w:hAnsi="Times New Roman"/>
          <w:color w:val="000000"/>
          <w:sz w:val="36"/>
          <w:szCs w:val="28"/>
          <w:lang w:val="en-US" w:eastAsia="en-US"/>
        </w:rPr>
        <w:t xml:space="preserve">sấm </w:t>
      </w:r>
      <w:r>
        <w:rPr>
          <w:rFonts w:eastAsia="DFKai-SB;Microsoft YaHei" w:cs="Times New Roman" w:ascii="Times New Roman" w:hAnsi="Times New Roman"/>
          <w:color w:val="000000"/>
          <w:sz w:val="36"/>
          <w:szCs w:val="28"/>
        </w:rPr>
        <w:t xml:space="preserve">sét đánh gã đầy tớ ấy ngay trước chùa Phổ An, tiền hắn giắt ở thắt lưng đều khảm vào thịt, da phủ lên tr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âu chuyện này không chỉ cảnh cáo kẻ xấu, mà cũng nhằm </w:t>
      </w:r>
      <w:r>
        <w:rPr>
          <w:rFonts w:cs="Times New Roman" w:ascii="Times New Roman" w:hAnsi="Times New Roman"/>
          <w:color w:val="000000"/>
          <w:sz w:val="36"/>
        </w:rPr>
        <w:t xml:space="preserve">cảnh </w:t>
      </w:r>
      <w:r>
        <w:rPr>
          <w:rFonts w:eastAsia="DFKai-SB;Microsoft YaHei" w:cs="Times New Roman" w:ascii="Times New Roman" w:hAnsi="Times New Roman"/>
          <w:color w:val="000000"/>
          <w:sz w:val="36"/>
          <w:szCs w:val="28"/>
        </w:rPr>
        <w:t>cá</w:t>
      </w:r>
      <w:r>
        <w:rPr>
          <w:rFonts w:eastAsia="DFKai-SB;Microsoft YaHei" w:cs="Times New Roman" w:ascii="Times New Roman" w:hAnsi="Times New Roman"/>
          <w:color w:val="000000"/>
          <w:sz w:val="36"/>
          <w:szCs w:val="28"/>
          <w:lang w:val="en-US" w:eastAsia="en-US"/>
        </w:rPr>
        <w:t>o</w:t>
      </w:r>
      <w:r>
        <w:rPr>
          <w:rFonts w:eastAsia="DFKai-SB;Microsoft YaHei" w:cs="Times New Roman" w:ascii="Times New Roman" w:hAnsi="Times New Roman"/>
          <w:color w:val="000000"/>
          <w:sz w:val="36"/>
          <w:szCs w:val="28"/>
        </w:rPr>
        <w:t xml:space="preserve"> những gã đầy tớ ác độc. Bởi lẽ, bọn tôi tớ của người có thế lực, ỷ thế đòi nợ, có khi xông thẳng vào buồng thêu, chẳng đếm xỉa thể diện của người khác, thường là dẫn đến đại họa, lẽ nào lưỡi búa sấm sét chẳng thường [lơ lửng] ở trên đỉnh đầu bọn chú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ind w:firstLine="72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b/>
          <w:i/>
          <w:color w:val="0070C0"/>
          <w:sz w:val="36"/>
          <w:szCs w:val="28"/>
          <w:lang w:val="en-US" w:eastAsia="en-US"/>
        </w:rPr>
        <w:t>Câu thứ ba:</w:t>
      </w:r>
      <w:r>
        <w:rPr>
          <w:color w:val="0070C0"/>
        </w:rPr>
        <w:t xml:space="preserve"> </w:t>
      </w:r>
      <w:r>
        <w:rPr>
          <w:color w:val="0070C0"/>
          <w:lang w:val="en-US" w:eastAsia="en-US"/>
        </w:rPr>
        <w:t xml:space="preserve"> </w:t>
      </w:r>
      <w:r>
        <w:rPr>
          <w:rFonts w:eastAsia="DFKai-SB;Microsoft YaHei" w:cs="Times New Roman" w:ascii="Times New Roman" w:hAnsi="Times New Roman"/>
          <w:b/>
          <w:i/>
          <w:color w:val="0070C0"/>
          <w:sz w:val="36"/>
          <w:szCs w:val="28"/>
          <w:lang w:val="en-US" w:eastAsia="en-US"/>
        </w:rPr>
        <w:t xml:space="preserve">Tả đạo hoặc chúng.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i/>
          <w:color w:val="0070C0"/>
          <w:sz w:val="36"/>
          <w:szCs w:val="28"/>
          <w:lang w:val="en-US" w:eastAsia="en-US"/>
        </w:rPr>
        <w:t>Nghĩa là:</w:t>
      </w:r>
      <w:r>
        <w:rPr>
          <w:color w:val="0070C0"/>
        </w:rPr>
        <w:t xml:space="preserve"> </w:t>
      </w:r>
      <w:r>
        <w:rPr>
          <w:rFonts w:eastAsia="DFKai-SB;Microsoft YaHei" w:cs="Times New Roman" w:ascii="Times New Roman" w:hAnsi="Times New Roman"/>
          <w:i/>
          <w:color w:val="0070C0"/>
          <w:sz w:val="36"/>
          <w:szCs w:val="28"/>
          <w:lang w:val="en-US" w:eastAsia="en-US"/>
        </w:rPr>
        <w:t>Dùng bàng môn tả đạo dối đời.</w:t>
      </w:r>
      <w:r>
        <w:rPr>
          <w:rFonts w:eastAsia="DFKai-SB;Microsoft YaHei" w:cs="Times New Roman" w:ascii="Times New Roman" w:hAnsi="Times New Roman"/>
          <w:b/>
          <w:color w:val="0070C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 Ngọc Bệ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ạo là con đường chánh đáng để mọi người cùng noi theo. Đạo của thánh nhân trong tam giáo, tuy xét về hình tích thì bất đồng, nhưng bậc thượng thì khiến cho con người minh tâm kiến tánh. Kém hơn là khiến cho người ta hướng thiện, sửa ác. [Đạo của thánh nhân trong tam giáo] như thốt ra từ cùng một miệng, chưa hề chuộng dùng những chuyện quỷ dị để mê hoặc người kh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ững thứ xuất phát từ sự bất chánh, mê hoặc lòng người thì đều là </w:t>
      </w:r>
      <w:r>
        <w:rPr>
          <w:rFonts w:eastAsia="DFKai-SB;Microsoft YaHei" w:cs="Times New Roman" w:ascii="Times New Roman" w:hAnsi="Times New Roman"/>
          <w:i/>
          <w:color w:val="000000"/>
          <w:sz w:val="36"/>
          <w:szCs w:val="28"/>
        </w:rPr>
        <w:t>“tả đạo”.</w:t>
      </w:r>
      <w:r>
        <w:rPr>
          <w:rFonts w:eastAsia="DFKai-SB;Microsoft YaHei" w:cs="Times New Roman" w:ascii="Times New Roman" w:hAnsi="Times New Roman"/>
          <w:color w:val="000000"/>
          <w:sz w:val="36"/>
          <w:szCs w:val="28"/>
        </w:rPr>
        <w:t xml:space="preserve"> Như Trương Giác</w:t>
      </w:r>
      <w:r>
        <w:rPr>
          <w:rStyle w:val="FootnoteCharacters"/>
          <w:rStyle w:val="FootnoteAnchor"/>
          <w:rFonts w:eastAsia="DFKai-SB;Microsoft YaHei" w:cs="Times New Roman" w:ascii="Times New Roman" w:hAnsi="Times New Roman"/>
          <w:b/>
          <w:color w:val="000000"/>
          <w:sz w:val="36"/>
          <w:szCs w:val="28"/>
        </w:rPr>
        <w:footnoteReference w:id="16"/>
      </w:r>
      <w:r>
        <w:rPr>
          <w:rFonts w:eastAsia="DFKai-SB;Microsoft YaHei" w:cs="Times New Roman" w:ascii="Times New Roman" w:hAnsi="Times New Roman"/>
          <w:color w:val="000000"/>
          <w:sz w:val="36"/>
          <w:szCs w:val="28"/>
        </w:rPr>
        <w:t xml:space="preserve"> đời Hán, Tôn Ân và Lô Tuần</w:t>
      </w:r>
      <w:r>
        <w:rPr>
          <w:rStyle w:val="FootnoteCharacters"/>
          <w:rStyle w:val="FootnoteAnchor"/>
          <w:rFonts w:eastAsia="DFKai-SB;Microsoft YaHei" w:cs="Times New Roman" w:ascii="Times New Roman" w:hAnsi="Times New Roman"/>
          <w:b/>
          <w:color w:val="000000"/>
          <w:sz w:val="36"/>
          <w:szCs w:val="28"/>
        </w:rPr>
        <w:footnoteReference w:id="17"/>
      </w:r>
      <w:r>
        <w:rPr>
          <w:rFonts w:eastAsia="DFKai-SB;Microsoft YaHei" w:cs="Times New Roman" w:ascii="Times New Roman" w:hAnsi="Times New Roman"/>
          <w:color w:val="000000"/>
          <w:sz w:val="36"/>
          <w:szCs w:val="28"/>
        </w:rPr>
        <w:t xml:space="preserve"> đời Tấ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ồng Cân và Lưu Phước Thông cuối đời Nguyên, cận đại thì là những pháp như Vô Vi Hoàng Thiên, Bạch Liên v.v… đều là tả đạ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Chúng nó] lập tâm chẳng đoan chánh, xuẩn hoặc dân chúng ngu muội, phản vua, trái nghịch cha mẹ, tạo</w:t>
      </w:r>
      <w:r>
        <w:rPr>
          <w:rFonts w:eastAsia="DFKai-SB;Microsoft YaHei" w:cs="Times New Roman" w:ascii="Times New Roman" w:hAnsi="Times New Roman"/>
          <w:color w:val="000000"/>
          <w:sz w:val="36"/>
          <w:szCs w:val="36"/>
          <w:lang w:val="en-US" w:eastAsia="en-US"/>
        </w:rPr>
        <w:t xml:space="preserve"> </w:t>
      </w:r>
      <w:r>
        <w:rPr>
          <w:rFonts w:eastAsia="DFKai-SB;Microsoft YaHei" w:cs="Times New Roman" w:ascii="Times New Roman" w:hAnsi="Times New Roman"/>
          <w:color w:val="000000"/>
          <w:sz w:val="36"/>
          <w:szCs w:val="36"/>
        </w:rPr>
        <w:t>họa, gieo ác. Đó là hành vi của lũ loạn thần tặc tử, phép nước ắ</w:t>
      </w:r>
      <w:r>
        <w:rPr>
          <w:rFonts w:eastAsia="DFKai-SB;Microsoft YaHei" w:cs="Times New Roman" w:ascii="Times New Roman" w:hAnsi="Times New Roman"/>
          <w:color w:val="000000"/>
          <w:sz w:val="36"/>
          <w:szCs w:val="36"/>
          <w:lang w:val="en-US" w:eastAsia="en-US"/>
        </w:rPr>
        <w:t>t</w:t>
      </w:r>
      <w:r>
        <w:rPr>
          <w:rFonts w:eastAsia="DFKai-SB;Microsoft YaHei" w:cs="Times New Roman" w:ascii="Times New Roman" w:hAnsi="Times New Roman"/>
          <w:color w:val="000000"/>
          <w:sz w:val="36"/>
          <w:szCs w:val="36"/>
        </w:rPr>
        <w:t xml:space="preserve"> tru diệt, lại càng chẳng thoát khỏi báo ứng trong cõi âm!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òn như bọn thầy bà, đồng cốt tà thuật, giả mượn lời thần, nói họa phước quàng xiên, gạt gẫm</w:t>
      </w:r>
      <w:r>
        <w:rPr>
          <w:rFonts w:eastAsia="DFKai-SB;Microsoft YaHei" w:cs="Times New Roman" w:ascii="Times New Roman" w:hAnsi="Times New Roman"/>
          <w:color w:val="000000"/>
          <w:sz w:val="36"/>
          <w:szCs w:val="28"/>
          <w:lang w:val="en-US" w:eastAsia="en-US"/>
        </w:rPr>
        <w:t>, lừa phỉnh</w:t>
      </w:r>
      <w:r>
        <w:rPr>
          <w:rFonts w:eastAsia="DFKai-SB;Microsoft YaHei" w:cs="Times New Roman" w:ascii="Times New Roman" w:hAnsi="Times New Roman"/>
          <w:color w:val="000000"/>
          <w:sz w:val="36"/>
          <w:szCs w:val="28"/>
        </w:rPr>
        <w:t xml:space="preserve"> dân chúng, cũng sẽ mắc tội giống như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Tùy, Tống Tử Hiền có lắm huyễn thuật như phóng quang trên lầu, biến hóa hình tượng Phật. Hắn tự xưng là Di Lặc xuất thế. Hắn lại treo gương trong nhà, </w:t>
      </w:r>
      <w:r>
        <w:rPr>
          <w:rFonts w:eastAsia="DFKai-SB;Microsoft YaHei" w:cs="Times New Roman" w:ascii="Times New Roman" w:hAnsi="Times New Roman"/>
          <w:color w:val="000000"/>
          <w:sz w:val="36"/>
          <w:szCs w:val="28"/>
          <w:lang w:val="en-US" w:eastAsia="en-US"/>
        </w:rPr>
        <w:t xml:space="preserve">hễ </w:t>
      </w:r>
      <w:r>
        <w:rPr>
          <w:rFonts w:eastAsia="DFKai-SB;Microsoft YaHei" w:cs="Times New Roman" w:ascii="Times New Roman" w:hAnsi="Times New Roman"/>
          <w:color w:val="000000"/>
          <w:sz w:val="36"/>
          <w:szCs w:val="28"/>
        </w:rPr>
        <w:t xml:space="preserve">có người yết kiến, bèn bảo họ soi [vào đó để biết] đời sau, [trong gương] hiện ra hình rắn hoặc thú. Hắn bảo họ lễ bái, bèn hiện hình người. </w:t>
      </w:r>
      <w:r>
        <w:rPr>
          <w:rFonts w:eastAsia="DFKai-SB;Microsoft YaHei" w:cs="Times New Roman" w:ascii="Times New Roman" w:hAnsi="Times New Roman"/>
          <w:color w:val="000000"/>
          <w:sz w:val="36"/>
          <w:szCs w:val="28"/>
          <w:lang w:val="en-US" w:eastAsia="en-US"/>
        </w:rPr>
        <w:t>Do vậy,</w:t>
      </w:r>
      <w:r>
        <w:rPr>
          <w:rFonts w:eastAsia="DFKai-SB;Microsoft YaHei" w:cs="Times New Roman" w:ascii="Times New Roman" w:hAnsi="Times New Roman"/>
          <w:color w:val="000000"/>
          <w:sz w:val="36"/>
          <w:szCs w:val="28"/>
        </w:rPr>
        <w:t xml:space="preserve"> tụ tậ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ấy ngàn người, xướng suất làm loạn. Quan quân vây bắt, [trông thấy] chung quanh chỗ hắn ở đều là hầm lửa, mọi người không dám tiến vào. Vị chủ soái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ơi này thật sự không có hầm hố, chỉ là yêu thuật lừa dối đó thô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ến khi quân sĩ tiến lên, quả thật chẳng có lửa, bèn bắt được hắn, bằm hắn nát bét!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ạo sĩ ở núi Thanh Thành có huyễn thuật, dẫn con em nhà phú quý đ</w:t>
      </w:r>
      <w:r>
        <w:rPr>
          <w:rFonts w:eastAsia="DFKai-SB;Microsoft YaHei" w:cs="Times New Roman" w:ascii="Times New Roman" w:hAnsi="Times New Roman"/>
          <w:color w:val="000000"/>
          <w:sz w:val="36"/>
          <w:szCs w:val="28"/>
          <w:lang w:val="en-US" w:eastAsia="en-US"/>
        </w:rPr>
        <w:t>i chơi,</w:t>
      </w:r>
      <w:r>
        <w:rPr>
          <w:rFonts w:eastAsia="DFKai-SB;Microsoft YaHei" w:cs="Times New Roman" w:ascii="Times New Roman" w:hAnsi="Times New Roman"/>
          <w:color w:val="000000"/>
          <w:sz w:val="36"/>
          <w:szCs w:val="28"/>
        </w:rPr>
        <w:t xml:space="preserve"> đến một ngôi đình viện xa vắng, dâng hương, giăng màn, thi thố pháp thuật. Vu Sơn thần nữ và các vị tiên cô đều ứng theo lời </w:t>
      </w:r>
      <w:r>
        <w:rPr>
          <w:rFonts w:eastAsia="DFKai-SB;Microsoft YaHei" w:cs="Times New Roman" w:ascii="Times New Roman" w:hAnsi="Times New Roman"/>
          <w:color w:val="000000"/>
          <w:sz w:val="36"/>
          <w:szCs w:val="28"/>
          <w:lang w:val="en-US" w:eastAsia="en-US"/>
        </w:rPr>
        <w:t xml:space="preserve">triệu </w:t>
      </w:r>
      <w:r>
        <w:rPr>
          <w:rFonts w:eastAsia="DFKai-SB;Microsoft YaHei" w:cs="Times New Roman" w:ascii="Times New Roman" w:hAnsi="Times New Roman"/>
          <w:color w:val="000000"/>
          <w:sz w:val="36"/>
          <w:szCs w:val="28"/>
        </w:rPr>
        <w:t xml:space="preserve">thỉnh mà tới đó nhậu nhẹt, chung chạ chẳng khác gì người bình thường. Hoan lạc, cười nói xong xuôi, họ bèn cưỡi mây bay đi. Hắn để cho những người “học đạo” lén nhìn qua kẽ màn.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Thiếu chủ nước Thục vây bắt, chẳng bắt được hắn, bèn đem máu lợn, máu chó theo, [phá được tà pháp] mới đuổi kịp. Triều đình tống giam hắn, tra khảo. Hắn kha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ằng năm bắt trộm gái trinh trong dân gian, mặc sức hành dâm với họ. [Do vậy], vô số người bị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ua bèn ra lệnh phanh thây hắn.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ị này là thần cai quản Trung Nhạc tức Tung Sơn, tôn hiệu đầy đủ là Trung Nhạc Tung Sơn Trung Thiên Sùng Thánh Đại Đế, là một </w:t>
      </w:r>
      <w:r>
        <w:rPr>
          <w:rFonts w:eastAsia="DFKai-SB;Microsoft YaHei" w:cs="Times New Roman" w:ascii="Times New Roman" w:hAnsi="Times New Roman"/>
          <w:color w:val="0070C0"/>
          <w:sz w:val="30"/>
          <w:szCs w:val="30"/>
          <w:lang w:val="en-US" w:eastAsia="en-US"/>
        </w:rPr>
        <w:t xml:space="preserve">vị </w:t>
      </w:r>
      <w:r>
        <w:rPr>
          <w:rFonts w:eastAsia="DFKai-SB;Microsoft YaHei" w:cs="Times New Roman" w:ascii="Times New Roman" w:hAnsi="Times New Roman"/>
          <w:color w:val="0070C0"/>
          <w:sz w:val="30"/>
          <w:szCs w:val="30"/>
        </w:rPr>
        <w:t xml:space="preserve">trong Ngũ Nhạc Đại Đế, chủ trì khảo hạch thiện ác.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ị này có tôn hiệu là Đông Nhạc Thái Sơn Thiên Tề Nhân Thánh Đại Đế, đứng đầu năm vị Ngũ Nhạc Đại Đế, chưởng quản sự sống chết, sang hèn của người trong cõi trần, đồng thời là cấp trên của Thập Điện Diêm Vương.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ương Hiệt (</w:t>
      </w:r>
      <w:r>
        <w:rPr>
          <w:rFonts w:ascii="Times New Roman" w:hAnsi="Times New Roman" w:cs="Times New Roman" w:eastAsia="DFKai-SB;Microsoft YaHei"/>
          <w:color w:val="0070C0"/>
          <w:sz w:val="30"/>
          <w:szCs w:val="30"/>
        </w:rPr>
        <w:t>蒼頡</w:t>
      </w:r>
      <w:r>
        <w:rPr>
          <w:rFonts w:eastAsia="DFKai-SB;Microsoft YaHei" w:cs="Times New Roman" w:ascii="Times New Roman" w:hAnsi="Times New Roman"/>
          <w:color w:val="0070C0"/>
          <w:sz w:val="30"/>
          <w:szCs w:val="30"/>
        </w:rPr>
        <w:t xml:space="preserve">) là người được coi là đã sáng tạo ra chữ Hán.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tôn xưng ông là Thương Hiệt Tiên Sư, Chế Tự Tiên Sư, Chế Tự Tiên Thánh, hoặc Thương Hiệt Chí Thánh. Tương truyền, ông có đến bốn con mắt. Ông làm quan Hữu Sử của Hoàng Đế.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ịa Lạp là một trong năm ngày Lạp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Theo sách Vân Cấp Thất Thiêm, Đạo Giáo định ra năm ngày cúng tế cầu phước trong một năm, gọi là Ngũ Lạp, bao gồm Thiên Lạp, Địa Lạp, Đạo Đức Lạp, Dân Tuế Lạp và Hầu Vương Lạp. Thiên Lạp là ngày mồng Một tháng Giêng. </w:t>
      </w:r>
    </w:p>
  </w:footnote>
  <w:footnote w:id="6">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Lôi Tổ là cách gọi tắ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ủa dân gian đối với vị thần Cửu Thiên Ứng Nguyên Lôi Thanh Phổ Hóa Thiên Tôn trong Đạo Giáo.</w:t>
      </w:r>
      <w:r>
        <w:rPr>
          <w:rFonts w:eastAsia="DFKai-SB;Microsoft YaHei" w:cs="Times New Roman" w:ascii="Times New Roman" w:hAnsi="Times New Roman"/>
          <w:b/>
          <w:color w:val="C00000"/>
          <w:sz w:val="30"/>
          <w:szCs w:val="30"/>
          <w:lang w:val="fr-FR" w:eastAsia="en-US"/>
        </w:rPr>
        <w:t xml:space="preserve"> </w:t>
      </w:r>
      <w:r>
        <w:rPr>
          <w:rFonts w:eastAsia="DFKai-SB;Microsoft YaHei" w:cs="Times New Roman" w:ascii="Times New Roman" w:hAnsi="Times New Roman"/>
          <w:color w:val="0070C0"/>
          <w:sz w:val="30"/>
          <w:szCs w:val="30"/>
        </w:rPr>
        <w:t xml:space="preserve">Vị này chưởng quản Ngũ Lôi (Thiên Lôi, Địa Lôi, Thủy Lôi, Thần Lôi, và Xã Lôi). Thuộc hạ dưới quyền là Cửu Thiên Lôi Môn Sứ Giả. </w:t>
      </w:r>
    </w:p>
    <w:p>
      <w:pPr>
        <w:pStyle w:val="Footnote"/>
        <w:spacing w:before="280" w:after="280"/>
        <w:jc w:val="both"/>
        <w:rPr/>
      </w:pPr>
      <w:r>
        <w:rPr>
          <w:rFonts w:eastAsia="DFKai-SB;Microsoft YaHei" w:cs="Times New Roman" w:ascii="Times New Roman" w:hAnsi="Times New Roman"/>
          <w:color w:val="0070C0"/>
          <w:sz w:val="30"/>
          <w:szCs w:val="30"/>
        </w:rPr>
        <w:t>Về nguồn gốc của vị này, có nhiều thuyết, phổ biến nhất là</w:t>
      </w:r>
      <w:r>
        <w:rPr>
          <w:rFonts w:eastAsia="DFKai-SB;Microsoft YaHei" w:cs="Times New Roman" w:ascii="Times New Roman" w:hAnsi="Times New Roman"/>
          <w:color w:val="0070C0"/>
          <w:sz w:val="30"/>
          <w:szCs w:val="30"/>
          <w:lang w:val="en-US" w:eastAsia="en-US"/>
        </w:rPr>
        <w:t xml:space="preserve"> thuyết nói</w:t>
      </w:r>
      <w:r>
        <w:rPr>
          <w:rFonts w:eastAsia="DFKai-SB;Microsoft YaHei" w:cs="Times New Roman" w:ascii="Times New Roman" w:hAnsi="Times New Roman"/>
          <w:color w:val="0070C0"/>
          <w:sz w:val="30"/>
          <w:szCs w:val="30"/>
        </w:rPr>
        <w:t xml:space="preserve"> vị này do Trường Sanh Đại Đế hóa thân, thuyết thứ hai nói vị này là hóa thân của Hoàng Đế, nhằm trấn áp yêu ma, chưởng quản sấm sét. </w:t>
      </w:r>
    </w:p>
  </w:footnote>
  <w:footnote w:id="7">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eo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có tất cả sáu mươi vị thần lần lượt chưởng quản nhân gian mỗi năm. Sáu mươi vị thần ấy tương ứng với chu kỳ sáu mươi năm của một Hoa Giáp (tức là mười Thiên Can phối hợp với mười hai Địa Chi thành sáu mươi năm).</w:t>
      </w:r>
    </w:p>
    <w:p>
      <w:pPr>
        <w:pStyle w:val="Footnote"/>
        <w:spacing w:before="280" w:after="280"/>
        <w:jc w:val="both"/>
        <w:rPr/>
      </w:pPr>
      <w:r>
        <w:rPr>
          <w:rFonts w:eastAsia="DFKai-SB;Microsoft YaHei" w:cs="Times New Roman" w:ascii="Times New Roman" w:hAnsi="Times New Roman"/>
          <w:color w:val="0070C0"/>
          <w:sz w:val="30"/>
          <w:szCs w:val="30"/>
        </w:rPr>
        <w:t>Tùy theo vũ khí hoặc dụng cụ cầm trong tay của mỗi vị thần ấy (thường gọi là Trị Niên Thái Tuế hoặc Tuế Quân) mà người ta có thể dự đoán tình hình trong năm ấy. Chẳng hạn như năm Mậu Thìn, Thái Tuế là Triệu Đạt đ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ướng quân, mang hình rồng, hai tay cầm rồ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năm Quý Dậu, Thái Tuế là Khang Chí đại tướng quân, có hình gà, tay cầm cờ lệnh v.v… </w:t>
      </w:r>
    </w:p>
  </w:footnote>
  <w:footnote w:id="8">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Tăng Phước Tài Thần còn gọi là Tăng Phước Chân Quân, hoặc Tăng Phước Tướng Công.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Theo Đạo Giáo, vào thời Bắc Ngụy, tại núi Ngũ Tùng thuộc Truy Châu, quan huyện lệnh Khúc Lương là Lý Quỷ Tổ liêm chánh, đạo đức, yêu dân như con, thường bỏ hết bổng lộc để thí xả nhân dân.</w:t>
      </w:r>
    </w:p>
    <w:p>
      <w:pPr>
        <w:pStyle w:val="Footnote"/>
        <w:spacing w:before="280" w:after="280"/>
        <w:jc w:val="both"/>
        <w:rPr/>
      </w:pPr>
      <w:r>
        <w:rPr>
          <w:rFonts w:cs="Times New Roman" w:ascii="Times New Roman" w:hAnsi="Times New Roman"/>
          <w:color w:val="0070C0"/>
          <w:sz w:val="30"/>
          <w:szCs w:val="30"/>
          <w:lang w:val="en-US" w:eastAsia="en-US"/>
        </w:rPr>
        <w:t xml:space="preserve">Sau khi chết, ông được dân chúng tôn thờ thành thần. Về sau, ông trở thành thủ hạ của Đông Nhạc Đế Quân đặc trách xét đoán công và lỗi của người mới mất. Cho đến đời Đường, ông được sắc phong là Tài Bạch Chân Quân, rồi được phong là Thần Quân Tăng Phước Tướng Công. Đến đời Nguyên lại được phong là Phước Thiện Bình Thí Chân Quân.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ị này có tên gọi đầy đủ là Bắc Nhạc Hằng Sơn An Thiên Huyền Thánh Đại Đế, là thần núi của Hằng Sơn, trông coi sông, ngòi, hồ, suối, biển cả, cũng như các loài hổ, báo, rắn rết, độc thú v.v… </w:t>
      </w:r>
    </w:p>
  </w:footnote>
  <w:footnote w:id="10">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Phong tục </w:t>
      </w:r>
      <w:r>
        <w:rPr>
          <w:rFonts w:eastAsia="DFKai-SB;Microsoft YaHei" w:cs="Times New Roman" w:ascii="Times New Roman" w:hAnsi="Times New Roman"/>
          <w:color w:val="0070C0"/>
          <w:sz w:val="30"/>
          <w:szCs w:val="30"/>
          <w:lang w:val="en-US" w:eastAsia="en-US"/>
        </w:rPr>
        <w:t xml:space="preserve">thờ phụng </w:t>
      </w:r>
      <w:r>
        <w:rPr>
          <w:rFonts w:eastAsia="DFKai-SB;Microsoft YaHei" w:cs="Times New Roman" w:ascii="Times New Roman" w:hAnsi="Times New Roman"/>
          <w:color w:val="0070C0"/>
          <w:sz w:val="30"/>
          <w:szCs w:val="30"/>
        </w:rPr>
        <w:t>này thịnh hành tại phương Nam Trung Hoa, thường gọi là Cửu Hoà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ắng Hội. Cửu Hoà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òn gọi là Cửu Vương Gia, Cửu Vương) là chín vị thần tinh tú. Có nhiều thuyết, phổ biến nhất là thuyế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ho rằng: Cửu Hoàng là chín vị tinh quân thuộc về </w:t>
      </w:r>
      <w:r>
        <w:rPr>
          <w:rFonts w:eastAsia="DFKai-SB;Microsoft YaHei" w:cs="Times New Roman" w:ascii="Times New Roman" w:hAnsi="Times New Roman"/>
          <w:color w:val="0070C0"/>
          <w:sz w:val="30"/>
          <w:szCs w:val="30"/>
          <w:lang w:val="en-US" w:eastAsia="en-US"/>
        </w:rPr>
        <w:t xml:space="preserve">tinh tòa </w:t>
      </w:r>
      <w:r>
        <w:rPr>
          <w:rFonts w:eastAsia="DFKai-SB;Microsoft YaHei" w:cs="Times New Roman" w:ascii="Times New Roman" w:hAnsi="Times New Roman"/>
          <w:color w:val="0070C0"/>
          <w:sz w:val="30"/>
          <w:szCs w:val="30"/>
        </w:rPr>
        <w:t xml:space="preserve">Bắc Đẩu, tức Tham Lang, Cự Môn, Lộc Tồn, Văn Khúc, Liêm Trinh, Vũ Khúc, Phá Quân, cộng thêm Tả Phù và Hữu Bật. Thông thường, Đạo Giáo tin chín vị tinh quân ấy do Đẩu Mẫu sanh ra. </w:t>
      </w:r>
    </w:p>
  </w:footnote>
  <w:footnote w:id="11">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Kim Long Tứ Đại Vương vừa là thần núi Kim Long tại tỉnh Chiết Giang vừa là thủy thần tại khu Tào Vận tỉnh ấy. Tương truyền, ông là ẩn sĩ Tạ Tự sống vào thời Tống. Khi nhà Nam Tống bị diệt, ông đã để lại di huấn: “Sống đã chẳng thể báo đền đất nước, chết sẽ cầu khẩn Thượng Đế” rồi nhảy xuống sông tự sát, nên được tôn thờ thành thần. Sau khi chết, thân thể trôi ngược dòng, tấp vào chân núi Kim Long, nên được thờ làm thần núi tại đó. Vì ông là con thứ tư trong gia đình, nên gọi là Kim Long Tứ Đại Vương. </w:t>
      </w:r>
    </w:p>
  </w:footnote>
  <w:footnote w:id="1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am Nhạc Đại Đế có tên gọi đầy đủ là Nam Nhạc Hành Sơn Tư Thiên Chiêu Thánh Đại Đế, là thần núi Hành Sơn. </w:t>
      </w:r>
    </w:p>
  </w:footnote>
  <w:footnote w:id="13">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hiên Do Thượng Đế là một trong Bắc Cực Tứ Thánh của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iáo, tức là bốn vị chân quân ở phương Bắc. Bắc Cực Tứ Thánh bao gồm Thiên Bồng Đại Nguyên Soái Chân Quân, Thiên Do Phó Nguyên Soái Chân Quân, Dực Thánh Bảo Đức Trừ Khánh Chân Quân</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và Chân Vũ Linh Ứng Hựu Thánh Chân Quân. Bốn vị này đều là thuộc hạ của Bắc Đế </w:t>
      </w:r>
      <w:r>
        <w:rPr>
          <w:rFonts w:cs="Times New Roman" w:ascii="Times New Roman" w:hAnsi="Times New Roman"/>
          <w:color w:val="0070C0"/>
          <w:sz w:val="30"/>
          <w:szCs w:val="30"/>
          <w:lang w:val="en-US" w:eastAsia="en-US"/>
        </w:rPr>
        <w:t>(tức là</w:t>
      </w:r>
      <w:r>
        <w:rPr>
          <w:rFonts w:eastAsia="DFKai-SB;Microsoft YaHei" w:cs="Times New Roman" w:ascii="Times New Roman" w:hAnsi="Times New Roman"/>
          <w:color w:val="FF00FF"/>
          <w:sz w:val="30"/>
          <w:szCs w:val="30"/>
        </w:rPr>
        <w:t xml:space="preserve"> </w:t>
      </w:r>
      <w:r>
        <w:rPr>
          <w:rFonts w:cs="Times New Roman" w:ascii="Times New Roman" w:hAnsi="Times New Roman"/>
          <w:color w:val="0070C0"/>
          <w:sz w:val="30"/>
          <w:szCs w:val="30"/>
        </w:rPr>
        <w:t>Huyền Thiên Thượng Đế).</w:t>
      </w:r>
    </w:p>
  </w:footnote>
  <w:footnote w:id="14">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am Phục là ba thời kỳ được coi là nóng nhất trong năm. Theo Âm lịch, từ sau tiết Hạ Chí cho đến ngày Canh thứ ba sẽ là Sơ Phục; ngày Canh thứ tư gọi là Trung Phục, từ sau Lập Thu cho đến ngày Canh thứ nhất là Hạ Phục.</w:t>
      </w:r>
    </w:p>
  </w:footnote>
  <w:footnote w:id="1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ái Nguyên Độ tên thật là Thái Biện, là em trai của gian thần Thái Kinh (tể tướng nhà Tống),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 xml:space="preserve">con rể của Vương An Thạch. Về sau, hắn bất hòa với Thái Kinh, bị Thái Kinh hủy báng, gièm pha, vu cáo, phải bị biếm làm tri huyện tại Hà Nam. Do giao du thân thiết với yêu đạo Trương Hoài Tố, hắn bị trị tội, giáng chức. </w:t>
      </w:r>
    </w:p>
  </w:footnote>
  <w:footnote w:id="16">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rương Giác (?-184) là người ở quận Cự Lộc (nay là huyện Ninh Tấn, tỉnh Hà Nam), thủ lãnh của Thái Bình Đạo đời Đông Hán, và là chủ soái của giặc Hoà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ân.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Hắn tự xưng là vào núi hái thuốc, được Nam Hoa Lão Tiên truyền trao thiên thư Thái Bình Yếu Thuật. Thật ra sách này chỉ là bộ sách Thái Bình Thanh Lãnh Thư do Can Cát biên soạn, trá xưng được thần tiên trao tặng, chủ yếu là dùng phù chú để chữa bệnh. Đệ tử của Can Cát là Cung Sùng và Tương Khải đã từng dâng sách này lên hoàng đế, nhưng không được coi trọng.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Khi sách lọt vào tay Trương Giác, hắn bèn khéo léo tuyên truyền để sáng lập Thái Bình Đạo, tự xưng là</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Đại Hiền Lương Sư.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Nhân dịp một căn bệnh dịch lớn nổ ra</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vào tháng Giêng năm Trung Bình nguyên niên (184), Trương Giác chữa nhiều người lành bệnh, nên dân chúng tin theo, gọi hắn là </w:t>
      </w:r>
      <w:r>
        <w:rPr>
          <w:rFonts w:cs="Times New Roman" w:ascii="Times New Roman" w:hAnsi="Times New Roman"/>
          <w:i/>
          <w:color w:val="0070C0"/>
          <w:sz w:val="30"/>
          <w:szCs w:val="30"/>
          <w:lang w:val="en-US" w:eastAsia="en-US"/>
        </w:rPr>
        <w:t>“</w:t>
      </w:r>
      <w:r>
        <w:rPr>
          <w:rFonts w:cs="Times New Roman" w:ascii="Times New Roman" w:hAnsi="Times New Roman"/>
          <w:i/>
          <w:color w:val="0070C0"/>
          <w:sz w:val="30"/>
          <w:szCs w:val="30"/>
        </w:rPr>
        <w:t>thần tiên sống</w:t>
      </w:r>
      <w:r>
        <w:rPr>
          <w:rFonts w:cs="Times New Roman" w:ascii="Times New Roman" w:hAnsi="Times New Roman"/>
          <w:i/>
          <w:color w:val="0070C0"/>
          <w:sz w:val="30"/>
          <w:szCs w:val="30"/>
          <w:lang w:val="en-US" w:eastAsia="en-US"/>
        </w:rPr>
        <w:t>”</w:t>
      </w:r>
      <w:r>
        <w:rPr>
          <w:rFonts w:cs="Times New Roman" w:ascii="Times New Roman" w:hAnsi="Times New Roman"/>
          <w:i/>
          <w:color w:val="0070C0"/>
          <w:sz w:val="30"/>
          <w:szCs w:val="30"/>
        </w:rPr>
        <w:t>.</w:t>
      </w:r>
      <w:r>
        <w:rPr>
          <w:rFonts w:cs="Times New Roman" w:ascii="Times New Roman" w:hAnsi="Times New Roman"/>
          <w:color w:val="0070C0"/>
          <w:sz w:val="30"/>
          <w:szCs w:val="30"/>
        </w:rPr>
        <w:t xml:space="preserve"> Do đó, Thái Bình Đạo truyền khắp các vùng Thanh Châu, Từ Châu, Ký Châu, Kinh Châu</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v.v…tín chúng lên tới mấy chục vạn người. Hắn chia tín đồ thành ba mươi sáu phương, mỗi phương lập ra một thủ lãnh, tuyên bố </w:t>
      </w:r>
      <w:r>
        <w:rPr>
          <w:rFonts w:cs="Times New Roman" w:ascii="Times New Roman" w:hAnsi="Times New Roman"/>
          <w:i/>
          <w:color w:val="0070C0"/>
          <w:sz w:val="30"/>
          <w:szCs w:val="30"/>
        </w:rPr>
        <w:t>“trời xanh đã chết, trời vàng đang thành lập, vào năm Giáp Tý, thiên hạ đại cát”</w:t>
      </w:r>
      <w:r>
        <w:rPr>
          <w:rFonts w:cs="Times New Roman" w:ascii="Times New Roman" w:hAnsi="Times New Roman"/>
          <w:color w:val="0070C0"/>
          <w:sz w:val="30"/>
          <w:szCs w:val="30"/>
        </w:rPr>
        <w:t xml:space="preserve">. Lại truyền tín đồ dùng đất sét trắng viết hai chữ Giáp Tý lên cửa. </w:t>
      </w:r>
    </w:p>
    <w:p>
      <w:pPr>
        <w:pStyle w:val="Footnote"/>
        <w:spacing w:before="280" w:after="280"/>
        <w:jc w:val="both"/>
        <w:rPr/>
      </w:pPr>
      <w:r>
        <w:rPr>
          <w:rFonts w:cs="Times New Roman" w:ascii="Times New Roman" w:hAnsi="Times New Roman"/>
          <w:color w:val="0070C0"/>
          <w:sz w:val="30"/>
          <w:szCs w:val="30"/>
        </w:rPr>
        <w:t>Sau đó, cùng năm ấy, Trương Giác cùng với em là Trương Bảo, Trương Lương dựng cờ khởi nghĩa. Do loạn quân quấn khăn vàng nên Sử gọi là giặ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Hoàng Cân. Không lâu sau, Trương Giác bị bệnh chết, Trương Bảo và Trương Lươ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hiến bại, đều tử trận. Loạn Hoàng Cân nhanh chóng tan rã. </w:t>
      </w:r>
    </w:p>
  </w:footnote>
  <w:footnote w:id="17">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Tôn Ân tự là Linh Tú, quê ở quận Lang Gia, đệ tử của Ngũ Đấu Mễ Đạo, tôn Đỗ Tử Cung làm thầy, về sau kế vị thành giáo chủ của Ngũ Đấu Mễ Đạo.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Hắn cùng chú là Tôn Thái dấy binh phản Tấn, ba lần tấn công vùng Tam Ngô, nhưng đều bị triều đình đánh bại phải chạy ra hải đảo ẩn náu. Năm Long An thứ năm (401), hắn lại kéo quân về tấn công Hải Diêm, nhưng bị Lưu Dụ đánh bại. Hắn chuyển hướng tấn công vùng Hỗ Độc, thừa cơ uy hiếp kinh đô Kiến Khang. Quân Đông Tấn dưới sự chỉ huy của Tư Mã Nguyên Hiển phản công mạnh mẽ, lại thêm bị Lưu Dụ tấn công, Tôn Ân dần dần thất thế, phải rút chạy về hải đảo. </w:t>
      </w:r>
    </w:p>
    <w:p>
      <w:pPr>
        <w:pStyle w:val="Footnote"/>
        <w:spacing w:before="280" w:after="280"/>
        <w:jc w:val="both"/>
        <w:rPr/>
      </w:pPr>
      <w:r>
        <w:rPr>
          <w:rFonts w:cs="Times New Roman" w:ascii="Times New Roman" w:hAnsi="Times New Roman"/>
          <w:color w:val="0070C0"/>
          <w:sz w:val="30"/>
          <w:szCs w:val="30"/>
          <w:lang w:val="en-US" w:eastAsia="en-US"/>
        </w:rPr>
        <w:t xml:space="preserve">Đến năm Nguyên Hưng nguyên niên (402), do quyền thần Hoàn Huyền giết cha con Tư Mã Đạo Tử, giành được quyền hành tuyệt đối trong triều, Tôn Ân cho là thời cơ đã đến, bèn trở về đất liền, lại thất bại, thế cùng phải nhảy xuống biển tự trầm. Dư đảng tôn em rể của hắn là Lô Tuần lên làm thủ lĩnh, đánh nhau dây dưa mãi cho đến khi bị Lưu Dụ dẹp yên vào năm 411. Lô Tuần phải tự sát. </w:t>
      </w:r>
    </w:p>
  </w:footnote>
</w:footnotes>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FKai-SB;Microsoft YaHe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70C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70C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3:00Z</dcterms:created>
  <dc:creator>Quang Le Vinh</dc:creator>
  <dc:description/>
  <cp:keywords/>
  <dc:language>en-US</dc:language>
  <cp:lastModifiedBy>Quang Le Vinh</cp:lastModifiedBy>
  <dcterms:modified xsi:type="dcterms:W3CDTF">2022-07-26T08:33:00Z</dcterms:modified>
  <cp:revision>2</cp:revision>
  <dc:subject/>
  <dc:title/>
</cp:coreProperties>
</file>