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pPr>
      <w:r>
        <w:rPr>
          <w:rFonts w:eastAsia="DFKai-SB;Microsoft YaHei" w:cs="Times New Roman" w:ascii="Times New Roman" w:hAnsi="Times New Roman"/>
          <w:b/>
          <w:color w:val="000000"/>
          <w:sz w:val="36"/>
          <w:szCs w:val="36"/>
          <w:lang w:val="en-US" w:eastAsia="en-US"/>
        </w:rPr>
        <w:tab/>
      </w: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69) </w:t>
      </w:r>
      <w:r>
        <w:rPr>
          <w:rFonts w:eastAsia="DFKai-SB;Microsoft YaHei" w:cs="Times New Roman" w:ascii="Times New Roman" w:hAnsi="Times New Roman"/>
          <w:color w:val="FF00FF"/>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sz w:val="24"/>
          <w:szCs w:val="28"/>
          <w:lang w:val="en-US" w:eastAsia="en-US"/>
        </w:rPr>
      </w:pPr>
      <w:r>
        <w:rPr>
          <w:rFonts w:eastAsia="DFKai-SB;Microsoft YaHei" w:cs="Times New Roman" w:ascii="Times New Roman" w:hAnsi="Times New Roman"/>
          <w:b/>
          <w:sz w:val="24"/>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rPr>
        <w:t xml:space="preserve">Chánh văn </w:t>
      </w:r>
      <w:r>
        <w:rPr>
          <w:rFonts w:eastAsia="DFKai-SB;Microsoft YaHei" w:cs="Times New Roman" w:ascii="Times New Roman" w:hAnsi="Times New Roman"/>
          <w:b/>
          <w:i/>
          <w:color w:val="0070C0"/>
          <w:sz w:val="36"/>
          <w:szCs w:val="28"/>
          <w:lang w:val="en-US" w:eastAsia="en-US"/>
        </w:rPr>
        <w:t xml:space="preserve">106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tiếp theo</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 Bất hòa kỳ thất, bất kính kỳ phu.</w:t>
      </w:r>
      <w:r>
        <w:rPr>
          <w:rFonts w:eastAsia="DFKai-SB;Microsoft YaHei" w:cs="Times New Roman" w:ascii="Times New Roman" w:hAnsi="Times New Roman"/>
          <w:b/>
          <w:i/>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0070C0"/>
          <w:sz w:val="36"/>
          <w:szCs w:val="28"/>
        </w:rPr>
        <w:t>Nghĩa là:</w:t>
      </w:r>
      <w:r>
        <w:rPr>
          <w:rFonts w:eastAsia="DFKai-SB;Microsoft YaHei" w:cs="Times New Roman" w:ascii="Times New Roman" w:hAnsi="Times New Roman"/>
          <w:b/>
          <w:i/>
          <w:color w:val="0070C0"/>
          <w:sz w:val="36"/>
          <w:szCs w:val="28"/>
        </w:rPr>
        <w:t xml:space="preserve"> Bất hòa với vợ. Chẳng kính trọng chồng</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36"/>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Cs/>
          <w:i/>
          <w:color w:val="0070C0"/>
          <w:sz w:val="36"/>
          <w:szCs w:val="28"/>
          <w:lang w:val="en-US" w:eastAsia="en-US"/>
        </w:rPr>
        <w:t>Câu thứ hai (</w:t>
      </w:r>
      <w:r>
        <w:rPr>
          <w:rFonts w:eastAsia="DFKai-SB;Microsoft YaHei" w:cs="Times New Roman" w:ascii="Times New Roman" w:hAnsi="Times New Roman"/>
          <w:bCs/>
          <w:i/>
          <w:color w:val="0070C0"/>
          <w:sz w:val="36"/>
          <w:szCs w:val="28"/>
        </w:rPr>
        <w:t>tiếp theo</w:t>
      </w:r>
      <w:r>
        <w:rPr>
          <w:rFonts w:eastAsia="DFKai-SB;Microsoft YaHei" w:cs="Times New Roman" w:ascii="Times New Roman" w:hAnsi="Times New Roman"/>
          <w:bCs/>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B</w:t>
      </w:r>
      <w:r>
        <w:rPr>
          <w:rFonts w:eastAsia="DFKai-SB;Microsoft YaHei" w:cs="Times New Roman" w:ascii="Times New Roman" w:hAnsi="Times New Roman"/>
          <w:b/>
          <w:i/>
          <w:color w:val="0070C0"/>
          <w:sz w:val="36"/>
          <w:szCs w:val="28"/>
        </w:rPr>
        <w:t>ất kính kỳ phu.</w:t>
      </w:r>
    </w:p>
    <w:p>
      <w:pPr>
        <w:pStyle w:val="Normal"/>
        <w:autoSpaceDE w:val="false"/>
        <w:spacing w:before="280" w:after="280"/>
        <w:ind w:firstLine="720"/>
        <w:jc w:val="both"/>
        <w:rPr>
          <w:rFonts w:ascii="Times New Roman" w:hAnsi="Times New Roman" w:eastAsia="DFKai-SB;Microsoft YaHei" w:cs="Times New Roman"/>
          <w:b/>
          <w:b/>
          <w:bCs/>
          <w:i/>
          <w:i/>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 xml:space="preserve">Chẳng kính trọng chồng). </w:t>
      </w:r>
    </w:p>
    <w:p>
      <w:pPr>
        <w:pStyle w:val="Normal"/>
        <w:autoSpaceDE w:val="false"/>
        <w:spacing w:before="280" w:after="280"/>
        <w:jc w:val="both"/>
        <w:rPr>
          <w:rFonts w:ascii="Times New Roman" w:hAnsi="Times New Roman" w:eastAsia="DFKai-SB;Microsoft YaHei" w:cs="Times New Roman"/>
          <w:b/>
          <w:b/>
          <w:bCs/>
          <w:i/>
          <w:i/>
          <w:color w:val="000000"/>
          <w:sz w:val="36"/>
          <w:szCs w:val="28"/>
          <w:lang w:val="en-US" w:eastAsia="en-US"/>
        </w:rPr>
      </w:pPr>
      <w:r>
        <w:rPr>
          <w:rFonts w:eastAsia="DFKai-SB;Microsoft YaHei" w:cs="Times New Roman" w:ascii="Times New Roman" w:hAnsi="Times New Roman"/>
          <w:b/>
          <w:bCs/>
          <w:i/>
          <w:color w:val="000000"/>
          <w:sz w:val="36"/>
          <w:szCs w:val="28"/>
          <w:lang w:val="en-US" w:eastAsia="en-US"/>
        </w:rPr>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Đời Minh, Hoàng Quán là người xứ An Khánh. Vào thời Kiến Văn (tức là Minh Huệ Đế), do đậu Tam Nguyên, ông làm quan tới chức</w:t>
      </w:r>
      <w:r>
        <w:rPr>
          <w:rFonts w:eastAsia="DFKai-SB;Microsoft YaHei" w:cs="Times New Roman" w:ascii="Times New Roman" w:hAnsi="Times New Roman"/>
          <w:color w:val="000000"/>
          <w:sz w:val="36"/>
          <w:szCs w:val="28"/>
        </w:rPr>
        <w:t xml:space="preserve"> Học Sĩ Thừa Chỉ. Khi gặp cơn binh biến Tĩnh Nạn</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Hoàng Quán chết.</w:t>
      </w:r>
      <w:r>
        <w:rPr>
          <w:rFonts w:eastAsia="DFKai-SB;Microsoft YaHei" w:cs="Times New Roman" w:ascii="Times New Roman" w:hAnsi="Times New Roman"/>
          <w:color w:val="FF00FF"/>
          <w:sz w:val="36"/>
          <w:szCs w:val="28"/>
          <w:lang w:val="en-US" w:eastAsia="en-US"/>
        </w:rPr>
        <w:t xml:space="preserve"> </w:t>
      </w:r>
      <w:r>
        <w:rPr>
          <w:rFonts w:eastAsia="DFKai-SB;Microsoft YaHei" w:cs="Times New Roman" w:ascii="Times New Roman" w:hAnsi="Times New Roman"/>
          <w:color w:val="000000"/>
          <w:sz w:val="36"/>
          <w:szCs w:val="28"/>
        </w:rPr>
        <w:t xml:space="preserve">Vợ là Ông Thị và hai đứa con gái đều bị bắt. Có chiếu chỉ truyền gả Ông Thị cho người giữ voi. Ông Thị giả vờ nói khi tỵ nạn, có chừng đó vàng gởi gắm ở nhà thân thích ngoài thà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ẹ con tôi đến thì lấy được; nếu không, ắt họ sẽ giấu diế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Gã trông voi muốn chiếm mối lợi ấy, cùng đi theo ra ngoài thành. Vợ ông Hoàng Quá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ai đứa con gái hãy nên buộc vạt áo với nhau, sợ bị lạc mất trong đám đông.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Gã trông voi bằng lòng, hai đứa con gái cũng chẳng hiểu ý mẹ. Vừa đến bến sông, bà t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iền ôm hai con cùng nhau trầm mình tự vẫn. Đến nay vẫn còn miếu thờ họ bên bờ sông Tần Hoài.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Tống, Sùng Quốc Trịnh phu nhân là mẹ của Âu Dương Tu. Sù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ông đậu Tiến Sĩ, đến nhậm chức Thôi Quan bèn mất, Âu Dương Tu [khi đó] mới bốn tuổi. Nhà nghèo, mẹ tận lực lo toan cơm áo để nuôi Âu Dương Tu tận lực học hành. Mẹ dạy con học, đã từng vào đêm tuyết đổ dầ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ẹ san phẳng tro lạnh [trong lò] để viết chữ dạy con. Mẹ luôn khóc, bảo Âu Dương Tu: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Cha con liêm khiết, thích bố thí, ta chẳng được phụng sự bố mẹ chồng, nhưng biết cha con có thể phụng dưỡng họ. Mẹ chẳng thể biết con sẽ thành tựu như thế nào, nhưng biết cha con sẽ có hậu duệ [tốt lành]. Mẹ về với cha con, [cha con] đã đoạn tang [ông bà nội] hơn một năm rồi, mỗi lần cúng tế ắt khóc lóc. Hoặc mỗi khi có rượu thịt, ắt khóc lóc vì tiếc hận chẳng thể phụng dưỡng cha mẹ nữa. Thoạt đầu, mẹ tưởng là vừa mới đoạn tang, nên lẽ đương nhiên là như thế. Về sau, mới biết [cha con] luôn là như vậy</w:t>
      </w: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 xml:space="preserve">ho đến hết đời, vẫn chẳng không khi nào như vậy. Do vậy </w:t>
      </w:r>
      <w:r>
        <w:rPr>
          <w:rFonts w:eastAsia="DFKai-SB;Microsoft YaHei" w:cs="Times New Roman" w:ascii="Times New Roman" w:hAnsi="Times New Roman"/>
          <w:color w:val="000000"/>
          <w:sz w:val="36"/>
          <w:szCs w:val="28"/>
          <w:lang w:val="en-US" w:eastAsia="en-US"/>
        </w:rPr>
        <w:t xml:space="preserve">mẹ </w:t>
      </w:r>
      <w:r>
        <w:rPr>
          <w:rFonts w:eastAsia="DFKai-SB;Microsoft YaHei" w:cs="Times New Roman" w:ascii="Times New Roman" w:hAnsi="Times New Roman"/>
          <w:color w:val="000000"/>
          <w:sz w:val="36"/>
          <w:szCs w:val="28"/>
        </w:rPr>
        <w:t>biết cha con có thể phụng dưỡng ô</w:t>
      </w:r>
      <w:r>
        <w:rPr>
          <w:rFonts w:eastAsia="DFKai-SB;Microsoft YaHei" w:cs="Times New Roman" w:ascii="Times New Roman" w:hAnsi="Times New Roman"/>
          <w:color w:val="000000"/>
          <w:sz w:val="36"/>
          <w:szCs w:val="28"/>
          <w:lang w:val="en-US" w:eastAsia="en-US"/>
        </w:rPr>
        <w:t>ng bà nội</w:t>
      </w:r>
      <w:r>
        <w:rPr>
          <w:rFonts w:eastAsia="DFKai-SB;Microsoft YaHei" w:cs="Times New Roman" w:ascii="Times New Roman" w:hAnsi="Times New Roman"/>
          <w:color w:val="000000"/>
          <w:sz w:val="36"/>
          <w:szCs w:val="28"/>
        </w:rPr>
        <w:t xml:space="preserve">. Cha con làm quan, từng có đêm xem hồ sơ phán án, nhiều lượt </w:t>
      </w:r>
      <w:r>
        <w:rPr>
          <w:rFonts w:eastAsia="DFKai-SB;Microsoft YaHei" w:cs="Times New Roman" w:ascii="Times New Roman" w:hAnsi="Times New Roman"/>
          <w:color w:val="000000"/>
          <w:sz w:val="36"/>
          <w:szCs w:val="28"/>
          <w:lang w:val="en-US" w:eastAsia="en-US"/>
        </w:rPr>
        <w:t>than thở</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muốn [kiếm cách] cho [tội nhân] này được sống mà không thể, đáng buồn thay!</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Quay đầu nhìn nhũ mẫu đang bế con đứng bên cạnh, cha con chỉ co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ạng ta sẽ chết sớm, chỉ sợ không kịp thấy con thành </w:t>
      </w:r>
      <w:r>
        <w:rPr>
          <w:rFonts w:eastAsia="DFKai-SB;Microsoft YaHei" w:cs="Times New Roman" w:ascii="Times New Roman" w:hAnsi="Times New Roman"/>
          <w:color w:val="000000"/>
          <w:sz w:val="36"/>
          <w:szCs w:val="28"/>
          <w:lang w:val="en-US" w:eastAsia="en-US"/>
        </w:rPr>
        <w:t>tài</w:t>
      </w:r>
      <w:r>
        <w:rPr>
          <w:rFonts w:eastAsia="DFKai-SB;Microsoft YaHei" w:cs="Times New Roman" w:ascii="Times New Roman" w:hAnsi="Times New Roman"/>
          <w:color w:val="000000"/>
          <w:sz w:val="36"/>
          <w:szCs w:val="28"/>
        </w:rPr>
        <w:t xml:space="preserve">; nàng hãy nên bảo cho con biết những điều ta đã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a con dạy bọn con em cũng đều là như thế. Vì thế, mẹ biết cha con ắt sẽ có hậu duệ [tốt đẹp].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Do vậy, Âu Dương Tu cảm động, khóc lóc, siêng gắng học hành. Tới lúc ông đậu Tiến Sĩ, tôn quý, hiển đạt, vẫn tiết kiệm, đơn sơ như cũ. Đến khi Âu Dương Tu vì can gián thẳng thừng mà bị biếm trích, phu nhân cười nói thản nhiên, bả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à ta] vốn sẵn nghèo khó [nên quen rồi], con ắt nên an lò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Rốt cuộc, do trung trự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ên Âu Dương T</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trở thành bậc Tể Tướng hiền năng, mẹ được sắc phong làm Việt Quốc Thái Phu Nhâ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ạo kính trọng chồng, có gì hơn được hai chuyện trọn hết tiết hạnh và dạy con? Vì thế, thuật hai câu chuyện này để làm khuôn mẫu tột bậc cho đạo kính chồng. Những kẻ làm vợ hãy nên gắng sứ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FF0000"/>
          <w:sz w:val="36"/>
          <w:szCs w:val="28"/>
        </w:rPr>
        <w:t>(Nhạc)</w:t>
      </w:r>
    </w:p>
    <w:p>
      <w:pPr>
        <w:pStyle w:val="Normal"/>
        <w:autoSpaceDE w:val="false"/>
        <w:spacing w:before="280" w:after="280"/>
        <w:ind w:firstLine="720"/>
        <w:jc w:val="both"/>
        <w:rPr/>
      </w:pP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107</w:t>
      </w:r>
      <w:r>
        <w:rPr>
          <w:rFonts w:eastAsia="DFKai-SB;Microsoft YaHei" w:cs="Times New Roman" w:ascii="Times New Roman" w:hAnsi="Times New Roman"/>
          <w:b/>
          <w:i/>
          <w:color w:val="000000"/>
          <w:sz w:val="36"/>
          <w:szCs w:val="28"/>
        </w:rPr>
        <w:t>)</w:t>
      </w:r>
      <w:r>
        <w:rPr>
          <w:rFonts w:eastAsia="DFKai-SB;Microsoft YaHei" w:cs="Times New Roman" w:ascii="Times New Roman" w:hAnsi="Times New Roman"/>
          <w:b/>
          <w:i/>
          <w:color w:val="000000"/>
          <w:sz w:val="36"/>
          <w:szCs w:val="28"/>
          <w:lang w:val="en-US" w:eastAsia="en-US"/>
        </w:rPr>
        <w:t xml:space="preserve">: </w:t>
      </w:r>
      <w:r>
        <w:rPr>
          <w:rFonts w:eastAsia="DFKai-SB;Microsoft YaHei" w:cs="Times New Roman" w:ascii="Times New Roman" w:hAnsi="Times New Roman"/>
          <w:b/>
          <w:i/>
          <w:color w:val="000000"/>
          <w:sz w:val="36"/>
          <w:szCs w:val="28"/>
        </w:rPr>
        <w:t xml:space="preserve"> Mỗi hiếu căng khoa, thường hành đố kỵ.</w:t>
      </w:r>
    </w:p>
    <w:p>
      <w:pPr>
        <w:pStyle w:val="Normal"/>
        <w:autoSpaceDE w:val="false"/>
        <w:spacing w:before="280" w:after="280"/>
        <w:jc w:val="both"/>
        <w:rPr/>
      </w:pPr>
      <w:r>
        <w:rPr>
          <w:rFonts w:eastAsia="DFKai-SB;Microsoft YaHei" w:cs="Times New Roman" w:ascii="Times New Roman" w:hAnsi="Times New Roman"/>
          <w:b/>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每好矜誇。常行妒忌。</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color w:val="000000"/>
          <w:sz w:val="36"/>
          <w:szCs w:val="28"/>
        </w:rPr>
        <w:t>Thường thích khoác lác, kiêu căng; thường hay ganh tỵ).</w:t>
      </w:r>
    </w:p>
    <w:p>
      <w:pPr>
        <w:pStyle w:val="Normal"/>
        <w:autoSpaceDE w:val="false"/>
        <w:spacing w:before="280" w:after="280"/>
        <w:jc w:val="both"/>
        <w:rPr>
          <w:rFonts w:ascii="Times New Roman" w:hAnsi="Times New Roman" w:eastAsia="DFKai-SB;Microsoft YaHei" w:cs="Times New Roman"/>
          <w:i/>
          <w:i/>
          <w:color w:val="FF0000"/>
          <w:sz w:val="36"/>
          <w:szCs w:val="28"/>
          <w:lang w:val="en-US" w:eastAsia="en-US"/>
        </w:rPr>
      </w:pPr>
      <w:r>
        <w:rPr>
          <w:rFonts w:eastAsia="DFKai-SB;Microsoft YaHei" w:cs="Times New Roman" w:ascii="Times New Roman" w:hAnsi="Times New Roman"/>
          <w:i/>
          <w:color w:val="FF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color w:val="0070C0"/>
          <w:sz w:val="40"/>
          <w:szCs w:val="32"/>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 xml:space="preserve"> Mỗi hiếu căng khoa, </w:t>
      </w:r>
    </w:p>
    <w:p>
      <w:pPr>
        <w:pStyle w:val="Normal"/>
        <w:autoSpaceDE w:val="false"/>
        <w:spacing w:before="280" w:after="280"/>
        <w:jc w:val="both"/>
        <w:rPr>
          <w:rFonts w:ascii="Times New Roman" w:hAnsi="Times New Roman" w:eastAsia="DFKai-SB;Microsoft YaHei" w:cs="Times New Roman"/>
          <w:i/>
          <w:i/>
          <w:color w:val="0070C0"/>
          <w:sz w:val="36"/>
          <w:szCs w:val="28"/>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Thường thích khoác lác, kiêu căng</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 xml:space="preserve">; </w:t>
      </w:r>
    </w:p>
    <w:p>
      <w:pPr>
        <w:pStyle w:val="Normal"/>
        <w:autoSpaceDE w:val="false"/>
        <w:spacing w:before="280" w:after="280"/>
        <w:jc w:val="both"/>
        <w:rPr>
          <w:rFonts w:ascii="Times New Roman" w:hAnsi="Times New Roman" w:eastAsia="DFKai-SB;Microsoft YaHei" w:cs="Times New Roman"/>
          <w:i/>
          <w:i/>
          <w:color w:val="000000"/>
          <w:sz w:val="14"/>
          <w:szCs w:val="24"/>
        </w:rPr>
      </w:pPr>
      <w:r>
        <w:rPr>
          <w:rFonts w:eastAsia="DFKai-SB;Microsoft YaHei" w:cs="Times New Roman" w:ascii="Times New Roman" w:hAnsi="Times New Roman"/>
          <w:i/>
          <w:color w:val="000000"/>
          <w:sz w:val="14"/>
          <w:szCs w:val="24"/>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t xml:space="preserve">Lão Tử nói: </w:t>
      </w:r>
      <w:r>
        <w:rPr>
          <w:rFonts w:eastAsia="DFKai-SB;Microsoft YaHei" w:cs="Times New Roman" w:ascii="Times New Roman" w:hAnsi="Times New Roman"/>
          <w:i/>
          <w:color w:val="000000"/>
          <w:sz w:val="36"/>
          <w:szCs w:val="28"/>
        </w:rPr>
        <w:t>“Bất tự thị cố chương, bất tự phạt cố hữu công, bất tự căng cố trưở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C</w:t>
      </w:r>
      <w:r>
        <w:rPr>
          <w:rFonts w:eastAsia="DFKai-SB;Microsoft YaHei" w:cs="Times New Roman" w:ascii="Times New Roman" w:hAnsi="Times New Roman"/>
          <w:sz w:val="36"/>
          <w:szCs w:val="28"/>
        </w:rPr>
        <w:t xml:space="preserve">hẳng tự cho là đúng mà [sự thật đúng sai] được phơi bày rõ rệt. Chẳng tự cho là mình đã bỏ công tốn sức mà tự nhiên là có công lao. Chẳng tự kiêu căng tự đại mà sẽ được kẻ khác coi trọ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 xml:space="preserve">Kinh Dịch chép: </w:t>
      </w:r>
      <w:r>
        <w:rPr>
          <w:rFonts w:eastAsia="DFKai-SB;Microsoft YaHei" w:cs="Times New Roman" w:ascii="Times New Roman" w:hAnsi="Times New Roman"/>
          <w:i/>
          <w:sz w:val="36"/>
          <w:szCs w:val="28"/>
        </w:rPr>
        <w:t>“Thiên đạo khuy doanh nhi ích khiêm. Địa đạo biến doanh nhi lưu khiêm. Quỷ thần hại doanh nhi phước khiêm”</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Đ</w:t>
      </w:r>
      <w:r>
        <w:rPr>
          <w:rFonts w:eastAsia="DFKai-SB;Microsoft YaHei" w:cs="Times New Roman" w:ascii="Times New Roman" w:hAnsi="Times New Roman"/>
          <w:sz w:val="36"/>
          <w:szCs w:val="28"/>
        </w:rPr>
        <w:t>ạo trời khiến cho những</w:t>
      </w:r>
      <w:r>
        <w:rPr>
          <w:rFonts w:eastAsia="DFKai-SB;Microsoft YaHei" w:cs="Times New Roman" w:ascii="Times New Roman" w:hAnsi="Times New Roman"/>
          <w:color w:val="000000"/>
          <w:sz w:val="36"/>
          <w:szCs w:val="28"/>
        </w:rPr>
        <w:t xml:space="preserve"> gì quá tràn đầy sẽ bị hao hụt, để bù đắp cho sự khiêm tốn. Đạo đất khiến cho những gì viên mãn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được chuyển sang chỗ khiêm hạ. Quỷ thần phá hoại sự kiêu căng tràn đầy hòng tạo phước cho người khiêm tố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Do khiêm tốn mà được [mọi người] tôn kính, [thanh danh, phẩm đức] tỏa rạ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giữ phận nhún nhường, không ai có thể vượt hơn được! Bậc quân tử luôn giữ trọn [phẩm đức khiêm tốn, nhún nhường]. Đại Vũ chẳng kiêu căng, chẳ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ể công, [luôn nói] </w:t>
      </w:r>
      <w:r>
        <w:rPr>
          <w:rFonts w:eastAsia="DFKai-SB;Microsoft YaHei" w:cs="Times New Roman" w:ascii="Times New Roman" w:hAnsi="Times New Roman"/>
          <w:i/>
          <w:color w:val="000000"/>
          <w:sz w:val="36"/>
          <w:szCs w:val="28"/>
        </w:rPr>
        <w:t>“hàng ngu phu ngu phụ ai nấy đều có một điểm tài năng tốt đẹp hơn ta”.</w:t>
      </w:r>
      <w:r>
        <w:rPr>
          <w:rFonts w:eastAsia="DFKai-SB;Microsoft YaHei" w:cs="Times New Roman" w:ascii="Times New Roman" w:hAnsi="Times New Roman"/>
          <w:color w:val="000000"/>
          <w:sz w:val="36"/>
          <w:szCs w:val="28"/>
        </w:rPr>
        <w:t xml:space="preserve"> Vua đục đẽo Long Môn</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dẹp trừ Y Khuyết</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đất đai được sửa sang tề chỉnh, ứng hợp theo lẽ trời, công lao phủ trùm muôn đờ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âu Công chẳng kiêu căng, chẳng tiếc tài năng, nhọc lòng khiêm hư tiếp đãi bậc hiền sĩ, </w:t>
      </w:r>
      <w:r>
        <w:rPr>
          <w:rFonts w:eastAsia="DFKai-SB;Microsoft YaHei" w:cs="Times New Roman" w:ascii="Times New Roman" w:hAnsi="Times New Roman"/>
          <w:color w:val="000000"/>
          <w:sz w:val="36"/>
          <w:szCs w:val="28"/>
          <w:lang w:val="en-US" w:eastAsia="en-US"/>
        </w:rPr>
        <w:t>búa</w:t>
      </w:r>
      <w:r>
        <w:rPr>
          <w:rFonts w:eastAsia="DFKai-SB;Microsoft YaHei" w:cs="Times New Roman" w:ascii="Times New Roman" w:hAnsi="Times New Roman"/>
          <w:color w:val="000000"/>
          <w:sz w:val="36"/>
          <w:szCs w:val="28"/>
        </w:rPr>
        <w:t xml:space="preserve"> mẻ Đông chinh</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rốt cuộc giữ yên nhà Ch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 xml:space="preserve">Vì thế nói: </w:t>
      </w:r>
      <w:r>
        <w:rPr>
          <w:rFonts w:eastAsia="DFKai-SB;Microsoft YaHei" w:cs="Times New Roman" w:ascii="Times New Roman" w:hAnsi="Times New Roman"/>
          <w:i/>
          <w:color w:val="000000"/>
          <w:sz w:val="36"/>
          <w:szCs w:val="28"/>
        </w:rPr>
        <w:t>“Bậc đại thánh đại hiền chân chánh luôn dè dặt, kiêng sợ như vào vực sâu, như đi trên băng mỏng, dốc trọn [hết tinh thần] để thực hiện”.</w:t>
      </w:r>
      <w:r>
        <w:rPr>
          <w:rFonts w:eastAsia="DFKai-SB;Microsoft YaHei" w:cs="Times New Roman" w:ascii="Times New Roman" w:hAnsi="Times New Roman"/>
          <w:color w:val="000000"/>
          <w:sz w:val="36"/>
          <w:szCs w:val="28"/>
        </w:rPr>
        <w:t xml:space="preserve"> Như Đại Vũ, Châu Công là thánh nhân, [thế mà] chưa hề khoe khoang đạo đức với ai. Như vậy thì người đời nay có kẻ</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khoe khoang xằng bậy, có ý nghĩa chi đâu? Phần nhiều là phường chẳng biết lượng sức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Hán, Cố Ung được phong tước hầu đã ba ngày mà người nhà chẳng hay bi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ạ An đời Tấn cùng khách chơi cờ vây, thư báo tiệp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ghĩa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ư báo tin thắng trận Phì Thủy) đưa tới, khách trọn chẳng bi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Đời Tống, Tào Vũ Huệ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 Tào Bân) đánh</w:t>
      </w:r>
      <w:r>
        <w:rPr>
          <w:rFonts w:eastAsia="DFKai-SB;Microsoft YaHei" w:cs="Times New Roman" w:ascii="Times New Roman" w:hAnsi="Times New Roman"/>
          <w:color w:val="000000"/>
          <w:sz w:val="36"/>
          <w:szCs w:val="28"/>
        </w:rPr>
        <w:t xml:space="preserve"> hạ Giang Nam thành công, [căn dặn] viên quan hầu cận dâng biểu về triều, chỉ nói là </w:t>
      </w:r>
      <w:r>
        <w:rPr>
          <w:rFonts w:eastAsia="DFKai-SB;Microsoft YaHei" w:cs="Times New Roman" w:ascii="Times New Roman" w:hAnsi="Times New Roman"/>
          <w:i/>
          <w:color w:val="000000"/>
          <w:sz w:val="36"/>
          <w:szCs w:val="28"/>
        </w:rPr>
        <w:t>“phụng chỉ xuống Giang Nam, lo xong công việc</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color w:val="000000"/>
          <w:sz w:val="36"/>
          <w:szCs w:val="28"/>
          <w:lang w:val="en-US" w:eastAsia="en-US"/>
        </w:rPr>
        <w:t>để báo tiệp</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Văn Lộ Công (</w:t>
      </w:r>
      <w:r>
        <w:rPr>
          <w:rFonts w:eastAsia="DFKai-SB;Microsoft YaHei" w:cs="Times New Roman" w:ascii="Times New Roman" w:hAnsi="Times New Roman"/>
          <w:sz w:val="36"/>
          <w:szCs w:val="28"/>
          <w:lang w:val="en-US" w:eastAsia="en-US"/>
        </w:rPr>
        <w:t>tức</w:t>
      </w:r>
      <w:r>
        <w:rPr>
          <w:rFonts w:eastAsia="DFKai-SB;Microsoft YaHei" w:cs="Times New Roman" w:ascii="Times New Roman" w:hAnsi="Times New Roman"/>
          <w:sz w:val="36"/>
          <w:szCs w:val="28"/>
        </w:rPr>
        <w:t xml:space="preserve"> là Văn Ngạn Bác) trong niên hiệu Chí</w:t>
      </w:r>
      <w:r>
        <w:rPr>
          <w:rFonts w:eastAsia="DFKai-SB;Microsoft YaHei" w:cs="Times New Roman" w:ascii="Times New Roman" w:hAnsi="Times New Roman"/>
          <w:color w:val="000000"/>
          <w:sz w:val="36"/>
          <w:szCs w:val="28"/>
        </w:rPr>
        <w:t xml:space="preserve"> Hòa, cầm đầu các quan đề nghị lập Tống Anh Tông làm người nối ngôi cho [Tống Nhân Tông]. Cho tới khi </w:t>
      </w:r>
      <w:r>
        <w:rPr>
          <w:rFonts w:eastAsia="DFKai-SB;Microsoft YaHei" w:cs="Times New Roman" w:ascii="Times New Roman" w:hAnsi="Times New Roman"/>
          <w:color w:val="000000"/>
          <w:sz w:val="36"/>
          <w:szCs w:val="28"/>
          <w:lang w:val="en-US" w:eastAsia="en-US"/>
        </w:rPr>
        <w:t xml:space="preserve">Tống </w:t>
      </w:r>
      <w:r>
        <w:rPr>
          <w:rFonts w:eastAsia="DFKai-SB;Microsoft YaHei" w:cs="Times New Roman" w:ascii="Times New Roman" w:hAnsi="Times New Roman"/>
          <w:color w:val="000000"/>
          <w:sz w:val="36"/>
          <w:szCs w:val="28"/>
        </w:rPr>
        <w:t>Thần Tông</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tức vị, ông vẫn nói là công của Hàn Kỳ. Do vậy, vua biết ông là người chẳng khoe khoang công lao. Các vị ấy đều là những bậc nhân phẩm tột bậc cao thượng, sự nghiệp công huân tột bậc to tát, mà còn khiêm tốn, nhún nhường, chẳng kiêu căng ngần ấy, sao mọi người chẳng biết học theo? </w:t>
      </w:r>
    </w:p>
    <w:p>
      <w:pPr>
        <w:pStyle w:val="Normal"/>
        <w:autoSpaceDE w:val="false"/>
        <w:spacing w:before="280" w:after="280"/>
        <w:jc w:val="both"/>
        <w:rPr/>
      </w:pPr>
      <w:r>
        <w:rPr>
          <w:rFonts w:eastAsia="DFKai-SB;Microsoft YaHei" w:cs="Times New Roman" w:ascii="Times New Roman" w:hAnsi="Times New Roman"/>
          <w:color w:val="000000"/>
          <w:sz w:val="36"/>
          <w:szCs w:val="28"/>
        </w:rPr>
        <w:tab/>
        <w:t>Người độ lượng to ắt phước trạch sâu dầy. Kẻ độ lượng cạn cợt, ắt phước trạch mỏng tanh! Khiêm hư hoặc là vênh vang tự mãn, họ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ay phước rạch ròi, há chẳng nên thận trọng ư? Hơn nữa, những chuyện như phú quý, tài năng có gì đáng để ỷ vào đó mà kiêu ngạo với kẻ khác? Vì thế, chẳng bàn đến [chuyện kiêu căng] ắt chuốc họ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rước hết, [kẻ hợm hĩnh] đã chôn vùi lương tâm, chẳng biết sỉ nhục vậy! </w:t>
        <w:tab/>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ấn, Thạch Sùng và Vương Khải</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tranh giàu với nhau. Vương Khải làm một bức màn che bằng tơ tía dài bốn mươi dặm. Thạch Sùng làm bức màn bằng gấm dài năm mươi dặm để giành phần hơn. Vương Khải lại từng đem khối san hô được ban tặng từ trong cung có đường kính cả thước để khoe với Thạch Sù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ạch Sùng lấy thiết như ý đập vỡ</w:t>
      </w:r>
      <w:r>
        <w:rPr>
          <w:rFonts w:eastAsia="DFKai-SB;Microsoft YaHei" w:cs="Times New Roman" w:ascii="Times New Roman" w:hAnsi="Times New Roman"/>
          <w:color w:val="000000"/>
          <w:sz w:val="36"/>
          <w:szCs w:val="28"/>
          <w:lang w:val="en-US" w:eastAsia="en-US"/>
        </w:rPr>
        <w:t xml:space="preserve"> nát</w:t>
      </w:r>
      <w:r>
        <w:rPr>
          <w:rFonts w:eastAsia="DFKai-SB;Microsoft YaHei" w:cs="Times New Roman" w:ascii="Times New Roman" w:hAnsi="Times New Roman"/>
          <w:color w:val="000000"/>
          <w:sz w:val="36"/>
          <w:szCs w:val="28"/>
        </w:rPr>
        <w:t>, Vương Khải nổi nóng. Thạch Sùng bèn đ</w:t>
      </w:r>
      <w:r>
        <w:rPr>
          <w:rFonts w:eastAsia="DFKai-SB;Microsoft YaHei" w:cs="Times New Roman" w:ascii="Times New Roman" w:hAnsi="Times New Roman"/>
          <w:color w:val="000000"/>
          <w:sz w:val="36"/>
          <w:szCs w:val="28"/>
          <w:lang w:val="en-US" w:eastAsia="en-US"/>
        </w:rPr>
        <w:t>em ra</w:t>
      </w:r>
      <w:r>
        <w:rPr>
          <w:rFonts w:eastAsia="DFKai-SB;Microsoft YaHei" w:cs="Times New Roman" w:ascii="Times New Roman" w:hAnsi="Times New Roman"/>
          <w:color w:val="000000"/>
          <w:sz w:val="36"/>
          <w:szCs w:val="28"/>
        </w:rPr>
        <w:t xml:space="preserve"> những thứ cất giữ trong nhà, đều là </w:t>
      </w:r>
      <w:r>
        <w:rPr>
          <w:rFonts w:eastAsia="DFKai-SB;Microsoft YaHei" w:cs="Times New Roman" w:ascii="Times New Roman" w:hAnsi="Times New Roman"/>
          <w:color w:val="000000"/>
          <w:sz w:val="36"/>
          <w:szCs w:val="28"/>
          <w:lang w:val="en-US" w:eastAsia="en-US"/>
        </w:rPr>
        <w:t xml:space="preserve">[những cây san hô] </w:t>
      </w:r>
      <w:r>
        <w:rPr>
          <w:rFonts w:eastAsia="DFKai-SB;Microsoft YaHei" w:cs="Times New Roman" w:ascii="Times New Roman" w:hAnsi="Times New Roman"/>
          <w:color w:val="000000"/>
          <w:sz w:val="36"/>
          <w:szCs w:val="28"/>
        </w:rPr>
        <w:t>loại to hai, ba thước; lấy ra một cà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an hô</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ể đền cho. Những vật trân quý, hiếm lạ khác, không ai tranh thắng được! Về sau, Thạch Sùng do mắc tội bị hành hình, bèn thở dài: “Lũ </w:t>
      </w:r>
      <w:r>
        <w:rPr>
          <w:rFonts w:eastAsia="DFKai-SB;Microsoft YaHei" w:cs="Times New Roman" w:ascii="Times New Roman" w:hAnsi="Times New Roman"/>
          <w:color w:val="000000"/>
          <w:sz w:val="36"/>
          <w:szCs w:val="28"/>
          <w:lang w:val="en-US" w:eastAsia="en-US"/>
        </w:rPr>
        <w:t xml:space="preserve">tôi tớ tụi bay </w:t>
      </w:r>
      <w:r>
        <w:rPr>
          <w:rFonts w:eastAsia="DFKai-SB;Microsoft YaHei" w:cs="Times New Roman" w:ascii="Times New Roman" w:hAnsi="Times New Roman"/>
          <w:color w:val="000000"/>
          <w:sz w:val="36"/>
          <w:szCs w:val="28"/>
        </w:rPr>
        <w:t xml:space="preserve">chỉ vì muốn chiếm tài sản của tao”. Ôi! Một lời khi sắp chết của Thạch Sùng còn gì rõ ràng hơn? Nhưng nếu như sớm biết, ắt sẽ chẳng khoe khoang! Nỗi họa do kiêu căng, khoe khoang khốc liệt đến mức ấy, người thời nay trong mỗi câu nói, mỗi hành động, há chẳng nên cẩn thận vậy thay!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C</w:t>
      </w:r>
      <w:r>
        <w:rPr>
          <w:rFonts w:eastAsia="DFKai-SB;Microsoft YaHei" w:cs="Times New Roman" w:ascii="Times New Roman" w:hAnsi="Times New Roman"/>
          <w:b/>
          <w:i/>
          <w:color w:val="0070C0"/>
          <w:sz w:val="36"/>
          <w:szCs w:val="28"/>
          <w:lang w:val="en-US" w:eastAsia="en-US"/>
        </w:rPr>
        <w:t>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T</w:t>
      </w:r>
      <w:r>
        <w:rPr>
          <w:rFonts w:eastAsia="DFKai-SB;Microsoft YaHei" w:cs="Times New Roman" w:ascii="Times New Roman" w:hAnsi="Times New Roman"/>
          <w:b/>
          <w:i/>
          <w:color w:val="0070C0"/>
          <w:sz w:val="36"/>
          <w:szCs w:val="28"/>
        </w:rPr>
        <w:t>hường hành đố kỵ.</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rPr>
        <w:t xml:space="preserve"> thường hay ganh tỵ).</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ố kỵ thì nam lẫn nữ đều có.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am nhân thấy người khác có công danh bèn ganh tỵ, thấy người khác phú quý bèn ganh tỵ, [thấy người khác có] địa vị cao hơn mình bèn đố kỵ, [thấy kẻ khác] tài năng vượt trỗi </w:t>
      </w:r>
      <w:r>
        <w:rPr>
          <w:rFonts w:eastAsia="DFKai-SB;Microsoft YaHei" w:cs="Times New Roman" w:ascii="Times New Roman" w:hAnsi="Times New Roman"/>
          <w:color w:val="000000"/>
          <w:sz w:val="36"/>
          <w:szCs w:val="28"/>
          <w:lang w:val="en-US" w:eastAsia="en-US"/>
        </w:rPr>
        <w:t>mình</w:t>
      </w:r>
      <w:r>
        <w:rPr>
          <w:rFonts w:eastAsia="DFKai-SB;Microsoft YaHei" w:cs="Times New Roman" w:ascii="Times New Roman" w:hAnsi="Times New Roman"/>
          <w:color w:val="000000"/>
          <w:sz w:val="36"/>
          <w:szCs w:val="28"/>
        </w:rPr>
        <w:t xml:space="preserve"> bèn đố kỵ, đều là do lòng dạ nông cạn, hẹp hòi mà r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Còn như phụ nữ do tranh giành sự sủng ái kết thành oán cừu, thường là dẫn đến gieo họa cho gia đình, tuyệt tự! Tội ấy càng chẳng thể kể xiết! Sống thì bị ai nấy</w:t>
      </w:r>
      <w:r>
        <w:rPr>
          <w:rFonts w:eastAsia="DFKai-SB;Microsoft YaHei" w:cs="Times New Roman" w:ascii="Times New Roman" w:hAnsi="Times New Roman"/>
          <w:color w:val="000000"/>
          <w:sz w:val="36"/>
          <w:szCs w:val="28"/>
          <w:lang w:val="en-US" w:eastAsia="en-US"/>
        </w:rPr>
        <w:t xml:space="preserve"> đều</w:t>
      </w:r>
      <w:r>
        <w:rPr>
          <w:rFonts w:eastAsia="DFKai-SB;Microsoft YaHei" w:cs="Times New Roman" w:ascii="Times New Roman" w:hAnsi="Times New Roman"/>
          <w:color w:val="000000"/>
          <w:sz w:val="36"/>
          <w:szCs w:val="28"/>
        </w:rPr>
        <w:t xml:space="preserve"> nghiến răng, thống hận; chết sẽ vĩnh viễn đọa trong địa ngục, ngạ quỷ, súc sanh, ngõ hầu bù đắp tội ấy. Giữ cho bản thân chánh đáng hòng làm gương mẫu chính là chức trách của nam tử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Châu,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ướng nước Ngụy là Bàng Quyên đố kỵ tài năng của Tôn Tẫn</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bèn chặt chân ông t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ề sau, Bàng Quyên bị Tôn Tẫn giết.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Đời Đường, Ngư Triều Ân và Trình Nguyên Chấn đố kỵ Quách Tử Nghi công cao, chức cả, thường mưu hại, gièm báng, rốt cuộc chúng nó đều mắc tội, họ Ngư bị giết, họ Trình bị đi đà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ời Tống, Hàn Thác Trụ đố kỵ Văn Công Châu Hy đang giữ chức Hoán Chương Các Đãi Chế, bèn kéo bè lập đảng bài xích Châu Hy là ngụy họ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ất thời, các bậc quân tử đều bị bài xích, chèn ép. Về sau, Hàn Thác Trụ bị Sử Di Viễn giết ch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ời Bắc Tề, Thích Minh Sâm bình sanh hễ thấy người tài đức cao hơn mình, luôn đố kỵ sâu xa. Về sau, hắn biến thành mãng xà trong chốn rừng rậm, chui vào hang hố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Xét ra, bài thuốc trị đố kỵ của Lương Vũ Đế do tả hữu tâu trình: “Xin bệ hạ hãy rộng ban thưởng cho quần thần, khiến cho kẻ bất tài chẳng đố kỵ người có tài, kẻ ham tự lợi chẳng đố kỵ người giữ lẽ công chánh, kẻ ô trược chẳng đố kỵ người thanh cao, kẻ tham lam chẳng đố kỵ bậc liêm khiết”, cũng là một đầu mối để khuyến hóa. Vua cho là đúng, như vậy thì đố kỵ há chỉ có phụ nữ là như vậy mà thôi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Vào đời Châu, vợ Tô Bào ở nước Tống là Nữ Tông (</w:t>
      </w:r>
      <w:r>
        <w:rPr>
          <w:rFonts w:ascii="Times New Roman" w:hAnsi="Times New Roman" w:cs="Times New Roman" w:eastAsia="DFKai-SB;Microsoft YaHei"/>
          <w:color w:val="000000"/>
          <w:sz w:val="32"/>
          <w:szCs w:val="28"/>
        </w:rPr>
        <w:t>女宗</w:t>
      </w:r>
      <w:r>
        <w:rPr>
          <w:rFonts w:eastAsia="DFKai-SB;Microsoft YaHei" w:cs="Times New Roman" w:ascii="Times New Roman" w:hAnsi="Times New Roman"/>
          <w:sz w:val="36"/>
          <w:szCs w:val="28"/>
        </w:rPr>
        <w:t>, tức là tấm gương cho nữ giớ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ụng sự mẹ chồng hết sức</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hiếu thảo. Tô Bào làm quan ở nước Vệ ba năm, lấy vợ ở</w:t>
      </w:r>
      <w:r>
        <w:rPr>
          <w:rFonts w:eastAsia="DFKai-SB;Microsoft YaHei" w:cs="Times New Roman" w:ascii="Times New Roman" w:hAnsi="Times New Roman"/>
          <w:color w:val="000000"/>
          <w:sz w:val="36"/>
          <w:szCs w:val="28"/>
        </w:rPr>
        <w:t xml:space="preserve"> ngoài. Chị dâu nói cho vợ ông ta biết, Nữ Tông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ụ nữ coi chuy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ất là trinh, coi khéo vâng lời là thuận, há chuyên coi chuyện được chồng sủng ái là tốt lành ư? Theo lễ, đại phu có thể lấy ba vợ, kẻ sĩ có thể lấy hai vợ. Chồng em là kẻ sĩ có hai vợ thì cũng chẳng hợp lý hay sao? Vả nữa, phụ nữ có thất xuất</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thì ganh tỵ đứng đầu. Chị chẳng đem lễ nghĩa cư xử sao cho gia đình </w:t>
      </w:r>
      <w:r>
        <w:rPr>
          <w:rFonts w:eastAsia="DFKai-SB;Microsoft YaHei" w:cs="Times New Roman" w:ascii="Times New Roman" w:hAnsi="Times New Roman"/>
          <w:color w:val="000000"/>
          <w:sz w:val="36"/>
          <w:szCs w:val="28"/>
          <w:lang w:val="en-US" w:eastAsia="en-US"/>
        </w:rPr>
        <w:t xml:space="preserve">trong ấm ngoài êm </w:t>
      </w:r>
      <w:r>
        <w:rPr>
          <w:rFonts w:eastAsia="DFKai-SB;Microsoft YaHei" w:cs="Times New Roman" w:ascii="Times New Roman" w:hAnsi="Times New Roman"/>
          <w:color w:val="000000"/>
          <w:sz w:val="36"/>
          <w:szCs w:val="28"/>
        </w:rPr>
        <w:t xml:space="preserve">để bảo ban em, lại ngược ngạo muốn em làm theo hành vi khiến cho chồng ruồng bỏ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ua Tống nghe chuyện, biểu dương bà ta trong vùng ấy, phong hiệu là Nữ Tô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Bác của Lô Biện làm huyện lệnh Hồ Thành. Lô Biện đến thăm ông ta, mộng thấy đến một nơi có mười chiếc cối xay lớn. Bên cối xay có vô số phụ nữ, cối xay luôn tự xoay chuyển. Lính đầu trâu dùng cái ky lớn xúc phụ nữ đổ vào miệng cối, xay rồi nhả ra, xương thịt nát bét, tiếng kêu than đau đớn khó thể chịu đựng nổi. Từ trong đám người ấy, Lô Biện thấy </w:t>
      </w:r>
      <w:r>
        <w:rPr>
          <w:rFonts w:eastAsia="DFKai-SB;Microsoft YaHei" w:cs="Times New Roman" w:ascii="Times New Roman" w:hAnsi="Times New Roman"/>
          <w:sz w:val="36"/>
          <w:szCs w:val="28"/>
        </w:rPr>
        <w:t xml:space="preserve">bác gá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ức vợ của quan huyện Hồ Thà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Trông thấy nhau, [đôi bên] buồn vui xen lẫ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ô Biện hỏ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những người ấy</w:t>
      </w:r>
      <w:r>
        <w:rPr>
          <w:rFonts w:eastAsia="DFKai-SB;Microsoft YaHei" w:cs="Times New Roman" w:ascii="Times New Roman" w:hAnsi="Times New Roman"/>
          <w:color w:val="000000"/>
          <w:sz w:val="36"/>
          <w:szCs w:val="28"/>
        </w:rPr>
        <w:t xml:space="preserve"> vì sao phải chịu tội? Bà ta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o phạm tội đố kỵ mà phải đến nơi đây!</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i! Quả báo của sự ghen tỵ trong địa ngục là như thế đó, đáng sợ lắm tha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Lương Nhân Dụ sủng ái một tỳ nữ, vợ là Lý Thị ghen tuông, ngược đãi cô ta, trói cô tỳ nữ, đánh vào đầu. Tỳ nữ</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gào thé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ôi là hạng đầy tớ kém hèn, bị ràng buộc, chẳng tự do, nương tử gô cổ tôi, đau khổ, tàn độc còn gì hơ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Cô tỳ nữ chết hơn một tháng, Lý Thị ngã bệnh, luôn bị [oan hồn của] cô tỳ nữ làm khổ, trên đầu bốn phía đề</w:t>
      </w:r>
      <w:r>
        <w:rPr>
          <w:rFonts w:eastAsia="DFKai-SB;Microsoft YaHei" w:cs="Times New Roman" w:ascii="Times New Roman" w:hAnsi="Times New Roman"/>
          <w:color w:val="000000"/>
          <w:sz w:val="36"/>
          <w:szCs w:val="28"/>
          <w:lang w:val="en-US" w:eastAsia="en-US"/>
        </w:rPr>
        <w:t xml:space="preserve">u </w:t>
      </w:r>
      <w:r>
        <w:rPr>
          <w:rFonts w:eastAsia="DFKai-SB;Microsoft YaHei" w:cs="Times New Roman" w:ascii="Times New Roman" w:hAnsi="Times New Roman"/>
          <w:color w:val="000000"/>
          <w:sz w:val="36"/>
          <w:szCs w:val="28"/>
        </w:rPr>
        <w:t>mọc ung nhọt, gào khóc, rên xiết, thối rữa não mà chết.</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ời Tấn, vợ của Giả Sung là Quách Thị tánh hay ghen tuông. Bà ta từng sanh con. Nhũ mẫu ẵm đứa bé, Giả Sung [thừa cơ giả vờ ôm con] để ôm lấy [nhũ mẫu]. Quách Thị bèn giết chết nhũ mẫu, đứa bé nhớ nhũ mẫu, khóc lóc mà chết. Giả Sung rốt cuộc tuyệt tự. Giả Sung là tay đại gian hù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gây hại cho nước nhà; vì thế, hắn lấy phải bà vợ ghen tuông để rồi dòng họ tuyệt diệt</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ó là đạo trời vậy, nhưng </w:t>
      </w:r>
      <w:r>
        <w:rPr>
          <w:rFonts w:eastAsia="DFKai-SB;Microsoft YaHei" w:cs="Times New Roman" w:ascii="Times New Roman" w:hAnsi="Times New Roman"/>
          <w:color w:val="000000"/>
          <w:sz w:val="36"/>
          <w:szCs w:val="28"/>
          <w:lang w:val="en-US" w:eastAsia="en-US"/>
        </w:rPr>
        <w:t xml:space="preserve">trong cõi đời, </w:t>
      </w:r>
      <w:r>
        <w:rPr>
          <w:rFonts w:eastAsia="DFKai-SB;Microsoft YaHei" w:cs="Times New Roman" w:ascii="Times New Roman" w:hAnsi="Times New Roman"/>
          <w:color w:val="000000"/>
          <w:sz w:val="36"/>
          <w:szCs w:val="28"/>
        </w:rPr>
        <w:t xml:space="preserve">vẫn còn không ít </w:t>
      </w:r>
      <w:r>
        <w:rPr>
          <w:rFonts w:eastAsia="DFKai-SB;Microsoft YaHei" w:cs="Times New Roman" w:ascii="Times New Roman" w:hAnsi="Times New Roman"/>
          <w:color w:val="000000"/>
          <w:sz w:val="36"/>
          <w:szCs w:val="28"/>
          <w:lang w:val="en-US" w:eastAsia="en-US"/>
        </w:rPr>
        <w:t>kẻ do ghen tuông mà tuyệt tự!</w:t>
      </w:r>
      <w:r>
        <w:rPr>
          <w:rFonts w:eastAsia="DFKai-SB;Microsoft YaHei" w:cs="Times New Roman" w:ascii="Times New Roman" w:hAnsi="Times New Roman"/>
          <w:color w:val="000000"/>
          <w:sz w:val="36"/>
          <w:szCs w:val="28"/>
        </w:rPr>
        <w:t xml:space="preserve"> Những người đàn bà ghen tuông dẫu chẳng nghĩ tội sâu ác lớn, khó trốn quả báo trong địa ngục, sao chẳng nghĩ nỗi niềm tuyệt tự</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ước mắt, mộ hoang, hài cốt lưu lạc, hồn phách [vơ vẩn] nơi chốn mộ phần trong đêm mưa dầm gió buốt thê lương, [chỗ chôn cất trở thành] </w:t>
      </w:r>
      <w:r>
        <w:rPr>
          <w:rFonts w:eastAsia="DFKai-SB;Microsoft YaHei" w:cs="Times New Roman" w:ascii="Times New Roman" w:hAnsi="Times New Roman"/>
          <w:color w:val="000000"/>
          <w:sz w:val="36"/>
          <w:szCs w:val="28"/>
          <w:lang w:val="en-US" w:eastAsia="en-US"/>
        </w:rPr>
        <w:t>nơi</w:t>
      </w:r>
      <w:r>
        <w:rPr>
          <w:rFonts w:eastAsia="DFKai-SB;Microsoft YaHei" w:cs="Times New Roman" w:ascii="Times New Roman" w:hAnsi="Times New Roman"/>
          <w:color w:val="000000"/>
          <w:sz w:val="36"/>
          <w:szCs w:val="28"/>
        </w:rPr>
        <w:t xml:space="preserve"> chăn dắt, trâu dê giày xéo? Các tiết Hàn Thực, Thanh Minh, ai dâng chén nước? Chốn đồng hoang cỏ phủ, khói sương, quỷ khóc tỉ tê, là vì lẽ nào vậy? Buồn bã thay!</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Tôi nói đến đây, cũng khô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ăn động lòng xót xa đau đớn cho những hạng người ấy mà gào khóc, thở dài sườn sượt. Phàm làm thân phụ nữ, hãy sớm kịp suy nghĩ, nhưng tôi lại ngẫm nghĩ: Trường hợp của Giả Sung bị tuyệt tự </w:t>
      </w:r>
      <w:r>
        <w:rPr>
          <w:rFonts w:eastAsia="DFKai-SB;Microsoft YaHei" w:cs="Times New Roman" w:ascii="Times New Roman" w:hAnsi="Times New Roman"/>
          <w:color w:val="000000"/>
          <w:sz w:val="36"/>
          <w:szCs w:val="28"/>
          <w:lang w:val="en-US" w:eastAsia="en-US"/>
        </w:rPr>
        <w:t>vốn là</w:t>
      </w:r>
      <w:r>
        <w:rPr>
          <w:rFonts w:eastAsia="DFKai-SB;Microsoft YaHei" w:cs="Times New Roman" w:ascii="Times New Roman" w:hAnsi="Times New Roman"/>
          <w:color w:val="000000"/>
          <w:sz w:val="36"/>
          <w:szCs w:val="28"/>
        </w:rPr>
        <w:t xml:space="preserve"> do đạo trời [báo ứng], khiến cho mụ vợ ghen tuông xuất hiện trong nhà ấy; cũng là sự xảo diệu của ác báo vậy. Người đàn ông làm chồng há chẳng nên nghĩ tích đức hòng xoay chuyển lòng trời, chỉ lo trách móc đàn bà ghen tuông ư?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Hậu Ngụy, vợ của Đỗ Xương là Liễu Thị hết sức ghen tuông. Có đứa tớ gái tên là Kim Kinh. Đỗ Xương tắm, sai nó cắt tó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iễu Thị bèn chặt đứt hai ngón tay của nó. Không lâu sau, Liễu Thị bị hồ ly </w:t>
      </w:r>
      <w:r>
        <w:rPr>
          <w:rFonts w:eastAsia="DFKai-SB;Microsoft YaHei" w:cs="Times New Roman" w:ascii="Times New Roman" w:hAnsi="Times New Roman"/>
          <w:color w:val="000000"/>
          <w:sz w:val="36"/>
          <w:szCs w:val="28"/>
          <w:lang w:val="en-US" w:eastAsia="en-US"/>
        </w:rPr>
        <w:t xml:space="preserve">cào, </w:t>
      </w:r>
      <w:r>
        <w:rPr>
          <w:rFonts w:eastAsia="DFKai-SB;Microsoft YaHei" w:cs="Times New Roman" w:ascii="Times New Roman" w:hAnsi="Times New Roman"/>
          <w:color w:val="000000"/>
          <w:sz w:val="36"/>
          <w:szCs w:val="28"/>
        </w:rPr>
        <w:t xml:space="preserve">cắn, rụng mất hai ngón tay. Lại có một tỳ nữ tên là Ngọc Liên có thể ca xướng, Đỗ Xương yêu thích, Liễu Thị bèn cắt lưỡi nó. Về sau, lưỡi của Liễu Thị lở loét, thối rữa. Sự tình cấp bách, bà ta liền đến chỗ Trù thiền sư sám hối. Sư dạ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Phu nhân đã cắt ngón tay của đứa tớ gái, đã bị rụng ngón tay. Bà cắt lưỡi đứa tớ gái, lại bị đứt lưỡi. Chí tâm hối lỗi, sẽ có thể thoát k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iễu Thị đảnh lễ, xót xa cầu khẩn. Trải qua bảy ngày, thiền sư bảo bà ta há to miệng, chú nguyện, có hai con rắn từ miệng chui ra, dài hơn cả thước. Sư gấp rút chú nguyện, rắn bèn rơi xuống đất, lưỡi [Liễu Thị] cũng được bình phục. Từ đấy, bà ta chẳng còn ghen tuông nữ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Phàm người hối lỗi, sửa ác, thần và người đều cùng hoan hỷ. Nếu quý vị đã tạo tác vô biên tội nghiệp, chỉ cần từ nay trở đi hối cải, chẳng tái phạm, tội trước sẽ nhất thời tiêu tan. Câu chuyện này là một chứng cớ rõ rệt. Nhìn vào chuyện này mà hối cải thì đúng là may mắn to lớ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Than ôi! Sự oán hận của phụ nữ chẳng </w:t>
      </w:r>
      <w:r>
        <w:rPr>
          <w:rFonts w:eastAsia="DFKai-SB;Microsoft YaHei" w:cs="Times New Roman" w:ascii="Times New Roman" w:hAnsi="Times New Roman"/>
          <w:sz w:val="36"/>
          <w:szCs w:val="28"/>
          <w:lang w:val="en-US" w:eastAsia="en-US"/>
        </w:rPr>
        <w:t>cùng tận</w:t>
      </w:r>
      <w:r>
        <w:rPr>
          <w:rFonts w:eastAsia="DFKai-SB;Microsoft YaHei" w:cs="Times New Roman" w:ascii="Times New Roman" w:hAnsi="Times New Roman"/>
          <w:sz w:val="36"/>
          <w:szCs w:val="28"/>
        </w:rPr>
        <w:t xml:space="preserve">, tánh tình của phụ nữ dễ kết oán hận nhất. Vì thế, phụ nữ đích thân làm những chuyện độc địa thê thảm, hãm hại ngấm ngầm chẳng thể ngờ được! Chỉ có cách là khi người nữ còn chưa gả đi, cha, mẹ, anh em trong gia đình đã khuyên bảo sẵn. Nếu đã gả đi thì hãy khéo léo kiềm chế cô ta, đừng giúp sức thổi bùng thêm ngọn lửa [ghen tuông], ngõ hầu lòng ghen tuông sẽ ngưng dứt bớt. Từ đó, chuyện điều đình, cảm hóa lại cậy vào chồng của người ấy. Nếu chồng đắm sắc, </w:t>
      </w:r>
      <w:r>
        <w:rPr>
          <w:rFonts w:eastAsia="DFKai-SB;Microsoft YaHei" w:cs="Times New Roman" w:ascii="Times New Roman" w:hAnsi="Times New Roman"/>
          <w:sz w:val="36"/>
          <w:szCs w:val="28"/>
          <w:lang w:val="en-US" w:eastAsia="en-US"/>
        </w:rPr>
        <w:t>công khai dâm uế</w:t>
      </w:r>
      <w:r>
        <w:rPr>
          <w:rFonts w:eastAsia="DFKai-SB;Microsoft YaHei" w:cs="Times New Roman" w:ascii="Times New Roman" w:hAnsi="Times New Roman"/>
          <w:sz w:val="36"/>
          <w:szCs w:val="28"/>
        </w:rPr>
        <w:t>, đến nỗi vợ nổi cơn sư tử Hà Đông</w:t>
      </w:r>
      <w:r>
        <w:rPr>
          <w:rFonts w:eastAsia="DFKai-SB;Microsoft YaHei" w:cs="Times New Roman" w:ascii="Times New Roman" w:hAnsi="Times New Roman"/>
          <w:sz w:val="36"/>
          <w:szCs w:val="28"/>
          <w:lang w:val="en-US" w:eastAsia="en-US"/>
        </w:rPr>
        <w:t xml:space="preserve"> gầm rống</w:t>
      </w:r>
      <w:r>
        <w:rPr>
          <w:rFonts w:eastAsia="DFKai-SB;Microsoft YaHei" w:cs="Times New Roman" w:ascii="Times New Roman" w:hAnsi="Times New Roman"/>
          <w:sz w:val="36"/>
          <w:szCs w:val="28"/>
        </w:rPr>
        <w:t xml:space="preserve">, bậc quân tử chỉ kết tội người chồng dâm dật, đấy cũng là đặc biệt tiện nghi cho người vợ đó thôi!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i/>
          <w:iCs/>
          <w:color w:val="0070C0"/>
          <w:sz w:val="36"/>
          <w:szCs w:val="36"/>
        </w:rPr>
        <w:t>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2"/>
          <w:szCs w:val="32"/>
        </w:rPr>
        <w:t xml:space="preserve"> </w:t>
      </w:r>
      <w:r>
        <w:rPr>
          <w:rFonts w:eastAsia="DFKai-SB;Microsoft YaHei" w:cs="Times New Roman" w:ascii="Times New Roman" w:hAnsi="Times New Roman"/>
          <w:color w:val="0070C0"/>
          <w:sz w:val="32"/>
          <w:szCs w:val="32"/>
        </w:rPr>
        <w:t xml:space="preserve">Tĩnh Nạn </w:t>
      </w:r>
      <w:r>
        <w:rPr>
          <w:rFonts w:eastAsia="DFKai-SB;Microsoft YaHei" w:cs="Times New Roman" w:ascii="Times New Roman" w:hAnsi="Times New Roman"/>
          <w:color w:val="0070C0"/>
          <w:sz w:val="32"/>
          <w:szCs w:val="32"/>
          <w:lang w:val="en-US" w:eastAsia="en-US"/>
        </w:rPr>
        <w:t>(</w:t>
      </w:r>
      <w:r>
        <w:rPr>
          <w:rFonts w:ascii="Times New Roman" w:hAnsi="Times New Roman" w:cs="Times New Roman" w:eastAsia="DFKai-SB;Microsoft YaHei"/>
          <w:color w:val="0070C0"/>
          <w:sz w:val="32"/>
          <w:szCs w:val="32"/>
        </w:rPr>
        <w:t>靖難</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là cuộc nội loạn đầu thời Minh, do Yên Vương Châu Đệ khởi xướng nhằm cướp ngôi của cháu là Châu Doãn Văn (Minh Huệ Đế). Cuộc chiến này</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 xml:space="preserve">kéo dài suốt ba năm, kết thúc khi Yên Vương chiến thắng, trở thành Minh Thành Tổ </w:t>
      </w:r>
      <w:r>
        <w:rPr>
          <w:rFonts w:eastAsia="DFKai-SB;Microsoft YaHei" w:cs="Times New Roman" w:ascii="Times New Roman" w:hAnsi="Times New Roman"/>
          <w:color w:val="0070C0"/>
          <w:sz w:val="32"/>
          <w:szCs w:val="32"/>
          <w:lang w:val="en-US" w:eastAsia="en-US"/>
        </w:rPr>
        <w:t>(</w:t>
      </w:r>
      <w:r>
        <w:rPr>
          <w:rFonts w:eastAsia="DFKai-SB;Microsoft YaHei" w:cs="Times New Roman" w:ascii="Times New Roman" w:hAnsi="Times New Roman"/>
          <w:color w:val="0070C0"/>
          <w:sz w:val="32"/>
          <w:szCs w:val="32"/>
        </w:rPr>
        <w:t>hoàng đế Vĩnh Lạc). Thái Tử Châu Tiêu (con trai Minh Thái Tổ Châu Nguyên Chương) chết trẻ, ngôi vua được truyền cho con trai của Châu Tiêu là Châu Doãn Văn. E ngại trước các phiên vương có thế lực quân sự mạnh mẽ, Huệ Đế tính đến chuyện triệt giảm các phiên vương</w:t>
      </w:r>
      <w:r>
        <w:rPr>
          <w:rFonts w:eastAsia="DFKai-SB;Microsoft YaHei" w:cs="Times New Roman" w:ascii="Times New Roman" w:hAnsi="Times New Roman"/>
          <w:color w:val="0070C0"/>
          <w:sz w:val="32"/>
          <w:szCs w:val="32"/>
          <w:lang w:val="en-US" w:eastAsia="en-US"/>
        </w:rPr>
        <w:t xml:space="preserve">. Do </w:t>
      </w:r>
      <w:r>
        <w:rPr>
          <w:rFonts w:eastAsia="DFKai-SB;Microsoft YaHei" w:cs="Times New Roman" w:ascii="Times New Roman" w:hAnsi="Times New Roman"/>
          <w:color w:val="0070C0"/>
          <w:sz w:val="32"/>
          <w:szCs w:val="32"/>
        </w:rPr>
        <w:t>Châu Đệ là kẻ</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có quyền lực lớn nhất, ô</w:t>
      </w:r>
      <w:r>
        <w:rPr>
          <w:rFonts w:eastAsia="DFKai-SB;Microsoft YaHei" w:cs="Times New Roman" w:ascii="Times New Roman" w:hAnsi="Times New Roman"/>
          <w:color w:val="0070C0"/>
          <w:sz w:val="32"/>
          <w:szCs w:val="32"/>
          <w:lang w:val="en-US" w:eastAsia="en-US"/>
        </w:rPr>
        <w:t xml:space="preserve">ng đã </w:t>
      </w:r>
      <w:r>
        <w:rPr>
          <w:rFonts w:eastAsia="DFKai-SB;Microsoft YaHei" w:cs="Times New Roman" w:ascii="Times New Roman" w:hAnsi="Times New Roman"/>
          <w:color w:val="0070C0"/>
          <w:sz w:val="32"/>
          <w:szCs w:val="32"/>
        </w:rPr>
        <w:t>trở thành cái gai trong mắt nhà vua. Trước các vụ án</w:t>
      </w:r>
      <w:r>
        <w:rPr>
          <w:rFonts w:eastAsia="DFKai-SB;Microsoft YaHei" w:cs="Times New Roman" w:ascii="Times New Roman" w:hAnsi="Times New Roman"/>
          <w:color w:val="0070C0"/>
          <w:sz w:val="32"/>
          <w:szCs w:val="32"/>
          <w:lang w:val="en-US" w:eastAsia="en-US"/>
        </w:rPr>
        <w:t xml:space="preserve"> </w:t>
      </w:r>
      <w:r>
        <w:rPr>
          <w:rFonts w:eastAsia="DFKai-SB;Microsoft YaHei" w:cs="Times New Roman" w:ascii="Times New Roman" w:hAnsi="Times New Roman"/>
          <w:color w:val="0070C0"/>
          <w:sz w:val="32"/>
          <w:szCs w:val="32"/>
        </w:rPr>
        <w:t>xử tử Châu Vương, Tề Vương, Hằng Vương, Mẫn Vương, Đại Vương</w:t>
      </w:r>
      <w:r>
        <w:rPr>
          <w:rFonts w:eastAsia="DFKai-SB;Microsoft YaHei" w:cs="Times New Roman" w:ascii="Times New Roman" w:hAnsi="Times New Roman"/>
          <w:color w:val="0070C0"/>
          <w:sz w:val="32"/>
          <w:szCs w:val="32"/>
          <w:lang w:val="en-US" w:eastAsia="en-US"/>
        </w:rPr>
        <w:t xml:space="preserve"> liên tiếp</w:t>
      </w:r>
      <w:r>
        <w:rPr>
          <w:rFonts w:eastAsia="DFKai-SB;Microsoft YaHei" w:cs="Times New Roman" w:ascii="Times New Roman" w:hAnsi="Times New Roman"/>
          <w:color w:val="0070C0"/>
          <w:sz w:val="32"/>
          <w:szCs w:val="32"/>
        </w:rPr>
        <w:t xml:space="preserve">, Châu Đệ quyết định mưu phản. </w:t>
      </w:r>
    </w:p>
  </w:footnote>
  <w:footnote w:id="3">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Long Môn là một địa danh ở giáp ranh vùng Tây Bắc huyện Hà Tân của tỉnh Hà Nam và miền Đông Bắc của thành phố Hàn Thành tỉnh Thiểm Tây. Hoàng Hà chảy đến chỗ này nước xiết, hai bên đều là vách đá cao hiểm trở, trông giống như một cửa thành. Vì thế, gọi là Long Môn. Theo truyền thuyết, Đại Vũ đã đục thủng vách núi này để khơi dòng chảy cho Hoàng Hà.</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4">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Y Khuyết (</w:t>
      </w:r>
      <w:r>
        <w:rPr>
          <w:rFonts w:ascii="Times New Roman" w:hAnsi="Times New Roman" w:cs="Times New Roman" w:eastAsia="DFKai-SB;Microsoft YaHei"/>
          <w:color w:val="0070C0"/>
          <w:sz w:val="28"/>
          <w:szCs w:val="28"/>
        </w:rPr>
        <w:t>伊闕</w:t>
      </w:r>
      <w:r>
        <w:rPr>
          <w:rFonts w:eastAsia="DFKai-SB;Microsoft YaHei" w:cs="Times New Roman" w:ascii="Times New Roman" w:hAnsi="Times New Roman"/>
          <w:color w:val="0070C0"/>
          <w:sz w:val="28"/>
          <w:szCs w:val="28"/>
        </w:rPr>
        <w:t xml:space="preserve">) là vùng đất ở phía Nam thành phố Lạc Dương. Theo truyền thuyết, thuở trước vách núi hiểm trở, châu vào nhau, nhìn xa như vòm cửa. Nước sông Y Thủy chảy qua hẻm núi này để tiến lên Bắc. Vì thế, nơi này được gọi là Y Khuyết.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5">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Nguyên văn </w:t>
      </w:r>
      <w:r>
        <w:rPr>
          <w:rFonts w:eastAsia="DFKai-SB;Microsoft YaHei" w:cs="Times New Roman" w:ascii="Times New Roman" w:hAnsi="Times New Roman"/>
          <w:i/>
          <w:color w:val="0070C0"/>
          <w:sz w:val="28"/>
          <w:szCs w:val="28"/>
        </w:rPr>
        <w:t>“Đông chinh phá phủ”</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東征破斧</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là nói đến công lao</w:t>
      </w:r>
      <w:r>
        <w:rPr>
          <w:rFonts w:eastAsia="DFKai-SB;Microsoft YaHei" w:cs="Times New Roman" w:ascii="Times New Roman" w:hAnsi="Times New Roman"/>
          <w:color w:val="0070C0"/>
          <w:sz w:val="28"/>
          <w:szCs w:val="28"/>
          <w:lang w:val="en-US" w:eastAsia="en-US"/>
        </w:rPr>
        <w:t xml:space="preserve"> của Châu Công</w:t>
      </w:r>
      <w:r>
        <w:rPr>
          <w:rFonts w:eastAsia="DFKai-SB;Microsoft YaHei" w:cs="Times New Roman" w:ascii="Times New Roman" w:hAnsi="Times New Roman"/>
          <w:color w:val="0070C0"/>
          <w:sz w:val="28"/>
          <w:szCs w:val="28"/>
        </w:rPr>
        <w:t xml:space="preserve"> đánh dẹp loạn chư hầu, giúp bốn nước kiến thiết, dốc sức xây dựng đến nỗi </w:t>
      </w:r>
      <w:r>
        <w:rPr>
          <w:rFonts w:eastAsia="DFKai-SB;Microsoft YaHei" w:cs="Times New Roman" w:ascii="Times New Roman" w:hAnsi="Times New Roman"/>
          <w:color w:val="0070C0"/>
          <w:sz w:val="28"/>
          <w:szCs w:val="28"/>
          <w:lang w:val="en-US" w:eastAsia="en-US"/>
        </w:rPr>
        <w:t>búa</w:t>
      </w:r>
      <w:r>
        <w:rPr>
          <w:rFonts w:eastAsia="DFKai-SB;Microsoft YaHei" w:cs="Times New Roman" w:ascii="Times New Roman" w:hAnsi="Times New Roman"/>
          <w:color w:val="0070C0"/>
          <w:sz w:val="28"/>
          <w:szCs w:val="28"/>
        </w:rPr>
        <w:t xml:space="preserve"> bị mẻ. Vì thế, người thời ấy làm bài thơ Phá Phủ (</w:t>
      </w:r>
      <w:r>
        <w:rPr>
          <w:rFonts w:eastAsia="DFKai-SB;Microsoft YaHei" w:cs="Times New Roman" w:ascii="Times New Roman" w:hAnsi="Times New Roman"/>
          <w:color w:val="0070C0"/>
          <w:sz w:val="28"/>
          <w:szCs w:val="28"/>
          <w:lang w:val="en-US" w:eastAsia="en-US"/>
        </w:rPr>
        <w:t xml:space="preserve">búa </w:t>
      </w:r>
      <w:r>
        <w:rPr>
          <w:rFonts w:eastAsia="DFKai-SB;Microsoft YaHei" w:cs="Times New Roman" w:ascii="Times New Roman" w:hAnsi="Times New Roman"/>
          <w:color w:val="0070C0"/>
          <w:sz w:val="28"/>
          <w:szCs w:val="28"/>
        </w:rPr>
        <w:t xml:space="preserve">mẻ) để ca ngợi Châu Công. Xin trích dẫn khổ thơ đầu của bài thơ ấy như sau: </w:t>
      </w:r>
      <w:r>
        <w:rPr>
          <w:rFonts w:eastAsia="DFKai-SB;Microsoft YaHei" w:cs="Times New Roman" w:ascii="Times New Roman" w:hAnsi="Times New Roman"/>
          <w:i/>
          <w:color w:val="0070C0"/>
          <w:sz w:val="28"/>
          <w:szCs w:val="28"/>
        </w:rPr>
        <w:t>“Ký phá ngã phủ, hựu khuyết ngã trạng, Châu Công đông chinh, tứ quốc thị hoàng, ai ngã nhân tư, diệc khổng chi tướng”</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B</w:t>
      </w:r>
      <w:r>
        <w:rPr>
          <w:rFonts w:eastAsia="DFKai-SB;Microsoft YaHei" w:cs="Times New Roman" w:ascii="Times New Roman" w:hAnsi="Times New Roman"/>
          <w:color w:val="0070C0"/>
          <w:sz w:val="28"/>
          <w:szCs w:val="28"/>
        </w:rPr>
        <w:t xml:space="preserve">úa của ta đã mẻ, rìu của ta lại khuyết, ông Châu Công đông chinh, bốn nước được hưng vượng, thương xót dân nước ta, cũng giúp xây to lớn).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6">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Chí Hòa </w:t>
      </w:r>
      <w:r>
        <w:rPr>
          <w:rFonts w:eastAsia="DFKai-SB;Microsoft YaHei"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至和</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là niên hiệu của Tống Nhân Tông (Triệu Trinh) từ năm 1054 đến 1056. Tống Nhân Tông có ba con trai, nhưng đều chết sớm, còn lại toàn là con gái. Nhân Tông đã nuôi Triệu Thự là con của Triệu Doãn Nhượng</w:t>
      </w:r>
      <w:r>
        <w:rPr>
          <w:rFonts w:eastAsia="DFKai-SB;Microsoft YaHei" w:cs="Times New Roman" w:ascii="Times New Roman" w:hAnsi="Times New Roman"/>
          <w:color w:val="0070C0"/>
          <w:sz w:val="28"/>
          <w:szCs w:val="28"/>
          <w:lang w:val="en-US" w:eastAsia="en-US"/>
        </w:rPr>
        <w:t xml:space="preserve"> từ bé </w:t>
      </w:r>
      <w:r>
        <w:rPr>
          <w:rFonts w:eastAsia="DFKai-SB;Microsoft YaHei" w:cs="Times New Roman" w:ascii="Times New Roman" w:hAnsi="Times New Roman"/>
          <w:color w:val="0070C0"/>
          <w:sz w:val="28"/>
          <w:szCs w:val="28"/>
        </w:rPr>
        <w:t xml:space="preserve">(Triệu Doãn Nhượng </w:t>
      </w:r>
      <w:r>
        <w:rPr>
          <w:rFonts w:eastAsia="DFKai-SB;Microsoft YaHei" w:cs="Times New Roman" w:ascii="Times New Roman" w:hAnsi="Times New Roman"/>
          <w:color w:val="0070C0"/>
          <w:sz w:val="28"/>
          <w:szCs w:val="28"/>
          <w:lang w:val="en-US" w:eastAsia="en-US"/>
        </w:rPr>
        <w:t xml:space="preserve">là </w:t>
      </w:r>
      <w:r>
        <w:rPr>
          <w:rFonts w:eastAsia="DFKai-SB;Microsoft YaHei" w:cs="Times New Roman" w:ascii="Times New Roman" w:hAnsi="Times New Roman"/>
          <w:color w:val="0070C0"/>
          <w:sz w:val="28"/>
          <w:szCs w:val="28"/>
        </w:rPr>
        <w:t>anh họ của Nhân Tông. Doãn Nhượng là hậu duệ của Triệu Nguyên Phận. Nguyên Phận là con thứ tư của Tống Thái Tổ)</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do vậy, các quan (đứng đầu là Văn Ngạn Bác) thuyết phục Tống Nhân Tông lập Triệu Thự làm hoàng tử kế nghiệp, tức Tống Anh Tông. Tống Anh Tông làm vua bốn năm thì mất, hưởng dương ba mươi bốn tuổi. Con trai ông là Dĩnh Vương Triệu Húc nối ngôi, tức Tống Thần Tông.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7">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Thạch Sùng tên tự là Quý</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Luân, là Thái Thú quận Thành Âm. Do có công đánh hạ Đông Ngô, </w:t>
      </w:r>
      <w:r>
        <w:rPr>
          <w:rFonts w:eastAsia="DFKai-SB;Microsoft YaHei" w:cs="Times New Roman" w:ascii="Times New Roman" w:hAnsi="Times New Roman"/>
          <w:color w:val="0070C0"/>
          <w:sz w:val="28"/>
          <w:szCs w:val="28"/>
          <w:lang w:val="en-US" w:eastAsia="en-US"/>
        </w:rPr>
        <w:t xml:space="preserve">cho </w:t>
      </w:r>
      <w:r>
        <w:rPr>
          <w:rFonts w:eastAsia="DFKai-SB;Microsoft YaHei" w:cs="Times New Roman" w:ascii="Times New Roman" w:hAnsi="Times New Roman"/>
          <w:color w:val="0070C0"/>
          <w:sz w:val="28"/>
          <w:szCs w:val="28"/>
        </w:rPr>
        <w:t>nên được phong làm An Dương Hương Hầu, làm đến chức Thứ Sử Kinh Châu. Do tư thông với giặc cướp,</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cướp bóc những khách buôn, hắn trở thành giàu có. Sẵn tiền bạc, </w:t>
      </w:r>
      <w:r>
        <w:rPr>
          <w:rFonts w:eastAsia="DFKai-SB;Microsoft YaHei" w:cs="Times New Roman" w:ascii="Times New Roman" w:hAnsi="Times New Roman"/>
          <w:color w:val="0070C0"/>
          <w:sz w:val="28"/>
          <w:szCs w:val="28"/>
          <w:lang w:val="en-US" w:eastAsia="en-US"/>
        </w:rPr>
        <w:t xml:space="preserve">hắn </w:t>
      </w:r>
      <w:r>
        <w:rPr>
          <w:rFonts w:eastAsia="DFKai-SB;Microsoft YaHei" w:cs="Times New Roman" w:ascii="Times New Roman" w:hAnsi="Times New Roman"/>
          <w:color w:val="0070C0"/>
          <w:sz w:val="28"/>
          <w:szCs w:val="28"/>
        </w:rPr>
        <w:t xml:space="preserve">lại khéo kinh doanh, Thạch Sùng trở thành bậc cự phú, nhất là các mối lợi do vận tải hàng hóa bằng tàu bè khiến cho </w:t>
      </w:r>
      <w:r>
        <w:rPr>
          <w:rFonts w:eastAsia="DFKai-SB;Microsoft YaHei" w:cs="Times New Roman" w:ascii="Times New Roman" w:hAnsi="Times New Roman"/>
          <w:color w:val="0070C0"/>
          <w:sz w:val="28"/>
          <w:szCs w:val="28"/>
          <w:lang w:val="en-US" w:eastAsia="en-US"/>
        </w:rPr>
        <w:t>hắn</w:t>
      </w:r>
      <w:r>
        <w:rPr>
          <w:rFonts w:eastAsia="DFKai-SB;Microsoft YaHei" w:cs="Times New Roman" w:ascii="Times New Roman" w:hAnsi="Times New Roman"/>
          <w:color w:val="0070C0"/>
          <w:sz w:val="28"/>
          <w:szCs w:val="28"/>
        </w:rPr>
        <w:t xml:space="preserve"> giàu nhất thuở ấy.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Vương Khải là em trai của Vương Nguyên Cơ (chánh thất của Tư Mã</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Chiêu. Về sau, Vương Nguyên Cơ được phong làm Văn Minh Hoàng Hậu). Do vậy, Vương Khải là cậu của Tấn Vũ Đế và cũng là một tay giàu có</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cực kỳ xa xỉ thời ấy.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 xml:space="preserve">Hai bên đấu giàu đến mức hoang đường như Vương Khải dùng nước đường để chùi rửa nồi (đường thuở ấy rất mắc), Thạch Sùng sai gia nhân dùng nến đốt lò thay cho củi!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 xml:space="preserve">Đến khi Tấn Huệ Đế lên ngôi, Thạch Sùng cùng </w:t>
      </w:r>
      <w:r>
        <w:rPr>
          <w:rFonts w:eastAsia="DFKai-SB;Microsoft YaHei" w:cs="Times New Roman" w:ascii="Times New Roman" w:hAnsi="Times New Roman"/>
          <w:color w:val="0070C0"/>
          <w:sz w:val="28"/>
          <w:szCs w:val="28"/>
          <w:lang w:val="en-US" w:eastAsia="en-US"/>
        </w:rPr>
        <w:t xml:space="preserve">với </w:t>
      </w:r>
      <w:r>
        <w:rPr>
          <w:rFonts w:eastAsia="DFKai-SB;Microsoft YaHei" w:cs="Times New Roman" w:ascii="Times New Roman" w:hAnsi="Times New Roman"/>
          <w:color w:val="0070C0"/>
          <w:sz w:val="28"/>
          <w:szCs w:val="28"/>
        </w:rPr>
        <w:t>Tướng Quốc là Triệu Vương Tư Mã Luân tranh giành kỹ nữ Lục Châu. Khi ấ</w:t>
      </w:r>
      <w:r>
        <w:rPr>
          <w:rFonts w:eastAsia="DFKai-SB;Microsoft YaHei" w:cs="Times New Roman" w:ascii="Times New Roman" w:hAnsi="Times New Roman"/>
          <w:color w:val="0070C0"/>
          <w:sz w:val="28"/>
          <w:szCs w:val="28"/>
          <w:lang w:val="en-US" w:eastAsia="en-US"/>
        </w:rPr>
        <w:t>y</w:t>
      </w:r>
      <w:r>
        <w:rPr>
          <w:rFonts w:eastAsia="DFKai-SB;Microsoft YaHei" w:cs="Times New Roman" w:ascii="Times New Roman" w:hAnsi="Times New Roman"/>
          <w:color w:val="0070C0"/>
          <w:sz w:val="28"/>
          <w:szCs w:val="28"/>
        </w:rPr>
        <w:t xml:space="preserve">, Thạch Sùng được phong làm chức Thái Phỏng ở đất Giao Chỉ. Tại đó, có một kỹ nữ lừng danh là Lục Châu, Thạch Sùng mua về, dựng một biệt thự đặt tên là Kim Cốc cho nàng ở. Tư Mã Luân mê đắm, tìm cách chiếm đoạt, nên lập kế gán tội cho Thạch Sùng, khiến cho Thạch Sùng bị tử hình. Trong dân gian, tương truyền Thạch Sùng vì tiếc của, hóa thành một loài bò sát hay chắt lưỡi, tức con thạch sùng. </w:t>
      </w:r>
    </w:p>
  </w:footnote>
  <w:footnote w:id="8">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Tôn Tẫn không rõ tên thật là gì, do bị chặt chân (Tẫn, </w:t>
      </w:r>
      <w:r>
        <w:rPr>
          <w:rFonts w:ascii="Times New Roman" w:hAnsi="Times New Roman" w:cs="Times New Roman" w:eastAsia="DFKai-SB;Microsoft YaHei"/>
          <w:color w:val="0070C0"/>
          <w:sz w:val="28"/>
          <w:szCs w:val="28"/>
        </w:rPr>
        <w:t>臏</w:t>
      </w:r>
      <w:r>
        <w:rPr>
          <w:rFonts w:cs="Times New Roman" w:ascii="Times New Roman" w:hAnsi="Times New Roman"/>
          <w:color w:val="0070C0"/>
          <w:sz w:val="28"/>
          <w:szCs w:val="28"/>
          <w:lang w:val="en-US" w:eastAsia="en-US"/>
        </w:rPr>
        <w:t xml:space="preserve">), nên gọi là Tôn Tẫn. Chỉ biết ông là hậu duệ của danh tướng Tôn Vũ. Tổ tiên của Tôn Tẫn vốn họ Trần, là hậu duệ của công tử Trần Hoàn nước Trần. Đến đời Trần Thư, do giúp vua Tề đánh nước Cử lập đại công, nên được ban họ là Tôn, đất phong tại Lạc An. Trần Thư trở thành thỉ tổ họ Tôn. Đến đời cháu của Tôn Thư là Tôn Vũ do tránh nội loạn nước Tề, chạy sang Ngô, trở thành danh tướng tại đó. Tôn Tẫn là cháu năm đời của Tôn Vũ. Khi Bàng Quyên trở thành đại tướng tại nước Ngụy, tự biết tài năng không bằng Tôn Tẫn, bèn sai người thỉnh Tôn Tẫn đến nước Ngụy. Bàng Quyên trọng đãi hòng học lóm binh pháp của Tôn Tẫn, lại ngấm ngầm vu tội đến nỗi vua Ngụy tức giận hạ lệnh chặt chân Tôn Tẫn, thích chữ lên mặt. Khi sứ giả nước Tề sang sứ nước Ngụy, Tôn Tẫn bí mật dùng thân phận tù nhân bái kiến sứ giả, dùng lời lẽ thuyết phục khiến cho ông ta đồng ý lén giấu Tôn Tẫn đem về nước Tề. Khi về Tề, ông được tướng Điền Kỵ coi trọng. Tôn Tẫn bày kế khiến cho Điền Kỵ luôn thắng cuộc, thắng Tề Oai Vương cả ngàn lạng vàng. Do vậy, Tề Oai Vương biết tiếng, mời ông dạy binh pháp. Ông đã khiến cho quân nước Tề hùng mạnh, luôn chiến thắng, đánh bại nước Ngụy, giết sạch quân Ngụy và Bàng Quyên trong trận Mã Lăng. Trong dân gian, Tôn Tẫn được tôn là tổ của các nghề làm hài cỏ, thuộc da, đốt than, làm đậu hủ và đắp tượng.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Theo thiên Bổn Mạng trong sách Lễ Ký, nếu phụ nữ phạm vào một trong bảy điều thì sẽ bị chồng bỏ, gọi chung là Thất Xuất (</w:t>
      </w:r>
      <w:r>
        <w:rPr>
          <w:rFonts w:ascii="Times New Roman" w:hAnsi="Times New Roman" w:cs="Times New Roman" w:eastAsia="DFKai-SB;Microsoft YaHei"/>
          <w:color w:val="0070C0"/>
          <w:sz w:val="28"/>
          <w:szCs w:val="28"/>
        </w:rPr>
        <w:t>七出</w:t>
      </w:r>
      <w:r>
        <w:rPr>
          <w:rFonts w:eastAsia="DFKai-SB;Microsoft YaHei" w:cs="Times New Roman" w:ascii="Times New Roman" w:hAnsi="Times New Roman"/>
          <w:color w:val="0070C0"/>
          <w:sz w:val="28"/>
          <w:szCs w:val="28"/>
        </w:rPr>
        <w:t xml:space="preserve">), tức là: 1. Chẳng hiếu thuận với cha mẹ chồng. 2. Không có con. 3. Phạm tội tà dâm. 4. Đố kỵ. 5. Có ác tật. 6. Nói quá nhiều, thèo lẻo, đâm thọc, dựng chuyện v.v…7. Trộm cắp. </w:t>
      </w:r>
    </w:p>
  </w:footnote>
  <w:footnote w:id="10">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Giả Sung, tên tự là Công Lư, người huyện Tương Lăng, quận Bình Dương. Hắn làm Thượng Thư Lang dưới đời Tào Ngụy. Về sau làm Tham Quân cho Đại Tướng Quâ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Tư Mã Sư, lập chiến công, được con </w:t>
      </w:r>
      <w:r>
        <w:rPr>
          <w:rFonts w:eastAsia="DFKai-SB;Microsoft YaHei" w:cs="Times New Roman" w:ascii="Times New Roman" w:hAnsi="Times New Roman"/>
          <w:color w:val="0070C0"/>
          <w:sz w:val="28"/>
          <w:szCs w:val="28"/>
          <w:lang w:val="en-US" w:eastAsia="en-US"/>
        </w:rPr>
        <w:t xml:space="preserve">của </w:t>
      </w:r>
      <w:r>
        <w:rPr>
          <w:rFonts w:eastAsia="DFKai-SB;Microsoft YaHei" w:cs="Times New Roman" w:ascii="Times New Roman" w:hAnsi="Times New Roman"/>
          <w:color w:val="0070C0"/>
          <w:sz w:val="28"/>
          <w:szCs w:val="28"/>
        </w:rPr>
        <w:t>Tư Mã Sư là Tư Mã Chiêu rất tán thưởng. Hắn dốc hết tâm lực phục vụ Tư Mã Chiêu. Khi vua Tào Ngụy là Tào Mao đánh Tư Mã Chiêu để giành lại quyền bính, đội quân cấm vệ của Tư Mã Do (em trai Tư Mã Chiêu) thất thế, Giả Sung đã cầm quân chống lại, xúi vệ binh Thành Tế đâm chết Tào Mao</w:t>
      </w:r>
      <w:r>
        <w:rPr>
          <w:rFonts w:eastAsia="DFKai-SB;Microsoft YaHei" w:cs="Times New Roman" w:ascii="Times New Roman" w:hAnsi="Times New Roman"/>
          <w:color w:val="0070C0"/>
          <w:sz w:val="28"/>
          <w:szCs w:val="28"/>
          <w:lang w:val="en-US" w:eastAsia="en-US"/>
        </w:rPr>
        <w:t xml:space="preserve"> rồi đổ tội giết vua lên đầu Thành Tế</w:t>
      </w:r>
      <w:r>
        <w:rPr>
          <w:rFonts w:eastAsia="DFKai-SB;Microsoft YaHei" w:cs="Times New Roman" w:ascii="Times New Roman" w:hAnsi="Times New Roman"/>
          <w:color w:val="0070C0"/>
          <w:sz w:val="28"/>
          <w:szCs w:val="28"/>
        </w:rPr>
        <w:t xml:space="preserve">.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Khi con Tư Mã Chiêu là Tư Mã Viêm ép vua Ngụy là Tào Hoán nhường ngôi, Giả Sung được phong làm Thượng Thư Lệnh, Thị Trung (tức vai trò Thừa Tướng thời ấy). Trước khi lấy Quách Thị (tức Quách Hòe, con gái của Quách Phối), Giả Sung đã lấy Lý Phu</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Nhân. Vì cha của Lý Phu Nhân chống lại Tư Mã Sư, bị kết tội, Giả Sung bèn bỏ Lý Phu Nhân nhằm tỏ lòng trung thành với </w:t>
      </w:r>
      <w:r>
        <w:rPr>
          <w:rFonts w:eastAsia="DFKai-SB;Microsoft YaHei" w:cs="Times New Roman" w:ascii="Times New Roman" w:hAnsi="Times New Roman"/>
          <w:color w:val="0070C0"/>
          <w:sz w:val="28"/>
          <w:szCs w:val="28"/>
          <w:lang w:val="en-US" w:eastAsia="en-US"/>
        </w:rPr>
        <w:t xml:space="preserve">giòng </w:t>
      </w:r>
      <w:r>
        <w:rPr>
          <w:rFonts w:eastAsia="DFKai-SB;Microsoft YaHei" w:cs="Times New Roman" w:ascii="Times New Roman" w:hAnsi="Times New Roman"/>
          <w:color w:val="0070C0"/>
          <w:sz w:val="28"/>
          <w:szCs w:val="28"/>
        </w:rPr>
        <w:t xml:space="preserve">họ Tư Mã.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 xml:space="preserve">Quách Hòe sanh được hai con gái là Giả Nam Phong và Giả Ngọ, một trai là Giả Lê Dân (tức là đứa bé bị chết đang nói ở đây). Thoạt đầu, Tấn Vũ Đế (Tư Mã Chiêu) muốn cưới Giả Ngọ cho Thái Tử Tư Mã Trung, nhưng Giả Ngọ còn quá bé, cho nên Giả Sung đã lấy Giả Nam Phong thay vào. Tuy Giả Nam Phong xấu xí, đen đúa, Tư Mã Trung lại mê mệt Giả Nam Phong, không thiết tha học tập chánh sự. Một vị đại thần là Vệ Quán đã khuyên vua Tấn Vũ Đế (Tư Mã Viêm) hãy phế Thái Tử vì Thái Tử trí huệ chậm lụt, kém phát triển. Tấn Vũ Đế bèn sai người đem các tấu chương cho Thái Tử phê trình để xem Tư Mã Trung có quá đần độn như lời Vệ Quán nói hay không. Giả Nam Phong đã khéo léo nhờ người tài giỏi phê các tấu chương, rồi bảo Tư Mã Trung chép lại, cho nên Tấn Vũ Đế vẫn tưởng Tư Mã Trung có năng lực. Giả Sung biết chuyện, xúi Giả Nam Phong ton hót với Tư Mã Trung nói khéo với Tấn Vũ Đế hòng lung lạc nhà vua, hại chết Vệ Quán.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t xml:space="preserve">Cuối thời Tấn Vũ Đế, ba tên gian thần là Giả Sung, Bùi Tú và Vương Nhung đã lũng đoạn triều chánh. Khi Tấn Huệ Đế </w:t>
      </w:r>
      <w:r>
        <w:rPr>
          <w:rFonts w:eastAsia="DFKai-SB;Microsoft YaHei" w:cs="Times New Roman" w:ascii="Times New Roman" w:hAnsi="Times New Roman"/>
          <w:color w:val="0070C0"/>
          <w:sz w:val="28"/>
          <w:szCs w:val="28"/>
          <w:lang w:val="en-US" w:eastAsia="en-US"/>
        </w:rPr>
        <w:t xml:space="preserve">(Tư Mã Trung) </w:t>
      </w:r>
      <w:r>
        <w:rPr>
          <w:rFonts w:eastAsia="DFKai-SB;Microsoft YaHei" w:cs="Times New Roman" w:ascii="Times New Roman" w:hAnsi="Times New Roman"/>
          <w:color w:val="0070C0"/>
          <w:sz w:val="28"/>
          <w:szCs w:val="28"/>
        </w:rPr>
        <w:t>lên ngôi, do quá nhu nhược, quyền hành hoàn toàn nằm trong tay các đại thần. Giả Hậu (Giả Nam Phong) thừa cơ cấu kết với Tư Mã Lượng lập mưu giết chết Dương Tuấn (ông ngoại của Huệ Đế) đang nắm quyền Thái Phó,</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giết chết cả Dương Thái Hậu (mẹ của Huệ Đế) và vợ Dương Tuấn (bà ngoại của Huệ Đế),</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Huệ Đế chỉ biết ngơ ngác nhìn họ bị hành hình.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p>
      <w:pPr>
        <w:pStyle w:val="Footnote"/>
        <w:jc w:val="both"/>
        <w:rPr/>
      </w:pPr>
      <w:r>
        <w:rPr>
          <w:rFonts w:eastAsia="DFKai-SB;Microsoft YaHei" w:cs="Times New Roman" w:ascii="Times New Roman" w:hAnsi="Times New Roman"/>
          <w:color w:val="0070C0"/>
          <w:sz w:val="28"/>
          <w:szCs w:val="28"/>
        </w:rPr>
        <w:t xml:space="preserve">Sau đó, </w:t>
      </w:r>
      <w:r>
        <w:rPr>
          <w:rFonts w:eastAsia="DFKai-SB;Microsoft YaHei" w:cs="Times New Roman" w:ascii="Times New Roman" w:hAnsi="Times New Roman"/>
          <w:color w:val="0070C0"/>
          <w:sz w:val="28"/>
          <w:szCs w:val="28"/>
          <w:lang w:val="en-US" w:eastAsia="en-US"/>
        </w:rPr>
        <w:t>Giả Hậu</w:t>
      </w:r>
      <w:r>
        <w:rPr>
          <w:rFonts w:eastAsia="DFKai-SB;Microsoft YaHei" w:cs="Times New Roman" w:ascii="Times New Roman" w:hAnsi="Times New Roman"/>
          <w:color w:val="0070C0"/>
          <w:sz w:val="28"/>
          <w:szCs w:val="28"/>
        </w:rPr>
        <w:t xml:space="preserve"> mặc sức dâm loạn, công khai bắt thanh niên trai tráng vào cung hành lạc mỗi đêm, Huế Đệ chỉ biết câm lặng nín chịu</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cho đến khi chú vua là Tư Mã Luân khởi binh, giết chết Giả Hậu, tận diệt dòng họ Giả Sung. Sau đó, Tư Mã Luân cướp ngôi Tấn Huệ Đế. Về sau, nhờ Tư Mã Quýnh đánh bại Tư Mã Luân, Huệ Đế lại làm vua.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30"/>
      <w:szCs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30"/>
      <w:szCs w:val="3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sz w:val="30"/>
      <w:szCs w:val="3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30"/>
      <w:szCs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FKai-SB;Microsoft YaHe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FKai-SB;Microsoft YaHe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0"/>
      <w:szCs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30"/>
      <w:szCs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30"/>
      <w:szCs w:val="3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DFKai-SB;Microsoft YaHe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trike w:val="false"/>
      <w:dstrike w:val="false"/>
      <w:color w:val="0070C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trike w:val="false"/>
      <w:dstrike w:val="false"/>
      <w:color w:val="0070C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trike w:val="false"/>
      <w:dstrike w:val="false"/>
      <w:color w:val="0070C0"/>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30"/>
      <w:szCs w:val="3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vi-VN"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00:00Z</dcterms:created>
  <dc:creator>Quang Le Vinh</dc:creator>
  <dc:description/>
  <cp:keywords/>
  <dc:language>en-US</dc:language>
  <cp:lastModifiedBy>Quang Le Vinh</cp:lastModifiedBy>
  <dcterms:modified xsi:type="dcterms:W3CDTF">2022-09-29T04:00:00Z</dcterms:modified>
  <cp:revision>2</cp:revision>
  <dc:subject/>
  <dc:title/>
</cp:coreProperties>
</file>