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70)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8</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Vô hạnh ư thê tử, thất lễ ư cữu cô.</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無行於妻子。失禮於舅姑。</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Đối xử với vợ con không ra gì</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chẳng lễ phép đối với bố mẹ chồng).</w:t>
      </w:r>
    </w:p>
    <w:p>
      <w:pPr>
        <w:pStyle w:val="Normal"/>
        <w:autoSpaceDE w:val="false"/>
        <w:spacing w:before="280" w:after="280"/>
        <w:ind w:firstLine="72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Vô hạnh ư thê tử, </w:t>
      </w:r>
    </w:p>
    <w:p>
      <w:pPr>
        <w:pStyle w:val="Normal"/>
        <w:autoSpaceDE w:val="false"/>
        <w:spacing w:before="280" w:after="280"/>
        <w:jc w:val="both"/>
        <w:rPr>
          <w:rFonts w:ascii="Times New Roman" w:hAnsi="Times New Roman" w:eastAsia="DFKai-SB;Microsoft YaHei" w:cs="Times New Roman"/>
          <w:i/>
          <w:i/>
          <w:color w:val="0070C0"/>
          <w:sz w:val="34"/>
          <w:szCs w:val="26"/>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Đối xử với vợ con không ra gì,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ối đãi với vợ hãy nên hòa hoãn, kính trọng. Đối đãi với con cái, hãy nên nghiêm nghị, chánh đáng. Chẳng đối đãi với vợ bằng lễ nghĩa, ắt sẽ đánh mất tình nghĩa </w:t>
      </w:r>
      <w:r>
        <w:rPr>
          <w:rFonts w:eastAsia="DFKai-SB;Microsoft YaHei" w:cs="Times New Roman" w:ascii="Times New Roman" w:hAnsi="Times New Roman"/>
          <w:i/>
          <w:color w:val="000000"/>
          <w:sz w:val="36"/>
          <w:szCs w:val="28"/>
        </w:rPr>
        <w:t>“phu xướng phụ tùy”.</w:t>
      </w:r>
      <w:r>
        <w:rPr>
          <w:rFonts w:eastAsia="DFKai-SB;Microsoft YaHei" w:cs="Times New Roman" w:ascii="Times New Roman" w:hAnsi="Times New Roman"/>
          <w:color w:val="000000"/>
          <w:sz w:val="36"/>
          <w:szCs w:val="28"/>
        </w:rPr>
        <w:t xml:space="preserve"> Chẳng dùng đạo để dạy con, ắt sẽ tổn thương ân nghĩa sanh thành</w:t>
      </w:r>
      <w:r>
        <w:rPr>
          <w:rFonts w:eastAsia="DFKai-SB;Microsoft YaHei" w:cs="Times New Roman" w:ascii="Times New Roman" w:hAnsi="Times New Roman"/>
          <w:color w:val="000000"/>
          <w:sz w:val="36"/>
          <w:szCs w:val="28"/>
          <w:lang w:val="en-US" w:eastAsia="en-US"/>
        </w:rPr>
        <w:t>, dưỡng dục</w:t>
      </w:r>
      <w:r>
        <w:rPr>
          <w:rFonts w:eastAsia="DFKai-SB;Microsoft YaHei" w:cs="Times New Roman" w:ascii="Times New Roman" w:hAnsi="Times New Roman"/>
          <w:color w:val="000000"/>
          <w:sz w:val="36"/>
          <w:szCs w:val="28"/>
        </w:rPr>
        <w:t xml:space="preserve">. Bất nghĩa, chẳng có lòng từ, đều gọi là </w:t>
      </w:r>
      <w:r>
        <w:rPr>
          <w:rFonts w:eastAsia="DFKai-SB;Microsoft YaHei" w:cs="Times New Roman" w:ascii="Times New Roman" w:hAnsi="Times New Roman"/>
          <w:i/>
          <w:color w:val="000000"/>
          <w:sz w:val="36"/>
          <w:szCs w:val="28"/>
        </w:rPr>
        <w:t>“vô hạnh”.</w:t>
      </w:r>
      <w:r>
        <w:rPr>
          <w:rFonts w:eastAsia="DFKai-SB;Microsoft YaHei" w:cs="Times New Roman" w:ascii="Times New Roman" w:hAnsi="Times New Roman"/>
          <w:color w:val="000000"/>
          <w:sz w:val="36"/>
          <w:szCs w:val="28"/>
        </w:rPr>
        <w:t xml:space="preserve"> Nay [người ta thường là] đối đãi với vợ nếu không khắc bạc, thiếu ân huệ, ắt sẽ suồng sã, không chừng mực</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 xml:space="preserve">ối đãi với con nếu không quá mức nuông chiều, ắt sẽ nghiệt ngã, quở trách quá đáng. Chính mình đã thật sự vô hạnh, còn trách móc vợ con nỗi gì?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ậu Hán, Trương Trạm trang trọng, nghiêm cẩn, chuộng lễ, cư xử ắt cung kính. Mỗi khi </w:t>
      </w:r>
      <w:r>
        <w:rPr>
          <w:rFonts w:eastAsia="DFKai-SB;Microsoft YaHei" w:cs="Times New Roman" w:ascii="Times New Roman" w:hAnsi="Times New Roman"/>
          <w:color w:val="000000"/>
          <w:sz w:val="36"/>
          <w:szCs w:val="28"/>
          <w:lang w:val="en-US" w:eastAsia="en-US"/>
        </w:rPr>
        <w:t>gặp</w:t>
      </w:r>
      <w:r>
        <w:rPr>
          <w:rFonts w:eastAsia="DFKai-SB;Microsoft YaHei" w:cs="Times New Roman" w:ascii="Times New Roman" w:hAnsi="Times New Roman"/>
          <w:color w:val="000000"/>
          <w:sz w:val="36"/>
          <w:szCs w:val="28"/>
        </w:rPr>
        <w:t xml:space="preserve"> vợ con, ắt giảng nói những giáo huấn về lễ, cũng như dùng những lời lẽ tốt lành, hạnh đẹp đ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ể giáo huấn, giống như bậc quân vương trang nghiêm ngự giữa bầy tôi. Vì thế, vợ ông ta [đối với người trong nhà] cũng có thể khuyến khích, đốc thúc lẫn nhau. [Do đó, gia đình Trương Trạm] được tiếng thơm trong làng nướ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ấm gương này thật đáng dùng làm phương pháp tốt đẹp để dạy bảo vợ co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ử Đường khi còn hàn v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ướ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vợ. Đế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h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ỗ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ạt, hắ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iếc hận không thể cưới con gái nhà giàu làm vợ. Do hối tiếc, hắn ngày càng xa lánh vợ, chẳng còn ngủ chung nữa. Bà vợ uất ức thành bệ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 xml:space="preserve">ã mấy năm, Sử Đường chẳng ngó ngàng tới, vợ cũng nuốt hận. Lâm chung, [vợ ở] cách vách, gọi Sử Đườ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ay tôi sắp chết, ông nhẫn tâm không ngó ngàng ư?</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Sử Đường trọn chẳng đoái hoài. Tới khi vợ đã chết được một năm, cõi âm trách hắn tội bạc ác, bất lương, tước giảm thọ lộc của hắn. Hắn bị bệnh đột ngột mà ch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Vương Dao ở Trác Châu nuông chiều hai đứa con trai quá lố, dưỡng chúng thành tánh ác, không thể kiềm chế được, [đành phải] thưa lên quan. Hai đứa con trai đều chết, hắn bèn bị tuyệt hậ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ới khi Vương Dao chết, vào đêm ngày Rằm tháng Hai năm sau, ông </w:t>
      </w:r>
      <w:r>
        <w:rPr>
          <w:rFonts w:eastAsia="DFKai-SB;Microsoft YaHei" w:cs="Times New Roman" w:ascii="Times New Roman" w:hAnsi="Times New Roman"/>
          <w:color w:val="000000"/>
          <w:sz w:val="36"/>
          <w:szCs w:val="28"/>
          <w:lang w:val="en-US" w:eastAsia="en-US"/>
        </w:rPr>
        <w:t>Từ giữ</w:t>
      </w:r>
      <w:r>
        <w:rPr>
          <w:rFonts w:eastAsia="DFKai-SB;Microsoft YaHei" w:cs="Times New Roman" w:ascii="Times New Roman" w:hAnsi="Times New Roman"/>
          <w:color w:val="000000"/>
          <w:sz w:val="36"/>
          <w:szCs w:val="28"/>
        </w:rPr>
        <w:t xml:space="preserve"> miếu Thành Hoàng xứ ấy là Lưu Tiến ngó thấy một người cầm đơn xin được cúng tế vào tiết Thanh Minh. Thành Hoàng giận dữ phá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có con mà chẳng thể dạy, tự chấm dứt giòng dõi, ai có thể cúng bái cho ngươ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ành Hoàng sai quỷ tốt đuổi đi. Người ấy khóc to, rời đi. Ngày hôm sau, miếu chủ dò hỏi, mới biết là Vương Dao đã chết hơn một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ổ nhân có nói: </w:t>
      </w:r>
      <w:r>
        <w:rPr>
          <w:rFonts w:eastAsia="DFKai-SB;Microsoft YaHei" w:cs="Times New Roman" w:ascii="Times New Roman" w:hAnsi="Times New Roman"/>
          <w:i/>
          <w:color w:val="000000"/>
          <w:sz w:val="36"/>
          <w:szCs w:val="28"/>
        </w:rPr>
        <w:t>“Con cái nhà Khổng Tử chẳng biết chửi, con nhà Tăng Tử không biết đấu đá”.</w:t>
      </w:r>
      <w:r>
        <w:rPr>
          <w:rFonts w:eastAsia="DFKai-SB;Microsoft YaHei" w:cs="Times New Roman" w:ascii="Times New Roman" w:hAnsi="Times New Roman"/>
          <w:color w:val="000000"/>
          <w:sz w:val="36"/>
          <w:szCs w:val="28"/>
        </w:rPr>
        <w:t xml:space="preserve"> Đó là do đã huân tập thành tá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nói: </w:t>
      </w:r>
      <w:r>
        <w:rPr>
          <w:rFonts w:eastAsia="DFKai-SB;Microsoft YaHei" w:cs="Times New Roman" w:ascii="Times New Roman" w:hAnsi="Times New Roman"/>
          <w:i/>
          <w:color w:val="000000"/>
          <w:sz w:val="36"/>
          <w:szCs w:val="28"/>
        </w:rPr>
        <w:t>“Nuôi con em như dưỡng cỏ chi, cỏ lan”.</w:t>
      </w:r>
      <w:r>
        <w:rPr>
          <w:rFonts w:eastAsia="DFKai-SB;Microsoft YaHei" w:cs="Times New Roman" w:ascii="Times New Roman" w:hAnsi="Times New Roman"/>
          <w:color w:val="000000"/>
          <w:sz w:val="36"/>
          <w:szCs w:val="28"/>
        </w:rPr>
        <w:t xml:space="preserve"> Đã dùng học vấn tích lũy để vun bồi, lại còn nhuần thấm chúng bằng những điều thiện đã tích tập. Trong vòng cha con, chẳng thể nuông chiều những đứa còn nhỏ. Từ bé, đã đưa con vào khuôn khổ chặt chẽ, ràng buộc bằng pháp tắc, ắt khi nó lớn lên, sẽ chẳng trở thành hạng không ra gì!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Lại nói: “Người có mấy đứa con, đối với chuyện ăn uống, quần 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ớ nên không [chia sẻ] đồng đều. Chớ nên không giữ nghiêm vai vế và tôn ty giữa người lớn và trẻ nhỏ. Hiền, ngu, đúng, sai khác biệt, chẳng thể không biện định. Từ bé, đã thể hiện sự đồng đều, ắt chẳng lo chúng lớn l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tranh chấp tài sản. Từ bé đã bị trách phạt nghiêm ngặt, ắt chẳng lo lớn lên, co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ẽ trái nghịch, khinh mạn. Từ bé đã dạy con phân biệt [thiện, ác, đúng, sai, hiền, ngu], ắt chẳng lo lớn l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on sẽ thành phường trộm cướp”. Gộp chung những điều vừa nói trên đây, mọi người cũng sẽ biết pháp tắc [nuôi dạy con]! </w:t>
      </w:r>
    </w:p>
    <w:p>
      <w:pPr>
        <w:pStyle w:val="Normal"/>
        <w:autoSpaceDE w:val="false"/>
        <w:spacing w:before="280" w:after="28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ab/>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T</w:t>
      </w:r>
      <w:r>
        <w:rPr>
          <w:rFonts w:eastAsia="DFKai-SB;Microsoft YaHei" w:cs="Times New Roman" w:ascii="Times New Roman" w:hAnsi="Times New Roman"/>
          <w:b/>
          <w:i/>
          <w:color w:val="0070C0"/>
          <w:sz w:val="36"/>
          <w:szCs w:val="28"/>
        </w:rPr>
        <w:t>hất lễ ư cữu cô.</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C</w:t>
      </w:r>
      <w:r>
        <w:rPr>
          <w:rFonts w:eastAsia="DFKai-SB;Microsoft YaHei" w:cs="Times New Roman" w:ascii="Times New Roman" w:hAnsi="Times New Roman"/>
          <w:i/>
          <w:color w:val="0070C0"/>
          <w:sz w:val="36"/>
          <w:szCs w:val="28"/>
        </w:rPr>
        <w:t>hẳng lễ phép đối với bố mẹ chồ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phụng sự bố mẹ chồng </w:t>
      </w:r>
      <w:r>
        <w:rPr>
          <w:rFonts w:eastAsia="DFKai-SB;Microsoft YaHei" w:cs="Times New Roman" w:ascii="Times New Roman" w:hAnsi="Times New Roman"/>
          <w:color w:val="000000"/>
          <w:sz w:val="36"/>
          <w:szCs w:val="28"/>
          <w:lang w:val="en-US" w:eastAsia="en-US"/>
        </w:rPr>
        <w:t>giống</w:t>
      </w:r>
      <w:r>
        <w:rPr>
          <w:rFonts w:eastAsia="DFKai-SB;Microsoft YaHei" w:cs="Times New Roman" w:ascii="Times New Roman" w:hAnsi="Times New Roman"/>
          <w:color w:val="000000"/>
          <w:sz w:val="36"/>
          <w:szCs w:val="28"/>
        </w:rPr>
        <w:t xml:space="preserve"> hệt như con cái phụng sự bố mẹ ruột. Mềm mỏng, vẻ mặt tươi vui, ăn nói nhẹ nhàng. Thông cảm nỗi lạnh, nóng, quan tâm bệnh tật, đau ngứa của [bố mẹ chồ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ọ ra vào, ta đều đến nâng đỡ. Nếu thất lễ</w:t>
      </w:r>
      <w:r>
        <w:rPr>
          <w:rFonts w:eastAsia="DFKai-SB;Microsoft YaHei" w:cs="Times New Roman" w:ascii="Times New Roman" w:hAnsi="Times New Roman"/>
          <w:color w:val="000000"/>
          <w:sz w:val="36"/>
          <w:szCs w:val="28"/>
          <w:lang w:val="en-US" w:eastAsia="en-US"/>
        </w:rPr>
        <w:t xml:space="preserve"> đôi chút,</w:t>
      </w:r>
      <w:r>
        <w:rPr>
          <w:rFonts w:eastAsia="DFKai-SB;Microsoft YaHei" w:cs="Times New Roman" w:ascii="Times New Roman" w:hAnsi="Times New Roman"/>
          <w:color w:val="000000"/>
          <w:sz w:val="36"/>
          <w:szCs w:val="28"/>
        </w:rPr>
        <w:t xml:space="preserve"> sẽ là bất hiếu, tội ác ngập trời, lửa sét sẽ lập tức tru diệt!</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Ôi! Tôi còn nói cao hơn nữa, vợ đối với bố mẹ chồng là sự kết hợp do mối quan hệ giữa con người với nhau; con cái đối với cha mẹ là sự kết hợp bởi tình thiên luân. Trước nay, con bất hiếu với cha mẹ, mà vợ lại riêng một niềm hiếu thảo với bố mẹ chồng, tôi trộm sợ rằng chẳng hề có lẽ ấy! Vì thế, kẻ làm vợ mà thất lễ, đều là do kẻ làm con [chẳng hiếu thảo với bố mẹ] mà ra vậy. Thầ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u diệt, quỷ quở trách, há chuyên trách phạt kẻ làm vợ mà thôi ư? Mong trọn khắp những kẻ làm con hãy suy ngh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ày Hai Mươi </w:t>
      </w:r>
      <w:r>
        <w:rPr>
          <w:rFonts w:eastAsia="DFKai-SB;Microsoft YaHei" w:cs="Times New Roman" w:ascii="Times New Roman" w:hAnsi="Times New Roman"/>
          <w:color w:val="000000"/>
          <w:sz w:val="36"/>
          <w:szCs w:val="28"/>
          <w:lang w:val="en-US" w:eastAsia="en-US"/>
        </w:rPr>
        <w:t xml:space="preserve">Hai </w:t>
      </w:r>
      <w:r>
        <w:rPr>
          <w:rFonts w:eastAsia="DFKai-SB;Microsoft YaHei" w:cs="Times New Roman" w:ascii="Times New Roman" w:hAnsi="Times New Roman"/>
          <w:color w:val="000000"/>
          <w:sz w:val="36"/>
          <w:szCs w:val="28"/>
        </w:rPr>
        <w:t xml:space="preserve">tháng Ba năm Sùng Trinh thứ năm (1632) đời Minh, tại huyện Sơn Dương ở Hoài An, vợ của Mao Kế Tông là Phùng Thị bẩm tánh chí hiếu. Mẹ chồng tuổi cao, bệnh tình nguy ngập, ông Mao lại phải vận lương vào kinh thành. Vợ bèn tắm rửa, thay quần áo, </w:t>
      </w:r>
      <w:r>
        <w:rPr>
          <w:rFonts w:eastAsia="DFKai-SB;Microsoft YaHei" w:cs="Times New Roman" w:ascii="Times New Roman" w:hAnsi="Times New Roman"/>
          <w:color w:val="000000"/>
          <w:sz w:val="36"/>
          <w:szCs w:val="28"/>
          <w:lang w:val="en-US" w:eastAsia="en-US"/>
        </w:rPr>
        <w:t>trong đêm</w:t>
      </w:r>
      <w:r>
        <w:rPr>
          <w:rFonts w:eastAsia="DFKai-SB;Microsoft YaHei" w:cs="Times New Roman" w:ascii="Times New Roman" w:hAnsi="Times New Roman"/>
          <w:color w:val="000000"/>
          <w:sz w:val="36"/>
          <w:szCs w:val="28"/>
        </w:rPr>
        <w:t xml:space="preserve"> tối thỉnh cầu trời cao cho mình chết thay. Vợ cầm đa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âm vào hông, đầu gan ló ra. Bỗng nghe con gọi, cô ta sợ con làm kinh động mẹ chồng tỉnh giấc, bèn lấy chiếc khăn che vết thương, vào vỗ về đứa con. Lại lo một chút gan không đủ chữa lành, bèn kiền thành cầu nguyện để mổ lần nữa. Khi ấy, trăng </w:t>
      </w:r>
      <w:r>
        <w:rPr>
          <w:rFonts w:eastAsia="DFKai-SB;Microsoft YaHei" w:cs="Times New Roman" w:ascii="Times New Roman" w:hAnsi="Times New Roman"/>
          <w:color w:val="000000"/>
          <w:sz w:val="36"/>
          <w:szCs w:val="28"/>
          <w:lang w:val="en-US" w:eastAsia="en-US"/>
        </w:rPr>
        <w:t xml:space="preserve">còn </w:t>
      </w:r>
      <w:r>
        <w:rPr>
          <w:rFonts w:eastAsia="DFKai-SB;Microsoft YaHei" w:cs="Times New Roman" w:ascii="Times New Roman" w:hAnsi="Times New Roman"/>
          <w:color w:val="000000"/>
          <w:sz w:val="36"/>
          <w:szCs w:val="28"/>
        </w:rPr>
        <w:t xml:space="preserve">chưa mọc, trời bỗng sáng sạch, các ngôi sao đều chói ngời, chiếu vào thân người vợ, sáng trưng như ban ngày. Vợ rạch bụng lấy được một miếng gan, liền tức thời nấu canh dâng cho mẹ chồng ăn. Mẹ chồng vừa mới nếm canh, liền cảm thấy canh thơm ngọt dị thường, bèn hỏi là vật gì? Vợ nói trại đi là nhà hàng xóm bắt được con nai, đây là gan nai. Mẹ chồng ăn hết, bệnh theo đó được khỏi hẳn. Khi ấy, cô ta do lòng chí thành cảm vời, vết thương không đau, nhưng khó giấu vết máu, bị </w:t>
      </w:r>
      <w:r>
        <w:rPr>
          <w:rFonts w:eastAsia="DFKai-SB;Microsoft YaHei" w:cs="Times New Roman" w:ascii="Times New Roman" w:hAnsi="Times New Roman"/>
          <w:color w:val="000000"/>
          <w:sz w:val="36"/>
          <w:szCs w:val="28"/>
          <w:lang w:val="en-US" w:eastAsia="en-US"/>
        </w:rPr>
        <w:t xml:space="preserve">cô </w:t>
      </w:r>
      <w:r>
        <w:rPr>
          <w:rFonts w:eastAsia="DFKai-SB;Microsoft YaHei" w:cs="Times New Roman" w:ascii="Times New Roman" w:hAnsi="Times New Roman"/>
          <w:color w:val="000000"/>
          <w:sz w:val="36"/>
          <w:szCs w:val="28"/>
        </w:rPr>
        <w:t xml:space="preserve">em chồng phát hiện, cả nhà kinh hãi, truyền tụng. Mẹ chồng mới biết con dâu cứu mình, khóc rống, cảm kích tấm lòng thương yêu của con dâu. Nhất thời, các sĩ phu trong làng hợp sức viết sớ tâu lên triều đình, nhưng do bị bọn quan nha đòi hỏi [tiền lót tay], chẳng thể tâu lên thiên tử. May mà có chư sanh Giang Thiên Nhất ở Huy Châu viết thành bộ Kỳ Hiếu Kinh Thiên Tập để truyền tụng chuyện 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Giả Đam làm Tiết Độ Sứ ở Hoạt Châu. Khi ấy, có một người đàn bà dân dã, phụng sự mẹ chồng bất hiếu. Mẹ chồng tuổi già, mắt lòa, mụ ta cho mẹ chồng ăn thức ăn bẩn. Mẹ chồng thấy đồ ăn có vị lạ, [nhằm lúc] con trai từ bên ngoài trở về, mẹ chồng đem thức ăn hỏi con. Đứa con trông thấy, ngửa mặt lên trời khóc lớn. Bỗng sấm sét ầm ầm giáng xuống, chặt </w:t>
      </w:r>
      <w:r>
        <w:rPr>
          <w:rFonts w:eastAsia="DFKai-SB;Microsoft YaHei" w:cs="Times New Roman" w:ascii="Times New Roman" w:hAnsi="Times New Roman"/>
          <w:color w:val="000000"/>
          <w:sz w:val="36"/>
          <w:szCs w:val="28"/>
          <w:lang w:val="en-US" w:eastAsia="en-US"/>
        </w:rPr>
        <w:t xml:space="preserve">phăng </w:t>
      </w:r>
      <w:r>
        <w:rPr>
          <w:rFonts w:eastAsia="DFKai-SB;Microsoft YaHei" w:cs="Times New Roman" w:ascii="Times New Roman" w:hAnsi="Times New Roman"/>
          <w:color w:val="000000"/>
          <w:sz w:val="36"/>
          <w:szCs w:val="28"/>
        </w:rPr>
        <w:t xml:space="preserve">đầu mụ vợ, gắn đầu chó vào đấy. Giả Đam biết chuyện, sai dắt mụ ta đi khắp trong vùng nhằm cảnh tỉnh phường bất hiế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an ôi! Người thời nay cứ hở ra là bảo “tánh phụ nữ như nước, chẳng thể lập tức dạy được”. Nói kiểu ấy sao mà vô lý quá đáng vậy? Những kẻ đang còn là con gái [chưa chồng] trong hiện thời, cha mẹ đã đánh mất phương cách nuôi dạy, đến khi những người nữ ấy làm vợ, chồng lại ngu đần chẳng biết </w:t>
      </w:r>
      <w:r>
        <w:rPr>
          <w:rFonts w:eastAsia="DFKai-SB;Microsoft YaHei" w:cs="Times New Roman" w:ascii="Times New Roman" w:hAnsi="Times New Roman"/>
          <w:color w:val="000000"/>
          <w:sz w:val="36"/>
          <w:szCs w:val="28"/>
          <w:lang w:val="en-US" w:eastAsia="en-US"/>
        </w:rPr>
        <w:t xml:space="preserve">sự lợi ích của việc </w:t>
      </w:r>
      <w:r>
        <w:rPr>
          <w:rFonts w:eastAsia="DFKai-SB;Microsoft YaHei" w:cs="Times New Roman" w:ascii="Times New Roman" w:hAnsi="Times New Roman"/>
          <w:color w:val="000000"/>
          <w:sz w:val="36"/>
          <w:szCs w:val="28"/>
        </w:rPr>
        <w:t xml:space="preserve">nêu gương mẫu tốt đẹp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ho vợ học the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sẽ liền cảm thấy vợ mang thói ác ngỗ nghịch, dâm đãng, đố kỵ, chẳng thể khống chế. Nếu như người làm cha mẹ, [đối với con gái] từ thuở bé cho đến tuổi cài trâm, [thường luôn] dùng sự hiếu kính, nhu thuận để chỉ bảo, hướng dẫn cái tâm của con, [thì mai sau con gái mình] dẫu được gả làm vợ một thằng chồng bất tài, con cũng có thể tự biết cách thành gia lập nghiệp. Huống hồ là được gả cho người thông hiểu lễ pháp, lại còn là bậc quân tử hiếu, đễ, thiện lương ư? Dạy con gái cũng như dạy con trai đều phải coi trọng; cố nhiên phải bảo ban lời này trọn khắp thiên hạ!</w:t>
      </w:r>
    </w:p>
    <w:p>
      <w:pPr>
        <w:pStyle w:val="Normal"/>
        <w:autoSpaceDE w:val="false"/>
        <w:spacing w:before="280" w:after="28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9</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Khinh mạn tiên linh, vi nghịch thượng mạng.</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輕慢先靈。違逆上命。</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Khinh rẻ hương linh tổ tiên. Vi phạm mạng lệnh của bề trên).</w:t>
      </w:r>
    </w:p>
    <w:p>
      <w:pPr>
        <w:pStyle w:val="Normal"/>
        <w:autoSpaceDE w:val="false"/>
        <w:spacing w:before="280" w:after="28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Câu thứ nhất:</w:t>
      </w:r>
      <w:r>
        <w:rPr>
          <w:rFonts w:eastAsia="DFKai-SB;Microsoft YaHei" w:cs="Times New Roman" w:ascii="Times New Roman" w:hAnsi="Times New Roman"/>
          <w:b/>
          <w:i/>
          <w:color w:val="000000"/>
          <w:sz w:val="36"/>
          <w:szCs w:val="28"/>
        </w:rPr>
        <w:t xml:space="preserve"> Khinh mạn tiên linh,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0000"/>
          <w:sz w:val="36"/>
          <w:szCs w:val="28"/>
        </w:rPr>
        <w:t>Khinh rẻ hương linh tổ tiê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color w:val="0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0000"/>
          <w:sz w:val="4"/>
          <w:szCs w:val="26"/>
        </w:rPr>
      </w:pPr>
      <w:r>
        <w:rPr>
          <w:rFonts w:eastAsia="DFKai-SB;Microsoft YaHei" w:cs="Times New Roman" w:ascii="Times New Roman" w:hAnsi="Times New Roman"/>
          <w:i/>
          <w:color w:val="000000"/>
          <w:sz w:val="34"/>
          <w:szCs w:val="26"/>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iên li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先靈</w:t>
      </w:r>
      <w:r>
        <w:rPr>
          <w:rFonts w:eastAsia="DFKai-SB;Microsoft YaHei" w:cs="Times New Roman" w:ascii="Times New Roman" w:hAnsi="Times New Roman"/>
          <w:color w:val="000000"/>
          <w:sz w:val="36"/>
          <w:szCs w:val="28"/>
        </w:rPr>
        <w:t xml:space="preserve">) là hương linh tổ tiên. Phàm tẫn liệm vô lễ, cư tang không theo chế định của lễ nghi, chẳng nhanh chóng an táng, trai giới, cúng quải chẳng có lòng thành, chẳng siêng năng thăm viếng, quét dọn mộ phần, </w:t>
      </w:r>
      <w:r>
        <w:rPr>
          <w:rFonts w:eastAsia="DFKai-SB;Microsoft YaHei" w:cs="Times New Roman" w:ascii="Times New Roman" w:hAnsi="Times New Roman"/>
          <w:color w:val="000000"/>
          <w:sz w:val="36"/>
          <w:szCs w:val="28"/>
          <w:lang w:val="en-US" w:eastAsia="en-US"/>
        </w:rPr>
        <w:t xml:space="preserve">miếu thờ (chỗ thờ phụng) </w:t>
      </w:r>
      <w:r>
        <w:rPr>
          <w:rFonts w:eastAsia="DFKai-SB;Microsoft YaHei" w:cs="Times New Roman" w:ascii="Times New Roman" w:hAnsi="Times New Roman"/>
          <w:color w:val="000000"/>
          <w:sz w:val="36"/>
          <w:szCs w:val="28"/>
        </w:rPr>
        <w:t>không ngăn nắp, hương đèn khi có khi không, đều là khinh mạn! Ôi! Nguồn nước, cội cây, há dám quên bẵng? Nếu kẻ nào phạ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ai sót đối với chuyện này, tôi chẳng biết nên gọi hạng người ấy là gì nữ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Lương, Thái Tử Chiêu </w:t>
      </w:r>
      <w:r>
        <w:rPr>
          <w:rFonts w:eastAsia="DFKai-SB;Microsoft YaHei" w:cs="Times New Roman" w:ascii="Times New Roman" w:hAnsi="Times New Roman"/>
          <w:sz w:val="36"/>
          <w:szCs w:val="28"/>
        </w:rPr>
        <w:t>Minh (tức</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Tiêu Thống) bẩm tánh nhân từ, hiếu thảo. Mẹ ruột của ông là bà quý tần họ Đinh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0000"/>
          <w:sz w:val="36"/>
          <w:szCs w:val="28"/>
        </w:rPr>
        <w:t xml:space="preserve">Đinh Lệnh Quang) mất, [Thái Tử] chẳng uống nước hay canh, thường khóc ngất đi. </w:t>
      </w:r>
      <w:r>
        <w:rPr>
          <w:rFonts w:eastAsia="DFKai-SB;Microsoft YaHei" w:cs="Times New Roman" w:ascii="Times New Roman" w:hAnsi="Times New Roman"/>
          <w:color w:val="000000"/>
          <w:sz w:val="36"/>
          <w:szCs w:val="28"/>
          <w:lang w:val="en-US" w:eastAsia="en-US"/>
        </w:rPr>
        <w:t xml:space="preserve">Lương </w:t>
      </w:r>
      <w:r>
        <w:rPr>
          <w:rFonts w:eastAsia="DFKai-SB;Microsoft YaHei" w:cs="Times New Roman" w:ascii="Times New Roman" w:hAnsi="Times New Roman"/>
          <w:color w:val="000000"/>
          <w:sz w:val="36"/>
          <w:szCs w:val="28"/>
        </w:rPr>
        <w:t xml:space="preserve">Vũ Đế khuyên nhủ: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đã mất, thân thể] hủy hoại, nhưng bản tánh bất diệt. Có ta còn đây, con há có nên như thế</w:t>
      </w:r>
      <w:r>
        <w:rPr>
          <w:rFonts w:eastAsia="DFKai-SB;Microsoft YaHei" w:cs="Times New Roman" w:ascii="Times New Roman" w:hAnsi="Times New Roman"/>
          <w:strike/>
          <w:color w:val="000000"/>
          <w:sz w:val="36"/>
          <w:szCs w:val="28"/>
        </w:rPr>
        <w:t>”</w:t>
      </w:r>
      <w:r>
        <w:rPr>
          <w:rFonts w:eastAsia="DFKai-SB;Microsoft YaHei" w:cs="Times New Roman" w:ascii="Times New Roman" w:hAnsi="Times New Roman"/>
          <w:color w:val="000000"/>
          <w:sz w:val="36"/>
          <w:szCs w:val="28"/>
        </w:rPr>
        <w:t>.</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hái Tử mới miễn cưỡng uống mấy hớp. Từ ngày ấy cho đến khi an táng mẹ, mỗi ngày chỉ dùng một thưng cháo mạch. Thân thể Thái Tử vốn tráng kiện, </w:t>
      </w:r>
      <w:r>
        <w:rPr>
          <w:rFonts w:eastAsia="DFKai-SB;Microsoft YaHei" w:cs="Times New Roman" w:ascii="Times New Roman" w:hAnsi="Times New Roman"/>
          <w:color w:val="000000"/>
          <w:sz w:val="36"/>
          <w:szCs w:val="28"/>
          <w:lang w:val="en-US" w:eastAsia="en-US"/>
        </w:rPr>
        <w:t xml:space="preserve">vòng </w:t>
      </w:r>
      <w:r>
        <w:rPr>
          <w:rFonts w:eastAsia="DFKai-SB;Microsoft YaHei" w:cs="Times New Roman" w:ascii="Times New Roman" w:hAnsi="Times New Roman"/>
          <w:color w:val="000000"/>
          <w:sz w:val="36"/>
          <w:szCs w:val="28"/>
        </w:rPr>
        <w:t xml:space="preserve">eo to </w:t>
      </w:r>
      <w:r>
        <w:rPr>
          <w:rFonts w:eastAsia="DFKai-SB;Microsoft YaHei" w:cs="Times New Roman" w:ascii="Times New Roman" w:hAnsi="Times New Roman"/>
          <w:color w:val="000000"/>
          <w:sz w:val="36"/>
          <w:szCs w:val="28"/>
          <w:lang w:val="en-US" w:eastAsia="en-US"/>
        </w:rPr>
        <w:t>lớn</w:t>
      </w:r>
      <w:r>
        <w:rPr>
          <w:rFonts w:eastAsia="DFKai-SB;Microsoft YaHei" w:cs="Times New Roman" w:ascii="Times New Roman" w:hAnsi="Times New Roman"/>
          <w:color w:val="000000"/>
          <w:sz w:val="36"/>
          <w:szCs w:val="28"/>
        </w:rPr>
        <w:t xml:space="preserve">. Cho đến khi ấ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an táng xong xuôi), giảm mất quá nửa. Mỗi khi vào triều, các quan và dân chúng trông thấy, không ai chẳng ứa lệ.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ần Cảo do đã đậu Cống Sanh bèn tới kinh đô. Anh ta đến miếu thờ thần cầu xin thần giáng mộng, mộng thấy thầ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Quan tài của cha ngươi chưa hạ táng, chẳng thể hỏi đến chuyện đỗ đạt được!</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rần Cảo chưa tin. Năm sau, anh ta thi trượt khóa thi Hội, bèn trở về, vội vã lo an táng xong xuôi. Lại đi thi, mới thi đỗ.</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ông Quá Cách chép:</w:t>
      </w:r>
      <w:r>
        <w:rPr>
          <w:rFonts w:eastAsia="DFKai-SB;Microsoft YaHei" w:cs="Times New Roman" w:ascii="Times New Roman" w:hAnsi="Times New Roman"/>
          <w:i/>
          <w:color w:val="000000"/>
          <w:sz w:val="36"/>
          <w:szCs w:val="28"/>
        </w:rPr>
        <w:t xml:space="preserve"> “Cha mẹ mất mà ba năm chưa chôn, [cứ tính] mỗi tháng chậm trễ là mười lỗi. Chôn cất mà không trọn hết tâm lực, hoặc là đến nỗi [để cho di thể của cha mẹ] bị hư hoại, phạm một trăm lỗi. Sau khi đã nhận biết mà không sửa đổi,</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cứ tính] mỗi ngày chậm trễ là mười lỗi”. </w:t>
      </w:r>
      <w:r>
        <w:rPr>
          <w:rFonts w:eastAsia="DFKai-SB;Microsoft YaHei" w:cs="Times New Roman" w:ascii="Times New Roman" w:hAnsi="Times New Roman"/>
          <w:color w:val="000000"/>
          <w:sz w:val="36"/>
          <w:szCs w:val="28"/>
        </w:rPr>
        <w:t>Sách còn chép:</w:t>
      </w:r>
      <w:r>
        <w:rPr>
          <w:rFonts w:eastAsia="DFKai-SB;Microsoft YaHei" w:cs="Times New Roman" w:ascii="Times New Roman" w:hAnsi="Times New Roman"/>
          <w:i/>
          <w:color w:val="000000"/>
          <w:sz w:val="36"/>
          <w:szCs w:val="28"/>
        </w:rPr>
        <w:t xml:space="preserve"> “Bỏ sót chuyện cúng giỗ tổ tiên, bất kính thì tính là một lỗi. Nếu do vui chơi mà bỏ sót ngày giỗ thì tính </w:t>
      </w:r>
      <w:r>
        <w:rPr>
          <w:rFonts w:eastAsia="DFKai-SB;Microsoft YaHei" w:cs="Times New Roman" w:ascii="Times New Roman" w:hAnsi="Times New Roman"/>
          <w:i/>
          <w:color w:val="000000"/>
          <w:sz w:val="36"/>
          <w:szCs w:val="28"/>
          <w:lang w:val="en-US" w:eastAsia="en-US"/>
        </w:rPr>
        <w:t xml:space="preserve">[lỗi] </w:t>
      </w:r>
      <w:r>
        <w:rPr>
          <w:rFonts w:eastAsia="DFKai-SB;Microsoft YaHei" w:cs="Times New Roman" w:ascii="Times New Roman" w:hAnsi="Times New Roman"/>
          <w:i/>
          <w:color w:val="000000"/>
          <w:sz w:val="36"/>
          <w:szCs w:val="28"/>
        </w:rPr>
        <w:t xml:space="preserve">gấp năm lầ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ặng Tả Danh mỗi lần tảo mộ, ắt sẽ lưu lại đó cho đến ngày hôm sau mới về. Ô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ong vòng một năm, đến đây được mấy ngày, tôi không nỡ lòng bỏ đi nga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Lời</w:t>
      </w:r>
      <w:r>
        <w:rPr>
          <w:rFonts w:eastAsia="DFKai-SB;Microsoft YaHei" w:cs="Times New Roman" w:ascii="Times New Roman" w:hAnsi="Times New Roman"/>
          <w:color w:val="000000"/>
          <w:sz w:val="36"/>
          <w:szCs w:val="28"/>
        </w:rPr>
        <w:t xml:space="preserve"> nói chí tình</w:t>
      </w:r>
      <w:r>
        <w:rPr>
          <w:rFonts w:eastAsia="DFKai-SB;Microsoft YaHei" w:cs="Times New Roman" w:ascii="Times New Roman" w:hAnsi="Times New Roman"/>
          <w:color w:val="000000"/>
          <w:sz w:val="36"/>
          <w:szCs w:val="28"/>
          <w:lang w:val="en-US" w:eastAsia="en-US"/>
        </w:rPr>
        <w:t xml:space="preserve"> thay!</w:t>
      </w:r>
      <w:r>
        <w:rPr>
          <w:rFonts w:eastAsia="DFKai-SB;Microsoft YaHei" w:cs="Times New Roman" w:ascii="Times New Roman" w:hAnsi="Times New Roman"/>
          <w:color w:val="000000"/>
          <w:sz w:val="36"/>
          <w:szCs w:val="28"/>
        </w:rPr>
        <w:t xml:space="preserve"> Thế tục hiện thời mỗi năm vào dịp tết nhất hoặc tiết Thanh Minh mới đến nơi phần mộ một lầ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oài ra, để mặc cho người thân nơi gò hoang chẳng hỏi tới! Lúc cúng tế thì đại khái là cùng với anh em, thân hữu tận tình vui chơi, ngắm cảnh, vu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ướng hết mình rồi về. Vào dịp tết nhất, chẳng phải nhằm quét dọn lá tù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phủ đầy trên mộ</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à chỉ là thưởng thức hoa mai. Thanh Minh chẳng phải là đến thăm mộ, </w:t>
      </w:r>
      <w:r>
        <w:rPr>
          <w:rFonts w:eastAsia="DFKai-SB;Microsoft YaHei" w:cs="Times New Roman" w:ascii="Times New Roman" w:hAnsi="Times New Roman"/>
          <w:color w:val="000000"/>
          <w:sz w:val="36"/>
          <w:szCs w:val="28"/>
          <w:lang w:val="en-US" w:eastAsia="en-US"/>
        </w:rPr>
        <w:t>chỉ</w:t>
      </w:r>
      <w:r>
        <w:rPr>
          <w:rFonts w:eastAsia="DFKai-SB;Microsoft YaHei" w:cs="Times New Roman" w:ascii="Times New Roman" w:hAnsi="Times New Roman"/>
          <w:color w:val="000000"/>
          <w:sz w:val="36"/>
          <w:szCs w:val="28"/>
        </w:rPr>
        <w:t xml:space="preserve"> là dự hội Đạp Thanh</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Chao ơi! Chẳng dùng bổng lộc phụng dưỡng song thân, </w:t>
      </w:r>
      <w:r>
        <w:rPr>
          <w:rFonts w:eastAsia="DFKai-SB;Microsoft YaHei" w:cs="Times New Roman" w:ascii="Times New Roman" w:hAnsi="Times New Roman"/>
          <w:color w:val="000000"/>
          <w:sz w:val="36"/>
          <w:szCs w:val="28"/>
          <w:lang w:val="en-US" w:eastAsia="en-US"/>
        </w:rPr>
        <w:t xml:space="preserve">mà cứ </w:t>
      </w:r>
      <w:r>
        <w:rPr>
          <w:rFonts w:eastAsia="DFKai-SB;Microsoft YaHei" w:cs="Times New Roman" w:ascii="Times New Roman" w:hAnsi="Times New Roman"/>
          <w:color w:val="000000"/>
          <w:sz w:val="36"/>
          <w:szCs w:val="28"/>
        </w:rPr>
        <w:t xml:space="preserve">ôm vợ con thì có lợi ích gì? Lúc sống chẳng dâng chén cơm bát nước đơn sơ, mất rồi bày cỗ bàn la liệt để làm gì?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Câu thứ 2:</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lang w:val="en-US" w:eastAsia="en-US"/>
        </w:rPr>
        <w:t>V</w:t>
      </w:r>
      <w:r>
        <w:rPr>
          <w:rFonts w:eastAsia="DFKai-SB;Microsoft YaHei" w:cs="Times New Roman" w:ascii="Times New Roman" w:hAnsi="Times New Roman"/>
          <w:b/>
          <w:i/>
          <w:color w:val="000000"/>
          <w:sz w:val="36"/>
          <w:szCs w:val="28"/>
        </w:rPr>
        <w:t>i nghịch thượng mạng.</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0000"/>
          <w:sz w:val="36"/>
          <w:szCs w:val="28"/>
        </w:rPr>
        <w:t xml:space="preserve"> Vi phạm mạng lệnh của bề trên).</w:t>
      </w:r>
      <w:r>
        <w:rPr>
          <w:rFonts w:eastAsia="DFKai-SB;Microsoft YaHei" w:cs="Times New Roman" w:ascii="Times New Roman" w:hAnsi="Times New Roman"/>
          <w:i/>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ầy tôi nghe theo lệnh vua. Co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he theo lệnh cha mẹ. Đệ tử nghe theo lời thầy. Phàm hết thảy những kẻ thuộc phận dưới, nghe theo lệnh của người trên, đều gọi là </w:t>
      </w:r>
      <w:r>
        <w:rPr>
          <w:rFonts w:eastAsia="DFKai-SB;Microsoft YaHei" w:cs="Times New Roman" w:ascii="Times New Roman" w:hAnsi="Times New Roman"/>
          <w:i/>
          <w:color w:val="000000"/>
          <w:sz w:val="36"/>
          <w:szCs w:val="28"/>
        </w:rPr>
        <w:t>“thượng mạng”.</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xét theo đạo nghĩa, chẳng thể thi hành [mạng lệnh ấy], cũng nên uyển chuyển [thưa bày khiến cho người bề trên bị] cảm động. Trước hết</w:t>
      </w:r>
      <w:r>
        <w:rPr>
          <w:rFonts w:eastAsia="DFKai-SB;Microsoft YaHei" w:cs="Times New Roman" w:ascii="Times New Roman" w:hAnsi="Times New Roman"/>
          <w:color w:val="000000"/>
          <w:sz w:val="36"/>
          <w:szCs w:val="28"/>
          <w:lang w:val="en-US" w:eastAsia="en-US"/>
        </w:rPr>
        <w:t>, xin hãy</w:t>
      </w:r>
      <w:r>
        <w:rPr>
          <w:rFonts w:eastAsia="DFKai-SB;Microsoft YaHei" w:cs="Times New Roman" w:ascii="Times New Roman" w:hAnsi="Times New Roman"/>
          <w:color w:val="000000"/>
          <w:sz w:val="36"/>
          <w:szCs w:val="28"/>
        </w:rPr>
        <w:t xml:space="preserve"> dâng lời can ngăn, [thưa trình nguyên do] chẳng dám vâng theo lệnh ấy. Nếu xét theo đạo nghĩa [là chuyện] đáng nên làm mà chẳng dốc hết sứ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âng làm, đã là có tội, huống là trái nghịch ư? Kẻ trái nghịch chính là khởi nguồn của phường loạn thần tặc tử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Đào An là người huyện Đương Đồ. Minh Thái Tổ sai ông ta trông coi Hoàng Châu, phủ dụ r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hãy khéo vỗ về dân chú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ào An kính cẩn vâng theo lệnh trên. Khi tới quận, ông miễn trừ thuế khóa, giảm nhẹ những việc lao dịch rườm rà, siêng năng giáo huấn các quan [cấp dưới], giảm nhẹ trừng phạt, dân chúng đều vui vẻ khâm phục. Ông lại được triệu về kinh làm Học Sĩ, đổi sang làm chức Giang Tây Hành Tỉnh, Tham Tri Chánh Sự. Không chuyện gì chẳng tận tâm kiệt lực châu toàn lệnh trên. Đào An mất, vua đích thân soạn bài văn tế, tặng thụy hiệu, cho con ông ta được tập ấm. Con cháu ông đều đỗ đạt, đạt tới địa vị khanh tá (</w:t>
      </w:r>
      <w:r>
        <w:rPr>
          <w:rFonts w:ascii="Times New Roman" w:hAnsi="Times New Roman" w:cs="Times New Roman" w:eastAsia="DFKai-SB;Microsoft YaHei"/>
          <w:color w:val="000000"/>
          <w:sz w:val="32"/>
          <w:szCs w:val="28"/>
        </w:rPr>
        <w:t>卿佐</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FF0000"/>
          <w:sz w:val="36"/>
          <w:szCs w:val="28"/>
        </w:rPr>
        <w:t>tức là</w:t>
      </w:r>
      <w:r>
        <w:rPr>
          <w:rFonts w:eastAsia="DFKai-SB;Microsoft YaHei" w:cs="Times New Roman" w:ascii="Times New Roman" w:hAnsi="Times New Roman"/>
          <w:color w:val="000000"/>
          <w:sz w:val="36"/>
          <w:szCs w:val="28"/>
        </w:rPr>
        <w:t xml:space="preserve"> địa vị chấp chánh phù tá đại thầ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ững kẻ nay được làm người chăm nom dân đen, đều là cậy vào mạng lệnh của hoàng đế, thế mà họ bạo ngược tàn khốc đối với sanh linh, tàn hại dân chúng, trọn chẳng thấu hiểu tấm lòng nuôi dạy của đức vua ta. Cái tội trái nghịch không chi hơn được tội này! Cố nhiên là dân chúng chẳng thể làm gì được họ, nào có biết trời cao soi thấu chẳng xa. Chẳng thể ngược đãi dân, chẳng thể dối lừa trời cao đâu nhé! </w:t>
      </w:r>
    </w:p>
    <w:p>
      <w:pPr>
        <w:pStyle w:val="Normal"/>
        <w:autoSpaceDE w:val="false"/>
        <w:spacing w:before="280" w:after="28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10</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Tác</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vi vô ích, hoài hiệp ngoại tâm.</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作為無益。懷挾外心。</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Làm chuyện vô íc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Ngầm đổi lòng thay dạ).</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rFonts w:ascii="Times New Roman" w:hAnsi="Times New Roman" w:eastAsia="DFKai-SB;Microsoft YaHei" w:cs="Times New Roman"/>
          <w:b/>
          <w:b/>
          <w:i/>
          <w:i/>
          <w:iCs/>
          <w:color w:val="0070C0"/>
          <w:sz w:val="40"/>
          <w:szCs w:val="32"/>
        </w:rPr>
      </w:pPr>
      <w:r>
        <w:rPr>
          <w:rFonts w:eastAsia="DFKai-SB;Microsoft YaHei" w:cs="Times New Roman" w:ascii="Times New Roman" w:hAnsi="Times New Roman"/>
          <w:i/>
          <w:iCs/>
          <w:color w:val="0070C0"/>
          <w:sz w:val="36"/>
          <w:szCs w:val="28"/>
        </w:rPr>
        <w:tab/>
      </w:r>
      <w:r>
        <w:rPr>
          <w:rFonts w:eastAsia="DFKai-SB;Microsoft YaHei" w:cs="Times New Roman" w:ascii="Times New Roman" w:hAnsi="Times New Roman"/>
          <w:i/>
          <w:iCs/>
          <w:color w:val="0070C0"/>
          <w:sz w:val="36"/>
          <w:szCs w:val="28"/>
          <w:lang w:val="en-US" w:eastAsia="en-US"/>
        </w:rPr>
        <w:t>Câu thứ nhất</w:t>
      </w:r>
      <w:r>
        <w:rPr>
          <w:rFonts w:eastAsia="DFKai-SB;Microsoft YaHei" w:cs="Times New Roman" w:ascii="Times New Roman" w:hAnsi="Times New Roman"/>
          <w:b/>
          <w:i/>
          <w:iCs/>
          <w:color w:val="0070C0"/>
          <w:sz w:val="36"/>
          <w:szCs w:val="28"/>
          <w:lang w:val="en-US" w:eastAsia="en-US"/>
        </w:rPr>
        <w:t>:</w:t>
      </w:r>
      <w:r>
        <w:rPr>
          <w:rFonts w:eastAsia="DFKai-SB;Microsoft YaHei" w:cs="Times New Roman" w:ascii="Times New Roman" w:hAnsi="Times New Roman"/>
          <w:b/>
          <w:i/>
          <w:iCs/>
          <w:color w:val="0070C0"/>
          <w:sz w:val="36"/>
          <w:szCs w:val="28"/>
        </w:rPr>
        <w:t xml:space="preserve"> Tác</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b/>
          <w:i/>
          <w:iCs/>
          <w:color w:val="0070C0"/>
          <w:sz w:val="36"/>
          <w:szCs w:val="28"/>
        </w:rPr>
        <w:t xml:space="preserve">vi vô ích, </w:t>
      </w:r>
    </w:p>
    <w:p>
      <w:pPr>
        <w:pStyle w:val="Normal"/>
        <w:autoSpaceDE w:val="false"/>
        <w:spacing w:before="280" w:after="280"/>
        <w:jc w:val="both"/>
        <w:rPr>
          <w:rFonts w:ascii="Times New Roman" w:hAnsi="Times New Roman" w:eastAsia="DFKai-SB;Microsoft YaHei" w:cs="Times New Roman"/>
          <w:b/>
          <w:b/>
          <w:bCs/>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Làm chuyện vô ích</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bCs/>
          <w:color w:val="000000"/>
          <w:sz w:val="36"/>
          <w:szCs w:val="28"/>
          <w:lang w:val="en-US" w:eastAsia="en-US"/>
        </w:rPr>
      </w:pPr>
      <w:r>
        <w:rPr>
          <w:rFonts w:eastAsia="DFKai-SB;Microsoft YaHei" w:cs="Times New Roman" w:ascii="Times New Roman" w:hAnsi="Times New Roman"/>
          <w:b/>
          <w:bCs/>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Vạn sự trong thế gian, chớp mắt đã thành rỗng không. Chỉ có những chuyện như tích đứ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ành thiện, dấy điều lợi, trừ điều hại v.v… là đời đời kiếp kiếp thân luôn được thọ dụng, chẳng có cùng tận. Những thứ khác như </w:t>
      </w:r>
      <w:r>
        <w:rPr>
          <w:rFonts w:eastAsia="DFKai-SB;Microsoft YaHei" w:cs="Times New Roman" w:ascii="Times New Roman" w:hAnsi="Times New Roman"/>
          <w:color w:val="000000"/>
          <w:sz w:val="36"/>
          <w:szCs w:val="28"/>
          <w:lang w:val="en-US" w:eastAsia="en-US"/>
        </w:rPr>
        <w:t xml:space="preserve">dinh thự, </w:t>
      </w:r>
      <w:r>
        <w:rPr>
          <w:rFonts w:eastAsia="DFKai-SB;Microsoft YaHei" w:cs="Times New Roman" w:ascii="Times New Roman" w:hAnsi="Times New Roman"/>
          <w:color w:val="000000"/>
          <w:sz w:val="36"/>
          <w:szCs w:val="28"/>
        </w:rPr>
        <w:t>nhà cửa, đài, ao, áo cơm, xe ngựa, cùng vớ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ết thảy những thứ thơ, họa, những món đồ trân ngoạn đều đủ khiến cho người ta suy sụp chí hướng, thân thể phiền lụy, có ích lợi gì đâu? Còn như treo đèn diễn tuồng, hát hò, uống rượu,</w:t>
      </w:r>
      <w:r>
        <w:rPr>
          <w:rFonts w:eastAsia="DFKai-SB;Microsoft YaHei" w:cs="Times New Roman" w:ascii="Times New Roman" w:hAnsi="Times New Roman"/>
          <w:color w:val="000000"/>
          <w:sz w:val="36"/>
          <w:szCs w:val="28"/>
          <w:lang w:val="en-US" w:eastAsia="en-US"/>
        </w:rPr>
        <w:t xml:space="preserve"> chơi</w:t>
      </w:r>
      <w:r>
        <w:rPr>
          <w:rFonts w:eastAsia="DFKai-SB;Microsoft YaHei" w:cs="Times New Roman" w:ascii="Times New Roman" w:hAnsi="Times New Roman"/>
          <w:color w:val="000000"/>
          <w:sz w:val="36"/>
          <w:szCs w:val="28"/>
        </w:rPr>
        <w:t xml:space="preserve"> xu bồ</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đánh bạc, cờ vây… há chỉ là vô ích, mà còn gây hại to tát, hãy cật lực răn dè!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Trương Vịnh trấn thủ Thành Đô. Ông lo dân chúng vì khó kiếm ăn sẽ trộm cướp,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nên mỗi năm trích từ tiền thuế ruộng thu từ các huyện để mua sáu vạn hộc gạo. Tới mùa Xu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ựa theo sổ sách [ghi chép] cặn kẽ về dân chúng, tính theo số người trong mỗi nhà để cấp phiếu [mua gạo], [nhà kho của chánh quyền sẽ] chiếu theo giá gốc để bán ra. Do vậy, dẫu gặp năm mất mùa, cũng chẳng đến nỗi quá đ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Trần Nghiêu Tá làm Tào Vận tại Quảng Nam. Phong tục xứ ấy là không uống thuốc. Hễ bị bệnh bèn cầu khẩn quỷ, đa số là bị chết. Ông sưu tập những bài thuốc có hiệu nghiệm gia truyền cho khắc lên đá nơi dịch trạm, quán xá; do vậy, thổ dân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ức là</w:t>
      </w:r>
      <w:r>
        <w:rPr>
          <w:rFonts w:eastAsia="DFKai-SB;Microsoft YaHei" w:cs="Times New Roman" w:ascii="Times New Roman" w:hAnsi="Times New Roman"/>
          <w:sz w:val="36"/>
          <w:szCs w:val="28"/>
          <w:lang w:val="en-US" w:eastAsia="en-US"/>
        </w:rPr>
        <w:t xml:space="preserve"> dân chúng nơi ấy) </w:t>
      </w:r>
      <w:r>
        <w:rPr>
          <w:rFonts w:eastAsia="DFKai-SB;Microsoft YaHei" w:cs="Times New Roman" w:ascii="Times New Roman" w:hAnsi="Times New Roman"/>
          <w:sz w:val="36"/>
          <w:szCs w:val="28"/>
        </w:rPr>
        <w:t xml:space="preserve">được nhờ.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ương Địch làm tri phủ Thành Đô, dân chúng phần nhiều hỏa táng, ông tận lực ngăn cấm, dùng đất công để lập nghĩa địa thí, chôn cất những người chưa được an táng. Nơi ấy chẳng còn lệ hỏa táng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Tô Thức làm tri phủ Hàng Châu, đã cho vét sâu hai con sông, sửa chữa sáu cái giếng, đắp đê dài trồng liễu để ngăn lũ lụt. </w:t>
      </w:r>
      <w:r>
        <w:rPr>
          <w:rFonts w:eastAsia="DFKai-SB;Microsoft YaHei" w:cs="Times New Roman" w:ascii="Times New Roman" w:hAnsi="Times New Roman"/>
          <w:sz w:val="36"/>
          <w:szCs w:val="28"/>
          <w:lang w:val="en-US" w:eastAsia="en-US"/>
        </w:rPr>
        <w:t>Do vậy, d</w:t>
      </w:r>
      <w:r>
        <w:rPr>
          <w:rFonts w:eastAsia="DFKai-SB;Microsoft YaHei" w:cs="Times New Roman" w:ascii="Times New Roman" w:hAnsi="Times New Roman"/>
          <w:sz w:val="36"/>
          <w:szCs w:val="28"/>
        </w:rPr>
        <w:t>ân chúng đặt tên cho cái đê ấy là Tô Công Đề (</w:t>
      </w:r>
      <w:r>
        <w:rPr>
          <w:rFonts w:ascii="DFKai-SB;Microsoft YaHei" w:hAnsi="DFKai-SB;Microsoft YaHei" w:cs="MS Gothic;ＭＳ ゴシック" w:eastAsia="DFKai-SB;Microsoft YaHei"/>
          <w:sz w:val="32"/>
          <w:szCs w:val="28"/>
        </w:rPr>
        <w:t>蘇公堤</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ức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ê ông Tô).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Dụ Trọng Khoan làm tri phủ Thuận Xương. Tục lệ xứ ấy hay dìm chết con gái. Ông soạn bài văn khuyên răn, triệu tập phụ lão tới dinh tri phủ, ân cần thăm hỏi, lại </w:t>
      </w:r>
      <w:r>
        <w:rPr>
          <w:rFonts w:eastAsia="DFKai-SB;Microsoft YaHei" w:cs="Times New Roman" w:ascii="Times New Roman" w:hAnsi="Times New Roman"/>
          <w:color w:val="000000"/>
          <w:sz w:val="36"/>
          <w:szCs w:val="28"/>
          <w:lang w:val="en-US" w:eastAsia="en-US"/>
        </w:rPr>
        <w:t>lấy</w:t>
      </w:r>
      <w:r>
        <w:rPr>
          <w:rFonts w:eastAsia="DFKai-SB;Microsoft YaHei" w:cs="Times New Roman" w:ascii="Times New Roman" w:hAnsi="Times New Roman"/>
          <w:color w:val="000000"/>
          <w:sz w:val="36"/>
          <w:szCs w:val="28"/>
        </w:rPr>
        <w:t xml:space="preserve"> bài văn ấy</w:t>
      </w:r>
      <w:r>
        <w:rPr>
          <w:rFonts w:eastAsia="DFKai-SB;Microsoft YaHei" w:cs="Times New Roman" w:ascii="Times New Roman" w:hAnsi="Times New Roman"/>
          <w:color w:val="000000"/>
          <w:sz w:val="36"/>
          <w:szCs w:val="28"/>
          <w:lang w:val="en-US" w:eastAsia="en-US"/>
        </w:rPr>
        <w:t xml:space="preserve"> để</w:t>
      </w:r>
      <w:r>
        <w:rPr>
          <w:rFonts w:eastAsia="DFKai-SB;Microsoft YaHei" w:cs="Times New Roman" w:ascii="Times New Roman" w:hAnsi="Times New Roman"/>
          <w:color w:val="000000"/>
          <w:sz w:val="36"/>
          <w:szCs w:val="28"/>
        </w:rPr>
        <w:t xml:space="preserve"> khuyên lơn. Hủ tục ấy bèn được biến đ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ên đây, đều là những tấm gương tạo lợi ích cho người khác. Do vậy, ta biết bậc quân tử xử thế cốt sao hữu ích cho người, cho vật, há chỉ bàn suông chuyện cao xa, chẳng hề thực tế ư? Còn như chúng ta tu thân, giữ mình chánh đáng, bớt lỗi, trừ sai, thật sự là chẳng đủ thời gian mà sự việc vẫn ê hề ra đó, há có </w:t>
      </w:r>
      <w:r>
        <w:rPr>
          <w:rFonts w:eastAsia="DFKai-SB;Microsoft YaHei" w:cs="Times New Roman" w:ascii="Times New Roman" w:hAnsi="Times New Roman"/>
          <w:color w:val="000000"/>
          <w:sz w:val="36"/>
          <w:szCs w:val="28"/>
          <w:lang w:val="en-US" w:eastAsia="en-US"/>
        </w:rPr>
        <w:t>các thứ</w:t>
      </w:r>
      <w:r>
        <w:rPr>
          <w:rFonts w:eastAsia="DFKai-SB;Microsoft YaHei" w:cs="Times New Roman" w:ascii="Times New Roman" w:hAnsi="Times New Roman"/>
          <w:color w:val="000000"/>
          <w:sz w:val="36"/>
          <w:szCs w:val="28"/>
        </w:rPr>
        <w:t xml:space="preserve"> hành vi vô ích xằng bậy ư? Chẳng biết huyễ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ân huyễn cảnh bỗng dưng lâm vào cảnh tan diệt</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ỉ có tánh viên minh là thường còn muôn kiếp, vốn chẳng có sanh diệt. </w:t>
      </w:r>
      <w:r>
        <w:rPr>
          <w:rFonts w:eastAsia="DFKai-SB;Microsoft YaHei" w:cs="Times New Roman" w:ascii="Times New Roman" w:hAnsi="Times New Roman"/>
          <w:sz w:val="36"/>
          <w:szCs w:val="28"/>
        </w:rPr>
        <w:t>Người thời nay tiêu phí thời gian vã nước cho ướt bùn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làm chuyện vô ích), sao chẳng hướng vào đây để dụng công dốc sức đôi chút vậy thay?</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H</w:t>
      </w:r>
      <w:r>
        <w:rPr>
          <w:rFonts w:eastAsia="DFKai-SB;Microsoft YaHei" w:cs="Times New Roman" w:ascii="Times New Roman" w:hAnsi="Times New Roman"/>
          <w:b/>
          <w:i/>
          <w:color w:val="0070C0"/>
          <w:sz w:val="36"/>
          <w:szCs w:val="28"/>
        </w:rPr>
        <w:t>oài hiệp ngoại tâm.</w:t>
      </w:r>
    </w:p>
    <w:p>
      <w:pPr>
        <w:pStyle w:val="Normal"/>
        <w:autoSpaceDE w:val="false"/>
        <w:spacing w:before="280" w:after="280"/>
        <w:jc w:val="both"/>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 xml:space="preserve"> Ngầm đổi lòng thay dạ).</w:t>
      </w:r>
      <w:r>
        <w:rPr>
          <w:rFonts w:eastAsia="DFKai-SB;Microsoft YaHei" w:cs="Times New Roman" w:ascii="Times New Roman" w:hAnsi="Times New Roman"/>
          <w:color w:val="0070C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ầy tôi lừa dối vua, con ngỗ nghịch cha mẹ, vợ phản bội chồng, anh em xâm phạm lẫn nhau, bạn bè khuynh đảo lẫn nhau, đều là do cái tâm </w:t>
      </w:r>
      <w:r>
        <w:rPr>
          <w:rFonts w:eastAsia="DFKai-SB;Microsoft YaHei" w:cs="Times New Roman" w:ascii="Times New Roman" w:hAnsi="Times New Roman"/>
          <w:color w:val="000000"/>
          <w:sz w:val="36"/>
          <w:szCs w:val="28"/>
          <w:lang w:val="en-US" w:eastAsia="en-US"/>
        </w:rPr>
        <w:t xml:space="preserve">rong </w:t>
      </w:r>
      <w:r>
        <w:rPr>
          <w:rFonts w:eastAsia="DFKai-SB;Microsoft YaHei" w:cs="Times New Roman" w:ascii="Times New Roman" w:hAnsi="Times New Roman"/>
          <w:color w:val="000000"/>
          <w:sz w:val="36"/>
          <w:szCs w:val="28"/>
        </w:rPr>
        <w:t xml:space="preserve">ruổi theo ngoại cảnh sai khiến. Nhưng chẳng đợi đến khi cái tâm ấy thể hiện ra hành động, hễ có mảy may ý niệm chớm động, người chưa biết mà quỷ thần đã biết rành rành cái tâm ấy! </w:t>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Tần Cối âm mưu thông đồng với người Kim, tận lực chủ trương hòa nghị. Các tướng hễ chiến trận hơi thắng thế, ngay lập tức, hắn hạ lệnh giục giã họ rút quân</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ững thành thị</w:t>
      </w:r>
      <w:r>
        <w:rPr>
          <w:rFonts w:eastAsia="DFKai-SB;Microsoft YaHei" w:cs="Times New Roman" w:ascii="Times New Roman" w:hAnsi="Times New Roman"/>
          <w:color w:val="000000"/>
          <w:sz w:val="36"/>
          <w:szCs w:val="28"/>
          <w:lang w:val="en-US" w:eastAsia="en-US"/>
        </w:rPr>
        <w:t>, quận huyện</w:t>
      </w:r>
      <w:r>
        <w:rPr>
          <w:rFonts w:eastAsia="DFKai-SB;Microsoft YaHei" w:cs="Times New Roman" w:ascii="Times New Roman" w:hAnsi="Times New Roman"/>
          <w:color w:val="000000"/>
          <w:sz w:val="36"/>
          <w:szCs w:val="28"/>
        </w:rPr>
        <w:t xml:space="preserve"> vừa đoạt lại [từ tay quân Kim] lập tức bị vây hãm, thất thủ. Hắn lại giết chết Nhạc Phi trong ngục. Về sau, có người vào cõi âm, thấy Tần Cối ở trong địa ngục Vô Gián. Nay ở trước mộ phần Nhạc Vương ở Hàng Châu, có tượng sắt của vợ chồng Tần Cối quỳ trước đó. Người đến viếng thường đánh đập tượng đó và vẩy nước tiểu lên tượng để trút bớt nỗi hậ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có gã dân tên X… ở Việt Trung đối với vợ tình cảm rất thắm thiết. [Thế mà] vợ hắn lại hâm mộ đứa thiếu niên hàng xóm, luôn mắt đi mày lại với nó. Dẫu ở cùng nhà với chồng, mà lòng cô ả luôn tơ tưởng đứa thiếu niên ấy. Về sau, người chồng bị bệnh mất. Chưa mãn tang mà ả ta đã tái giá. Đến đêm, ả </w:t>
      </w:r>
      <w:r>
        <w:rPr>
          <w:rFonts w:eastAsia="DFKai-SB;Microsoft YaHei" w:cs="Times New Roman" w:ascii="Times New Roman" w:hAnsi="Times New Roman"/>
          <w:color w:val="000000"/>
          <w:sz w:val="36"/>
          <w:szCs w:val="28"/>
          <w:lang w:val="en-US" w:eastAsia="en-US"/>
        </w:rPr>
        <w:t xml:space="preserve">liền </w:t>
      </w:r>
      <w:r>
        <w:rPr>
          <w:rFonts w:eastAsia="DFKai-SB;Microsoft YaHei" w:cs="Times New Roman" w:ascii="Times New Roman" w:hAnsi="Times New Roman"/>
          <w:color w:val="000000"/>
          <w:sz w:val="36"/>
          <w:szCs w:val="28"/>
        </w:rPr>
        <w:t xml:space="preserve">mộng thấy chồng đế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chết mà nàng tái giá, ta chẳng trách móc gì. Ta hãy còn sống mà nàng đã mang tâm tơ tưởng người ngoài, chuyện này thật đáng hậ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èn cầm chùy sắt đập vào lưng vợ, ả ta ngay lập tức ói máu mà chết. </w:t>
      </w:r>
    </w:p>
    <w:p>
      <w:pPr>
        <w:pStyle w:val="Normal"/>
        <w:autoSpaceDE w:val="false"/>
        <w:spacing w:before="280" w:after="28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11</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Tự chú, chú tha</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lang w:val="en-US" w:eastAsia="en-US"/>
        </w:rPr>
        <w:t>t</w:t>
      </w:r>
      <w:r>
        <w:rPr>
          <w:rFonts w:eastAsia="DFKai-SB;Microsoft YaHei" w:cs="Times New Roman" w:ascii="Times New Roman" w:hAnsi="Times New Roman"/>
          <w:b/>
          <w:i/>
          <w:color w:val="000000"/>
          <w:sz w:val="36"/>
          <w:szCs w:val="28"/>
        </w:rPr>
        <w:t>hiên tăng, thiên ái.</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自咒咒他。偏憎偏愛。</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Rủa mình, rủa người. Yêu ghét thiên vị).</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Câu thứ nhất:</w:t>
      </w:r>
      <w:r>
        <w:rPr>
          <w:rFonts w:eastAsia="DFKai-SB;Microsoft YaHei" w:cs="Times New Roman" w:ascii="Times New Roman" w:hAnsi="Times New Roman"/>
          <w:b/>
          <w:i/>
          <w:color w:val="000000"/>
          <w:sz w:val="36"/>
          <w:szCs w:val="28"/>
        </w:rPr>
        <w:t xml:space="preserve"> Tự chú, chú tha</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0000"/>
          <w:sz w:val="36"/>
          <w:szCs w:val="28"/>
        </w:rPr>
        <w:t>Rủa mình, rủa người).</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âu này nhằm nói đến chuyện nguyền rủa mà chẳng tìm được lý do chánh đáng nào! “Hễ giận dữ mà tự nguyền rủa chính mình, lại còn nguyền rủa người khác” sẽ thuộc vào phạm vi của lời răn này. Đấy chính là điềm báo trước kẻ tiểu nhân hoặc phụ nữ sẽ chuốc họa, thường là chẳng đợi đến chết, mà là ngay lập tức đúng như lời nguyền, há chẳng nên kiêng dè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ợ của Yển Điển từng lén tằng tịu với kẻ khác, lại ăn trộm một chiếc khăn tay từ nhà hàng xóm. Hàng xóm chửi bới, Yển Điển bèn tự nguyền rủa, rủa người khác như s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ếu vợ tao thật sự tằng tịu với thằng khác, và ăn trộm khăn tay của mày, tao sẽ bị sét đánh. Nếu không, ắt mày sẽ bị gánh lấy!</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hông lâu sau, Yển Điển chết dưới lưỡi búa của thiên lôi. Dưới hông có chữ viết: “Gã si che chở cho vợ”. Vợ hắn cũng bị sét đánh chết. Dưới hông cũng có chữ ghi rằng: “Hành gian, trộm cắp”.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Châu, Tử Hãn</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nước Trịnh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Hễ có nguyền rủa thì chính là căn bản của sự rối loạn. Sanh tử có số mạng định sẵ</w:t>
      </w:r>
      <w:r>
        <w:rPr>
          <w:rFonts w:eastAsia="DFKai-SB;Microsoft YaHei" w:cs="Times New Roman" w:ascii="Times New Roman" w:hAnsi="Times New Roman"/>
          <w:color w:val="000000"/>
          <w:sz w:val="36"/>
          <w:szCs w:val="28"/>
          <w:lang w:val="en-US" w:eastAsia="en-US"/>
        </w:rPr>
        <w:t>n; c</w:t>
      </w:r>
      <w:r>
        <w:rPr>
          <w:rFonts w:eastAsia="DFKai-SB;Microsoft YaHei" w:cs="Times New Roman" w:ascii="Times New Roman" w:hAnsi="Times New Roman"/>
          <w:color w:val="000000"/>
          <w:sz w:val="36"/>
          <w:szCs w:val="28"/>
        </w:rPr>
        <w:t xml:space="preserve">hẳng phải là do yêu mà có thể sống, há có lẽ nào do ghét mà chết được ư? Nay có kẻ tự rủa mình, rủa người, mê hoặc quá đỗi, ngu muội quá đỗi!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Đạp Thanh (</w:t>
      </w:r>
      <w:r>
        <w:rPr>
          <w:rFonts w:ascii="Times New Roman" w:hAnsi="Times New Roman" w:cs="Times New Roman" w:eastAsia="DFKai-SB;Microsoft YaHei"/>
          <w:color w:val="0070C0"/>
          <w:sz w:val="28"/>
          <w:szCs w:val="28"/>
        </w:rPr>
        <w:t>踏青</w:t>
      </w:r>
      <w:r>
        <w:rPr>
          <w:rFonts w:eastAsia="DFKai-SB;Microsoft YaHei" w:cs="Times New Roman" w:ascii="Times New Roman" w:hAnsi="Times New Roman"/>
          <w:color w:val="0070C0"/>
          <w:sz w:val="28"/>
          <w:szCs w:val="28"/>
        </w:rPr>
        <w:t>) là đi ra ngoại thành chơi xuân. Do tản bộ du ngoạn, bước lên cỏ xanh</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nên gọi là Đạp Thanh. Thuở xưa lấy ngày Thanh Minh làm hội Đạp Thanh, vừa đi tảo mộ, vừa đi chơi dã ngoại. Thoạt đầu, Đạp Thanh chỉ là dịp để du ngoạn chơi xuân sau những tháng</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tù túng vì mùa Đông, dần dần kết hợp với tảo mộ. Ngày này cũng là dịp để nam thanh nữ tú thừa cơ gặp gỡ, mắt đi mày lạ</w:t>
      </w:r>
      <w:r>
        <w:rPr>
          <w:rFonts w:eastAsia="DFKai-SB;Microsoft YaHei" w:cs="Times New Roman" w:ascii="Times New Roman" w:hAnsi="Times New Roman"/>
          <w:color w:val="0070C0"/>
          <w:sz w:val="28"/>
          <w:szCs w:val="28"/>
          <w:lang w:val="en-US" w:eastAsia="en-US"/>
        </w:rPr>
        <w:t>i</w:t>
      </w:r>
      <w:r>
        <w:rPr>
          <w:rFonts w:eastAsia="DFKai-SB;Microsoft YaHei" w:cs="Times New Roman" w:ascii="Times New Roman" w:hAnsi="Times New Roman"/>
          <w:color w:val="0070C0"/>
          <w:sz w:val="28"/>
          <w:szCs w:val="28"/>
        </w:rPr>
        <w:t xml:space="preserve">, ngấm nghé chọn người phối </w:t>
      </w:r>
      <w:r>
        <w:rPr>
          <w:rFonts w:eastAsia="DFKai-SB;Microsoft YaHei" w:cs="Times New Roman" w:ascii="Times New Roman" w:hAnsi="Times New Roman"/>
          <w:color w:val="0070C0"/>
          <w:sz w:val="28"/>
          <w:szCs w:val="28"/>
          <w:lang w:val="en-US" w:eastAsia="en-US"/>
        </w:rPr>
        <w:t>ng</w:t>
      </w:r>
      <w:r>
        <w:rPr>
          <w:rFonts w:eastAsia="DFKai-SB;Microsoft YaHei" w:cs="Times New Roman" w:ascii="Times New Roman" w:hAnsi="Times New Roman"/>
          <w:color w:val="0070C0"/>
          <w:sz w:val="28"/>
          <w:szCs w:val="28"/>
        </w:rPr>
        <w:t>ẫu, cho nên sách Cảm Ứng Thiên mới chê trách chuyện mang tiếng tảo mộ, nhưng thật ra là diện quần áo xênh xang, ngoạn cảnh, ăn uống, trai gái ngắm nghía</w:t>
      </w:r>
      <w:r>
        <w:rPr>
          <w:rFonts w:eastAsia="DFKai-SB;Microsoft YaHei" w:cs="Times New Roman" w:ascii="Times New Roman" w:hAnsi="Times New Roman"/>
          <w:color w:val="0070C0"/>
          <w:sz w:val="28"/>
          <w:szCs w:val="28"/>
          <w:lang w:val="en-US" w:eastAsia="en-US"/>
        </w:rPr>
        <w:t>, tò vè</w:t>
      </w:r>
      <w:r>
        <w:rPr>
          <w:rFonts w:eastAsia="DFKai-SB;Microsoft YaHei" w:cs="Times New Roman" w:ascii="Times New Roman" w:hAnsi="Times New Roman"/>
          <w:color w:val="0070C0"/>
          <w:sz w:val="28"/>
          <w:szCs w:val="28"/>
        </w:rPr>
        <w:t xml:space="preserve"> nhau, trọn chẳng có lòng tưởng nhớ tổ tiên.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Xu Bồ (</w:t>
      </w:r>
      <w:r>
        <w:rPr>
          <w:rFonts w:ascii="Times New Roman" w:hAnsi="Times New Roman" w:cs="Times New Roman" w:eastAsia="DFKai-SB;Microsoft YaHei"/>
          <w:color w:val="0070C0"/>
          <w:sz w:val="28"/>
          <w:szCs w:val="28"/>
        </w:rPr>
        <w:t>樗蒲</w:t>
      </w:r>
      <w:r>
        <w:rPr>
          <w:rFonts w:eastAsia="DFKai-SB;Microsoft YaHei" w:cs="Times New Roman" w:ascii="Times New Roman" w:hAnsi="Times New Roman"/>
          <w:color w:val="0070C0"/>
          <w:sz w:val="28"/>
          <w:szCs w:val="28"/>
        </w:rPr>
        <w:t>), còn gọi là Sư Bồ, Ngũ Mộc, Trịch Lô, hoặc Hô Lô</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là một món cờ bạc, giải trí, từ ngoại quốc truyền vào Trung Hoa dưới thời Hán. Có người nói món cờ này có nguồn gốc từ trò chơi Chaupar của Ấn Độ. Bộ cờ này gồm có năm loại con cờ, nên gọi là Ngũ Mộc, tức là Bôi, Mã, Mộc, Trù, Thỉ, chia thành bốn màu đen</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trắng, trĩ và độc (thật ra chỉ có hai màu là trắng và đen. Trĩ là quân cờ toàn màu đen, kèm thêm hai con cờ màu trắng có viết chữ Trĩ và Độc màu đen. Còn Độc là quân cờ toàn trắng, kèm thêm hai con cờ đen viết chữ Trĩ và Mộc màu trắng). Trò chơi này bị ngăn cấm dưới thời Tống, biến tướng thành cờ Đả Mã (gần giống</w:t>
      </w:r>
      <w:r>
        <w:rPr>
          <w:rFonts w:eastAsia="DFKai-SB;Microsoft YaHei" w:cs="Times New Roman" w:ascii="Times New Roman" w:hAnsi="Times New Roman"/>
          <w:color w:val="0070C0"/>
          <w:sz w:val="28"/>
          <w:szCs w:val="28"/>
          <w:lang w:val="en-US" w:eastAsia="en-US"/>
        </w:rPr>
        <w:t xml:space="preserve"> như</w:t>
      </w:r>
      <w:r>
        <w:rPr>
          <w:rFonts w:eastAsia="DFKai-SB;Microsoft YaHei" w:cs="Times New Roman" w:ascii="Times New Roman" w:hAnsi="Times New Roman"/>
          <w:color w:val="0070C0"/>
          <w:sz w:val="28"/>
          <w:szCs w:val="28"/>
        </w:rPr>
        <w:t xml:space="preserve"> trò lắc xí ngầu </w:t>
      </w:r>
      <w:r>
        <w:rPr>
          <w:rFonts w:eastAsia="DFKai-SB;Microsoft YaHei" w:cs="Times New Roman" w:ascii="Times New Roman" w:hAnsi="Times New Roman"/>
          <w:color w:val="0070C0"/>
          <w:sz w:val="28"/>
          <w:szCs w:val="28"/>
          <w:lang w:val="en-US" w:eastAsia="en-US"/>
        </w:rPr>
        <w:t xml:space="preserve">chơi </w:t>
      </w:r>
      <w:r>
        <w:rPr>
          <w:rFonts w:eastAsia="DFKai-SB;Microsoft YaHei" w:cs="Times New Roman" w:ascii="Times New Roman" w:hAnsi="Times New Roman"/>
          <w:color w:val="0070C0"/>
          <w:sz w:val="28"/>
          <w:szCs w:val="28"/>
        </w:rPr>
        <w:t xml:space="preserve">cá ngựa hiện thời, nhưng phức tạp hơn rất nhiều). </w:t>
      </w:r>
    </w:p>
  </w:footnote>
  <w:footnote w:id="4">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ử Hãn là tên tự của công tử Hỷ (Cơ Hỷ), con trai của</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Trịnh Mục Công (Cơ Tử Lan).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Trịnh là một nước chư hầu</w:t>
      </w:r>
      <w:r>
        <w:rPr>
          <w:rFonts w:eastAsia="DFKai-SB;Microsoft YaHei" w:cs="Times New Roman" w:ascii="Times New Roman" w:hAnsi="Times New Roman"/>
          <w:color w:val="0070C0"/>
          <w:sz w:val="28"/>
          <w:szCs w:val="28"/>
          <w:lang w:val="en-US" w:eastAsia="en-US"/>
        </w:rPr>
        <w:t xml:space="preserve"> thời Châu, nay</w:t>
      </w:r>
      <w:r>
        <w:rPr>
          <w:rFonts w:eastAsia="DFKai-SB;Microsoft YaHei" w:cs="Times New Roman" w:ascii="Times New Roman" w:hAnsi="Times New Roman"/>
          <w:color w:val="0070C0"/>
          <w:sz w:val="28"/>
          <w:szCs w:val="28"/>
        </w:rPr>
        <w:t xml:space="preserve"> thuộc địa phận tỉnh Sơn Tây. Nước Trịnh được thành lập khi Châu Tuyên Vương (Cơ Tĩnh) phong cho em trai là Cơ Hữu đất Trịnh Yển. Cơ Hữu trở thành vua đầu tiên của nước Trịnh, tức Trịnh Hoàn Cô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Khi Châu U Vương say mê Bao Tự, phế Thân Hậu và Thái Tử Nghi Cữu, cha Thân Hậu là Thân Hầu đã mượn quân Khuyển Nhung tấn công nhà Châu, giết chết Châu U Vương. Trịnh Hoàn Công do cứu giá, cũng chết trong cuộc chiến này. Trịnh Mục Công là vị vua thứ mười của nước Trịnh, có mười ba người con trai</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n</w:t>
      </w:r>
      <w:r>
        <w:rPr>
          <w:rFonts w:eastAsia="DFKai-SB;Microsoft YaHei" w:cs="Times New Roman" w:ascii="Times New Roman" w:hAnsi="Times New Roman"/>
          <w:color w:val="0070C0"/>
          <w:sz w:val="28"/>
          <w:szCs w:val="28"/>
        </w:rPr>
        <w:t xml:space="preserve">goại trừ hai người làm vua (tức công tử Di trở thành Trịnh Linh Công, công tử Kiên thành Trịnh Tương Công), Tử Khổng bị sát hại, Tử Nhiên lưu vong, con cháu Tử Vũ và Tử Chí không được làm quan Khanh, quyền hành </w:t>
      </w:r>
      <w:r>
        <w:rPr>
          <w:rFonts w:eastAsia="DFKai-SB;Microsoft YaHei" w:cs="Times New Roman" w:ascii="Times New Roman" w:hAnsi="Times New Roman"/>
          <w:color w:val="0070C0"/>
          <w:sz w:val="28"/>
          <w:szCs w:val="28"/>
          <w:lang w:val="en-US" w:eastAsia="en-US"/>
        </w:rPr>
        <w:t xml:space="preserve">của </w:t>
      </w:r>
      <w:r>
        <w:rPr>
          <w:rFonts w:eastAsia="DFKai-SB;Microsoft YaHei" w:cs="Times New Roman" w:ascii="Times New Roman" w:hAnsi="Times New Roman"/>
          <w:color w:val="0070C0"/>
          <w:sz w:val="28"/>
          <w:szCs w:val="28"/>
        </w:rPr>
        <w:t xml:space="preserve">nước Trịnh lọt vào tay con cháu của bảy vị công tử còn lại. Họ tranh giành quyền lực đấu đá nhau, sử gọi là Trịnh Quốc Thất Mục, tức con cháu của Tử Tứ, Tử Hãn, Tử Quốc, Tử Lương, Tử Ấn, Tử Du, và Tử Phong. Sử thường gọi họ là Tứ Thị, Hãn Thị v.v…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FKai-SB;Microsoft YaHe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70C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0:00Z</dcterms:created>
  <dc:creator>Quang Le Vinh</dc:creator>
  <dc:description/>
  <cp:keywords/>
  <dc:language>en-US</dc:language>
  <cp:lastModifiedBy>Quang Le Vinh</cp:lastModifiedBy>
  <dcterms:modified xsi:type="dcterms:W3CDTF">2022-09-30T01:10:00Z</dcterms:modified>
  <cp:revision>2</cp:revision>
  <dc:subject/>
  <dc:title/>
</cp:coreProperties>
</file>