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95</w:t>
      </w:r>
    </w:p>
    <w:p>
      <w:pPr>
        <w:pStyle w:val="Normal"/>
        <w:rPr/>
      </w:pPr>
      <w:r>
        <w:rPr/>
        <w:t xml:space="preserve">(Giảng ngày 12 tháng 9 năm 1999 tại Hương Cảng </w:t>
      </w:r>
      <w:r>
        <w:rPr>
          <w:szCs w:val="32"/>
        </w:rPr>
        <w:t>(</w:t>
      </w:r>
      <w:r>
        <w:rPr/>
        <w:t>Hong Kong), file thứ 96, số hồ sơ: 19-012-0096)</w:t>
      </w:r>
    </w:p>
    <w:p>
      <w:pPr>
        <w:pStyle w:val="Normal"/>
        <w:rPr/>
      </w:pPr>
      <w:r>
        <w:rPr/>
        <w:t>Thưa quý vị đồng học, cùng tất cả mọi người.</w:t>
      </w:r>
    </w:p>
    <w:p>
      <w:pPr>
        <w:pStyle w:val="Normal"/>
        <w:rPr/>
      </w:pPr>
      <w:r>
        <w:rPr/>
        <w:t>Ở phần chú giải của đoạn thứ 39 trong Vựng biên, sau cùng có mấy đoạn răn dạy của các bậc đại dức xưa nêu vấn đề rất hay. Như tiên sinh Hoàng Lỗ Trực có bài kệ tụng rằng:</w:t>
      </w:r>
    </w:p>
    <w:p>
      <w:pPr>
        <w:pStyle w:val="Normal"/>
        <w:rPr/>
      </w:pPr>
      <w:r>
        <w:rPr/>
        <w:t>“</w:t>
      </w:r>
      <w:r>
        <w:rPr/>
        <w:t>Ngã nhục chúng sinh nhục,</w:t>
      </w:r>
    </w:p>
    <w:p>
      <w:pPr>
        <w:pStyle w:val="Normal"/>
        <w:rPr/>
      </w:pPr>
      <w:r>
        <w:rPr/>
        <w:t>Danh thù thể bất thù.</w:t>
      </w:r>
    </w:p>
    <w:p>
      <w:pPr>
        <w:pStyle w:val="Normal"/>
        <w:rPr/>
      </w:pPr>
      <w:r>
        <w:rPr/>
        <w:t>Nguyên đồng nhất chủng tính,</w:t>
      </w:r>
    </w:p>
    <w:p>
      <w:pPr>
        <w:pStyle w:val="Normal"/>
        <w:rPr/>
      </w:pPr>
      <w:r>
        <w:rPr/>
        <w:t>Chỉ thị biệt hình khu.</w:t>
      </w:r>
    </w:p>
    <w:p>
      <w:pPr>
        <w:pStyle w:val="Normal"/>
        <w:rPr/>
      </w:pPr>
      <w:r>
        <w:rPr/>
        <w:t>Khổ não tùng tha thụ,</w:t>
      </w:r>
    </w:p>
    <w:p>
      <w:pPr>
        <w:pStyle w:val="Normal"/>
        <w:rPr/>
      </w:pPr>
      <w:r>
        <w:rPr/>
        <w:t>Phì cam vi ngã tu.</w:t>
      </w:r>
    </w:p>
    <w:p>
      <w:pPr>
        <w:pStyle w:val="Normal"/>
        <w:rPr/>
      </w:pPr>
      <w:r>
        <w:rPr/>
        <w:t>Mạc giáo Diêm lão đoán,</w:t>
      </w:r>
    </w:p>
    <w:p>
      <w:pPr>
        <w:pStyle w:val="Normal"/>
        <w:rPr/>
      </w:pPr>
      <w:r>
        <w:rPr/>
        <w:t xml:space="preserve">Tự </w:t>
      </w:r>
      <w:r>
        <w:rPr>
          <w:highlight w:val="cyan"/>
        </w:rPr>
        <w:t>sủy</w:t>
      </w:r>
      <w:r>
        <w:rPr/>
        <w:t xml:space="preserve"> khán hà như.”</w:t>
      </w:r>
    </w:p>
    <w:p>
      <w:pPr>
        <w:pStyle w:val="Normal"/>
        <w:rPr>
          <w:rFonts w:eastAsia="DFKai-SB;Microsoft YaHei"/>
          <w:szCs w:val="32"/>
        </w:rPr>
      </w:pPr>
      <w:r>
        <w:rPr>
          <w:rFonts w:eastAsia="DFKai-SB;Microsoft YaHei"/>
          <w:szCs w:val="32"/>
        </w:rPr>
        <w:t>Nghĩa là:</w:t>
      </w:r>
    </w:p>
    <w:p>
      <w:pPr>
        <w:pStyle w:val="Normal"/>
        <w:rPr/>
      </w:pPr>
      <w:r>
        <w:rPr/>
        <w:t>Thịt của mình với thịt chúng sinh,</w:t>
      </w:r>
    </w:p>
    <w:p>
      <w:pPr>
        <w:pStyle w:val="Normal"/>
        <w:rPr/>
      </w:pPr>
      <w:r>
        <w:rPr/>
        <w:t>Tên gọi khác nhau vẫn cùng một thể.</w:t>
      </w:r>
    </w:p>
    <w:p>
      <w:pPr>
        <w:pStyle w:val="Normal"/>
        <w:rPr/>
      </w:pPr>
      <w:r>
        <w:rPr/>
        <w:t>Vẫn đồng chủng tánh không hai,</w:t>
      </w:r>
    </w:p>
    <w:p>
      <w:pPr>
        <w:pStyle w:val="Normal"/>
        <w:rPr/>
      </w:pPr>
      <w:r>
        <w:rPr/>
        <w:t>Chỉ là khác biệt hình hài mà thôi.</w:t>
      </w:r>
    </w:p>
    <w:p>
      <w:pPr>
        <w:pStyle w:val="Normal"/>
        <w:rPr/>
      </w:pPr>
      <w:r>
        <w:rPr/>
        <w:t>Khổ não đớn đau chúng sinh chịu,</w:t>
      </w:r>
    </w:p>
    <w:p>
      <w:pPr>
        <w:pStyle w:val="Normal"/>
        <w:rPr/>
      </w:pPr>
      <w:r>
        <w:rPr/>
        <w:t>Ngọt ngon béo bổ giành phần ta.</w:t>
      </w:r>
    </w:p>
    <w:p>
      <w:pPr>
        <w:pStyle w:val="Normal"/>
        <w:rPr/>
      </w:pPr>
      <w:r>
        <w:rPr/>
        <w:t>Đâu cần Diêm chúa phán tra,</w:t>
      </w:r>
    </w:p>
    <w:p>
      <w:pPr>
        <w:pStyle w:val="Normal"/>
        <w:rPr/>
      </w:pPr>
      <w:r>
        <w:rPr/>
        <w:t>Tự mình xem xét, thế là đúng sai?</w:t>
      </w:r>
    </w:p>
    <w:p>
      <w:pPr>
        <w:pStyle w:val="Normal"/>
        <w:rPr/>
      </w:pPr>
      <w:r>
        <w:rPr/>
        <w:t>Bài kệ tụng này nêu lên hết sức rõ ràng. Bản thân chúng ta mang thân máu thịt này, động vật cũng mang thân máu thịt như vậy không khác. Người và cầm thú, tên gọi tuy khác nhau nhưng thân thể máu thịt với tánh linh không khác. Tánh linh của động vật, chỉ cần chú tâm một chút là quý vị có thể thấy được rất rõ ràng. Chúng so với con người không có gì khác biệt, cũng đều tham sống sợ chết như nhau.</w:t>
      </w:r>
    </w:p>
    <w:p>
      <w:pPr>
        <w:pStyle w:val="Normal"/>
        <w:rPr/>
      </w:pPr>
      <w:r>
        <w:rPr/>
        <w:t>“</w:t>
      </w:r>
      <w:r>
        <w:rPr/>
        <w:t>Mạnh hiếp yếu, cá lớn ăn cá bé” đúng là hiện tượng tự nhiên trong môi trường sống. Nhưng nếu chúng ta từ chỗ đó dựng lên thành lý lẽ thì thật sai lầm. Con người thật không bằng cầm thú. Cọp, sư tử khi ăn no rồi thì những con vật nhỏ có ở quanh đó chúng cũng không quan tâm, tuyệt đối không muốn làm hại. Con người thì không như thế, dù không ăn được cũng ra tay giết hại. Con người nếu như không được giáo dục, không biết đến lễ nghĩa, người xưa nói là “so với cầm thú có hơn gì”, hàm ý rằng con người [nếu không được giáo dục] so với cầm thú đâu có gì khác biệt? Chúng ta cần phải suy ngẫm chỗ này.</w:t>
      </w:r>
    </w:p>
    <w:p>
      <w:pPr>
        <w:pStyle w:val="Normal"/>
        <w:rPr/>
      </w:pPr>
      <w:r>
        <w:rPr/>
        <w:t>Chúng ta giết hại chúng sinh, ăn thịt chúng sinh, tiên sinh Hoàng [Lỗ Trực] nói rằng, không cần đến Diêm vương phán xử, cứ tự mình suy xét xem nên xử như thế nào là đúng?</w:t>
      </w:r>
    </w:p>
    <w:p>
      <w:pPr>
        <w:pStyle w:val="Normal"/>
        <w:rPr/>
      </w:pPr>
      <w:r>
        <w:rPr/>
        <w:t>Đời nhà Đường, Lã Động Tân nói về điều này rất hay. Ông bảo mọi người, nếu muốn được sống lâu thì phải thực hành phóng sinh, đó là chân lý tuần hoàn xoay chuyển. Khi con vật sắp chết, quý vị cứu nó, thì khi quý vị sắp chết, trời sẽ cứu quý vị.</w:t>
      </w:r>
    </w:p>
    <w:p>
      <w:pPr>
        <w:pStyle w:val="Normal"/>
        <w:rPr/>
      </w:pPr>
      <w:r>
        <w:rPr/>
        <w:t>Người đời ai cũng cầu mong được sống lâu, cầu được nhiều con cái. Có cách nào cầu được không? Quả thật có, “chỉ cần không giết hại, thực hành phóng sinh là được”. Đây là lời của Lã Động Tân.</w:t>
      </w:r>
    </w:p>
    <w:p>
      <w:pPr>
        <w:pStyle w:val="Normal"/>
        <w:rPr/>
      </w:pPr>
      <w:r>
        <w:rPr/>
        <w:t>Những người [được trích dẫn trong chú giải] ở đây đều là những người có trí tuệ, những người thực sự có đức hạnh. Đối với sự lý nhân quả họ đều thấy được rõ ràng, thấy được thấu triệt, chúng ta nên tin tưởng không nghi.</w:t>
      </w:r>
    </w:p>
    <w:p>
      <w:pPr>
        <w:pStyle w:val="Normal"/>
        <w:rPr/>
      </w:pPr>
      <w:r>
        <w:rPr/>
        <w:t>Nhà Phật thường nói, thành Phật hay Bồ Tát, đọa ba đường ác hay sinh làm súc sinh, tất cả đều do chính bản thân ta quyết định, không liên quan đến người khác. Chúng ta phải tự mình phản tỉnh sâu sắc, tự mình nỗ lực hướng thiện, đừng đi vào đường chết.</w:t>
      </w:r>
    </w:p>
    <w:p>
      <w:pPr>
        <w:pStyle w:val="Normal"/>
        <w:rPr/>
      </w:pPr>
      <w:r>
        <w:rPr/>
        <w:t>Đoạn kết của phần này trích dẫn một bài văn của Kỳ Hề Độ. Bài văn được chia thành nhiều đoạn, diễn đạt rất hay. Chúng ta vừa xem qua biết ngay đây là một Phật tử, vì những điều ông nói ra toàn là những lời răn dạy của chư Phật, Bồ Tát.</w:t>
      </w:r>
    </w:p>
    <w:p>
      <w:pPr>
        <w:pStyle w:val="Normal"/>
        <w:rPr/>
      </w:pPr>
      <w:r>
        <w:rPr/>
        <w:t>Mở đầu ông nói rằng: “Nhất thể bản cụ thể chi thể, chúng sinh giai ngô sinh chi sinh.” (</w:t>
      </w:r>
      <w:r>
        <w:rPr>
          <w:rFonts w:eastAsia="DFKai-SB;Microsoft YaHei"/>
          <w:szCs w:val="32"/>
        </w:rPr>
        <w:t xml:space="preserve">nghĩa là: </w:t>
      </w:r>
      <w:r>
        <w:rPr/>
        <w:t>Trong một thể vốn có đủ các thể, chúng sinh đều cùng sinh mạng giống như ta.) Đây là cảnh giới của chư Phật và các vị Đại Bồ Tát, vì đã biết được rằng các pháp giới trong hư không đều cùng một thể, chúng ta thường nói là cùng một thể tánh sinh mạng. Cho nên, hết thảy chúng sinh cũng chính là bản thân mình.</w:t>
      </w:r>
    </w:p>
    <w:p>
      <w:pPr>
        <w:pStyle w:val="Normal"/>
        <w:rPr/>
      </w:pPr>
      <w:r>
        <w:rPr/>
        <w:t>Ông nói về sự ăn uống của người đời rằng: “Bát trân la tiền, tận thị hô hào oán nghiệp.” (</w:t>
      </w:r>
      <w:r>
        <w:rPr>
          <w:rFonts w:eastAsia="DFKai-SB;Microsoft YaHei"/>
          <w:szCs w:val="32"/>
        </w:rPr>
        <w:t xml:space="preserve">nghĩa là: </w:t>
      </w:r>
      <w:r>
        <w:rPr/>
        <w:t>Món ngon bày ra, hết thảy đều là nghiệp khóc gào oán hận.) Điều này chúng ta vẫn thường thấy rõ, những lúc yến tiệc bày ra, trên mâm đầy rượu thịt, toàn những gà, vịt, cá, thịt... đích thực đều là oán nghiệp. Những con vật này khi bị giết không hề cam tâm tình nguyện dâng hiến cho quý vị. Chúng chỉ vì không chống lại nổi nên bị giết. Hôm nay quý vị ăn thịt chúng, rất nhiều khả năng chính trong lúc quý vị đang ăn đó thì những oan hồn của chúng đang vây quanh quý vị, đang ở trước, ở sau, ở ngay bên cạnh quý vị. Hiện tại quý vị vẫn còn vận may, khí vận còn mạnh, chúng không dám xâm phạm. Một ngày nào đó quý vị suy yếu, những oan gia đối nghịch này nhất định tìm tới.</w:t>
      </w:r>
    </w:p>
    <w:p>
      <w:pPr>
        <w:pStyle w:val="Normal"/>
        <w:rPr/>
      </w:pPr>
      <w:r>
        <w:rPr/>
        <w:t xml:space="preserve">Tại Đài Loan, trong nhà Phật chúng ta có một pháp sư hiệu Quảng Hóa. Rất nhiều người biết đến ông, tôi với ông cũng là bằng hữu. Lúc chưa xuất gia ông là một quân nhân, phụ trách quản lý quân nhu, tức là quản lý tài sản, vật dụng [trong quân đội]. Vì thế, ông tiêu tiền rất dễ dàng. Ông kể với tôi rằng khi còn làm trong quân đội, mỗi ngày ông ăn một con gà, không biết được đã ăn bao nhiêu con rồi. Về sau học Phật, xuất gia, tu hành rất tốt, trì giới rất nghiêm, thật khó tìm được một vị pháp sư tốt như ông. Ông xuất gia sớm hơn tôi hai năm. Hồi ở Đài Trung, ông dạy ở Phật học viện, vốn Hán học khá, có thể viết văn, có thể làm câu đối. Ông kể rằng, có một hôm ông đang tắm, bỗng thấy gà đầy trong nhà tắm, bay nhảy loạn xạ, ông né tránh liền trượt chân té ngã gãy chân. Do đó trở thành tàn phế, phải chống gậy khi đi, cuối cùng phải ngồi xe lăn. Ông nói với tôi, trường hợp của ông là tội nặng chịu báo ứng nhẹ. Đây là nhân quả báo ứng rõ ràng, vì trong quá khứ ông ăn thịt quá nhiều gà. </w:t>
      </w:r>
    </w:p>
    <w:p>
      <w:pPr>
        <w:pStyle w:val="Normal"/>
        <w:rPr/>
      </w:pPr>
      <w:r>
        <w:rPr/>
        <w:t>Đến lúc ông chết, cái chết cũng hết sức tồi tệ. Khi đã bệnh nặng, ông cho người tìm tôi, muốn đem đạo tràng của ông hiến cúng cho tôi. Tôi đến gặp ông thì đã đến lúc ông không còn nói được, ngồi trên xe lăn, nước dãi chảy ra quanh miệng, hết sức đáng thương. Tôi cùng đi với Hàn Quán trưởng, thấy quanh ông có mấy người đệ tử, cho nên tôi cảm ơn ông mà không nhận.</w:t>
      </w:r>
    </w:p>
    <w:p>
      <w:pPr>
        <w:pStyle w:val="Normal"/>
        <w:rPr/>
      </w:pPr>
      <w:r>
        <w:rPr/>
        <w:t>[Trở lại] câu văn [của Kỳ Hề Độ], ta thấy quả thật hoàn toàn không sai. Những thịt cá bày ra trên mâm đó đều là oán nghiệp, là oan hồn vất vưởng. Người có mắt sáng vừa nhìn đã thấy rõ, làm sao còn dám ăn nuốt? Nghĩ tưởng trong nhà Phật dạy “đều cùng một thể đại bi”, nhìn thấy hết thảy chúng sinh đều là cha mẹ mình trong quá khứ, đều là những vị Phật trong tương lai, rộng độ khắp chúng sinh, cứu vớt hết thảy còn không kịp, sao có thể ra tay giết hại? Sao có thể ăn nuốt chúng sinh?</w:t>
      </w:r>
    </w:p>
    <w:p>
      <w:pPr>
        <w:pStyle w:val="Normal"/>
        <w:rPr/>
      </w:pPr>
      <w:r>
        <w:rPr/>
        <w:t>Cho nên, chỉ cần chúng ta chuyển biến được trong một ý niệm liền giác ngộ, tập khí ăn thịt chúng sinh khi đó không khó dứt trừ, động cơ giết hại chúng sinh cũng được dứt trừ, khôi phục được tâm thanh tịnh, tâm bình đẳng, tâm từ bi. Đó chính là tự mình tu tập cứu lấy chính mình.</w:t>
      </w:r>
    </w:p>
    <w:p>
      <w:pPr>
        <w:pStyle w:val="Normal"/>
        <w:rPr/>
      </w:pPr>
      <w:r>
        <w:rPr/>
        <w:t>Chẳng những không được giết hại chúng sinh, mà làm cho chúng sinh khởi sinh phiền não chúng ta cũng có tội. Ngạn ngữ có câu: “bất như ý sự thường bát cứu” (nghĩa là: “Người sống ở đời, trong mười phần có đến tám, chín không vừa ý.” Vì sao những chuyện không vừa ý lại nhiều đến thế? Là do quả báo. Trong quá khứ quý vị không đối đãi tốt với người khác nên ngày nay phải chịu quả báo như vậy. Nếu như chúng ta có thể dùng thiện tâm, thiện ý, thiện hạnh để đối đãi với hết thảy mọi người, ứng xử với sự việc hay tiếp xúc với muôn vật, thì trong cuộc đời này mọi việc đều sẽ được như ý, bất cứ lúc nào, bất kỳ ở đâu cũng đều gặp được người tốt giúp đỡ.</w:t>
      </w:r>
    </w:p>
    <w:p>
      <w:pPr>
        <w:pStyle w:val="Normal"/>
        <w:rPr/>
      </w:pPr>
      <w:r>
        <w:rPr/>
        <w:t>Chúng ta giúp đỡ hỗ trợ người khác, tự nhiên sẽ được người khác giúp đỡ hỗ trợ. Nghiệp nhân quả báo không mảy may sai lệch. Chúng ta kính trọng người khác, người khác sẽ kính trọng ta. Chúng ta có thể thương yêu hết thảy loài vật, quỷ thần trong trời đất sẽ thương yêu che chở cho ta. Chúng ta khinh rẻ, xem thường người khác, người khác nhất định sẽ khinh rẻ, xem thường chúng ta. Đó gọi là tự làm tự chịu, không hề có thiên thần, quỷ thần nào an bài sắp xếp. Hoàn toàn không có. Hết thảy các pháp thế gian cũng như xuất thế gian đều chỉ vận hành theo một nguyên lý nhân duyên quả báo mà thôi. Phật pháp cũng không là ngoại lệ.</w:t>
      </w:r>
    </w:p>
    <w:p>
      <w:pPr>
        <w:pStyle w:val="Normal"/>
        <w:rPr/>
      </w:pPr>
      <w:r>
        <w:rPr/>
        <w:t>Mục đích học Phật là gì? Chính là ở chỗ phải chứng đắc pháp thân thanh tịnh. Quý vị muốn chứng đắc pháp thân thanh tịnh thì không thể có dù mảy may ô nhiễm, phải đợi đến khi nào chúng ta có thể đem tất cả những phiền não như thị phi, nhân ngã, tham sân si mạn dứt trừ hết sạch.</w:t>
      </w:r>
    </w:p>
    <w:p>
      <w:pPr>
        <w:pStyle w:val="Normal"/>
        <w:rPr/>
      </w:pPr>
      <w:r>
        <w:rPr/>
        <w:t xml:space="preserve">Về lý luận, phương pháp để dứt trừ [phiền não], các bậc thánh hiền thế gian cũng như xuất thế gian đã nói rất nhiều, chúng ta phải chú tâm tụng đọc kỹ, phải khảo xét kỹ lưỡng, phải nhận hiểu thật rõ ràng, thật sáng tỏ, rồi y theo những lời dạy ấy mà làm, như vậy mới có thể được cứu vớt. Nếu không thể tin nhận làm theo thì không cách gì có thể đạt đến “tín giải hành chứng”, nhất định không thể tránh khỏi luân hồi, quả báo. </w:t>
      </w:r>
    </w:p>
    <w:p>
      <w:pPr>
        <w:pStyle w:val="Normal"/>
        <w:rPr>
          <w:strike/>
        </w:rPr>
      </w:pPr>
      <w:r>
        <w:rPr/>
        <w:t>Vòng xoay sinh tử này vốn có nghiệp, có nhân. Chúng ta hiện nay thân thể được khỏe mạnh sống lâu hay phải chịu nhiều bệnh não, chết yểu, tất cả đều là do nghiệp báo. Chúng ta phải tin nhận những lời răn dạy chân thật của chư Phật, Bồ Tát, gieo nhân lành nhất định sẽ được hưởng quả lành. Nhân lành đó phải được hình thành từ trong tâm. Việc làm thiện, nói lời thiện nhưng tâm bất thiện thì không thể thay đổi được y báo, [tức là điều kiện sống quanh ta].</w:t>
      </w:r>
    </w:p>
    <w:p>
      <w:pPr>
        <w:pStyle w:val="Normal"/>
        <w:rPr/>
      </w:pPr>
      <w:r>
        <w:rPr/>
        <w:t>Một khi tâm hiền thiện thì hết thảy đều hiền thiện, từ ngôn ngữ, hành vi, dù làm những việc ác cũng vẫn là thiện. Nếu tâm bất thiện thì dù lời nói thiện, hành vi thiện cũng đều là giả dối, không phải chân thật thiện. Người khác nói lời tốt đẹp với ta, giúp ta làm việc tốt, nhưng họ có mục đích, có ý đồ mong cầu, đó là bất thiện. Nếu người có tâm thiện, dù họ nói ra những lời khó nghe, dù họ làm những việc rất khó coi, nhưng đó vẫn là thiện, quả báo sẽ là thiện. Bởi họ là vì lợi ích chúng sinh, vì lợi ích cho quý vị, họ không làm tổn hại quý vị.</w:t>
      </w:r>
    </w:p>
    <w:p>
      <w:pPr>
        <w:pStyle w:val="Normal"/>
        <w:rPr/>
      </w:pPr>
      <w:r>
        <w:rPr/>
        <w:t>Người có tâm bất thiện, dù nói lời ngọt ngào dễ nghe, đó chỉ là lời trau chuốt. Những ai không có trí tuệ vẫn thường bị dối gạt, thường bị mắc lừa. Người bị mắc lừa nhiều lần nhưng dần dần cũng nhận ra được, cũng giác ngộ, như vậy là rất tốt. Có những người mắc lừa, chịu thiệt thòi nhưng cả đời cũng không nhận ra, đó thật là ngu si hết mức rồi.</w:t>
      </w:r>
    </w:p>
    <w:p>
      <w:pPr>
        <w:pStyle w:val="Normal"/>
        <w:rPr/>
      </w:pPr>
      <w:r>
        <w:rPr/>
        <w:t>Cho nên, người học Phật muốn được phước báo, điều trước tiên là nhất định không cùng chúng sinh kết thành oán cừu. Oan gia nên giải tỏa, không nên kết chặt. Hết thảy oan nghiệp thảy đều hóa giải, dứt trừ. Thiếu nợ mạng thì đền mạng, thiếu nợ tiền thì trả tiền, chúng ta cam tâm tình nguyện đền trả, bất kể rơi vào hoàn cảnh khắc nghiệt khó khăn thế nào cũng không oán trời trách người, vì tự biết đó là nghiệp báo hiện nay của bản thân mình. Hóa giải được những nghiệp báo xấu ác đó rồi thì trong tâm tự có chuyển biến, chuyển ác thành thiện, chuyển mê thành ngộ. Ví như có nghiệp nhất định phải chịu thì quả báo cũng được giảm nhẹ hơn. Trong tâm ta đã có sự chuyển hóa, cho nên nghiệp nặng cũng sẽ chuyển thành nhẹ, nghiệp nhẹ sẽ được hóa giải mất đi.</w:t>
      </w:r>
    </w:p>
    <w:p>
      <w:pPr>
        <w:pStyle w:val="Normal"/>
        <w:rPr/>
      </w:pPr>
      <w:r>
        <w:rPr/>
        <w:t>Trong việc này thì quan trọng thiết yếu nhất là phải có tâm chân thành. Tâm chân thành có thể cùng chư Phật, Bồ Tát cảm ứng giao hòa trong đạo thể, có thể cảm động quỷ thần trong trời đất. Cho nên, dù trong quá khứ chúng ta đã tạo tội nghiệp, đã làm điều sai trái cũng không đáng sợ, chỉ sợ ta không quay đầu hướng thiện, không giác ngộ. Người xưa nói rất hay: “Nhân phi thánh hiền, thục năng vô quá?” (</w:t>
      </w:r>
      <w:r>
        <w:rPr>
          <w:rFonts w:eastAsia="DFKai-SB;Microsoft YaHei"/>
          <w:szCs w:val="32"/>
        </w:rPr>
        <w:t xml:space="preserve">nghĩa là: </w:t>
      </w:r>
      <w:r>
        <w:rPr/>
        <w:t>Người chưa thành bậc thánh hiền, sao có thể không phạm lỗi?)</w:t>
      </w:r>
    </w:p>
    <w:p>
      <w:pPr>
        <w:pStyle w:val="Normal"/>
        <w:rPr/>
      </w:pPr>
      <w:r>
        <w:rPr/>
        <w:t>Trong quá khứ không được đọc sách thánh hiền, không hiểu rõ những lời răn dạy của thánh hiền, ở nhà không được cha mẹ dạy bảo, đến trường không được thầy cô chỉ bày, nên chúng ta tạo tác hết thảy nghiệp ác, điều này có thể châm chước lượng thứ. Trong kinh Vô Lượng Thọ, đức Phật cũng nói là “không đáng trách”.</w:t>
      </w:r>
    </w:p>
    <w:p>
      <w:pPr>
        <w:pStyle w:val="Normal"/>
        <w:rPr/>
      </w:pPr>
      <w:r>
        <w:rPr/>
        <w:t>Thế nhưng ngày nay chúng ta đã được đọc sách thánh hiền, được nghe Phật pháp, nhất định phải hối cải, nhất định phải giác ngộ. Nếu như đã đọc sách thánh hiền, đã nghe chư Phật, Bồ Tát giảng kinh, mà vẫn không chịu quay đầu hướng thiện, vẫn tiếp tục tạo nghiệp ác, như vậy thì quý vị không còn cứu vãn được nữa, càng đem tội chồng thêm tội.</w:t>
      </w:r>
    </w:p>
    <w:p>
      <w:pPr>
        <w:pStyle w:val="Normal"/>
        <w:rPr/>
      </w:pPr>
      <w:r>
        <w:rPr/>
        <w:t>Đặc biệt đối với người xuất gia, chúng ta tự mình khoác lên hình tướng, nếu không làm theo được giống thì tội lỗi rất nặng. Trong xã hội này, so với bất kỳ việc làm nào khác cũng đều nghiêm trọng hơn. Bởi vì thành tựu [của bậc xuất thế] là thù thắng không gì sánh bằng, nên [tội giả mạo] cũng là nghiêm trọng nhất. Chúng ta phải hiểu rõ ý nghĩa này, phải thấu hiểu được sự thật này.</w:t>
      </w:r>
    </w:p>
    <w:p>
      <w:pPr>
        <w:pStyle w:val="Normal"/>
        <w:rPr/>
      </w:pPr>
      <w:r>
        <w:rPr/>
        <w:t>Dứt ác, phải đem tất cả mọi việc xấu ác dứt trừ cho hết sạch; tu thiện, phải luôn hy vọng [nuôi dưỡng] thiện tâm trọn vẹn đầy đủ. Như vậy thì chúng ta mới xứng đáng với chư Phật, Bồ Tát, xứng đáng với các bậc thiện tri thức đã trải qua nhiều đời truyền nối Chánh pháp [đến nay]. Phải luôn ghi khắc tâm niệm báo ơn.</w:t>
      </w:r>
    </w:p>
    <w:p>
      <w:pPr>
        <w:pStyle w:val="Normal"/>
        <w:rPr/>
      </w:pPr>
      <w:r>
        <w:rPr/>
        <w:t xml:space="preserve">Báo ơn như thế nào? [Trong kinh dạy:] “Thọ trì tụng đọc, vì người khác diễn nói”, như thế mới thực sự là “trên đền bốn ơn nặng, dưới cứu khổ ba đường”, là sự chân chánh báo ơn. Chúng ta học không tốt, thực hành không đúng, đó là đã có tội rồi. Tự mình phải luôn hiểu rõ, ngàn vạn lần cũng không được bất cẩn sơ sót để phải thực sự rơi vào điều như người thế tục thường nói: “Địa ngục môn tiền tăng đạo đa” nghĩa là “Trước cửa địa ngục nhiều thầy tăng.” Nếu chúng ta lại là một trong các “thầy tăng” đó thì thật sai lầm, quá sai lầm đến mức không còn gì nghiêm trọng hơn. </w:t>
      </w:r>
    </w:p>
    <w:p>
      <w:pPr>
        <w:pStyle w:val="Normal"/>
        <w:autoSpaceDE w:val="false"/>
        <w:spacing w:before="280" w:after="280"/>
        <w:rPr>
          <w:rFonts w:eastAsia="DFKai-SB;Microsoft YaHei"/>
          <w:b/>
          <w:b/>
          <w:szCs w:val="32"/>
        </w:rPr>
      </w:pPr>
      <w:r>
        <w:rPr>
          <w:szCs w:val="32"/>
        </w:rPr>
        <w:t xml:space="preserve">Hôm nay thời gian đã hết, chúng ta giảng đến đây thôi. </w:t>
      </w:r>
    </w:p>
    <w:p>
      <w:pPr>
        <w:pStyle w:val="Normal"/>
        <w:spacing w:before="0" w:after="160"/>
        <w:rPr>
          <w:rFonts w:eastAsia="DFKai-SB;Microsoft YaHei"/>
          <w:b/>
          <w:b/>
          <w:szCs w:val="32"/>
        </w:rPr>
      </w:pPr>
      <w:r>
        <w:rPr>
          <w:rFonts w:eastAsia="DFKai-SB;Microsoft YaHei"/>
          <w:b/>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01:00Z</dcterms:created>
  <dc:creator>Trung Lê Quang</dc:creator>
  <dc:description/>
  <cp:keywords/>
  <dc:language>en-US</dc:language>
  <cp:lastModifiedBy>Quang Le Vinh</cp:lastModifiedBy>
  <dcterms:modified xsi:type="dcterms:W3CDTF">2023-12-08T04:01:00Z</dcterms:modified>
  <cp:revision>2</cp:revision>
  <dc:subject/>
  <dc:title/>
</cp:coreProperties>
</file>