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Bài thứ 99</w:t>
      </w:r>
    </w:p>
    <w:p>
      <w:pPr>
        <w:pStyle w:val="Normal"/>
        <w:rPr/>
      </w:pPr>
      <w:r>
        <w:rPr/>
        <w:t>(Giảng ngày 19 tháng 9 năm 1999 tại Tịnh Tông Học Hội Singapore, file thứ 100, số hồ sơ: 19-012-0100)</w:t>
      </w:r>
    </w:p>
    <w:p>
      <w:pPr>
        <w:pStyle w:val="Normal"/>
        <w:rPr/>
      </w:pPr>
      <w:r>
        <w:rPr/>
        <w:t>Thưa quý vị đồng học, cùng tất cả mọi người.</w:t>
      </w:r>
    </w:p>
    <w:p>
      <w:pPr>
        <w:pStyle w:val="Normal"/>
        <w:rPr/>
      </w:pPr>
      <w:r>
        <w:rPr/>
        <w:t xml:space="preserve">Xin mời xem đoạn thứ 42 trong Cảm ứng thiên, cũng chỉ có tám chữ: </w:t>
      </w:r>
      <w:r>
        <w:rPr>
          <w:b/>
          <w:bCs/>
        </w:rPr>
        <w:t>“Cuống chư vô thức, báng chư đồng học.”</w:t>
      </w:r>
      <w:r>
        <w:rPr/>
        <w:t xml:space="preserve"> (</w:t>
      </w:r>
      <w:r>
        <w:rPr>
          <w:rFonts w:eastAsia="DFKai-SB;Microsoft YaHei"/>
          <w:szCs w:val="32"/>
        </w:rPr>
        <w:t xml:space="preserve">nghĩa là: </w:t>
      </w:r>
      <w:r>
        <w:rPr/>
        <w:t>Lừa dối người không biết, báng bổ bạn đồng học.) Những điều này đều thuộc về đại ác.</w:t>
      </w:r>
    </w:p>
    <w:p>
      <w:pPr>
        <w:pStyle w:val="Normal"/>
        <w:rPr/>
      </w:pPr>
      <w:r>
        <w:rPr/>
        <w:t>Sách Vựng biên nói rất hay: “Với người không biết, đúng ra phải tùy sự việc mà dạy bảo cho họ biết rõ, dùng nghĩa lý cảnh tỉnh họ, dùng việc thiện ác cảm động họ, khiến cho họ được giác ngộ, không rơi vào mê hoặc.” Sao có thể nhân vì họ ngu muội không biết mà lừa dối họ?</w:t>
      </w:r>
    </w:p>
    <w:p>
      <w:pPr>
        <w:pStyle w:val="Normal"/>
        <w:rPr/>
      </w:pPr>
      <w:r>
        <w:rPr/>
        <w:t>Tiếp theo sau dẫn một câu kinh Lăng Nghiêm rằng: “Lừa gạt người không biết, khiến chúng sinh nghi hoặc sai lầm, [những người này] sau khi chết sẽ đọa vào địa ngục Vô gián.”</w:t>
      </w:r>
    </w:p>
    <w:p>
      <w:pPr>
        <w:pStyle w:val="Normal"/>
        <w:rPr/>
      </w:pPr>
      <w:r>
        <w:rPr/>
        <w:t>Cho nên, người sống trong thế gian, thường cố ý hoặc vô tình tạo ra tội nghiệp hết sức nặng nề nhưng tự thân lại hoàn toàn không biết, cũng không biết là quả báo rất đáng sợ.</w:t>
      </w:r>
    </w:p>
    <w:p>
      <w:pPr>
        <w:pStyle w:val="Normal"/>
        <w:rPr/>
      </w:pPr>
      <w:r>
        <w:rPr/>
        <w:t>Cảm ứng thiên đưa ra một số trường hợp điển hình, chúng ta suy xét phản tỉnh chi ly sẽ thấy những lỗi lầm ấy bản thân mình cũng rất thường phạm vào. Thế nhưng từ xưa nay chưa từng nghĩ đến quả báo lại nghiêm trọng như vậy. Chúng ta tự mình luôn xem đó là những điều nhỏ nhặt, thậm chí còn cho rằng không đáng nói. Vì sao lại có sự sai lầm nghiêm trọng đến như vậy? Là do chúng ta không đọc kinh Phật, không hiểu rõ được sự thật này.</w:t>
      </w:r>
    </w:p>
    <w:p>
      <w:pPr>
        <w:pStyle w:val="Normal"/>
        <w:rPr/>
      </w:pPr>
      <w:r>
        <w:rPr/>
        <w:t>Những người ngu muội không hiểu biết, đều là từ nhiều kiếp trong quá khứ đến nay tạo tác rất nhiều nghiệp bất thiện, mới chiêu cảm quả báo [ngu si] như vậy. Chư Phật, Bồ Tát rõ biết điều này, nên những chúng sinh như vậy chính là đối tượng cứu độ của các ngài. Hơn nữa còn xem họ là đối tượng ưu tiên hàng đầu. Vì sao vậy? Vì những người này nếu không nhanh chóng được giúp đỡ, chỉ trong chớp mắt họ có thể đã đọa vào địa ngục rồi. Cho nên, chư Phật, Bồ Tát hỗ trợ, giúp đỡ chúng sinh, đối với những người khổ não nhất, quả báo nghiêm trọng nhất thì nhất định sẽ xếp vào hàng ưu tiên nhất. Những người tạo nghiệp so ra còn nhẹ, không đến nỗi phải đọa lạc chịu khổ đến mức ấy thì có thể chậm lại một chút, không cần quá gấp rút. Điều này rất hợp tình hợp lý.</w:t>
      </w:r>
    </w:p>
    <w:p>
      <w:pPr>
        <w:pStyle w:val="Normal"/>
        <w:rPr/>
      </w:pPr>
      <w:r>
        <w:rPr/>
        <w:t>Ngoài yếu tố đặc thù so sánh [tội nghiệp nặng nhẹ] này, trong kinh Phật cũng thường nói đến việc cứu độ trước cho những người căn cơ thuần thục. Thế nào gọi là căn cơ thuần thục? [Là những người mà] cơ duyên thành Phật đã đến. Những người này cũng phải ưu tiên hỗ trợ, giúp đỡ cho họ. Giúp họ thành Phật rồi, sau đó họ có thể rộng độ chúng sinh, ý nghĩa ưu tiên là ở chỗ này.</w:t>
      </w:r>
    </w:p>
    <w:p>
      <w:pPr>
        <w:pStyle w:val="Normal"/>
        <w:rPr/>
      </w:pPr>
      <w:r>
        <w:rPr/>
        <w:t>Thế nhưng rốt lại thì trong thế gian, những người thuộc hạng ngu muội không biết vẫn chiếm đa số. Chúng ta thử nghĩ xem, bản thân chúng ta liệu có thuộc vào hạng “không biết” này chăng? Suy xét thật chi ly, tự phản tỉnh, kiểm điểm lại mình, đích thực là chúng ta cũng thuộc vào hạng “không biết” này. Vì sao vậy? Vì cho dù mỗi ngày đều học kinh điển, giáo pháp, nhưng vẫn cứ thường thường phạm vào lỗi lầm như trước đây, như vậy chẳng phải là không biết hay sao? Cho nên phải tùy sự việc mà nhắc nhở thức tỉnh. Mọi lúc mọi nơi, trong mọi hoàn cảnh, nếu không có sự nhắc nhở thì sẽ phạm vào lỗi lầm. Ví như lời nói, hành vi không phạm lỗi lầm thì ý niệm cũng thường phạm vào, khởi tâm động niệm [phạm vào lỗi lầm].</w:t>
      </w:r>
    </w:p>
    <w:p>
      <w:pPr>
        <w:pStyle w:val="Normal"/>
        <w:rPr/>
      </w:pPr>
      <w:r>
        <w:rPr/>
        <w:t>Vì sao chư Phật, Bồ Tát mỗi ngày đều giảng kinh? Chính là vì [sự phạm lỗi] như thế này [của chúng sinh]. Liệu có mấy người nghe kinh một lần, hoặc nghe qua một bộ kinh mà có thể quay đầu hướng thiện, có thể giác ngộ, có thể chứng đắc quả vị? Người như vậy không phải là không có, nhưng quá hiếm hoi, trong mấy trăm năm mới thấy được một người, trong hàng triệu người cũng khó tìm được một người. Do đó có thể biết rằng, đa số con người đều thường phạm lỗi, như bản thân chúng ta cũng là thuộc vào loại này. Nghiệp chướng, tập khí đều hết sức sâu nặng, cho nên phải cần đến bậc thiện tri thức thường xuyên nhắc nhở cảnh tỉnh chúng ta.</w:t>
      </w:r>
    </w:p>
    <w:p>
      <w:pPr>
        <w:pStyle w:val="Normal"/>
        <w:rPr/>
      </w:pPr>
      <w:r>
        <w:rPr/>
        <w:t>Phải tìm ở đâu những bậc thiện tri thức [có thể nhắc nhở chúng ta] như vậy? Trong thực tế không thể tìm được, nên những lúc này các bậc đại đức xưa dạy chúng ta phải cúng dường Tam bảo. Chúng ta cúng dường tôn tượng Phật, cúng dường tôn tượng Bồ Tát là với dụng ý gì? Là muốn nương vào các hình tượng này để thường xuyên tự nhắc nhở chính mình. Khi nhìn thấy tôn tượng Phật, liền nghĩ tưởng đến sự dạy dỗ của chư Phật, Bồ Tát. Không nhìn thấy tôn tượng Phật, mọi thứ liền quên mất. Cúng dường tôn tượng Phật là dụng ý như vậy. Cho nên, không phải xem Phật như một vị thần minh, không phải cầu xin ngài bảo vệ, giúp đỡ cho ta được thăng quan phát tài, mà là nương vào [hình tượng] ngài để thường xuyên tự nhắc nhở cảnh tỉnh chính mình.</w:t>
      </w:r>
    </w:p>
    <w:p>
      <w:pPr>
        <w:pStyle w:val="Normal"/>
        <w:rPr/>
      </w:pPr>
      <w:r>
        <w:rPr/>
        <w:t>[Phương thức] cảnh tỉnh hay nhất là tụng đọc kinh điển. Nhìn thấy tôn tượng Phật cũng phải nghĩ tưởng đến việc tụng đọc kinh điển. Tụng đọc kinh điển là nghe chư Phật, Bồ Tát giảng kinh thuyết pháp, giúp chúng ta hiểu rõ nghĩa lý. Nghĩa là gì? Là điều nên làm, [phân biệt được] những gì nên làm, những gì không nên làm, đó gọi là nghĩa. Lý là chân tướng của vũ trụ nhân sinh. Hết thảy những kinh điển Phật đã thuyết dạy, nội dung quy kết lại đều không ra ngoài hai việc này. Nghĩa là dứt trừ hết thảy điều xấu ác, tu hết thảy điều thiện, đây là những điều quý vị nên làm. Lý là sáng rõ tâm ý, thấy được tự tánh.</w:t>
      </w:r>
    </w:p>
    <w:p>
      <w:pPr>
        <w:pStyle w:val="Normal"/>
        <w:rPr/>
      </w:pPr>
      <w:r>
        <w:rPr/>
        <w:t>Không chỉ tự mình phải học, mà còn phải giúp đỡ, hỗ trợ người khác. Làm thế nào hỗ trợ người khác? Phải tự mình nêu gương tốt để người khác noi theo. Nêu gương như thế nào? Dùng việc thiện ác mà cảm động họ. Chúng ta phải có hành động. Những gì chúng ta khởi tâm động niệm, người khác không nhìn thấy được, nhưng những gì chúng ta nói năng hay hành động thì người khác thấy có thể thấy nghe. Chúng ta có giữ được suốt đời miệng không nói ra lời xấu ác hay không, suốt đời không nói dối hay không, không lừa dối người khác hay không.</w:t>
      </w:r>
    </w:p>
    <w:p>
      <w:pPr>
        <w:pStyle w:val="Normal"/>
        <w:rPr/>
      </w:pPr>
      <w:r>
        <w:rPr/>
        <w:t>Phải từ đâu bắt đầu làm? Từ hôm nay bắt đầu làm trọn một ngày. Trong suốt một ngày hôm nay, từ sáng đến tối không nói dối, không nói lời ác độc, điều này rất rõ ràng, dễ dàng nhìn thấy.</w:t>
      </w:r>
    </w:p>
    <w:p>
      <w:pPr>
        <w:pStyle w:val="Normal"/>
        <w:rPr/>
      </w:pPr>
      <w:r>
        <w:rPr/>
        <w:t>Phật dạy người sơ học bắt đầu làm từ mười nghiệp lành. Trong Quán kinh nói về Ba phước lành cũng nêu ra cho chúng ta một cương lĩnh chung: “Hiếu dưỡng cha mẹ, phụng sự bậc sư trưởng, tâm từ không giết hại, tu mười nghiệp lành.”</w:t>
      </w:r>
    </w:p>
    <w:p>
      <w:pPr>
        <w:pStyle w:val="Normal"/>
        <w:rPr/>
      </w:pPr>
      <w:r>
        <w:rPr/>
        <w:t>Chúng ta có thể đặt câu hỏi, hiếu thuận cha mẹ như thế nào? Tôn kính, phụng sự bậc sư trưởng như thế nào? Tu tập tâm từ, tu tập mười nghiệp lành, đó là hiếu thuận cha mẹ, đó là phụng sự bậc sư trưởng. Nếu như ba nghiệp thân, khẩu ý của chúng ta đều bất thiện, đó là bất hiếu, đó là bất kính. Phải từ điểm này mà bắt đầu làm.</w:t>
      </w:r>
    </w:p>
    <w:p>
      <w:pPr>
        <w:pStyle w:val="Normal"/>
        <w:rPr/>
      </w:pPr>
      <w:r>
        <w:rPr/>
        <w:t>Nếu như thực sự làm được, mỗi ngày đều làm như vậy, thì đó là người hiền thiện. Người hiền thiện không cần phải được người khác khen ngợi xưng tán. Nếu chúng ta mong muốn được người khác khen ngợi xưng tán, mong muốn được người khác biểu dương việc ta làm được thì điều đó đã là bất thiện rồi. Vì sao vậy? Vì trong lòng ta bất thiện. Hành vi dù thiện nhưng tâm bất thiện, đó là tâm địa ô nhiễm, không thanh tịnh. Nên làm với tâm hoàn toàn không mong cầu. Làm như vậy là để giúp đỡ, hỗ trợ người khác, là rộng độ chúng sinh, để người khác nhìn vào mà có thể giác ngộ. [Họ sẽ nghĩ rằng:] “Vì sao người ấy có thể làm được mà ta làm không được?” Họ nhìn vào [tấm gương tốt của ta] lâu ngày thì có thể phản tỉnh.</w:t>
      </w:r>
    </w:p>
    <w:p>
      <w:pPr>
        <w:pStyle w:val="Normal"/>
        <w:rPr/>
      </w:pPr>
      <w:r>
        <w:rPr/>
        <w:t>Các bậc tổ sư, đại đức xưa nay giảng kinh, người khác được cảm hóa, trong Phật pháp nói là rộng độ chúng sinh, theo cách nói ngày nay là cảm hóa người khác, thảy đều là dùng tâm chân thành, tâm từ bi mà nêu gương tốt cho người khác noi theo.</w:t>
      </w:r>
    </w:p>
    <w:p>
      <w:pPr>
        <w:pStyle w:val="Normal"/>
        <w:rPr/>
      </w:pPr>
      <w:r>
        <w:rPr/>
        <w:t>Tấm gương tốt đẹp nhất là vua Thuấn. Vua Thuấn vào thời còn tuổi trẻ, hoàn cảnh sống vô cùng tồi tệ, sống trong nghịch cảnh, ác duyên nhưng ngài có thể cảm hóa được, thực hiện được một cách vô cùng đầy đủ trọn vẹn, một cách hết sức thành công, trở thành tấm gương tốt đẹp nhất [để mọi người noi theo].</w:t>
      </w:r>
    </w:p>
    <w:p>
      <w:pPr>
        <w:pStyle w:val="Normal"/>
        <w:rPr/>
      </w:pPr>
      <w:r>
        <w:rPr/>
        <w:t>Vì sao vua Thuấn có thể làm được như vậy? trong Đàn kinh của Đại sư Lục tổ Huệ Năng có một câu: “Không thấy lỗi của thế gian.” Chính là do đó mà vua Thuấn làm được “Không thấy lỗi của thế gian” chính là lý. Ngài đã sáng tỏ được lý. Người khác vì sao có ác ý với ta? Làm việc ác với ta? Đều là do ta bản thân ta có lỗi lầm. Cho nên ngài thường suy ngẫm, không bao giờ nhìn thấy lỗi của người khác, luôn cho rằng thái độ của người khác dù thế nào cũng đều là chính xác, là đúng đắn. Tất cả đều do bản thân ta có lỗi lầm sai sót, cần phải tự phản tỉnh, phải kiểm điểm, phải sửa lỗi hoàn thiện chính mình, khiến cho những người có ác ý hướng về mình cũng không còn thấy mình có lỗi lầm gì nữa. Đó là thực sự hiểu rõ ý nghĩa và phương pháp tu hành chân chánh. Vua Thuấn đã hiểu rõ được như vậy.</w:t>
      </w:r>
    </w:p>
    <w:p>
      <w:pPr>
        <w:pStyle w:val="Normal"/>
        <w:rPr/>
      </w:pPr>
      <w:r>
        <w:rPr/>
        <w:t>Theo trong Phật pháp mà nói thì vua Thuấn là một vị đại Bồ Tát thị hiện, đâu có lý nào lại là người phàm? Chúng ta quan sát thật chi ly, kỹ lưỡng thì thấy sự hành trì của ngài so với Đồng tử Thiện Tài trong kinh Hoa Nghiêm không khác biệt.</w:t>
      </w:r>
    </w:p>
    <w:p>
      <w:pPr>
        <w:pStyle w:val="Normal"/>
        <w:rPr/>
      </w:pPr>
      <w:r>
        <w:rPr/>
        <w:t>Đồng tử Thiện Tài suốt một đời tu hành không hề nhìn thấy lỗi của người thế gian, chỉ tự thấy lỗi của bản thân mình. Không thấy lỗi của thế gian, cho nên ngài luôn xuôi buồm thuận gió, ngay trong một đời viên mãn Bồ-đề. Đây là tấm gương [tu tập] tốt đẹp nhất đức Phật nêu ra trong Kinh điển. Từ địa vị phàm phu trải qua 51 giai vị Bồ Tát, từ địa vị [Bồ Tát] Sơ tín đến [Bồ Tát] Thập tín ngài theo học với một vị thầy, chính là Bồ Tát Văn-thù-sư-lợi. Sau khi hoàn tất trọn vẹn địa vị Thập tín, vị thầy bảo ngài đi ra ngoài tham học, cho nên sau đó có 53 lần tham học.</w:t>
      </w:r>
    </w:p>
    <w:p>
      <w:pPr>
        <w:pStyle w:val="Normal"/>
        <w:rPr/>
      </w:pPr>
      <w:r>
        <w:rPr/>
        <w:t>Mỗi lần tham học với một vị thiện tri thức thì địa vị của ngài lại được nâng cao thêm một bậc. Khi tham học với Tỳ- kheo Cát Tường Vân, ngài ở địa vị Sơ trụ, tham học với Tỳ- kheo Hải Vân ngài đã lên hàng Nhị trụ, tham học với Tỳ- kheo Diệu Trụ thì ngài lên hàng Tam trụ... Chúng ta nghĩ xem, ngài đã sống cuộc sống như thế nào? Quay lại suy ngẫm xem, bản thân mình đã sống cuộc sống như thế nào? Đạo nghiệp của ngài mỗi ngày một tăng trưởng, định tuệ cùng song song học, đời sống như vậy viên mãn biết bao, phong phú đầy đủ biết bao! Chúng ta ngày nay mỗi ngày đều tạo nghiệp, cho nên ở chỗ này [trong Cảm ứng thiên] gọi là [hạng người] “không biết”.</w:t>
      </w:r>
    </w:p>
    <w:p>
      <w:pPr>
        <w:pStyle w:val="Normal"/>
        <w:rPr/>
      </w:pPr>
      <w:r>
        <w:rPr/>
        <w:t>Chúng ta mà không phải hạng người “không biết” thì ai mới là không biết? Chúng ta không hiểu rõ được những nghĩa lý mà đức Phật giảng giải. Tôi tu học qua bốn mươi bảy năm, bốn mươi bảy năm rồi mới hiểu ra được một chút ý nghĩa. Cho nên, có cơ hội [tu học], tôi với mọi người cùng tận dụng, không quên thường xuyên nhắc nhở cảnh tỉnh bạn đồng học, khuyến khích bạn đồng học, không bỏ qua một ngày nào mà không nỗ lực hết khả năng mình.</w:t>
      </w:r>
    </w:p>
    <w:p>
      <w:pPr>
        <w:pStyle w:val="Normal"/>
        <w:rPr/>
      </w:pPr>
      <w:r>
        <w:rPr/>
        <w:t>Tự tôi hiểu rất rõ ràng, rất sáng tỏ rằng, chỉ cần mấy ngày không có người nhắc nhở khuyến khích thì kinh cũng lười đọc, những tập khí khiếm khuyết đều bộc lộ ra. Người Trung quốc thời xưa nói rất hay, là nói về người đọc sách: “Ba ngày không đọc sách thánh hiền, mặt mũi đã hoàn toàn khác trước.” Người thời xưa nói vậy, nhưng hoàn cảnh sống của họ so với chúng ta nói thật ra là tốt đẹp hơn nhiều. Thật lòng mà nói, hiện nay không cần đến ba ngày, chỉ một ngày không đọc cũng đã hoàn toàn thay đổi rồi. Mà nói một ngày cũng là dài lắm, chỉ nửa ngày không đọc thôi cũng đã đủ để hoàn toàn thay đổi.</w:t>
      </w:r>
    </w:p>
    <w:p>
      <w:pPr>
        <w:pStyle w:val="Normal"/>
        <w:rPr/>
      </w:pPr>
      <w:r>
        <w:rPr/>
        <w:t>Người xưa còn có thể đợi được ba ngày, chúng ta ngày nay chỉ cần nửa ngày không tụng đọc [kinh điển] thì bao nhiêu tập khí khiếm khuyết đều đã hoàn toàn bộc lộ. Thậm chí là ngay trong khi tụng đọc kinh điển thì song song theo đó tập khí khiếm khuyết cũng đồng thời biểu lộ ra bên ngoài. Quý vị nói xem, còn có cách gì nữa chứ? Tụng đọc kinh điển sinh phiền não, nghe giảng kinh cũng sinh phiền não, nghiên cứu thảo luận thì tranh cãi kịch liệt. Cho nên, nghĩ đến việc người xưa còn chịu đựng được đến ba ngày thì mới biết chúng ta hiện nay tập khí khiếm khuyết đã nghiêm trọng đến mức nào.</w:t>
      </w:r>
    </w:p>
    <w:p>
      <w:pPr>
        <w:pStyle w:val="Normal"/>
        <w:rPr/>
      </w:pPr>
      <w:r>
        <w:rPr/>
        <w:t>Vì thế, khi đọc đoạn văn này, nói đến việc lừa dối những người “không biết”, ngẫm nghĩ lại thì bản thân chúng ta cũng đều là những người “không biết”. Những kẻ lừa dối chúng ta thật quá nhiều, đi lại đầy đường đều là người lừa dối, mà người nhắc nhở, cảnh tỉnh chúng ta thì không hề có, biết đi đâu mà tìm? Những người ta tiếp xúc, toàn là người lừa dối ta. Cho nên câu: “Cuống chư vô thức, báng chư đồng học” (</w:t>
      </w:r>
      <w:r>
        <w:rPr>
          <w:rFonts w:eastAsia="DFKai-SB;Microsoft YaHei"/>
          <w:szCs w:val="32"/>
        </w:rPr>
        <w:t xml:space="preserve">nghĩa là: </w:t>
      </w:r>
      <w:r>
        <w:rPr/>
        <w:t>Lừa dối người không biết, báng bổ bạn đồng học) này, mới xem qua hết sức bình thường nhưng ý tứ thật quá thâm sâu.</w:t>
      </w:r>
    </w:p>
    <w:p>
      <w:pPr>
        <w:pStyle w:val="Normal"/>
        <w:rPr/>
      </w:pPr>
      <w:r>
        <w:rPr/>
        <w:t>Vì thế, lần này có được cơ duyên, tôi lại đem sách “Kim cang kinh giảng nghĩa” ra xem kỹ lại một lần nữa. Xem qua rồi lại cảm thấy trong đó còn có một số điểm cần phải bổ sung, giảng rõ. Vì sao vậy? Vì người bình thường đọc qua không thể hiểu được. Nếu không bổ sung [cho dễ hiểu hơn] thì có lỗi với chúng sinh thời nay.</w:t>
      </w:r>
    </w:p>
    <w:p>
      <w:pPr>
        <w:pStyle w:val="Normal"/>
        <w:rPr/>
      </w:pPr>
      <w:r>
        <w:rPr/>
        <w:t xml:space="preserve">Cho nên, người xưa giảng kinh dễ dàng, chỉ cần chỉ ra là đủ, người đọc kinh xem qua liền có thể hiểu ngay. Hiện nay thì không được, dù chỉ điểm thế nào người ta cũng không thông hiểu được, không thể không nhiều lời, không thể không phiền phức. Vì thế, hóa độ chúng sinh ngày nay so với ngày xưa khó khăn hơn rất nhiều, chúng ta phải có tâm nhẫn nại. Nếu không có sự hiểu biết thường thức phong phú, không có đức hạnh, không thể quán sát căn cơ thì việc tự mình tu tập và giáo hóa người khác đều không thành công. Cho nên, không thể không nỗ lực, vì chúng sinh, vì Phật pháp mà tinh tấn dũng mãnh.  </w:t>
      </w:r>
    </w:p>
    <w:p>
      <w:pPr>
        <w:pStyle w:val="Normal"/>
        <w:rPr/>
      </w:pPr>
      <w:r>
        <w:rPr>
          <w:szCs w:val="32"/>
        </w:rPr>
        <w:t xml:space="preserve">- chỗ này không biết đã hết bài chưa ạ? Vì thiếu câu Hòa thượng nói khi hết bài – Nếu đúng là đã hết thời gian - đ.x bổ sung thêm câu: </w:t>
      </w:r>
    </w:p>
    <w:p>
      <w:pPr>
        <w:pStyle w:val="Normal"/>
        <w:widowControl/>
        <w:bidi w:val="0"/>
        <w:spacing w:lineRule="auto" w:line="256" w:before="0" w:after="160"/>
        <w:ind w:firstLine="720"/>
        <w:jc w:val="both"/>
        <w:rPr/>
      </w:pPr>
      <w:r>
        <w:rPr>
          <w:szCs w:val="32"/>
        </w:rPr>
        <w:t xml:space="preserve">Hôm nay thời gian đã hết, chúng ta giảng đến đây thôi. </w:t>
      </w:r>
      <w:r>
        <w:rPr>
          <w:b/>
          <w:szCs w:val="32"/>
        </w:rPr>
        <w:t>– đã tự vá ok)</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spacing w:lineRule="auto" w:line="276"/>
      <w:ind w:hanging="0"/>
      <w:jc w:val="center"/>
      <w:outlineLvl w:val="0"/>
    </w:pPr>
    <w:rPr>
      <w:rFonts w:eastAsia="DengXian Light" w:cs="Times New Roman"/>
      <w:b/>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8:39:00Z</dcterms:created>
  <dc:creator>Trung Lê Quang</dc:creator>
  <dc:description/>
  <cp:keywords/>
  <dc:language>en-US</dc:language>
  <cp:lastModifiedBy>Quang Le Vinh</cp:lastModifiedBy>
  <dcterms:modified xsi:type="dcterms:W3CDTF">2024-02-16T08:39:00Z</dcterms:modified>
  <cp:revision>2</cp:revision>
  <dc:subject/>
  <dc:title/>
</cp:coreProperties>
</file>