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45</w:t>
      </w:r>
    </w:p>
    <w:p>
      <w:pPr>
        <w:pStyle w:val="Normal"/>
        <w:rPr/>
      </w:pPr>
      <w:r>
        <w:rPr/>
        <w:t>(Giảng ngày 22 tháng 12 năm 1999 tại Tịnh Tông Học Hội Singapore, file thứ 146, số hồ sơ: 19-012-0146)</w:t>
      </w:r>
    </w:p>
    <w:p>
      <w:pPr>
        <w:pStyle w:val="Normal"/>
        <w:rPr/>
      </w:pPr>
      <w:r>
        <w:rPr/>
        <w:t>Thưa quý vị đồng học, cùng tất cả mọi người.</w:t>
      </w:r>
    </w:p>
    <w:p>
      <w:pPr>
        <w:pStyle w:val="Normal"/>
        <w:rPr/>
      </w:pPr>
      <w:r>
        <w:rPr/>
        <w:t>Tôi đã giảng đến đoạn thứ 80 trong Cảm ứng thiên. Đoạn này có bốn câu: “Kiến tha vinh quý, nguyện tha lưu biếm. Kiến tha phú hữu, nguyện tha phá tán.” (</w:t>
      </w:r>
      <w:r>
        <w:rPr>
          <w:rFonts w:eastAsia="DFKai-SB;Microsoft YaHei"/>
          <w:szCs w:val="32"/>
        </w:rPr>
        <w:t xml:space="preserve">nghĩa là: </w:t>
      </w:r>
      <w:r>
        <w:rPr/>
        <w:t>Thấy người vinh hoa phú quý, mong cho người lưu lạc tù đày. Thấy người giàu có, mong cho người tan nhà nát cửa.)</w:t>
      </w:r>
    </w:p>
    <w:p>
      <w:pPr>
        <w:pStyle w:val="Normal"/>
        <w:rPr/>
      </w:pPr>
      <w:r>
        <w:rPr/>
        <w:t>Trong phần chú giải nói rất tường tận, nói rất rõ ràng, tôi cũng đã trình bày đơn giản qua một lần với quý vị. Mấy câu này của đức Thái Thượng, có thể nói là từ xưa đến nay ở khắp mọi nơi đều dễ dàng tìm thấy. Quan niệm và hành vi như thế là từ trong tham lam, sân hận, si mê, ganh ghét, đố kỵ mà phát sinh, tạo thành tội nghiệp rất nặng nề, nhưng tự bản thân mình hoàn toàn không biết.</w:t>
      </w:r>
    </w:p>
    <w:p>
      <w:pPr>
        <w:pStyle w:val="Normal"/>
        <w:rPr/>
      </w:pPr>
      <w:r>
        <w:rPr/>
        <w:t>Trong phần chú giải cho ta biết, đại ý là mỗi một con người trong cuộc đời, có được vinh hoa phú quý, hoàn toàn không phải chuyện ngẫu nhiên, đều là do trong đời quá khứ đã có gieo trồng, vun bồi [phước đức]. Ý nghĩa này trong sách Liễu Phàm tứ huấn đã giảng rộng hết sức rõ ràng thông suốt.</w:t>
      </w:r>
    </w:p>
    <w:p>
      <w:pPr>
        <w:pStyle w:val="Normal"/>
        <w:rPr/>
      </w:pPr>
      <w:r>
        <w:rPr/>
        <w:t>Cho nên, con người sinh đến thế gian này, chúng ta đã suy ngẫm việc này hay chưa, chúng ta vì sao sinh đến thế gian này? Chúng ta đến thế gian này để làm những việc gì? Một đời này trôi qua rồi, sau đó lại đi về đâu? Có thể nói, đây là vấn đề quan trọng của đời người. Người nào có thể suy ngẫm hiểu được những vấn đề này, ắt sẽ dần dần khai mở, giác ngộ. Chỉ cần trong tâm thường nhớ nghĩ đến những vấn đề này, nhà Phật gọi là “nghi tình”, thì mối nghi nhỏ ắt sẽ giác ngộ ở mức thấp, mối nghi lớn ắt sẽ được đại ngộ.</w:t>
      </w:r>
    </w:p>
    <w:p>
      <w:pPr>
        <w:pStyle w:val="Normal"/>
        <w:rPr/>
      </w:pPr>
      <w:r>
        <w:rPr/>
        <w:t>Chỉ cần thường nghĩ nhớ đến vấn đề, không cần thiết phải tìm cầu đáp án. Suy nghĩ tìm cầu đáp án thảy đều là vọng tưởng. Dần dà lâu ngày được ngộ nhập, hoát nhiên đại ngộ, quý vị liền hiểu được rõ ràng sáng tỏ.</w:t>
      </w:r>
    </w:p>
    <w:p>
      <w:pPr>
        <w:pStyle w:val="Normal"/>
        <w:rPr/>
      </w:pPr>
      <w:r>
        <w:rPr/>
        <w:t xml:space="preserve">Trong kinh điển đức Phật dạy rằng: </w:t>
      </w:r>
      <w:r>
        <w:rPr>
          <w:b/>
          <w:bCs/>
          <w:i/>
          <w:iCs/>
        </w:rPr>
        <w:t>“Nhân sinh thù nghiệp.”</w:t>
      </w:r>
      <w:r>
        <w:rPr/>
        <w:t xml:space="preserve"> (</w:t>
      </w:r>
      <w:r>
        <w:rPr>
          <w:rFonts w:eastAsia="DFKai-SB;Microsoft YaHei"/>
          <w:szCs w:val="32"/>
        </w:rPr>
        <w:t xml:space="preserve">nghĩa là: </w:t>
      </w:r>
      <w:r>
        <w:rPr/>
        <w:t>Đời người là đền trả nghiệp.) Câu này chúng ta vừa nghe qua thấy hết sức bi quan, thế nhưng đó là sự thật. Hồi năm 1977, tôi đến giảng kinh ở Hương Cảng, ngụ tại giảng đường Quang Minh của Lão pháp sư Thọ Dã. Trên đại điện giảng đường có treo một cặp câu đối. Câu trước viết:</w:t>
      </w:r>
    </w:p>
    <w:p>
      <w:pPr>
        <w:pStyle w:val="Normal"/>
        <w:rPr/>
      </w:pPr>
      <w:r>
        <w:rPr>
          <w:i/>
          <w:iCs/>
        </w:rPr>
        <w:t>“</w:t>
      </w:r>
      <w:r>
        <w:rPr>
          <w:i/>
          <w:iCs/>
        </w:rPr>
        <w:t>Phu thê thị duyên, hữu thiện duyên, hữu ác duyên, oan oan tương báo.”</w:t>
      </w:r>
      <w:r>
        <w:rPr/>
        <w:t xml:space="preserve"> (</w:t>
      </w:r>
      <w:r>
        <w:rPr>
          <w:rFonts w:eastAsia="DFKai-SB;Microsoft YaHei"/>
          <w:szCs w:val="32"/>
        </w:rPr>
        <w:t xml:space="preserve">nghĩa là: </w:t>
      </w:r>
      <w:r>
        <w:rPr/>
        <w:t>Vợ chồng là duyên, duyên tốt, duyên xấu, có oán tìm nhau.)</w:t>
      </w:r>
    </w:p>
    <w:p>
      <w:pPr>
        <w:pStyle w:val="Normal"/>
        <w:rPr/>
      </w:pPr>
      <w:r>
        <w:rPr/>
        <w:t>Câu sau viết:</w:t>
      </w:r>
    </w:p>
    <w:p>
      <w:pPr>
        <w:pStyle w:val="Normal"/>
        <w:rPr/>
      </w:pPr>
      <w:r>
        <w:rPr>
          <w:i/>
          <w:iCs/>
        </w:rPr>
        <w:t>“</w:t>
      </w:r>
      <w:r>
        <w:rPr>
          <w:i/>
          <w:iCs/>
        </w:rPr>
        <w:t>Nhi nữ thị trái, hữu thảo trái, hữu hoàn trái, vô trái bất lai.”</w:t>
      </w:r>
      <w:r>
        <w:rPr/>
        <w:t xml:space="preserve"> (</w:t>
      </w:r>
      <w:r>
        <w:rPr>
          <w:rFonts w:eastAsia="DFKai-SB;Microsoft YaHei"/>
          <w:szCs w:val="32"/>
        </w:rPr>
        <w:t xml:space="preserve">nghĩa là: </w:t>
      </w:r>
      <w:r>
        <w:rPr/>
        <w:t>Con cái là nợ, nợ đòi, nợ trả, không nợ không đến.)</w:t>
      </w:r>
    </w:p>
    <w:p>
      <w:pPr>
        <w:pStyle w:val="Normal"/>
        <w:spacing w:lineRule="auto" w:line="240" w:before="280" w:after="280"/>
        <w:rPr>
          <w:rFonts w:eastAsia="Times New Roman"/>
          <w:szCs w:val="32"/>
        </w:rPr>
      </w:pPr>
      <w:r>
        <w:rPr/>
        <w:t xml:space="preserve">Cặp câu đối này đã mô tả được hết đời người trong thế gian. Quan hệ giữa người với người là những gì? Là ân oán, là nợ nần. Nếu như không có ân oán, nợ nần, dù chạm mặt cũng không đến cùng nhau. Chúng ta mỗi ngày trên đường đi qua lại, nhìn thấy rất nhiều người, cũng không một ai chào hỏi ta, vì không có duyên [với nhau]. Những người cùng quý vị gặp mặt, cùng quý vị cười nói, gật đầu chào, đều là có duyên; có người trừng mắt nhìn quý vị, hoặc gặp quý vị không hoan hỷ, cũng đều là do duyên. Là duyên cạn cợt, nói chung một đời chỉ gặp nhau một lần, quay lại cũng không gặp được. Là duyên sâu nặng thì kết thành bằng hữu, hóa thành thân thích, thành người một nhà, cũng là chuyện nhân duyên như vậy. Cho nên, đức Phật dạy chúng ta: </w:t>
      </w:r>
      <w:r>
        <w:rPr>
          <w:b/>
          <w:bCs/>
          <w:i/>
          <w:iCs/>
        </w:rPr>
        <w:t>“Đời người là đền trả nghiệp.”</w:t>
      </w:r>
      <w:r>
        <w:rPr/>
        <w:t xml:space="preserve"> Trong đời quá khứ quý vị tạo nghiệp, đời này sinh ra để nhận quả báo. Đó là nói chúng sinh trong sáu đường luân hồi, không một chúng sinh nào né tránh được.</w:t>
      </w:r>
    </w:p>
    <w:p>
      <w:pPr>
        <w:pStyle w:val="Normal"/>
        <w:rPr/>
      </w:pPr>
      <w:r>
        <w:rPr/>
        <w:t>Chư Phật, Bồ Tát hiện thân thuyết pháp trong sáu đường, tùy loại chúng sinh mà hiện thân. Chúng sinh có sự chiêu cảm, chư Phật liền có sự ứng hiện. Chư Phật hiện thân thuyết pháp là làm những việc gì? Chính là giúp đỡ hỗ trợ chúng sinh giác ngộ. Giác ngộ rồi là tốt, đem hết thảy những duyên thiện, duyên ác của quý vị, hết thảy đều chuyển thành pháp duyên.</w:t>
      </w:r>
    </w:p>
    <w:p>
      <w:pPr>
        <w:pStyle w:val="Normal"/>
        <w:rPr/>
      </w:pPr>
      <w:r>
        <w:rPr/>
        <w:t xml:space="preserve">Cho nên, học Phật không phải việc gì khác hơn, chính là khai mở trí tuệ. Trí tuệ khai mở rồi thì biết rõ được phải làm sao để chuyển biến, chuyển thành pháp duyên thì mới có thể giải quyết được vấn đề. Vì thế, các bậc thánh hiền thế gian cũng như xuất thế gian đều dạy chúng ta phải tích lũy công đức, phải làm một sự cải thiện rốt ráo. </w:t>
      </w:r>
    </w:p>
    <w:p>
      <w:pPr>
        <w:pStyle w:val="Normal"/>
        <w:rPr/>
      </w:pPr>
      <w:r>
        <w:rPr/>
        <w:t>Tiên sinh Viên Liễu Phàm là một tấm gương điển hình. Từ xưa đến nay, ở khắp mọi nơi, những tấm gương điển hình như vậy có rất nhiều, nhưng không có người viết ra, không lưu truyền rộng rãi. Nay tiên sinh Viên Liễu Phàm viết ra thành sách, người đời sau đọc được rất hoan hỷ, in ấn số lượng lớn, lưu truyền rộng rãi, nên chúng ta mới biết được sự việc như vậy. Thật ra thì những người giống như tiên sinh Viên Liễu Phàm, những người giác ngộ như vậy, sửa lỗi như vậy, thành tựu như vậy có rất nhiều. Chúng ta phải hiểu rõ, chúng ta phải học tập noi theo.</w:t>
      </w:r>
    </w:p>
    <w:p>
      <w:pPr>
        <w:pStyle w:val="Normal"/>
        <w:rPr/>
      </w:pPr>
      <w:r>
        <w:rPr/>
        <w:t>Vận mạng từ đâu mà có? Vận mạng là sự tạo tác của chính ta. Trong đời quá khứ tạo nghiệp lành, một đời này được hưởng phước. Trong đời quá khứ tạo nghiệp xấu ác, một đời này phải chịu khổ, chịu nạn. Không phải do người khác tạo ra cho ta, không phải Thượng đế tạo ra cho ta, cũng không phải Diêm vương tạo ra cho ta. Tự mình gieo nhân như thế nào thì trong đời này phải nhận quả báo như thế ấy. Đó gọi là: “Tự làm tự chịu.”</w:t>
      </w:r>
    </w:p>
    <w:p>
      <w:pPr>
        <w:pStyle w:val="Normal"/>
        <w:rPr/>
      </w:pPr>
      <w:r>
        <w:rPr/>
        <w:t>Sáng tỏ được chân tướng sự thật này, bất kể là ta được hưởng phước cũng tốt, phải chịu tội cũng tốt, trong lòng luôn hết sức bình tĩnh, không oán trời trách người. Thấy người khác vinh hoa phú quý cũng không ham chuộng ưa muốn. Thấy người khác gặp khổ nạn thì tâm lân mẫn tự nhiên khởi sinh. Hiểu rằng hết thảy mọi việc đều là nhân trước quả sau, chúng ta liền biết được phải cải thiện như thế nào.</w:t>
      </w:r>
    </w:p>
    <w:p>
      <w:pPr>
        <w:pStyle w:val="Normal"/>
        <w:rPr/>
      </w:pPr>
      <w:r>
        <w:rPr/>
        <w:t>Nguyên tắc chung của sự cải thiện, Đức Phật dạy ta cương lĩnh chung là dứt ác, tu thiện. Chư Phật, Bồ Tát cũng làm như vậy nhưng so với chúng ta thù thắng hơn, cao minh hơn nhiều. Các ngài có thể lìa hết thảy tướng mà dứt ác, tu thiện. Chúng ta ngày nay dứt ác, tu thiện thì làm được, nhưng lìa hết thảy tướng thì không làm được. Đức Phật đem lẽ nhân quả trong đó dạy cho chúng ta, nếu có thể lìa hết thảy tướng mà dứt ác, tu thiện, quý vị liền chuyển phàm thành thánh, quý vị liền thành Bồ Tát, thành Phật. Không lìa hết thảy tướng, quý vị dứt ác tu thiện thì được quả báo trong sáu đường luân hồi. Nói cách khác là những việc lành, dữ, tốt, xấu của phàm phu, không phải thánh nhân. Thánh nhân so với phàm phu khác biệt là ở chỗ có thể lìa hết thảy tướng.</w:t>
      </w:r>
    </w:p>
    <w:p>
      <w:pPr>
        <w:pStyle w:val="Normal"/>
        <w:rPr/>
      </w:pPr>
      <w:r>
        <w:rPr/>
        <w:t xml:space="preserve">Việc này chúng ta có thể làm được hay không? Nói thật ra là có thể làm được, nhưng còn phải xem chúng ta tự mình có muốn làm hay không. Nếu thật muốn làm, chịu làm, không một việc gì là không làm được. Đó là phúc lớn vô thượng, phước báo của người đời không sánh được, là Phật đạo rốt ráo viên mãn trong mười pháp giới. Con người vì sao không chịu học Phật? Vì sao không làm Phật? Vì sao cam tâm tình nguyện làm phàm phu trong sáu đường? </w:t>
      </w:r>
    </w:p>
    <w:p>
      <w:pPr>
        <w:pStyle w:val="Normal"/>
        <w:rPr/>
      </w:pPr>
      <w:r>
        <w:rPr/>
        <w:t>Phàm phu trong sáu đường rất khổ, ví như có tu tập được một chút phước báo, được một chút vinh hoa phú quý, quý vị được giàu sang, có được quyền lực, có được địa vị, thời gian cũng rất ngắn ngủi, thoạt có thoạt không, mà trong lúc hưởng thụ phú quý vinh hoa lại rất dễ dàng tạo nghiệp. Không hay không biết mà tạo thành nghiệp, là tạo những nghiệp gì? Đó là gây chướng ngại người khác, làm tổn hại người khác.</w:t>
      </w:r>
    </w:p>
    <w:p>
      <w:pPr>
        <w:pStyle w:val="Normal"/>
        <w:rPr/>
      </w:pPr>
      <w:r>
        <w:rPr/>
        <w:t xml:space="preserve">Như mỗi ngày ba bữa ăn, quý vị đều ăn thịt, đó là gây tổn hại chúng sinh. Động vật cũng là sinh mạng. Kinh Phật nói rất rõ: </w:t>
      </w:r>
      <w:r>
        <w:rPr>
          <w:b/>
          <w:bCs/>
          <w:i/>
          <w:iCs/>
        </w:rPr>
        <w:t>“Người chết làm dê, dê chết làm người.”</w:t>
      </w:r>
      <w:r>
        <w:rPr/>
        <w:t xml:space="preserve"> Người chết rồi đọa làm súc sinh.</w:t>
      </w:r>
    </w:p>
    <w:p>
      <w:pPr>
        <w:pStyle w:val="Normal"/>
        <w:rPr/>
      </w:pPr>
      <w:r>
        <w:rPr/>
        <w:t>Trước đây mấy tháng, nữ cư sĩ họ Tề ở núi Thiên Mục có kể cho chúng ta nghe một câu chuyện cũ, là chính bà ấy tai nghe mắt thấy, xảy ra ở địa phương của bà ấy, với người thân thích của bà ấy. Vào lúc chiều tối, có người trong làng kéo xe ra đi. Trên đường gặp năm người muốn ngồi xe kéo, hối thúc người kéo xe đi nhanh một chút đến thôn trang kia, có việc gấp, cả năm người. Người kéo xe muốn kiếm nhiều tiền, liền trả lời:</w:t>
      </w:r>
    </w:p>
    <w:p>
      <w:pPr>
        <w:pStyle w:val="Normal"/>
        <w:rPr/>
      </w:pPr>
      <w:r>
        <w:rPr/>
        <w:t xml:space="preserve">- Được, tôi sẽ đưa năm người đi, mỗi người hai mươi đồng, cả thảy năm người một trăm đồng nhân dân tệ. </w:t>
      </w:r>
    </w:p>
    <w:p>
      <w:pPr>
        <w:pStyle w:val="Normal"/>
        <w:rPr/>
      </w:pPr>
      <w:r>
        <w:rPr/>
        <w:t>Sau đó liền đưa cả năm người đi. Họ đưa cho anh ấy một trăm đồng. Về nhà rồi hết sức mừng vui, kết quả nhìn lại hóa ra là tiền giấy vàng mã. Anh ấy cho rằng mình bị lừa gạt, cả đêm đó không ngủ được. Hôm sau trời còn chưa sáng, anh đã kéo xe đến chỗ hôm trước tìm người, muốn hỏi xem vì sao dùng tiền giấy vàng mã đưa cho mình. Đến gõ cửa nhà ấy, chủ nhà ra nói trong nhà không có ai đến cả. Người kéo xe nói</w:t>
      </w:r>
    </w:p>
    <w:p>
      <w:pPr>
        <w:pStyle w:val="Normal"/>
        <w:rPr/>
      </w:pPr>
      <w:r>
        <w:rPr/>
        <w:t xml:space="preserve">- Hôm qua tôi thấy rõ ràng năm người đều vào trong nhà này, sao có thể nói là không ai đến? </w:t>
      </w:r>
    </w:p>
    <w:p>
      <w:pPr>
        <w:pStyle w:val="Normal"/>
        <w:rPr/>
      </w:pPr>
      <w:r>
        <w:rPr/>
        <w:t>Chủ nhà ngẩn người suy nghĩ rất lâu rồi nói:</w:t>
      </w:r>
    </w:p>
    <w:p>
      <w:pPr>
        <w:pStyle w:val="Normal"/>
        <w:rPr/>
      </w:pPr>
      <w:r>
        <w:rPr/>
        <w:t xml:space="preserve">- Không có ai đến, quả thật là không có ai đến cả. </w:t>
      </w:r>
    </w:p>
    <w:p>
      <w:pPr>
        <w:pStyle w:val="Normal"/>
        <w:rPr/>
      </w:pPr>
      <w:r>
        <w:rPr/>
        <w:t>Rồi ông lại nói:</w:t>
      </w:r>
    </w:p>
    <w:p>
      <w:pPr>
        <w:pStyle w:val="Normal"/>
        <w:rPr/>
      </w:pPr>
      <w:r>
        <w:rPr/>
        <w:t xml:space="preserve">- Ngày hôm qua con lợn nái trong nhà tôi vừa sinh được năm con lợn con. </w:t>
      </w:r>
    </w:p>
    <w:p>
      <w:pPr>
        <w:pStyle w:val="Normal"/>
        <w:rPr/>
      </w:pPr>
      <w:r>
        <w:rPr/>
        <w:t>Người kéo xe lấy làm kỳ quái, liền nói:</w:t>
      </w:r>
    </w:p>
    <w:p>
      <w:pPr>
        <w:pStyle w:val="Normal"/>
        <w:rPr/>
      </w:pPr>
      <w:r>
        <w:rPr/>
        <w:t xml:space="preserve">- Để tôi đến xem sao. </w:t>
      </w:r>
    </w:p>
    <w:p>
      <w:pPr>
        <w:pStyle w:val="Normal"/>
        <w:rPr/>
      </w:pPr>
      <w:r>
        <w:rPr/>
        <w:t>Anh nói:</w:t>
      </w:r>
    </w:p>
    <w:p>
      <w:pPr>
        <w:pStyle w:val="Normal"/>
        <w:rPr/>
      </w:pPr>
      <w:r>
        <w:rPr/>
        <w:t xml:space="preserve">- Ngày hôm qua người đưa tiền cho tôi đội trên đầu chiếc mũ trắng. </w:t>
      </w:r>
    </w:p>
    <w:p>
      <w:pPr>
        <w:pStyle w:val="Normal"/>
        <w:rPr/>
      </w:pPr>
      <w:r>
        <w:rPr/>
        <w:t>Khi đến xem qua năm con lợn con, quả nhiên có một con trên đầu có mấy chòm lông trắng. [Người kéo xe nghĩ, hóa ra] tối qua ta đã gặp quỷ đi đầu thai.</w:t>
      </w:r>
    </w:p>
    <w:p>
      <w:pPr>
        <w:pStyle w:val="Normal"/>
        <w:rPr/>
      </w:pPr>
      <w:r>
        <w:rPr/>
        <w:t>Người chết biến thành lợn, người ăn thịt lợn, tương lai rồi tự mình cũng biến thành lợn, bị người khác ăn thịt. Đó là câu chuyện gần đây nhất.</w:t>
      </w:r>
    </w:p>
    <w:p>
      <w:pPr>
        <w:pStyle w:val="Normal"/>
        <w:rPr/>
      </w:pPr>
      <w:r>
        <w:rPr/>
        <w:t>Lại có vị đồng tu ở Thiên Tân, đến đây kể với tôi câu chuyện người đầu thai làm chó. Ở Thiên Tân có một bà lão, đứa con trai chết được hai năm rồi, kết quả đầu thai làm con chó canh cửa ở một ngôi chùa. Đứa con báo mộng cho bà lão, bà tìm đến chùa nhìn thấy con chó. Con chó vừa nhìn thấy bà thì người với chó ôm nhau khóc ròng. Đó không phải chuyện mê tín, mà là sự thật hoàn toàn.</w:t>
      </w:r>
    </w:p>
    <w:p>
      <w:pPr>
        <w:pStyle w:val="Normal"/>
        <w:rPr/>
      </w:pPr>
      <w:r>
        <w:rPr/>
        <w:t>Cho nên, mỗi ngày đều ăn thịt là quý vị làm tổn hại chúng sinh, chính là tạo tội nghiệp. Lời này chúng ta không thể nói ra, nói ra thì người khác lại bảo ta là mê tín, họ không thích. Bình thường tôi không nói ra những lời này, nhưng tôi biết rất rõ ràng, rất sáng tỏ, động vật cũng là sinh mạng. Chúng ta trong quá khứ cũng từng là súc sinh, tương lai rồi cũng sẽ làm súc sinh. Chỉ cần quý vị chưa thoát ra khỏi sáu đường luân hồi, quý vị quyết định không thể tránh khỏi phải làm súc sinh, làm ngạ quỷ, đọa vào địa ngục. Không tránh được!</w:t>
      </w:r>
    </w:p>
    <w:p>
      <w:pPr>
        <w:pStyle w:val="Normal"/>
        <w:rPr/>
      </w:pPr>
      <w:r>
        <w:rPr/>
        <w:t>Trong kinh Địa Tạng Bồ Tát bản nguyện nói rất tường tận, chi tiết, rõ ràng. Người thông minh, có trí tuệ, đức Phật thường dạy: “Nhân thân nan đắc, Phật pháp nan văn” (nghĩa là:</w:t>
      </w:r>
      <w:r>
        <w:rPr>
          <w:b/>
          <w:bCs/>
          <w:i/>
          <w:iCs/>
        </w:rPr>
        <w:t xml:space="preserve"> “Thân người khó được, Phật pháp khó được nghe.”</w:t>
      </w:r>
      <w:r>
        <w:rPr/>
        <w:t xml:space="preserve"> Chúng ta được thân người, được nghe Phật pháp là điều hy hữu không gì sánh bằng, quyết định ngay trong một đời này phải thực hiện được sự chuyển biến, phải khẳng định quyết tâm không tạo nghiệp trong sáu đường luân hồi.</w:t>
      </w:r>
    </w:p>
    <w:p>
      <w:pPr>
        <w:pStyle w:val="Normal"/>
        <w:rPr/>
      </w:pPr>
      <w:r>
        <w:rPr/>
        <w:t>Có biện pháp nào để thực hiện được mục đích đó hay không? Biện pháp thì khẳng định là có. Không chỉ đức Phật Thích-ca Mâu-ni đã dạy chúng ta, hết thảy chư Phật mười phương cũng đều khuyên chúng ta niệm Phật A-di-đà cầu sinh Tịnh độ, dùng pháp môn này thoát ra khỏi sáu đường luân hồi, bình an yên ổn. Đó gọi là: “Muôn người tu, muôn người đến.” Thế nhưng đối với lý luận của pháp tu Tịnh độ quý vị phải thấu hiểu rõ ràng, nhận biết sáng tỏ thì mới không hoài nghi. Quý vị có sự hoài nghi thì không thể xây dựng niềm tin. Thấu hiểu rõ ràng, nhận biết sáng tỏ thì dứt lòng nghi, niềm tin liền khởi sinh.</w:t>
      </w:r>
    </w:p>
    <w:p>
      <w:pPr>
        <w:pStyle w:val="Normal"/>
        <w:rPr/>
      </w:pPr>
      <w:r>
        <w:rPr/>
        <w:t>Trong khoảng mười, hai mươi năm gần đây, chúng ta tự mình nhìn thấy những người vãng sinh, tự mình nghe biết chuyện vãng sinh thế giới Tây phương Cực Lạc, không sinh bệnh. Có người đứng vãng sinh, có người ngồi vãng sinh, trong lòng hoan hỷ mà ra đi, có rất nhiều người như vậy.</w:t>
      </w:r>
    </w:p>
    <w:p>
      <w:pPr>
        <w:pStyle w:val="Normal"/>
        <w:rPr/>
      </w:pPr>
      <w:r>
        <w:rPr/>
        <w:t>Gần đây nhất là sự vãng sinh của Lão cư sĩ Trần Quang Biệt, Lâm trưởng đạo tràng Cư Sĩ Lâm, các đồng tu tại nơi ấy đều thấy rõ. Ông là một Phật tử lớn tuổi, nhưng thực sự nghe kinh, đối với ý nghĩa vãng sinh trong Phật pháp thấu hiểu được rõ ràng chỉ trong vòng ba, bốn năm gần đây. Khi tôi giảng kinh ở đó, ông có bệnh, các băng ghi hình những buổi giảng kinh của tôi, ông đều mang hết về nhà, mỗi ngày mở ra xem đủ tám giờ. Ông xem như vậy trong bốn năm, lòng tin kiên định, muôn duyên đều buông xả, một lòng niệm Phật cầu sinh Tịnh độ.</w:t>
      </w:r>
    </w:p>
    <w:p>
      <w:pPr>
        <w:pStyle w:val="Normal"/>
        <w:rPr/>
      </w:pPr>
      <w:r>
        <w:rPr/>
        <w:t xml:space="preserve">Trước lúc vãng sinh ba tháng, ông đã biết trước ngày giờ. Ba tháng trước, người nhà của ông nhìn thấy ông cầm bút viết mấy chữ </w:t>
      </w:r>
      <w:r>
        <w:rPr>
          <w:i/>
          <w:iCs/>
        </w:rPr>
        <w:t>“bát ngoạt sơ thất”</w:t>
      </w:r>
      <w:r>
        <w:rPr/>
        <w:t xml:space="preserve"> (</w:t>
      </w:r>
      <w:r>
        <w:rPr>
          <w:rFonts w:eastAsia="DFKai-SB;Microsoft YaHei"/>
          <w:szCs w:val="32"/>
        </w:rPr>
        <w:t xml:space="preserve">nghĩa là: </w:t>
      </w:r>
      <w:r>
        <w:rPr/>
        <w:t>mồng bảy tháng tám), viết đến mười mấy lần như vậy. Người nhà đều không hiểu được là chuyện gì. Hóa ra ngày mồng bảy tháng tám là ngày ông vãng sinh, ba tháng trước đã biết rồi. Đến lúc ra đi, thần trí ông hết sức sáng suốt. Trước lúc ông đi hai ngày, tôi đến thăm ông, sáng suốt tỉnh táo. Đó là chính mắt tôi trông thấy. Các vị đồng học xuất gia chúng tôi luân phiên nhau đến trợ niệm.</w:t>
      </w:r>
    </w:p>
    <w:p>
      <w:pPr>
        <w:pStyle w:val="Normal"/>
        <w:rPr/>
      </w:pPr>
      <w:r>
        <w:rPr/>
        <w:t>Lúc quay về đạo tràng Cư Sĩ Lâm, những oan gia trái chủ của Trần lão cư sĩ đều theo pháp sư của chúng tôi đến đạo tràng Cư Sĩ Lâm. Những oán thân trái chủ ấy nhìn thấy lão cư sĩ vãng sinh thế giới Cực Lạc cho nên không báo oán, cũng không đòi nợ, hết thảy đều vui mừng hoan hỷ. Họ đến đạo tràng Cư Sĩ Lâm để làm gì? Để xin được quy y. Có oán thân trái chủ gá thân một vị đồng tu ở Cư Sĩ Lâm, là quỷ nương gá thân, nói ra rằng trong bọn họ không ít kẻ là oán thân trái chủ của lão Lâm trưởng, nhưng họ có ý tốt, không phải ác ý, cho nên thần hộ pháp giữ cửa mới để cho họ vào.</w:t>
      </w:r>
    </w:p>
    <w:p>
      <w:pPr>
        <w:pStyle w:val="Normal"/>
        <w:rPr/>
      </w:pPr>
      <w:r>
        <w:rPr/>
        <w:t>Bọn họ cùng theo đến với pháp sư, xin được quy y, cho nên chúng tôi làm lễ quy y cho bọn họ. Sau khi quy y rồi, họ lại xin được nghe kinh. Muốn nghe kinh, tôi giới thiệu họ lên giảng đường trên lầu năm, mỗi ngày đều có giảng kinh. Tôi bảo bọn họ lên lầu năm nghe kinh. Họ lại nói, trên lầu năm bên trong ánh sáng quá mạnh, họ ở đó nghe kinh rất khổ sở, xin được nghe nghe kinh ở lầu một, lầu hai của Cư Sĩ Lâm. Chúng ta hiện nay mở máy phát hình, suốt hai mươi bốn giờ trong ngày không gián đoạn, phát các băng ghi hình giảng kinh, đó là phát băng ghi hình cho những quỷ thần ấy nghe.</w:t>
      </w:r>
    </w:p>
    <w:p>
      <w:pPr>
        <w:pStyle w:val="Normal"/>
        <w:rPr/>
      </w:pPr>
      <w:r>
        <w:rPr/>
        <w:t>Cho nên, bà cư sĩ Đỗ bị quỷ nương gá thân, nói ra lời khuyên anh em trong nhà bà đều phải nghe kinh. Bà ấy nói: “Quý vị không nghe kinh thì không bằng quỷ.” Quỷ còn xin được nghe kinh. Đó là chuyện gần đây nhất, không có điểm nào hư dối, không phải tô vẽ ra.</w:t>
      </w:r>
    </w:p>
    <w:p>
      <w:pPr>
        <w:pStyle w:val="Normal"/>
        <w:rPr/>
      </w:pPr>
      <w:r>
        <w:rPr/>
        <w:t>Vì thế, chúng ta nhất định phải hiểu rõ, phải sáng tỏ, suy ngẫm thông suốt rồi thì giác ngộ. Chúng ta trong đời này tận dụng thân thể quý báu, tu tích công đức chân thật của chính mình thì con đường tương lai của ta, những kiếp sống sau này của ta sẽ được sáng tỏ rỡ ràng.</w:t>
      </w:r>
    </w:p>
    <w:p>
      <w:pPr>
        <w:pStyle w:val="Normal"/>
        <w:rPr/>
      </w:pPr>
      <w:r>
        <w:rPr/>
        <w:t>Trong bốn mươi năm qua, tôi nhìn thấy rất nhiều người vãng sinh. Đó không phải truyền thuyết, không phải ghi chép trong sách xưa, mà là chính mắt tôi trông thấy, chính tai tôi nghe biết, không một chút hư dối. Những người [vãng sinh] ấy đã chứng minh với ta rằng sự tu hành chứng quả là có thật, là sự thật. Chúng ta cần phải thực sự nỗ lực tu học. Hiện nay xã hội hỗn loạn, thời cuộc bất an, toàn thế giới đều như vậy, ta càng phải nỗ lực nhiều hơn.</w:t>
      </w:r>
    </w:p>
    <w:p>
      <w:pPr>
        <w:pStyle w:val="Normal"/>
        <w:rPr/>
      </w:pPr>
      <w:r>
        <w:rPr/>
        <w:t xml:space="preserve">Hôm nay thời gian đã hết, chúng ta giảng đến đâ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15:00Z</dcterms:created>
  <dc:creator>Trung Lê Quang</dc:creator>
  <dc:description/>
  <cp:keywords/>
  <dc:language>en-US</dc:language>
  <cp:lastModifiedBy>Quang Le Vinh</cp:lastModifiedBy>
  <dcterms:modified xsi:type="dcterms:W3CDTF">2024-10-08T03:15:00Z</dcterms:modified>
  <cp:revision>2</cp:revision>
  <dc:subject/>
  <dc:title/>
</cp:coreProperties>
</file>