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46</w:t>
      </w:r>
    </w:p>
    <w:p>
      <w:pPr>
        <w:pStyle w:val="Normal"/>
        <w:rPr/>
      </w:pPr>
      <w:r>
        <w:rPr/>
        <w:t>(Giảng ngày 7 tháng 1 năm 2000 tại Tịnh Tông Học Hội Singapore, file thứ 147, số hồ sơ: 19-012-0147)</w:t>
      </w:r>
    </w:p>
    <w:p>
      <w:pPr>
        <w:pStyle w:val="Normal"/>
        <w:rPr/>
      </w:pPr>
      <w:r>
        <w:rPr/>
        <w:t>Thưa quý vị đồng học, cùng tất cả mọi người.</w:t>
      </w:r>
    </w:p>
    <w:p>
      <w:pPr>
        <w:pStyle w:val="Normal"/>
        <w:rPr/>
      </w:pPr>
      <w:r>
        <w:rPr/>
        <w:t xml:space="preserve">Mời xem Cảm ứng thiên, đoạn thứ 81. Đoạn này vẫn tiếp tục nói về các điều xấu ác ngấm ngầm, không nhìn thấy bên ngoài: </w:t>
      </w:r>
      <w:r>
        <w:rPr>
          <w:b/>
          <w:bCs/>
        </w:rPr>
        <w:t>“Kiến tha sắc mỹ, khởi tâm tư chi.”</w:t>
      </w:r>
      <w:r>
        <w:rPr/>
        <w:t xml:space="preserve"> (</w:t>
      </w:r>
      <w:r>
        <w:rPr>
          <w:rFonts w:eastAsia="DFKai-SB;Microsoft YaHei"/>
          <w:szCs w:val="32"/>
        </w:rPr>
        <w:t xml:space="preserve">nghĩa là: </w:t>
      </w:r>
      <w:r>
        <w:rPr/>
        <w:t>Thấy người có sắc đẹp, khởi lòng ham muốn tà vạy.)</w:t>
      </w:r>
    </w:p>
    <w:p>
      <w:pPr>
        <w:pStyle w:val="Normal"/>
        <w:rPr/>
      </w:pPr>
      <w:r>
        <w:rPr/>
        <w:t>Hiện tượng xấu ác này không chỉ là hết sức nghiêm trọng, mà trong xã hội hiện nay đã đến mức lan tràn khắp nơi. Cho nên, xã hội không yên ổn, biến động rối loạn thường xuyên. Truy cứu đến cội nguồn của những thiên tai, nhân họa thì điều này cũng có thể là một trong các tác nhân trọng yếu.</w:t>
      </w:r>
    </w:p>
    <w:p>
      <w:pPr>
        <w:pStyle w:val="Normal"/>
        <w:rPr/>
      </w:pPr>
      <w:r>
        <w:rPr/>
        <w:t>Người Trung quốc xưa thường nói: “</w:t>
      </w:r>
      <w:r>
        <w:rPr>
          <w:i/>
          <w:iCs/>
        </w:rPr>
        <w:t>Vạn ác dâm vi thủ. Bách thiện hiếu vi tiên.”</w:t>
      </w:r>
      <w:r>
        <w:rPr/>
        <w:t xml:space="preserve"> (</w:t>
      </w:r>
      <w:r>
        <w:rPr>
          <w:rFonts w:eastAsia="DFKai-SB;Microsoft YaHei"/>
          <w:szCs w:val="32"/>
        </w:rPr>
        <w:t xml:space="preserve">nghĩa là: </w:t>
      </w:r>
      <w:r>
        <w:rPr/>
        <w:t xml:space="preserve">Muôn việc ác, dâm dục đứng đầu. Trăm điều thiện, hiếu là trước nhất.) </w:t>
      </w:r>
    </w:p>
    <w:p>
      <w:pPr>
        <w:pStyle w:val="Normal"/>
        <w:rPr/>
      </w:pPr>
      <w:r>
        <w:rPr/>
        <w:t>Cho nên, trong nền giáo dục của Trung quốc thời xưa, chúng ta xem thấy ở phần Nghi lễ của sách Lễ ký: “Con trai, con gái từ năm tuổi [trở lên] không được nằm chung giường.” Con trai, con gái từ năm tuổi trở lên cũng không được ngồi gần nhau. Vì sao vậy? Vì phải ngăn ngừa ngay từ ban đầu. Ngày nay chúng ta đọc báo thấy những trường hợp con gái từ mười ba đến mười lăm tuổi mang thai rồi phá thai, khắp nơi đều có. Thật kinh khủng quá! Muốn cho xã hội này không biến động rối loạn, hầu như là chuyện không thể được.</w:t>
      </w:r>
    </w:p>
    <w:p>
      <w:pPr>
        <w:pStyle w:val="Normal"/>
        <w:rPr/>
      </w:pPr>
      <w:r>
        <w:rPr/>
        <w:t xml:space="preserve">Dân chủ, tự do, khai phóng, hậu quả là xã hội đại loạn, lòng người không an ổn. Người hiện nay đều cho rằng độc tài chuyên chế là không tốt. </w:t>
      </w:r>
    </w:p>
    <w:p>
      <w:pPr>
        <w:pStyle w:val="Normal"/>
        <w:rPr/>
      </w:pPr>
      <w:r>
        <w:rPr/>
        <w:t>Các bậc vua chúa thời xưa có độc tài chuyên chế hay không? Đọc kỹ trong lịch sử, khảo xét kỹ các điển chương, văn hiến, chế độ quy củ của thời xưa, chúng ta mới phát hiện rằng, người hiện đại cho rằng người xưa độc tài chuyên chế là một sự áp đặt hết sức không công bằng.</w:t>
      </w:r>
    </w:p>
    <w:p>
      <w:pPr>
        <w:pStyle w:val="Normal"/>
        <w:rPr/>
      </w:pPr>
      <w:r>
        <w:rPr/>
        <w:t>Các bậc vua chúa thời xưa không hề chuyên chế độc tài, họ thực sự có tâm từ, có lòng thương yêu, bảo vệ xã hội, suy nghĩ vì hạnh phúc của muôn dân. Nhưng khi họ thực hành những điều đó, mọi người cảm thấy gò bó, không được thoải mái. Sự không thoải mái đó chỉ là chuyện nhỏ, nhưng quý vị được sống đời yên ổn, hòa bình, phồn vinh, hưng vượng, đó là hạnh phúc lớn lao. Nói cách khác, hy sinh một chút tự do nhỏ nhoi mà đạt được sự tự do lớn lao; chịu đựng một chút hạn chế nhỏ nhặt mà đạt được niềm hạnh phúc lâu dài.</w:t>
      </w:r>
    </w:p>
    <w:p>
      <w:pPr>
        <w:pStyle w:val="Normal"/>
        <w:rPr/>
      </w:pPr>
      <w:r>
        <w:rPr/>
        <w:t>Chúng ta nhìn xem những gì hiện nay quý vị đạt được, nói thật ra là trong xã hội này, quý vị buông thả chạy theo mưu cầu danh văn lợi dưỡng, tiền tài, sắc đẹp, danh vọng, ăn uống, ngủ nghỉ. Những gì quý vị đạt được chỉ là chút lợi nhỏ nhoi, nhưng thân tâm quý vị đều không yên ổn, sống trong sự lo lắng sợ hãi, lại cũng làm cho cả xã hội này không được bình an, ổn định. Người người đều sống trong khổ nạn, quý vị suy ngẫm xem, chút dân chủ, tự do, khai phóng của quý vị đã phải trả ra một cái giá quá đắt, quá lớn.</w:t>
      </w:r>
    </w:p>
    <w:p>
      <w:pPr>
        <w:pStyle w:val="Normal"/>
        <w:rPr>
          <w:strike/>
        </w:rPr>
      </w:pPr>
      <w:r>
        <w:rPr/>
        <w:t>Chúng ta suy ngẫm thật kỹ, chỗ được thật không bằng chỗ mất. Trong mười phần quý vị chỉ đạt được một, mất đi đến chín. Cho nên, chúng ta tĩnh</w:t>
      </w:r>
      <w:r>
        <w:rPr>
          <w:lang w:val="vi-VN"/>
        </w:rPr>
        <w:t xml:space="preserve"> </w:t>
      </w:r>
      <w:r>
        <w:rPr/>
        <w:t>tâm quan sát thật kỹ, phương thức của người xưa rất hữu lý. Người xưa bắt quý vị phải hy sinh nhẫn chịu một hai phần, nhưng hạnh phúc tốt đẹp mà quý vị nhận được là đến bảy tám phần. Ở đời, muốn làm được mười phần tốt đẹp hoàn toàn thì nhất định là không thể được. Theo tỷ lệ [được mất] mà tính toán thì năng lực con người mới có thể kiểm soát được.</w:t>
      </w:r>
    </w:p>
    <w:p>
      <w:pPr>
        <w:pStyle w:val="Normal"/>
        <w:rPr/>
      </w:pPr>
      <w:r>
        <w:rPr/>
        <w:t>Ngày nay người ta không đọc sách thánh hiền, không biết đến đạo lớn của thánh hiền, cho nên mới đem những lời răn dạy đầy trí tuệ, hết sức rốt ráo trọn vẹn của chư Phật, Bồ Tát ra đời mà cho là mê tín, mà cho là lạc hậu, là không hợp thời; đối với những điển chương, chế độ quy củ của các bậc thánh vương ngày xưa thì gọi là chuyên chế, gọi là độc tài.</w:t>
      </w:r>
    </w:p>
    <w:p>
      <w:pPr>
        <w:pStyle w:val="Normal"/>
        <w:rPr/>
      </w:pPr>
      <w:r>
        <w:rPr/>
        <w:t>Pháp luật mà chúng ta hiện nay xây dựng, những quy tắc điều lệ mà chúng ta chế định, ta cho là tiên tiến, là phù hợp với dân chủ, phù hợp với tinh thần khoa học. Thế nhưng hiệu quả thi hành thực tế đem so sánh đối chiếu với xã hội thời xưa thì khác biệt chênh lệch quá lớn. Nguyên nhân rốt cùng là tại đâu? Người xưa nói rằng, đó là do lỗi không đọc sách thánh hiền.</w:t>
      </w:r>
    </w:p>
    <w:p>
      <w:pPr>
        <w:pStyle w:val="Normal"/>
        <w:spacing w:lineRule="auto" w:line="240" w:before="280" w:after="280"/>
        <w:rPr/>
      </w:pPr>
      <w:r>
        <w:rPr/>
        <w:t>Trong phần chú giải của đoạn này có trích dẫn một đoạn kinh Phật, nói rất rõ ràng: “Phật dạy, người ta sống ở đời, không tà niệm đến vợ con người khác, lòng</w:t>
      </w:r>
      <w:r>
        <w:rPr>
          <w:lang w:val="vi-VN"/>
        </w:rPr>
        <w:t xml:space="preserve"> </w:t>
      </w:r>
      <w:r>
        <w:rPr/>
        <w:t xml:space="preserve">không nghĩ chuyện sai trái tà vạy, nhờ đó được năm điều lành.” Các bậc đại thánh đại hiền trong thế gian cũng như xuất thế gian dạy bảo chúng ta đều không ngoài [nguyên tắc] </w:t>
      </w:r>
      <w:r>
        <w:rPr>
          <w:i/>
          <w:iCs/>
        </w:rPr>
        <w:t>“trồng nhân lành được hưởng quả lành, gieo nhân ác nhận quả báo ác”.</w:t>
      </w:r>
      <w:r>
        <w:rPr/>
        <w:t xml:space="preserve"> </w:t>
      </w:r>
    </w:p>
    <w:p>
      <w:pPr>
        <w:pStyle w:val="Normal"/>
        <w:spacing w:lineRule="auto" w:line="240" w:before="280" w:after="280"/>
        <w:rPr>
          <w:rFonts w:eastAsia="Times New Roman"/>
          <w:szCs w:val="32"/>
        </w:rPr>
      </w:pPr>
      <w:r>
        <w:rPr/>
        <w:t xml:space="preserve">Có thể tuân theo lời răn dạy của Phật, giữ giới “không tà dâm” trong năm giới, thực hiện </w:t>
      </w:r>
      <w:r>
        <w:rPr>
          <w:b/>
          <w:bCs/>
          <w:i/>
          <w:iCs/>
        </w:rPr>
        <w:t>“không giết hại, không trộm cướp, không tà dâm”</w:t>
      </w:r>
      <w:r>
        <w:rPr/>
        <w:t xml:space="preserve"> trong mười nghiệp lành, đức Phật dạy rằng, người như vậy được năm quả lành.</w:t>
      </w:r>
    </w:p>
    <w:p>
      <w:pPr>
        <w:pStyle w:val="Normal"/>
        <w:rPr/>
      </w:pPr>
      <w:r>
        <w:rPr/>
        <w:t>Thứ nhất, quý vị có thể giữ được tiền tài, không bị mất mát.</w:t>
      </w:r>
    </w:p>
    <w:p>
      <w:pPr>
        <w:pStyle w:val="Normal"/>
        <w:rPr/>
      </w:pPr>
      <w:r>
        <w:rPr/>
        <w:t>Thứ hai, quý vị giữ đúng bổn phận, theo đúng quy củ, không lo sợ quan huyện. Ngày xưa, quan huyện là người nắm giữ pháp luật, cũng giống như tòa án ngày nay. Quý vị không phải sợ họ vì quý vị không vi phạm pháp luật.</w:t>
      </w:r>
    </w:p>
    <w:p>
      <w:pPr>
        <w:pStyle w:val="Normal"/>
        <w:rPr/>
      </w:pPr>
      <w:r>
        <w:rPr/>
        <w:t>Thứ ba, quý vị không sợ người khác. Tâm niệm, hành vi của quý vị quang minh chính đại, không làm bất kỳ điều gì phải che giấu người khác.</w:t>
      </w:r>
    </w:p>
    <w:p>
      <w:pPr>
        <w:pStyle w:val="Normal"/>
        <w:rPr/>
      </w:pPr>
      <w:r>
        <w:rPr/>
        <w:t>Đó là những điều lành ở thế gian, chúng ta gọi là hoa báo.</w:t>
      </w:r>
    </w:p>
    <w:p>
      <w:pPr>
        <w:pStyle w:val="Normal"/>
        <w:rPr/>
      </w:pPr>
      <w:r>
        <w:rPr/>
        <w:t>Thứ tư là quả báo của những người [làm thiện như thế nhưng] không học Phật, không cầu sinh Tịnh độ, đó là quả báo trong cõi trời, người. Phật dạy [những người ấy] được sinh lên cõi trời. Sinh lên cõi trời được có vợ là ngọc nữ.</w:t>
      </w:r>
    </w:p>
    <w:p>
      <w:pPr>
        <w:pStyle w:val="Normal"/>
        <w:rPr/>
      </w:pPr>
      <w:r>
        <w:rPr/>
        <w:t>Thứ năm là sau khi từ cõi trời hạ sinh cõi người sẽ có được người vợ đoan chính hiền thục.</w:t>
      </w:r>
    </w:p>
    <w:p>
      <w:pPr>
        <w:pStyle w:val="Normal"/>
        <w:rPr/>
      </w:pPr>
      <w:r>
        <w:rPr/>
        <w:t>Phật dạy năm loại quả báo này, ba loại [đầu tiên] là phước báo hiện tại ở cõi người, hai loại sau là trong tương lai sau khi chết được sinh về cõi trời, hưởng phước cõi trời.</w:t>
      </w:r>
    </w:p>
    <w:p>
      <w:pPr>
        <w:pStyle w:val="Normal"/>
        <w:rPr/>
      </w:pPr>
      <w:r>
        <w:rPr/>
        <w:t xml:space="preserve">Đức Phật cũng dạy: </w:t>
      </w:r>
      <w:r>
        <w:rPr>
          <w:b/>
          <w:bCs/>
          <w:i/>
          <w:iCs/>
        </w:rPr>
        <w:t>“Con người sống ở đời dâm dật, gian díu với vợ người khác, do đó chịu năm điều xấu ác.”</w:t>
      </w:r>
      <w:r>
        <w:rPr/>
        <w:t xml:space="preserve"> Đó là khi quý vị phạm giới, làm điều xấu ác, quý vị phải nhận chịu năm quả báo xấu ác, cũng chia ra đời này và đời sau.</w:t>
      </w:r>
    </w:p>
    <w:p>
      <w:pPr>
        <w:pStyle w:val="Normal"/>
        <w:spacing w:lineRule="auto" w:line="240" w:before="280" w:after="280"/>
        <w:rPr/>
      </w:pPr>
      <w:r>
        <w:rPr/>
        <w:t xml:space="preserve">Thứ nhất, </w:t>
      </w:r>
      <w:r>
        <w:rPr>
          <w:i/>
          <w:iCs/>
        </w:rPr>
        <w:t xml:space="preserve">trong gia đình không được hòa thuận, thường mất mát </w:t>
      </w:r>
      <w:r>
        <w:rPr/>
        <w:t>tài sản của quý vị bị mất mát, trong gia đình không hòa thuận, quả báo này thật rất đáng sợ. Ngạn ngữ có câu: “Gia hòa vạn sự hưng” (Nghĩa là:</w:t>
      </w:r>
      <w:r>
        <w:rPr>
          <w:rFonts w:eastAsia="DFKai-SB;Microsoft YaHei"/>
          <w:b/>
          <w:bCs/>
          <w:color w:val="FF00FF"/>
          <w:sz w:val="30"/>
          <w:szCs w:val="30"/>
          <w:lang w:val="fr-FR"/>
        </w:rPr>
        <w:t xml:space="preserve"> </w:t>
      </w:r>
      <w:r>
        <w:rPr/>
        <w:t>“</w:t>
      </w:r>
      <w:r>
        <w:rPr>
          <w:i/>
          <w:iCs/>
        </w:rPr>
        <w:t>Trong nhà hòa thuận, mọi sự đều hưng vượng.”)</w:t>
      </w:r>
      <w:r>
        <w:rPr/>
        <w:t xml:space="preserve"> Trong gia đình bất hòa, nhà ấy nhất định sẽ lụn</w:t>
      </w:r>
      <w:r>
        <w:rPr>
          <w:lang w:val="vi-VN"/>
        </w:rPr>
        <w:t xml:space="preserve"> </w:t>
      </w:r>
      <w:r>
        <w:rPr/>
        <w:t>bại, tiêu vong. Chúng ta quan sát kỹ trong xã hội hiện tại, phạm vào tội lỗi này khiến hôn nhân tan vỡ, ly hôn. Tỷ lệ ly hôn trong xã hội hiện nay rất cao. Những gia đình ly hôn đều tiêu tan mất mát. Nếu như người đã có vợ con thì như vậy là đối với vợ con không tròn trách nhiệm, gây tổn thương nghiêm trọng nhất cho vợ con, là sự đả kích nặng nề nhất. Tội lỗi này quả báo về sau thật khủng khiếp. Trong xã hội hiện nay không có ai giảng giải ý nghĩa này.</w:t>
      </w:r>
    </w:p>
    <w:p>
      <w:pPr>
        <w:pStyle w:val="Normal"/>
        <w:rPr/>
      </w:pPr>
      <w:r>
        <w:rPr/>
        <w:t xml:space="preserve">Đức Phật dạy quả báo xấu ác thứ hai, trong hiện tại nhìn bề ngoài không thấy được. Nếu là trước đây thì đó là quý vị phạm pháp, nhất định phải </w:t>
      </w:r>
      <w:r>
        <w:rPr>
          <w:i/>
          <w:iCs/>
        </w:rPr>
        <w:t>bị pháp luật phán xử, phải ngồi tù, bị giam cầm, còn bị trừng phạt.</w:t>
      </w:r>
      <w:r>
        <w:rPr/>
        <w:t xml:space="preserve"> Hiện tại điều này so với pháp luật thời xưa không giống nhau. Tuy rằng hiện nay sự trừng phạt nghiêm trọng không giống ngày xưa, nhưng dù dương gian không trừng phạt quý vị, sự trừng phạt ở cõi âm còn nặng nề nghiêm khắc hơn nhiều.</w:t>
      </w:r>
    </w:p>
    <w:p>
      <w:pPr>
        <w:pStyle w:val="Normal"/>
        <w:rPr/>
      </w:pPr>
      <w:r>
        <w:rPr/>
        <w:t xml:space="preserve">Thứ ba là dối mình dối người nên đối diện trước mọi người thì </w:t>
      </w:r>
      <w:r>
        <w:rPr>
          <w:i/>
          <w:iCs/>
        </w:rPr>
        <w:t>thân tâm đều không an ổn:</w:t>
      </w:r>
      <w:r>
        <w:rPr/>
        <w:t xml:space="preserve"> Thế nhưng ngày nay việc này ngày càng xem nhẹ. Vì sao vậy? Vì “da mặt người ta ngày càng dày hơn”, [sự xấu hổ không còn]. Nói thật ra, con người thời trước vẫn còn có chút lương tâm, làm chuyện xấu xa thì trong lòng có sự bất an. Hiện nay không còn như vậy, lương tâm không còn nữa, cho nên người ta không còn biết thế nào là an ổn với không an ổn. Tham lam, sân hận, si mê đều đến mức cùng cực, thế nên quả báo trong tương lai nhất định so với thời xưa cũng tạo những nghiệp ác như thế phải nặng nề hơn gấp nhiều lần.</w:t>
      </w:r>
    </w:p>
    <w:p>
      <w:pPr>
        <w:pStyle w:val="Normal"/>
        <w:rPr/>
      </w:pPr>
      <w:r>
        <w:rPr/>
        <w:t xml:space="preserve">Thứ tư là quả báo đời sau, Phật dạy </w:t>
      </w:r>
      <w:r>
        <w:rPr>
          <w:i/>
          <w:iCs/>
        </w:rPr>
        <w:t xml:space="preserve">rằng sau khi chết phải vào địa ngục trong Thái sơn, </w:t>
      </w:r>
      <w:r>
        <w:rPr/>
        <w:t>chịu hình phạt thiêu nướng, sau ngàn muôn ức năm mới ra khỏi địa ngục.</w:t>
      </w:r>
    </w:p>
    <w:p>
      <w:pPr>
        <w:pStyle w:val="Normal"/>
        <w:rPr/>
      </w:pPr>
      <w:r>
        <w:rPr/>
        <w:t xml:space="preserve">Thứ năm </w:t>
      </w:r>
      <w:r>
        <w:rPr>
          <w:i/>
          <w:iCs/>
        </w:rPr>
        <w:t>là sau khi ra khỏi địa ngục phải đọa vào cảnh giới súc sinh.</w:t>
      </w:r>
      <w:r>
        <w:rPr/>
        <w:t xml:space="preserve"> Trong cảnh giới súc sinh, quý vị biết rằng có rất nhiều loài vật làm việc dâm dật kể cả mẹ con với nhau, lại không có tiết độ. Đọa vào các loài như thế, Phật dạy rằng sự thê thảm, khổ sở của quả báo thật không thể nói hết.</w:t>
      </w:r>
    </w:p>
    <w:p>
      <w:pPr>
        <w:pStyle w:val="Normal"/>
        <w:rPr/>
      </w:pPr>
      <w:r>
        <w:rPr/>
        <w:t>Mắt thường của phàm phu không thấy được chân tướng của nhân duyên quả báo, nhưng thật ra thì những báo ứng nhân quả như thế đều là ngay trong hiện tiền.</w:t>
      </w:r>
    </w:p>
    <w:p>
      <w:pPr>
        <w:pStyle w:val="Normal"/>
        <w:rPr/>
      </w:pPr>
      <w:r>
        <w:rPr/>
        <w:t>Trong Cảm ứng thiên, phần chú giải của câu này đặc biệt rất dài, chúng ta mở ra thấy rất nhiều trang, nêu lên những sự tướng quả báo thuộc loại này trong lịch sử, mục đích không gì khác hơn là cảnh tỉnh chúng ta. Kẻ phàm phu nếu không được thấy những chuyện quả báo như vậy trong thực tế thì rất khó tin nhận. Trong sách này dẫn ra đến mấy mươi trường hợp điển hình, những điển hình của người xưa. Người hiện đại khi đọc những ghi chép của người xưa như vậy thì không tin, cho rằng đó chỉ là người xưa muốn khuyên người làm thiện [nên viết ra như thế], chưa hẳn đã là những chuyện có thật. Thế nhưng, người thông minh xem qua những ghi chép như vậy của người xưa, sau đó tỉnh táo quan sát hiện thực trong xã hội, so sánh đối chiếu đôi bên thì rõ biết sáng tỏ, mới biết những lời người xưa nói có thể tin được, chúng ta cần phải tin nhận, tự mình nỗ lực vươn lên.</w:t>
      </w:r>
    </w:p>
    <w:p>
      <w:pPr>
        <w:pStyle w:val="Normal"/>
        <w:rPr/>
      </w:pPr>
      <w:r>
        <w:rPr/>
        <w:t xml:space="preserve">Phật pháp nói tu hành, đây là việc lớn nhất trong sự tu hành. Đó là tu sửa cho chân chính tập khí ý niệm tham lam của chính mình, tu sửa cho chân chính những hành vi dâm dật của chính mình. Nói một cách hết sức thực tế là quý vị đạt được phương pháp để khỏe mạnh sống lâu. Mỗi cá nhân đều ưa thích bản thân mình được khỏe mạnh sống lâu. Nhân tố quan trọng nhất để được khỏe mạnh sống lâu là tâm địa thanh tịnh. Làm sao được thanh tịnh? Ít tham dục liền được thanh tịnh, dục vọng ít, dục vọng rất thấp. Trong các dục vọng thì sắc dục là trọng yếu, “tài, sắc, danh, thực thùy” </w:t>
      </w:r>
      <w:r>
        <w:rPr>
          <w:lang w:val="vi-VN"/>
        </w:rPr>
        <w:t>(</w:t>
      </w:r>
      <w:r>
        <w:rPr>
          <w:rFonts w:eastAsia="DFKai-SB;Microsoft YaHei"/>
          <w:color w:val="FF0000"/>
          <w:szCs w:val="32"/>
        </w:rPr>
        <w:t xml:space="preserve">nghĩa là: </w:t>
      </w:r>
      <w:r>
        <w:rPr/>
        <w:t>tiền tài, sắc đẹp, danh vọng, ăn uống, ngủ nghỉ) đều phải giảm nhẹ, càng xem nhẹ càng tốt, càng ít càng tốt, như vậy thì thân tâm quý vị đều được lành mạnh.</w:t>
      </w:r>
    </w:p>
    <w:p>
      <w:pPr>
        <w:pStyle w:val="Normal"/>
        <w:rPr/>
      </w:pPr>
      <w:r>
        <w:rPr/>
        <w:t>Trong việc ăn uống, ăn chay được là tốt. Trong việc ăn chay, vì sao đức Thế Tôn dạy người mới học đạo phải tránh xa “ngũ huân” (</w:t>
      </w:r>
      <w:r>
        <w:rPr>
          <w:rFonts w:eastAsia="DFKai-SB;Microsoft YaHei"/>
          <w:color w:val="FF0000"/>
          <w:szCs w:val="32"/>
        </w:rPr>
        <w:t xml:space="preserve">nghĩa là: </w:t>
      </w:r>
      <w:r>
        <w:rPr/>
        <w:t>năm món cay nồng)? Quý vị phải biết, năm món cay nồng này đều là rau cải thực vật. Chữ “huân” (^) là bộ thảo đầu (^), nên huân không phải là thịt. Thịt gọi là “tinh” (M). Nói “huân tinh” thì “huân” là năm loại trong rau cải, thực vật. Quý vị đồng tu học Phật đều biết, năm loại đó là hành, hẹ, kiệu, tỏi, tỏi tây (</w:t>
      </w:r>
      <w:r>
        <w:rPr>
          <w:rFonts w:eastAsia="DFKai-SB;Microsoft YaHei"/>
          <w:color w:val="FF0000"/>
          <w:szCs w:val="32"/>
        </w:rPr>
        <w:t xml:space="preserve">tức là </w:t>
      </w:r>
      <w:r>
        <w:rPr/>
        <w:t>boa-rô), trong kinh Phật thường gọi là hưng cừ. Boa-rô ngày trước ở Trung quốc không có, ngày nay đã có, tức là tỏi tây.</w:t>
      </w:r>
    </w:p>
    <w:p>
      <w:pPr>
        <w:pStyle w:val="Normal"/>
        <w:rPr/>
      </w:pPr>
      <w:r>
        <w:rPr/>
        <w:t>Vì sao phải ngăn trừ năm loại này? Kinh Lăng Nghiêm nói rất rõ ràng, nêu nguyên nhân của sự việc, rằng năm loại rau này khi nấu chín rồi ăn vào khích động tâm tính, nếu ăn sống thì làm cho người bứt rứt, dễ nóng nảy. Đó là nguyên nhân không nên ăn. Cho nên, những món ăn nào có sự kích thích đối với sinh lý của chúng ta, quý vị thấy là đức Phật đều ngăn cấm. Thế nhưng, trên phương diện Trung y, [những thứ này nếu] dùng làm thuốc chữa bệnh thì có thể được. Nếu không phải làm thuốc chữa bệnh thì tốt nhất là cấm hẳn không được dùng. Đó là sự phòng ngừa từ đầu.</w:t>
      </w:r>
    </w:p>
    <w:p>
      <w:pPr>
        <w:pStyle w:val="Normal"/>
        <w:rPr/>
      </w:pPr>
      <w:r>
        <w:rPr/>
        <w:t>Đức Phật đối với những nhân duyên tăng trưởng sự xấu ác [của chúng ta] đều ngăn dứt hết, đó gọi là đại từ đại bi, không một điều gì là không suy nghĩ vì chúng sinh, hy vọng chúng sinh đều có thể được lợi ích chân thật, đều có được đời sống hạnh phúc mỹ mãn. Đó là sự răn dạy của bậc thánh hiền.</w:t>
      </w:r>
    </w:p>
    <w:p>
      <w:pPr>
        <w:pStyle w:val="Normal"/>
        <w:rPr>
          <w:szCs w:val="32"/>
        </w:rPr>
      </w:pPr>
      <w:r>
        <w:rPr>
          <w:szCs w:val="32"/>
        </w:rPr>
        <w:t xml:space="preserve">Hôm nay thời gian đã hết, chúng ta giảng đến đây thôi. </w:t>
      </w:r>
    </w:p>
    <w:p>
      <w:pPr>
        <w:pStyle w:val="Normal"/>
        <w:rPr/>
      </w:pPr>
      <w:r>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1:00Z</dcterms:created>
  <dc:creator>Trung Lê Quang</dc:creator>
  <dc:description/>
  <cp:keywords/>
  <dc:language>en-US</dc:language>
  <cp:lastModifiedBy>Quang Le Vinh</cp:lastModifiedBy>
  <dcterms:modified xsi:type="dcterms:W3CDTF">2024-10-22T08:41:00Z</dcterms:modified>
  <cp:revision>2</cp:revision>
  <dc:subject/>
  <dc:title/>
</cp:coreProperties>
</file>