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49</w:t>
      </w:r>
    </w:p>
    <w:p>
      <w:pPr>
        <w:pStyle w:val="Normal"/>
        <w:rPr/>
      </w:pPr>
      <w:r>
        <w:rPr/>
        <w:t>(Giảng ngày 16 tháng 1 năm 2000 tại Tịnh Tông Học Hội Singapore, file thứ 150, số hồ sơ: 19-012-0150)</w:t>
      </w:r>
    </w:p>
    <w:p>
      <w:pPr>
        <w:pStyle w:val="Normal"/>
        <w:rPr/>
      </w:pPr>
      <w:r>
        <w:rPr/>
        <w:t>Thưa quý vị đồng học, cùng tất cả mọi người.</w:t>
      </w:r>
    </w:p>
    <w:p>
      <w:pPr>
        <w:pStyle w:val="Normal"/>
        <w:rPr/>
      </w:pPr>
      <w:r>
        <w:rPr/>
        <w:t>Mấy ngày qua, tôi vì phải tiếp xúc trao đổi với một số tôn giáo khác cũng như có một số công việc nên tạm ngưng các buổi giảng sáng sớm trong năm ngày. Hôm nay tôi bắt đầu lịch giảng trở lại bình thường.</w:t>
      </w:r>
    </w:p>
    <w:p>
      <w:pPr>
        <w:pStyle w:val="Normal"/>
        <w:rPr/>
      </w:pPr>
      <w:r>
        <w:rPr/>
        <w:t xml:space="preserve">Mời xem Cảm ứng thiên, đoạn thứ 84, gồm có hai câu: </w:t>
      </w:r>
      <w:r>
        <w:rPr>
          <w:b/>
          <w:bCs/>
        </w:rPr>
        <w:t>“Mai cổ áp nhân. Dụng dược sát thụ.”</w:t>
      </w:r>
      <w:r>
        <w:rPr/>
        <w:t xml:space="preserve"> (</w:t>
      </w:r>
      <w:r>
        <w:rPr>
          <w:rFonts w:eastAsia="DFKai-SB;Microsoft YaHei"/>
          <w:szCs w:val="32"/>
        </w:rPr>
        <w:t xml:space="preserve">nghĩa là: </w:t>
      </w:r>
      <w:r>
        <w:rPr/>
        <w:t>Chôn bùa độc để hại người. Dùng thuốc làm chết cây cối.) Xét trong các đoạn lớn thì đây là đoạn lớn thứ 11. “Vô nhân”, hay nói cách khác là không có nguyên nhân, vô duyên vô cớ mà tạo tác nghiệp ác.</w:t>
      </w:r>
    </w:p>
    <w:p>
      <w:pPr>
        <w:pStyle w:val="Normal"/>
        <w:rPr/>
      </w:pPr>
      <w:r>
        <w:rPr>
          <w:b/>
          <w:bCs/>
        </w:rPr>
        <w:t>“</w:t>
      </w:r>
      <w:r>
        <w:rPr>
          <w:b/>
          <w:bCs/>
        </w:rPr>
        <w:t xml:space="preserve">Chôn bùa độc để hại người”, </w:t>
      </w:r>
      <w:r>
        <w:rPr/>
        <w:t>ở vùng Singapore này chúng ta rất hiếm khi nghe nói đến. Lúc tôi còn niên thiếu, trong thời gian kháng chiến, khi còn đi học ở tại Hồ Nam, tại Quý Châu, thường nghe nói đến những chuyện này. Quả thật có những chuyện như vậy hay không? Tôi chưa từng chính mắt trông thấy nhưng nghe nói rất nhiều. Việc này cũng có khả năng là có. Vào thời đại chuyên chế của các bậc vua chúa xưa kia thì đây là hành vi phạm pháp, luật pháp quốc gia không cho phép.</w:t>
      </w:r>
    </w:p>
    <w:p>
      <w:pPr>
        <w:pStyle w:val="Normal"/>
        <w:rPr/>
      </w:pPr>
      <w:r>
        <w:rPr/>
        <w:t>“</w:t>
      </w:r>
      <w:r>
        <w:rPr/>
        <w:t>Bùa độc” nghe nói có rất nhiều loại. Các bậc đại đức xưa cho ta biết, nói chung việc cố ý nuôi bùa độc, dùng bùa độc hại người, đều là những tội lỗi rất sâu nặng. Những kẻ ấy vì sao dùng bùa độc hại người? Nghe nói rằng nuôi bùa độc ấy đến một giai đoạn nào đó, nếu không dùng hại người khác thì nó sẽ quay lại làm hại mình. Cho nên, trong trường hợp này không hại người thì hại chính mình, có gì là tốt đâu! Tôi từng nghe nói rằng những người nuôi bùa độc, trong nhà hết sức sạch sẽ, hết sức ngăn nắp, gần như không chút bụi trần ô nhiễm.</w:t>
      </w:r>
    </w:p>
    <w:p>
      <w:pPr>
        <w:pStyle w:val="Normal"/>
        <w:rPr/>
      </w:pPr>
      <w:r>
        <w:rPr/>
        <w:t>Những vật độc hại người có rất nhiều loại, đại khái là những loài như rắn độc, như nhện độc, bọ cạp, đều là những loài độc hại. Vì sao phải làm chuyện [hại người] như vậy? Trong Phật pháp dạy rằng, đó là nghiệp chướng từ đời quá khứ. Người ta nếu không có nghiệp chướng [từ quá khứ] ắt không làm những chuyện như vậy. Nghiệp chướng trong quá khứ là nhân, hiện tại là duyên. Người trẻ tuổi thường ưa thích những chuyện kỳ lạ, quái dị, đó là hiếu kỳ. Thế nhưng quý vị làm những việc như vậy rồi, về sau sẽ phải hết sức khó khăn khốn khổ. Đó cũng là vì họ không có bạn hiền khuyên bảo dẫn dắt nên mới làm những chuyện hại người mà chẳng lợi gì cho mình.</w:t>
      </w:r>
    </w:p>
    <w:p>
      <w:pPr>
        <w:pStyle w:val="Normal"/>
        <w:rPr/>
      </w:pPr>
      <w:r>
        <w:rPr/>
        <w:t>Câu này chúng ta phải giải thích như thế nào? Giảng rộng nghĩa ra, nói chung những việc làm gây hại cho người khác mà không có lợi cho bản thân mình đều là nằm trong phạm vi đề cập của câu này. Việc gây hại cho người khác, dù có lợi cho mình cũng không thể làm, huống chi gây hại cho người khác mà không có lợi gì cho mình thì càng không nên làm. Chúng ta đối với hết thảy mọi người, hết thảy sự vật, sự việc đều phải luôn giữ tâm thương yêu.</w:t>
      </w:r>
    </w:p>
    <w:p>
      <w:pPr>
        <w:pStyle w:val="Normal"/>
        <w:rPr/>
      </w:pPr>
      <w:r>
        <w:rPr/>
        <w:t xml:space="preserve">Câu tiếp theo là: </w:t>
      </w:r>
      <w:r>
        <w:rPr>
          <w:b/>
          <w:bCs/>
        </w:rPr>
        <w:t>“Dùng thuốc làm chết cây cối.”</w:t>
      </w:r>
      <w:r>
        <w:rPr/>
        <w:t xml:space="preserve"> Đó là làm tổn hại đến tâm từ bi. Trong hoàn cảnh hiện nay của chúng ta mà nói, ý nghĩa này càng thêm sâu sắc hơn. Đó là không có lý do chính đáng mà phá hoại môi trường sinh thái tự nhiên, không hiểu rõ được mối quan hệ mật thiết giữa con người với môi trường tự nhiên.</w:t>
      </w:r>
    </w:p>
    <w:p>
      <w:pPr>
        <w:pStyle w:val="Normal"/>
        <w:rPr/>
      </w:pPr>
      <w:r>
        <w:rPr/>
        <w:t>Chư Phật, Bồ Tát, các bậc hiền thánh xưa đều dạy chúng ta “yêu người thương vật”. Nói cách khác, giáo dục của thánh hiền không gì khác hơn là khơi mở tâm từ bi của chúng ta mà thôi.</w:t>
      </w:r>
    </w:p>
    <w:p>
      <w:pPr>
        <w:pStyle w:val="Normal"/>
        <w:rPr/>
      </w:pPr>
      <w:r>
        <w:rPr/>
        <w:t>Ngày nay chúng ta tiếp xúc với rất nhiều tôn giáo khác. Trong rất nhiều các tôn giáo khác đó, chúng ta phát hiện ra có điểm chung. Đó là điểm chung nào? Là giáo dục tình thương yêu. Trong nhà Phật gọi là từ bi, một tấm lòng từ bi, hết thảy đều từ bi. Quý vị xem như Thiên chúa giáo, Do Thái giáo, Cơ đốc giáo, có thể xem như cả một hệ thống đều là “thần minh thương yêu người đời”, “Thượng đế thương yêu người đời”. Trong Ấn Độ giáo, Bà-la-môn giáo thì Đại Phạm thiên cũng thương yêu người đời. Tổng hợp hết lời dạy của các tôn giáo, lời dạy của thánh hiền, cũng là một câu như vậy. Chúng ta không chỉ thương yêu con người, còn phải thương yêu muôn vật. Quý vị xem trong kinh Bồ Tát Giới, đức Phật khuyên dạy chúng ta: “</w:t>
      </w:r>
      <w:r>
        <w:rPr>
          <w:b/>
          <w:bCs/>
          <w:i/>
          <w:iCs/>
        </w:rPr>
        <w:t>Tỳ-kheo thanh tịnh không giẫm đạp cỏ xanh.”</w:t>
      </w:r>
      <w:r>
        <w:rPr/>
        <w:t xml:space="preserve"> Quý vị xem, đến cọng cỏ nhỏ nhoi lớn lên cũng mơn mởn đầy sức sống, quý vị nỡ lòng nào giẫm đạp lên chúng? Người có lòng thương yêu đến mức như thế, ngay đến ngọn cây cọng cỏ còn thương yêu bảo vệ, sao có thể không thương yêu con người? Sao có thể không thương yêu động vật? Sao có thể gây hại cho người? Con người sống trong thế giới thương yêu, đó là hạnh phúc chân thật.</w:t>
      </w:r>
    </w:p>
    <w:p>
      <w:pPr>
        <w:pStyle w:val="Normal"/>
        <w:rPr/>
      </w:pPr>
      <w:r>
        <w:rPr/>
        <w:t>Cách đây mấy hôm, trong chúng ta có một số vị đồng tu đi theo cư sĩ Lý Mộc Nguyên, tôi cũng tham gia, đến thăm viếng một bà cụ nữ tu đã một trăm lẻ một tuổi, bà Hứa Triết (Hsu Chih). Một đời bà sinh ra đã sống trong thế giới thương yêu, cho nên được hạnh phúc mỹ mãn. Bà cho chúng tôi biết rằng bà là “người trẻ trung” đã một trăm lẻ một tuổi. Bà trẻ thật, tôi xem thân thể bà bất quá chỉ như người bốn, năm mươi tuổi thôi, nói thế nào cũng không thể tin nổi. Bà liền mang giấy tờ tùy thân đưa ra cho chúng tôi xem, quả đúng thật không sai, bà sinh năm 1900, nay là năm 2000, theo cách tính tuổi của người Trung quốc thì là 101 tuổi. Bà là người Triều Châu, thuộc Quảng Đông, cho nên bà nói được tiếng Quảng Đông, tiếng Triều Châu, biết tiếng Anh, cũng nói được cả tiếng [Trung quốc] phổ thông.</w:t>
      </w:r>
    </w:p>
    <w:p>
      <w:pPr>
        <w:pStyle w:val="Normal"/>
        <w:rPr/>
      </w:pPr>
      <w:r>
        <w:rPr/>
        <w:t>Tuy đã cao tuổi đến như thế, tôi xem thân thể, thể lực của bà thật không khác gì người trẻ tuổi. Tôi quan sát thật kỹ thấy bà mất một chiếc răng. Bà bảo tôi, cả hàm răng đều là răng thật, chỉ rụng mất một chiếc. Mắt bà còn rất sáng, mỗi ngày đều đọc sách, không cần đeo kính mắt. Tai còn nghe rõ, phản ứng nhanh lẹ sáng suốt, hết sức minh mẫn trí tuệ. Mỗi ngày bà vẫn còn làm việc công ích. Hôm qua khi tôi giảng kinh, có ý muốn mời bà ấy đến giảng đường để cùng mọi người gặp gỡ, nhưng hôm qua bà ấy có buổi lên lớp. Hiện tại mỗi tuần bà còn phụ trách mấy lớp học, dạy người khác tĩnh tọa. Khi chúng tôi đến, bà còn nhào lộn cho chúng tôi xem. Những người năm, sáu mươi tuổi trong chúng ta còn không dám làm, bà ấy [đã trăm tuổi] vẫn có thể nhào lộn biểu diễn cho chúng tôi xem. Bà ấy bảo chúng tôi, một đời bà giữ tâm địa thanh tịnh, không có phiền não, không có âu lo, không có vướng mắc. Đó là đạo dưỡng sinh.</w:t>
      </w:r>
    </w:p>
    <w:p>
      <w:pPr>
        <w:pStyle w:val="Normal"/>
        <w:rPr/>
      </w:pPr>
      <w:r>
        <w:rPr/>
        <w:t>Một đời bà không nhìn thấy lỗi lầm của người thế gian. Tôi hỏi: “Bà nhìn thấy những chuyện không tốt, nhìn thấy người xấu ác, bà có cảm nhận gì không?” Bà ấy trả lời: “Không có, thấy cũng như không thấy.” Rồi bà nêu ví dụ giải thích với chúng tôi, cũng giống như chúng ta đi trên đường, nhìn thấy người qua kẻ lại rất nhiều nhưng trong lòng không giữ lại ấn tượng gì. Quý vị xem trong kinh Phật dạy chúng ta, thế nào là không giữ lại ấn tượng? Không giữ lại ấn tượng, đó chính là chuyển thức thành trí. Phàm phu chúng ta dùng thức. Thức thứ sáu (</w:t>
      </w:r>
      <w:r>
        <w:rPr>
          <w:rFonts w:eastAsia="DFKai-SB;Microsoft YaHei"/>
          <w:szCs w:val="32"/>
        </w:rPr>
        <w:t xml:space="preserve">tức là </w:t>
      </w:r>
      <w:r>
        <w:rPr/>
        <w:t>ý thức) phân biệt, thức thứ bảy (</w:t>
      </w:r>
      <w:r>
        <w:rPr>
          <w:rFonts w:eastAsia="DFKai-SB;Microsoft YaHei"/>
          <w:szCs w:val="32"/>
        </w:rPr>
        <w:t>tức là</w:t>
      </w:r>
      <w:r>
        <w:rPr/>
        <w:t xml:space="preserve"> mạt-na thức) chấp trước thức thứ tám (a-lại-da thức) giữ lại ấn tượng. Pháp sư Giao Quang trong phần chú giải kinh Lăng Nghiêm dạy chúng ta “bỏ thức dùng căn”. Bỏ thức, chúng ta không dùng thức thứ sáu là không phân biệt. Không phân biệt, vậy chỗ dùng của quý vị là gì? Là Diệu quán sát trí. Chúng ta không dùng thức thứ bảy, thức thứ bảy là chấp trước.</w:t>
      </w:r>
      <w:r>
        <w:rPr>
          <w:rFonts w:eastAsia="DFKai-SB;Microsoft YaHei"/>
          <w:szCs w:val="32"/>
          <w:lang w:val="fr-FR"/>
        </w:rPr>
        <w:t xml:space="preserve"> </w:t>
      </w:r>
      <w:r>
        <w:rPr/>
        <w:t>Không chấp trước, vậy chỗ dùng của quý vị là Bình đẳng tánh trí. Không dùng a-lại-da thức, a-lại-da thức là giữ lại ấn tượng. Bà ấy không giữ lại ấn tượng, không giữ lại ấn tượng thì đó là Đại viên cảnh trí. Cho nên trong đời sống của bà, chỗ dùng của bà chính là dùng trí tuệ. Nói theo nhà Phật thì bà ấy ngay trong đời sống hằng ngày, xử sự đãi nhân tiếp vật, đều dùng Tứ trí Bồ-đề. Cho nên bà mới được khỏe mạnh sống lâu, một chút bệnh tật cũng không có. Chúng ta bốn mươi, năm mươi tuổi đã lưng đau gối mỏi, bà ấy một chút bệnh tật cũng không có, hoàn toàn bình thường, cho nên bà nói bà là “người trẻ trung”, đó là danh xưng đúng thật, vì bà quả thật là trẻ trung. Tôi chính mắt được nhìn thấy, tôi cũng thực sự làm chứng việc này.</w:t>
      </w:r>
    </w:p>
    <w:p>
      <w:pPr>
        <w:pStyle w:val="Normal"/>
        <w:rPr/>
      </w:pPr>
      <w:r>
        <w:rPr/>
        <w:t xml:space="preserve">Ngày xưa Lý lão sư từng nói với tôi, tài liệu căn bản của y học Trung quốc là Hoàng đế Nội kinh, trong phần Linh khu có nói, tuổi thọ bình thường của con người lẽ ra phải là hai trăm năm. Tuổi thọ của quý vị nếu không được hai trăm năm, đó là quý vị đã tự mình làm hư hoại thân thể mình rồi. Có vị đồng học của chúng ta khi ấy hỏi bà: </w:t>
      </w:r>
    </w:p>
    <w:p>
      <w:pPr>
        <w:pStyle w:val="Normal"/>
        <w:rPr/>
      </w:pPr>
      <w:r>
        <w:rPr/>
        <w:t>- Bà có khi nào bực tức không?</w:t>
      </w:r>
    </w:p>
    <w:p>
      <w:pPr>
        <w:pStyle w:val="Normal"/>
        <w:rPr/>
      </w:pPr>
      <w:r>
        <w:rPr/>
        <w:t xml:space="preserve">Bà đáp: </w:t>
      </w:r>
    </w:p>
    <w:p>
      <w:pPr>
        <w:pStyle w:val="Normal"/>
        <w:rPr/>
      </w:pPr>
      <w:r>
        <w:rPr/>
        <w:t>- Không có.</w:t>
      </w:r>
    </w:p>
    <w:p>
      <w:pPr>
        <w:pStyle w:val="Normal"/>
        <w:rPr/>
      </w:pPr>
      <w:r>
        <w:rPr/>
        <w:t>Một đời chẳng bao giờ bực tức, giận dữ. Bà nói với chúng tôi, chỉ một phút nổi giận thôi, phải mất ba ngày sau mới khôi phục lại được như bình thường. Lời nói này tôi nghe qua có thể tin nhận được, hiểu được. Trong Phật giáo, Đạo giáo nói về phương thức dưỡng sinh, thế nào là lành mạnh nhất? Là khi thân thể, tâm tình con người cùng hòa hợp thành một khối với môi trường tự nhiên, đó là đạo dưỡng sinh chân chánh, hoàn toàn phù hợp theo với tự nhiên. Thất tình, ngũ dục đều là nhiễu loạn tự nhiên, phá hoại môi trường tự nhiên. Trong thất tình, ngũ dục, thất tình là hỷ (</w:t>
      </w:r>
      <w:r>
        <w:rPr>
          <w:rFonts w:eastAsia="DFKai-SB;Microsoft YaHei"/>
          <w:szCs w:val="32"/>
        </w:rPr>
        <w:t xml:space="preserve">nghĩa là </w:t>
      </w:r>
      <w:r>
        <w:rPr/>
        <w:t>mừng), nộ (</w:t>
      </w:r>
      <w:r>
        <w:rPr>
          <w:rFonts w:eastAsia="DFKai-SB;Microsoft YaHei"/>
          <w:szCs w:val="32"/>
        </w:rPr>
        <w:t xml:space="preserve">nghĩa là </w:t>
      </w:r>
      <w:r>
        <w:rPr/>
        <w:t>giận), ai (</w:t>
      </w:r>
      <w:r>
        <w:rPr>
          <w:rFonts w:eastAsia="DFKai-SB;Microsoft YaHei"/>
          <w:szCs w:val="32"/>
        </w:rPr>
        <w:t xml:space="preserve">nghĩa là </w:t>
      </w:r>
      <w:r>
        <w:rPr/>
        <w:t>buồn), lạc (</w:t>
      </w:r>
      <w:r>
        <w:rPr>
          <w:rFonts w:eastAsia="DFKai-SB;Microsoft YaHei"/>
          <w:szCs w:val="32"/>
        </w:rPr>
        <w:t xml:space="preserve">nghĩa là </w:t>
      </w:r>
      <w:r>
        <w:rPr/>
        <w:t>vui), ái (</w:t>
      </w:r>
      <w:r>
        <w:rPr>
          <w:rFonts w:eastAsia="DFKai-SB;Microsoft YaHei"/>
          <w:szCs w:val="32"/>
        </w:rPr>
        <w:t xml:space="preserve">nghĩa là </w:t>
      </w:r>
      <w:r>
        <w:rPr/>
        <w:t>yêu), ố (</w:t>
      </w:r>
      <w:r>
        <w:rPr>
          <w:rFonts w:eastAsia="DFKai-SB;Microsoft YaHei"/>
          <w:szCs w:val="32"/>
        </w:rPr>
        <w:t xml:space="preserve">nghĩa là </w:t>
      </w:r>
      <w:r>
        <w:rPr/>
        <w:t>ghét), dục (</w:t>
      </w:r>
      <w:r>
        <w:rPr>
          <w:rFonts w:eastAsia="DFKai-SB;Microsoft YaHei"/>
          <w:szCs w:val="32"/>
        </w:rPr>
        <w:t xml:space="preserve">nghĩa là </w:t>
      </w:r>
      <w:r>
        <w:rPr/>
        <w:t>muốn). Phật pháp chúng ta dạy rằng, tham sân si mạn là nặng nề nhất, nghiêm trọng nhất, và sức phá hoại mạnh mẽ nhất trong đó là sân hận, là nổi giận. Những cảm xúc khác như mừng vui, yêu thích... là những chấn động nhỏ, phạm vi phá hoại nhỏ, không quá nghiêm trọng, tuy cũng đều có gây tổn hại.</w:t>
      </w:r>
    </w:p>
    <w:p>
      <w:pPr>
        <w:pStyle w:val="Normal"/>
        <w:rPr/>
      </w:pPr>
      <w:r>
        <w:rPr/>
        <w:t>Người thực sự tu đạo thì tâm thanh tịnh, quyết định không có những ý niệm ngũ dục lục trần, cho nên các vị được sống mãi không già. Thế nhưng trong khi tiếp xúc với hoàn cảnh bên ngoài, dường như các vị cũng có mừng, giận, yêu, ghét... biểu lộ ra bên ngoài, như vậy là thế nào? Đó là ứng phó theo tình người, không phải thực sự có mừng, giận, yêu, ghét... Chính là trong nhà Phật nói: “</w:t>
      </w:r>
      <w:r>
        <w:rPr>
          <w:b/>
          <w:bCs/>
        </w:rPr>
        <w:t>Hằng thuận chúng sinh, tùy hỷ công đức.”</w:t>
      </w:r>
      <w:r>
        <w:rPr/>
        <w:t xml:space="preserve"> Khi quý vị có chuyện lo buồn, tôi hoàn toàn không thể ở đó cười vui, theo tình người là không thể chấp nhận. Quý vị có chuyện buồn đau, tôi cũng phải tỏ vẻ buồn đau cùng quý vị. Nhưng đó cũng là xuất phát từ trong lòng, không phải giả dối.</w:t>
      </w:r>
    </w:p>
    <w:p>
      <w:pPr>
        <w:pStyle w:val="Normal"/>
        <w:rPr/>
      </w:pPr>
      <w:r>
        <w:rPr/>
        <w:t>Những cảm xúc mừng, giận, yêu, ghét... của chúng sinh, nói thật ra đều là hư ngụy, xa lìa chân tâm. Ý nghĩa này hết sức sâu xa, nếu không thâm nhập kinh tạng, quý vị không thể nhận hiểu được. Đó là nói tâm thanh tịnh luôn sống trong cảnh giới đại từ đại bi, người như vậy không già, không yếu; người như vậy không mê hoặc, không tà vạy, không nhiễm ô. Phật pháp nói công đức thù thắng viên mãn rốt ráo chính là nói điều này. Phàm phu không phải vậy. Khen ngợi quý vị vài câu, liền mừng vui không kiềm chế được. Nói vài câu khó nghe, liền bực bội khó chịu đến mấy ngày. Những chuyện ấy đều là tự giết mình, đối với bản thân mình cũng như người khác đều không lợi ích. Cho nên trong kinh Phật thường nói, người đời “thật đáng thương thay”. Quả thật rất đáng thương!</w:t>
      </w:r>
    </w:p>
    <w:p>
      <w:pPr>
        <w:pStyle w:val="Normal"/>
        <w:rPr/>
      </w:pPr>
      <w:r>
        <w:rPr/>
        <w:t xml:space="preserve">Vị lão bà nữ tu này, trong suốt một đời có gặp những chuyện [khen chê] như thế hay không? Có rất nhiều. Có người khen ngợi bà, có người hủy báng bà, cũng có người nhục mạ bà. Nhưng bất kể là quý vị ngợi khen cũng tốt, chê bai nhục mạ cũng tốt, bà không hề lay động, không động tâm, quyết định không để trong lòng, quyết định không xem những điều ấy là quan trọng, chỉ luôn giữ tâm thương yêu. Kinh sách của các tôn giáo bà ấy đều đọc qua, đối với Phật giáo đặc biệt có sự yêu thích. Bà ấy kể, có người bạn đạo hỏi bà ấy: </w:t>
      </w:r>
    </w:p>
    <w:p>
      <w:pPr>
        <w:pStyle w:val="Normal"/>
        <w:rPr/>
      </w:pPr>
      <w:r>
        <w:rPr/>
        <w:t>- Bà thường nhìn các hạng ma quỷ như thế nào?</w:t>
      </w:r>
    </w:p>
    <w:p>
      <w:pPr>
        <w:pStyle w:val="Normal"/>
        <w:rPr/>
      </w:pPr>
      <w:r>
        <w:rPr/>
        <w:t xml:space="preserve">Bà đáp như thế nào? Bà đáp rằng: </w:t>
      </w:r>
    </w:p>
    <w:p>
      <w:pPr>
        <w:pStyle w:val="Normal"/>
        <w:rPr/>
      </w:pPr>
      <w:r>
        <w:rPr/>
        <w:t>- Tôi nhìn hết thảy các tôn giáo trên thế giới đều sáng tỏ rõ ràng.</w:t>
      </w:r>
    </w:p>
    <w:p>
      <w:pPr>
        <w:pStyle w:val="Normal"/>
        <w:spacing w:lineRule="auto" w:line="240" w:before="280" w:after="280"/>
        <w:rPr/>
      </w:pPr>
      <w:r>
        <w:rPr/>
        <w:t>Trong kinh Hoa Nghiêm nói: “Viên nhân thuyết pháp, vô pháp bất viên.” (</w:t>
      </w:r>
      <w:r>
        <w:rPr>
          <w:rFonts w:eastAsia="DFKai-SB;Microsoft YaHei"/>
          <w:szCs w:val="32"/>
        </w:rPr>
        <w:t xml:space="preserve">nghĩa là: </w:t>
      </w:r>
      <w:r>
        <w:rPr/>
        <w:t>Người viên mãn thuyết pháp, không pháp nào chẳng viên mãn. Đây chính là lời nói ra của một người có trí tuệ viên mãn.</w:t>
      </w:r>
    </w:p>
    <w:p>
      <w:pPr>
        <w:pStyle w:val="Normal"/>
        <w:rPr/>
      </w:pPr>
      <w:r>
        <w:rPr/>
        <w:t>Bà ấy không học Phật, nhưng trong thực tế bà là Bồ Tát, đích thực vậy, không chút hư dối, vì năm giới, mười nghiệp lành, ba điều phúc, sáu ba-la-mật, nếu theo tôi đánh giá bà ấy thì tất cả đều trọn vẹn. Bản thân bà sống hết sức đơn giản, mỗi ngày ăn một bữa. Đời sống của bà quay về đến mức tự nhiên. Chúng ta cũng có người ăn ngày một bữa, nhưng ăn rau cũng cần thêm ít muối, ít tương, còn có thêm chút gia vị. Bà ấy hoàn toàn không cần, chỉ toàn rau xanh, mấy ngọn rau cho vào nước luộc chín, không thêm vào bất kỳ gia vị gì, thật là hoàn toàn quay về với tự nhiên. Y phục, bà dùng những y phục cũ rách người khác bỏ đi, may ghép lại để mặc, không phải không có tiền, vì người cúng dường cho bà rất nhiều. Bà ấy nói, người khác đưa nhiều tiền như thế cho tôi, là muốn tôi thay họ làm việc tốt, thay họ làm việc tu tích phúc đức, tiền đó không thể sử dụng cho riêng mình. Y phục cũ rách, bà ấy nói mình nên may ghép lại thành y phục mới để mặc, trau chuốt lại cũng còn đẹp chán, ở đời vẫn còn có rất nhiều người không có quần áo mặc, không có cơm ăn, chúng ta làm sao không thẹn với họ? Quý vị có thể hiểu được lòng thương yêu của bà ấy là chân thật, không hề giả dối, thương yêu hết thảy chúng sinh. Chúng ta mỗi ngày đều nói “chân thành, thanh tịnh, bình đẳng, chánh giác, từ bi” nhưng chúng ta còn chưa làm được. Bà ấy đã làm được rồi. “Nhìn thấu, buông xả, tự tại, tùy duyên, niệm Phật” bà ấy cũng đã làm được.</w:t>
      </w:r>
    </w:p>
    <w:p>
      <w:pPr>
        <w:pStyle w:val="Normal"/>
        <w:rPr/>
      </w:pPr>
      <w:r>
        <w:rPr/>
        <w:t>Chỗ tốt đẹp của việc học Phật, lợi ích của việc học Phật, từ nơi bản thân bà ấy chúng ta có thể thấy được, có thể chứng minh được. Đời sống tiết kiệm đến mức như vậy, chúng ta nhìn thấy giống như là rất khổ sở, nhưng bà ấy thật là người sung sướng nhất trong thế gian này, là người hạnh phúc nhất, không ai có thể so sánh được với bà ấy. Bà ấy một trăm lẻ một tuổi, một mình sống trong một căn phòng, không cần ai quan tâm đến. [Ngược lại] bà ấy còn quan tâm đến người khác, mỗi ngày đều đi ra bên ngoài, có những người nghèo khó khốn khổ, bà ấy đều giúp đỡ, đều hỗ trợ. Bà ấy kể với tôi, có người thuê phòng, không có tiền trả tiền thuê, bà thay người ấy trả tiền thuê phòng; có người không có tiền trả tiền điện, nước, bà giúp người ấy trả tiền điện, nước. Người không có ăn, bà mang gạo đến cho. Hôm ấy tôi nhìn thấy trong phòng bà có khoảng hai, ba chục bao gạo, là người ta mang đến cho bà. Mang cho bà để làm gì? Bà mang ra bố thí, bố thí khắp nơi. Đó thật là điển hình tốt của “yêu người thương vật”, tu hành chứng quả, chúng ta tự mình chính mắt nhìn thấy.</w:t>
      </w:r>
    </w:p>
    <w:p>
      <w:pPr>
        <w:pStyle w:val="Normal"/>
        <w:rPr/>
      </w:pPr>
      <w:r>
        <w:rPr/>
        <w:t>Tôi có nói với Lý cư sĩ, nên mời bà đến đạo tràng Cư Sĩ Lâm, nhân lúc tôi giảng kinh, mời bà lên khán đài cho mọi người đều được nhìn mặt. Chúng ta nếu có thể thực sự tiếp thu Phật pháp, y theo lời dạy vâng làm thì cũng có thể được thành tựu giống như bà, cũng có thể được thực sự hạnh phúc mỹ mãn giống như bà. Suốt đời bà đã xây dựng đến mười mấy viện dưỡng lão, công việc suốt đời bà là quan tâm đến người già, chăm sóc người bệnh, trong Phật pháp gọi đó là “bố thí vô úy”, bà được quả báo là khỏe mạnh sống lâu. Cho nên chúng ta nhìn thấy bà ấy trong các môn bố thí tài vật, bố thí pháp, bố thí vô úy thì lấy bố thí vô úy làm chính, bố thí tài vật, bố thí pháp là phụ theo. Hết thảy đều là bố thí, “một tức là ba, ba tức là một”, bà dùng môn bố thí [vô úy] ấy làm chính.</w:t>
      </w:r>
    </w:p>
    <w:p>
      <w:pPr>
        <w:pStyle w:val="Normal"/>
        <w:spacing w:lineRule="auto" w:line="240" w:before="280" w:after="280"/>
        <w:rPr>
          <w:rFonts w:eastAsia="Times New Roman"/>
          <w:szCs w:val="32"/>
        </w:rPr>
      </w:pPr>
      <w:r>
        <w:rPr/>
        <w:t>Cho nên, quả báo hiển hiện ngay trước mắt chúng ta, chúng ta đối với lời răn dạy của Phật-đà tin sâu không còn nghi ngại, cần phải nỗ lực y theo lời dạy vâng làm, rộng mở tâm lượng, thương yêu bảo vệ chúng sinh. Cho nên, hôm ấy khi tôi hỏi “Rốt lại thì bà tin theo tôn giáo nào?”, bà ấy đáp: “Tôi tin theo tôn giáo thương yêu.” Câu nói này thật có ý nghĩa, “tôn giáo thương yêu” là bao quát hết thảy mọi tôn giáo, không bỏ sót một tôn giáo nào. Ngôn ngữ đơn giản mà ý nghĩa sâu xa vô tận, điều này chúng ta phải học tập.</w:t>
      </w:r>
    </w:p>
    <w:p>
      <w:pPr>
        <w:pStyle w:val="Normal"/>
        <w:rPr/>
      </w:pPr>
      <w:r>
        <w:rPr/>
        <w:t xml:space="preserve">Hôm nay thời gian đã hết, chúng ta giảng đến đây thôi.  </w:t>
      </w:r>
    </w:p>
    <w:p>
      <w:pPr>
        <w:pStyle w:val="Normal"/>
        <w:rPr/>
      </w:pPr>
      <w:r>
        <w:rPr/>
      </w:r>
    </w:p>
    <w:p>
      <w:pPr>
        <w:pStyle w:val="Normal"/>
        <w:rPr/>
      </w:pPr>
      <w:r>
        <w:rPr/>
        <w:t>(nhạc)</w:t>
      </w:r>
    </w:p>
    <w:p>
      <w:pPr>
        <w:pStyle w:val="Normal"/>
        <w:spacing w:lineRule="auto" w:line="240" w:before="280" w:after="280"/>
        <w:rPr>
          <w:szCs w:val="32"/>
          <w:lang w:val="vi-VN"/>
        </w:rPr>
      </w:pPr>
      <w:r>
        <w:rPr>
          <w:szCs w:val="32"/>
          <w:lang w:val="vi-VN"/>
        </w:rPr>
        <w:t>Chúc bạn:</w:t>
      </w:r>
    </w:p>
    <w:p>
      <w:pPr>
        <w:pStyle w:val="Normal"/>
        <w:spacing w:lineRule="auto" w:line="240" w:before="0" w:after="0"/>
        <w:rPr>
          <w:szCs w:val="32"/>
          <w:lang w:val="vi-VN"/>
        </w:rPr>
      </w:pPr>
      <w:r>
        <w:rPr>
          <w:szCs w:val="32"/>
          <w:lang w:val="vi-VN"/>
        </w:rPr>
        <w:t>Không làm các việc ác</w:t>
      </w:r>
    </w:p>
    <w:p>
      <w:pPr>
        <w:pStyle w:val="Normal"/>
        <w:spacing w:lineRule="auto" w:line="240" w:before="0" w:after="0"/>
        <w:rPr>
          <w:szCs w:val="32"/>
          <w:lang w:val="vi-VN"/>
        </w:rPr>
      </w:pPr>
      <w:r>
        <w:rPr>
          <w:szCs w:val="32"/>
          <w:lang w:val="vi-VN"/>
        </w:rPr>
        <w:t>Mỗi năm được bình an</w:t>
      </w:r>
    </w:p>
    <w:p>
      <w:pPr>
        <w:pStyle w:val="Normal"/>
        <w:spacing w:lineRule="auto" w:line="240" w:before="0" w:after="0"/>
        <w:rPr>
          <w:szCs w:val="32"/>
          <w:lang w:val="vi-VN"/>
        </w:rPr>
      </w:pPr>
      <w:r>
        <w:rPr>
          <w:szCs w:val="32"/>
          <w:lang w:val="vi-VN"/>
        </w:rPr>
        <w:t>Siêng làm các việc lành</w:t>
      </w:r>
    </w:p>
    <w:p>
      <w:pPr>
        <w:pStyle w:val="Normal"/>
        <w:spacing w:lineRule="auto" w:line="240" w:before="0" w:after="0"/>
        <w:rPr>
          <w:szCs w:val="32"/>
          <w:lang w:val="vi-VN"/>
        </w:rPr>
      </w:pPr>
      <w:r>
        <w:rPr>
          <w:szCs w:val="32"/>
          <w:lang w:val="vi-VN"/>
        </w:rPr>
        <w:t xml:space="preserve">Năm nào cũng như ý </w:t>
      </w:r>
    </w:p>
    <w:p>
      <w:pPr>
        <w:pStyle w:val="Normal"/>
        <w:spacing w:lineRule="auto" w:line="240" w:before="0" w:after="0"/>
        <w:rPr>
          <w:szCs w:val="32"/>
          <w:lang w:val="vi-VN"/>
        </w:rPr>
      </w:pPr>
      <w:r>
        <w:rPr>
          <w:szCs w:val="32"/>
          <w:lang w:val="vi-VN"/>
        </w:rPr>
      </w:r>
    </w:p>
    <w:p>
      <w:pPr>
        <w:pStyle w:val="Normal"/>
        <w:rPr>
          <w:rFonts w:eastAsia="DFKai-SB;Microsoft YaHei"/>
          <w:i/>
          <w:i/>
          <w:szCs w:val="32"/>
          <w:lang w:val="vi-VN"/>
        </w:rPr>
      </w:pPr>
      <w:r>
        <w:rPr>
          <w:rFonts w:eastAsia="DFKai-SB;Microsoft YaHei"/>
          <w:i/>
          <w:szCs w:val="32"/>
          <w:lang w:val="vi-VN"/>
        </w:rPr>
        <w:t xml:space="preserve">Website: </w:t>
      </w:r>
      <w:hyperlink r:id="rId2">
        <w:r>
          <w:rPr>
            <w:rStyle w:val="InternetLink"/>
            <w:rFonts w:eastAsia="DFKai-SB;Microsoft YaHei"/>
            <w:i/>
            <w:color w:val="000000"/>
            <w:szCs w:val="32"/>
            <w:lang w:val="vi-VN"/>
          </w:rPr>
          <w:t>www.duongdenhanhphuc.vn</w:t>
        </w:r>
      </w:hyperlink>
    </w:p>
    <w:p>
      <w:pPr>
        <w:pStyle w:val="Normal"/>
        <w:rPr/>
      </w:pPr>
      <w:r>
        <w:rPr>
          <w:rFonts w:eastAsia="DFKai-SB;Microsoft YaHei"/>
          <w:i/>
          <w:szCs w:val="32"/>
          <w:lang w:val="vi-VN"/>
        </w:rPr>
        <w:t>Kênh Youtube:</w:t>
      </w:r>
      <w:r>
        <w:rPr>
          <w:rFonts w:eastAsia="DFKai-SB;Microsoft YaHei"/>
          <w:i/>
          <w:szCs w:val="32"/>
          <w:lang w:val="fr-FR"/>
        </w:rPr>
        <w:t xml:space="preserve"> </w:t>
      </w:r>
      <w:r>
        <w:rPr>
          <w:rFonts w:eastAsia="DFKai-SB;Microsoft YaHei"/>
          <w:i/>
          <w:szCs w:val="32"/>
          <w:lang w:val="vi-VN"/>
        </w:rPr>
        <w:t>duongdenhanhphuc</w:t>
      </w:r>
    </w:p>
    <w:p>
      <w:pPr>
        <w:pStyle w:val="Normal"/>
        <w:rPr>
          <w:szCs w:val="32"/>
          <w:lang w:val="vi-VN"/>
        </w:rPr>
      </w:pPr>
      <w:r>
        <w:rPr>
          <w:rFonts w:eastAsia="DFKai-SB;Microsoft YaHei"/>
          <w:i/>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等线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3:00Z</dcterms:created>
  <dc:creator>Trung Lê Quang</dc:creator>
  <dc:description/>
  <cp:keywords/>
  <dc:language>en-US</dc:language>
  <cp:lastModifiedBy>Admin</cp:lastModifiedBy>
  <dcterms:modified xsi:type="dcterms:W3CDTF">2024-10-18T08:03:00Z</dcterms:modified>
  <cp:revision>2</cp:revision>
  <dc:subject/>
  <dc:title/>
</cp:coreProperties>
</file>