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91</w:t>
      </w:r>
    </w:p>
    <w:p>
      <w:pPr>
        <w:pStyle w:val="Normal"/>
        <w:rPr>
          <w:lang w:val="vi-VN"/>
        </w:rPr>
      </w:pPr>
      <w:r>
        <w:rPr>
          <w:lang w:val="vi-VN"/>
        </w:rPr>
        <w:t>(Giảng ngày 17 tháng 4 năm 2000 tại Tịnh Tông Học Hội Singapore, file thứ 192, số hồ sơ: 19-012-0192)</w:t>
      </w:r>
    </w:p>
    <w:p>
      <w:pPr>
        <w:pStyle w:val="Normal"/>
        <w:rPr/>
      </w:pPr>
      <w:r>
        <w:rPr>
          <w:lang w:val="vi-VN"/>
        </w:rPr>
        <w:t>Thưa quý vị đồng học, cùng tất cả mọi người.</w:t>
      </w:r>
    </w:p>
    <w:p>
      <w:pPr>
        <w:pStyle w:val="Normal"/>
        <w:rPr/>
      </w:pPr>
      <w:r>
        <w:rPr>
          <w:lang w:val="vi-VN"/>
        </w:rPr>
        <w:t>Xin mời mở sách ra, từ đoạn thứ 122 trở đi là phần tổng kết của Cảm ứng thiên. Đoạn này theo phân chia chương mục là thuộc phần thứ năm “suy gốc nhớ nguồn”: “</w:t>
      </w:r>
      <w:r>
        <w:rPr>
          <w:b/>
          <w:bCs/>
          <w:lang w:val="vi-VN"/>
        </w:rPr>
        <w:t>Phù tâm khởi ư thiện, thiện tuy vị vi nhi cát thần dĩ tùy chi. Hoặc tâm khởi ư ác, ác tuy vị vi nhi hung thần dĩ tùy chi.”</w:t>
      </w:r>
      <w:r>
        <w:rPr>
          <w:lang w:val="vi-VN"/>
        </w:rPr>
        <w:t xml:space="preserve"> (</w:t>
      </w:r>
      <w:r>
        <w:rPr>
          <w:color w:val="FF0000"/>
        </w:rPr>
        <w:t xml:space="preserve">nghĩa là: </w:t>
      </w:r>
      <w:r>
        <w:rPr>
          <w:highlight w:val="cyan"/>
        </w:rPr>
        <w:t xml:space="preserve">Hễ tâm dấy khởi một điều thiện thì tuy điều </w:t>
      </w:r>
      <w:r>
        <w:rPr>
          <w:highlight w:val="yellow"/>
        </w:rPr>
        <w:t xml:space="preserve">thiện </w:t>
      </w:r>
      <w:r>
        <w:rPr>
          <w:highlight w:val="cyan"/>
        </w:rPr>
        <w:t>chưa làm nhưng thiện thần đã đi theo mình rồi, hoặc tâm dấy khởi một điều ác thì tuy điều ác chưa làm nhưng ác thần đã đi theo mình rồi)</w:t>
      </w:r>
      <w:r>
        <w:rPr/>
        <w:t xml:space="preserve">. </w:t>
      </w:r>
      <w:r>
        <w:rPr>
          <w:lang w:val="vi-VN"/>
        </w:rPr>
        <w:t>Hai câu này tuyệt đối không chỉ là lời nói để khuyên làm việc thiện, quyết định không phải là lời đe dọa, mà là ý nghĩa chân thật, đích thực là sự thật. Chúng ta nhất định phải thấu hiểu sáng tỏ, phải ghi nhớ. Đó gọi là: “Ngẩng đầu ba thước có thần minh.”</w:t>
      </w:r>
    </w:p>
    <w:p>
      <w:pPr>
        <w:pStyle w:val="Normal"/>
        <w:rPr/>
      </w:pPr>
      <w:r>
        <w:rPr>
          <w:lang w:val="vi-VN"/>
        </w:rPr>
        <w:t>Tâm là nói đến ý niệm. Ý niệm hiền thiện, tuy quý vị vẫn còn chưa làm, nhưng quý vị có được ý niệm hiền thiện, thiện hạnh của quý vị còn chưa biểu hiện ra bên ngoài, chư Phật, Bồ Tát, các vị thần minh trong trời đất đã thấy biết rồi. Một người thông thường có luyện khí công, họ có thể thấy được khí. Tại Trung quốc cũng có không ít [người có] công năng đặc biệt. Họ có thể nhìn thấy hào quang từ con người. Thực sự thì không chỉ riêng con người, bất kỳ một vật thể nào cũng đều có khí, cũng đều có hào quang. Tâm thiện thì hào quang tốt đẹp, sáng rõ, màu sắc đẹp. Trước đây có người có công năng đặc biệt từng nói với tôi, hào quang của chư Phật, Bồ Tát là màu vàng ròng, ánh sáng vàng, ánh sáng trắng, hết thảy đều tốt đẹp. Ánh sáng màu tro xám, ánh sáng màu đen là rất xấu, tâm niệm con người ấy hung hiểm xấu ác, tà vạy xấu ác. Cho nên, những người nhìn thấy như vậy họ có thể phân biệt được người thiện, người ác.</w:t>
      </w:r>
    </w:p>
    <w:p>
      <w:pPr>
        <w:pStyle w:val="Normal"/>
        <w:rPr>
          <w:lang w:val="vi-VN"/>
        </w:rPr>
      </w:pPr>
      <w:r>
        <w:rPr>
          <w:lang w:val="vi-VN"/>
        </w:rPr>
        <w:t xml:space="preserve">Những người có công năng đặc biệt như vậy thường có một đặc điểm chung là tâm địa thanh tịnh. Tôi cũng từng trò chuyện với những người ấy, có hỏi họ: </w:t>
      </w:r>
    </w:p>
    <w:p>
      <w:pPr>
        <w:pStyle w:val="Normal"/>
        <w:rPr/>
      </w:pPr>
      <w:r>
        <w:rPr/>
        <w:t xml:space="preserve">- </w:t>
      </w:r>
      <w:r>
        <w:rPr>
          <w:lang w:val="vi-VN"/>
        </w:rPr>
        <w:t>Năng lực của các vị có mất đi hay không?</w:t>
      </w:r>
    </w:p>
    <w:p>
      <w:pPr>
        <w:pStyle w:val="Normal"/>
        <w:rPr>
          <w:lang w:val="vi-VN"/>
        </w:rPr>
      </w:pPr>
      <w:r>
        <w:rPr>
          <w:lang w:val="vi-VN"/>
        </w:rPr>
        <w:t xml:space="preserve">Họ đáp: </w:t>
      </w:r>
    </w:p>
    <w:p>
      <w:pPr>
        <w:pStyle w:val="Normal"/>
        <w:rPr/>
      </w:pPr>
      <w:r>
        <w:rPr/>
        <w:t xml:space="preserve">- </w:t>
      </w:r>
      <w:r>
        <w:rPr>
          <w:lang w:val="vi-VN"/>
        </w:rPr>
        <w:t>Có, khi tuổi tác càng tăng dần thì năng lực cũng mất dần.</w:t>
      </w:r>
    </w:p>
    <w:p>
      <w:pPr>
        <w:pStyle w:val="Normal"/>
        <w:rPr/>
      </w:pPr>
      <w:r>
        <w:rPr>
          <w:lang w:val="vi-VN"/>
        </w:rPr>
        <w:t>Vì sao vậy? Vì họ biết thêm quá nhiều chuyện trong xã hội, tâm địa bị ô nhiễm. Cho nên, đa phần những người có năng lực như thế đều là người trẻ tuổi, khoảng trên dưới hai mươi tuổi. Khoảng chưa đến hai mươi tuổi hoặc sau ba mươi tuổi thì rất ít có. Chỉ cần họ có thể giữ gìn được tâm thanh tịnh thì năng lực đó có thể giữ được. Một khi bị danh văn lợi dưỡng, năm món dục trong sáu trần cảnh làm nhiễm ô thì năng lực đó liền lập tức mất đi. Ý nghĩa này thật chính xác, cũng như trong Phật pháp chúng ta nói về thiền định, về tam-muội. Cho nên quý vị có thể đạt được định, quý vị có thể đạt được tam-muội. Những</w:t>
      </w:r>
      <w:r>
        <w:rPr/>
        <w:t xml:space="preserve"> </w:t>
      </w:r>
      <w:r>
        <w:rPr>
          <w:lang w:val="vi-VN"/>
        </w:rPr>
        <w:t>năng lực đó là bản năng, hay nói cách khác, hết thảy chúng sinh mỗi người đều sẵn có.</w:t>
      </w:r>
    </w:p>
    <w:p>
      <w:pPr>
        <w:pStyle w:val="Normal"/>
        <w:rPr/>
      </w:pPr>
      <w:r>
        <w:rPr>
          <w:lang w:val="vi-VN"/>
        </w:rPr>
        <w:t xml:space="preserve">Năng lực của chúng ta vì sao mất đi? Vì mỗi ngày từ sáng đến tối nghĩ tưởng lung tung, vọng tưởng, phân biệt, </w:t>
      </w:r>
      <w:r>
        <w:rPr>
          <w:highlight w:val="yellow"/>
          <w:lang w:val="vi-VN"/>
        </w:rPr>
        <w:t>chấp</w:t>
      </w:r>
      <w:r>
        <w:rPr/>
        <w:t xml:space="preserve"> trước </w:t>
      </w:r>
      <w:r>
        <w:rPr>
          <w:lang w:val="vi-VN"/>
        </w:rPr>
        <w:t>đã làm cho bản năng của chúng ta bị mất đi. Chúng ta phải hiểu rõ được ý nghĩa này.</w:t>
      </w:r>
    </w:p>
    <w:p>
      <w:pPr>
        <w:pStyle w:val="Normal"/>
        <w:rPr/>
      </w:pPr>
      <w:r>
        <w:rPr>
          <w:lang w:val="vi-VN"/>
        </w:rPr>
        <w:t xml:space="preserve">Đại sư Ấn Quang trong suốt một đời đề xướng sách Liễu Phàm tứ huấn. Bộ sách Liễu Phàm tứ huấn này dạy chúng ta nhận biết về nhân quả, tin sâu nhân quả, dạy chúng ta như vậy. Về dứt ác tu thiện, tiêu chuẩn phân biệt thiện ác, Đại sư vì chúng ta đề xuất Cảm ứng thiên </w:t>
      </w:r>
      <w:r>
        <w:rPr/>
        <w:t xml:space="preserve">Vựng </w:t>
      </w:r>
      <w:r>
        <w:rPr>
          <w:lang w:val="vi-VN"/>
        </w:rPr>
        <w:t xml:space="preserve">biên, đề xuất An Sĩ toàn thư. Ba quyển sách này mới xem qua dường như không phải là Phật pháp, nhưng nói thật ra có thể cứu được hiện tình xã hội, có thể cứu được tai nạn của chúng sinh, so với kinh điển Phật giáo hiệu quả còn nhanh chóng hơn, còn rõ rệt hơn. Vì sao vậy? Vì những điều đức Phật giảng cho chúng ta về tiêu chuẩn thiện ác phân tán trong rất nhiều kinh luận, quý vị phải xem qua rất nhiều kinh luận mới hiểu được. Nay toàn bộ những điều nghiệp nhân quả báo đều được thu thập vào một chỗ. Quý vị đọc một bộ sách này cũng bằng như đọc mấy trăm bộ sách. Đặc biệt là phần chú giải trong sách Cảm ứng thiên </w:t>
      </w:r>
      <w:r>
        <w:rPr/>
        <w:t>Vựng</w:t>
      </w:r>
      <w:r>
        <w:rPr>
          <w:lang w:val="vi-VN"/>
        </w:rPr>
        <w:t xml:space="preserve"> biên, những tiêu chuẩn thiện ác của Nho giáo, Đạo giáo và Phật giáo tại Trung quốc đều được sưu tập toàn bộ ở đây, là một bộ sách rất hay. Đối với người hiện nay mà nói, đáng tiếc là văn chương có chút sâu xa khó hiểu, tuy cũng đã hết sức đơn giản hóa đi nhưng dù sao cũng vẫn là lối văn cổ. Cho nên chúng ta lần này cũng có duyên phận, mọi người ở đây cùng nhau nghiên cứu thảo luận. Nghiên cứu thảo luận nắm hiểu được các chú giải vẫn chỉ là một số rất ít. Nếu đem các chú giải này ra giảng giải hoàn toàn, phải mất rất nhiều thời gian. Cho nên, phần chú giải rất nhiều, chúng ta thường chỉ chọn lấy một vài điều, đem những ý nghĩa quan trọng giới thiệu với mọi người.</w:t>
      </w:r>
      <w:r>
        <w:rPr/>
        <w:t xml:space="preserve"> </w:t>
      </w:r>
    </w:p>
    <w:p>
      <w:pPr>
        <w:pStyle w:val="Normal"/>
        <w:rPr/>
      </w:pPr>
      <w:r>
        <w:rPr>
          <w:lang w:val="vi-VN"/>
        </w:rPr>
        <w:t>Chỗ này nói chúng ta khởi tâm động niệm, chư Phật, Bồ Tát và các vị thần minh trong trời đất đều thấy biết rất rõ ràng, minh bạch. Người ta có thể lừa dối những chúng sinh ngu muội, không thể lừa dối được chư Phật, Bồ Tát, không thể lừa dối thần minh</w:t>
      </w:r>
      <w:r>
        <w:rPr/>
        <w:t>.</w:t>
      </w:r>
      <w:r>
        <w:rPr>
          <w:color w:val="00B0F0"/>
        </w:rPr>
        <w:t xml:space="preserve"> </w:t>
      </w:r>
      <w:r>
        <w:rPr>
          <w:lang w:val="vi-VN"/>
        </w:rPr>
        <w:t>Quý vị tạo nghiệp thiện hay ác, quyết định đều có quả báo.</w:t>
      </w:r>
    </w:p>
    <w:p>
      <w:pPr>
        <w:pStyle w:val="Normal"/>
        <w:rPr/>
      </w:pPr>
      <w:r>
        <w:rPr>
          <w:lang w:val="vi-VN"/>
        </w:rPr>
        <w:t>Phần chú giải vừa mở đầu đã “nêu ra một chữ tâm, chỉ rõ bao nhiêu điều thiện ác của người, muốn cho người biết cẩn thận ngay từ chỗ khởi đầu”. Đó là từ chỗ căn bản mà bắt đầu tu tập. Chuyển ác làm lành, phải biết rõ từ nơi nguồn gốc mà chuyển. Nguồn gốc là chỗ khởi tâm động niệm. Từ chỗ này mà chuyển, đó là bậc thượng thượng thừa. Người thuần thiện ắt được chư Phật hộ niệm, các vị trời, rồng, thiện thần đều theo bảo vệ giúp đỡ.</w:t>
      </w:r>
    </w:p>
    <w:p>
      <w:pPr>
        <w:pStyle w:val="Normal"/>
        <w:rPr>
          <w:b/>
          <w:b/>
          <w:bCs/>
        </w:rPr>
      </w:pPr>
      <w:r>
        <w:rPr>
          <w:b/>
          <w:bCs/>
          <w:lang w:val="vi-VN"/>
        </w:rPr>
        <w:t xml:space="preserve">Người học Phật cũng biết là phải dứt ác tu thiện, nhưng thông thường thì đối diện ngoại cảnh trước mắt không giữ vững được, rồi cũng làm chuyện ác. </w:t>
      </w:r>
    </w:p>
    <w:p>
      <w:pPr>
        <w:pStyle w:val="Normal"/>
        <w:rPr/>
      </w:pPr>
      <w:r>
        <w:rPr>
          <w:lang w:val="vi-VN"/>
        </w:rPr>
        <w:t>Nguyên nhân là tại đâu?</w:t>
      </w:r>
    </w:p>
    <w:p>
      <w:pPr>
        <w:pStyle w:val="Normal"/>
        <w:rPr/>
      </w:pPr>
      <w:r>
        <w:rPr>
          <w:lang w:val="vi-VN"/>
        </w:rPr>
        <w:t>Thứ nhất là vì đọc kinh điển quá ít, sức huân tu Phật pháp quá yếu ớt không chống nổi với tập khí phiền não. Nguyên nhân là ở chỗ này. Cho nên trong căn bản giáo dục, đức Phật dạy chúng ta tụng đọc kinh điển Đại thừa, mỗi ngày đều phải đọc kinh. Đọc kinh là gần gũi với chư Phật, Bồ Tát, nghe lời răn dạy của chư Phật, Bồ Tát. Chúng ta mỗi ngày đều đọc Cảm ứng thiên, đó là gần gũi các bậc đại thánh đại hiền trong thế gian và xuất thế gian. Điều này vượt qua phạm vi của một tôn giáo. Chúng ta ngày nay ở Singapore, tiếp xúc với chín tôn giáo lớn</w:t>
      </w:r>
      <w:r>
        <w:rPr/>
        <w:t>, c</w:t>
      </w:r>
      <w:r>
        <w:rPr>
          <w:lang w:val="vi-VN"/>
        </w:rPr>
        <w:t>hín tôn giáo lớn này đều khuyên người dứt ác tu thiện</w:t>
      </w:r>
      <w:r>
        <w:rPr/>
        <w:t>.</w:t>
      </w:r>
      <w:r>
        <w:rPr>
          <w:lang w:val="vi-VN"/>
        </w:rPr>
        <w:t xml:space="preserve"> </w:t>
      </w:r>
      <w:r>
        <w:rPr/>
        <w:t>C</w:t>
      </w:r>
      <w:r>
        <w:rPr>
          <w:lang w:val="vi-VN"/>
        </w:rPr>
        <w:t xml:space="preserve">ho nên chúng ta đọc Cảm ứng thiên, tin vào Cảm ứng thiên, y theo Cảm ứng thiên mà tu sửa lỗi lầm của bản thân, như vậy là các vị thần thánh của chín đại tôn giáo đều theo bảo vệ giúp đỡ. Vì sao chúng ta lại không làm? </w:t>
      </w:r>
    </w:p>
    <w:p>
      <w:pPr>
        <w:pStyle w:val="Normal"/>
        <w:rPr/>
      </w:pPr>
      <w:r>
        <w:rPr>
          <w:lang w:val="vi-VN"/>
        </w:rPr>
        <w:t>Lỗi lầm thì đương nhiên phải có, vì ta</w:t>
      </w:r>
      <w:r>
        <w:rPr>
          <w:color w:val="FF0000"/>
          <w:lang w:val="vi-VN"/>
        </w:rPr>
        <w:t xml:space="preserve"> </w:t>
      </w:r>
      <w:r>
        <w:rPr>
          <w:lang w:val="vi-VN"/>
        </w:rPr>
        <w:t>là phàm phu. [Có lỗi thì] mỗi ngày đều sám hối là được.</w:t>
      </w:r>
    </w:p>
    <w:p>
      <w:pPr>
        <w:pStyle w:val="Normal"/>
        <w:rPr>
          <w:b/>
          <w:b/>
          <w:bCs/>
        </w:rPr>
      </w:pPr>
      <w:r>
        <w:rPr>
          <w:b/>
          <w:bCs/>
        </w:rPr>
        <w:t xml:space="preserve">[Đọc kinh để làm gì? Để phải thực hiện theo lời dạy của Phật Bồ tát trong kinh điển] </w:t>
      </w:r>
    </w:p>
    <w:p>
      <w:pPr>
        <w:pStyle w:val="Normal"/>
        <w:rPr/>
      </w:pPr>
      <w:r>
        <w:rPr>
          <w:lang w:val="vi-VN"/>
        </w:rPr>
        <w:t>Tôi dạy các vị đồng học, thời công phu buổi sáng sớm tụng kinh là cảnh tỉnh chính bản thân mình, ghi nhớ lời răn dạy của chư Phật, Bồ Tát, xét trong một ngày hôm nay, những gì ta nên làm, những gì ta không nên làm. Nên làm hay không đều từ chỗ khởi tâm động niệm. [Phải cân nhắc] tâm niệm như thế này có thể khởi sinh, tâm niệm như thế này không được khởi sinh; lời như thế này có thể nói ra, lời như thế này không được nói ra; việc như thế này có thể làm, việc như thế này không được làm. Nếu từ chỗ này mà nỗ lực công phu, đó là tu hành chân chánh. Lão cư sĩ Hạ Liên Cư nói với ta rằng “phải thực sự làm”. Nhất định phải biết kiềm chế, ước thúc bản thân.</w:t>
      </w:r>
    </w:p>
    <w:p>
      <w:pPr>
        <w:pStyle w:val="Normal"/>
        <w:rPr/>
      </w:pPr>
      <w:r>
        <w:rPr>
          <w:lang w:val="vi-VN"/>
        </w:rPr>
        <w:t>Thời công phu buổi tối là sám hối, phản tỉnh, xét lại trong một ngày qua khởi tâm động niệm, nói năng hành động có gì trái với những lời răn dạy của thánh hiền hay không? Có điều gì che khuất lương tâm của chính mình, lừa dối chư Phật, Bồ Tát, lừa dối các vị thần thánh, lừa dối chúng sinh hay không? Nếu có như vậy, quả báo nhất định là đọa vào ba đường ác.</w:t>
      </w:r>
    </w:p>
    <w:p>
      <w:pPr>
        <w:pStyle w:val="Normal"/>
        <w:rPr/>
      </w:pPr>
      <w:r>
        <w:rPr>
          <w:lang w:val="vi-VN"/>
        </w:rPr>
        <w:t xml:space="preserve">Con đường tương lai của chính mình, tự mình biết được, không cần phải hỏi người khác. Trước đây có người đến hỏi tôi: </w:t>
      </w:r>
    </w:p>
    <w:p>
      <w:pPr>
        <w:pStyle w:val="Normal"/>
        <w:rPr/>
      </w:pPr>
      <w:r>
        <w:rPr/>
        <w:t xml:space="preserve">- </w:t>
      </w:r>
      <w:r>
        <w:rPr>
          <w:lang w:val="vi-VN"/>
        </w:rPr>
        <w:t>Thầy xem con có bị đọa vào địa ngục hay không?</w:t>
      </w:r>
    </w:p>
    <w:p>
      <w:pPr>
        <w:pStyle w:val="Normal"/>
        <w:rPr>
          <w:lang w:val="vi-VN"/>
        </w:rPr>
      </w:pPr>
      <w:r>
        <w:rPr>
          <w:lang w:val="vi-VN"/>
        </w:rPr>
        <w:t xml:space="preserve">Tôi nói: </w:t>
      </w:r>
    </w:p>
    <w:p>
      <w:pPr>
        <w:pStyle w:val="Normal"/>
        <w:rPr/>
      </w:pPr>
      <w:r>
        <w:rPr/>
        <w:t xml:space="preserve">- </w:t>
      </w:r>
      <w:r>
        <w:rPr>
          <w:lang w:val="vi-VN"/>
        </w:rPr>
        <w:t>Ông có bị đọa vào địa ngục hay không, tôi không biết. Ông cứ đọc kinh Phật nhiều thì tự biết được. Nếu như hủy báng Tam bảo, phá sự hòa hợp của Tăng đoàn... [thì đọa địa ngục].</w:t>
      </w:r>
    </w:p>
    <w:p>
      <w:pPr>
        <w:pStyle w:val="Normal"/>
        <w:rPr>
          <w:lang w:val="vi-VN"/>
        </w:rPr>
      </w:pPr>
      <w:r>
        <w:rPr>
          <w:lang w:val="vi-VN"/>
        </w:rPr>
        <w:t xml:space="preserve">Tôi lại khuyên người ấy: </w:t>
      </w:r>
    </w:p>
    <w:p>
      <w:pPr>
        <w:pStyle w:val="Normal"/>
        <w:rPr/>
      </w:pPr>
      <w:r>
        <w:rPr/>
        <w:t xml:space="preserve">- </w:t>
      </w:r>
      <w:r>
        <w:rPr>
          <w:lang w:val="vi-VN"/>
        </w:rPr>
        <w:t>Ông nên đọc kinh Phát Khởi Bồ Tát Thù Thắng Chí Lạc thì tự biết được ông có phải đọa vào địa ngục hay không. Không cần phải hỏi người khác, tự hỏi lại mình thì sáng tỏ, rõ ràng hơn.</w:t>
      </w:r>
    </w:p>
    <w:p>
      <w:pPr>
        <w:pStyle w:val="Normal"/>
        <w:rPr/>
      </w:pPr>
      <w:r>
        <w:rPr>
          <w:lang w:val="vi-VN"/>
        </w:rPr>
        <w:t>Trong phần chú giải trích dẫn một câu kinh Phật: “Trong ba cõi không có pháp nào khác, chỉ duy nhất do một tâm tạo thành.” Trong kinh Hoa Nghiêm có nói, trong kinh điển Đại thừa Phật cũng thường nói, sự trang nghiêm của y báo, chánh báo cùng hết thảy chúng sinh trong mười pháp giới đều là “do tâm hiển hiện, do thức biến hóa”. Đó là từ trong tự tánh của chúng ta lưu xuất hiển lộ mà thành. Hiểu rõ được ý nghĩa này, hết thảy chúng sinh trong pháp giới cùng khắp hư không đều là chính tự thân mình. Chúng ta vì hết thảy chúng sinh phục vụ, đó chính là phục vụ bản thân mình. Nếu như chỉ biết tự tư tự lợi, quên hết chúng sinh, đó chính là tự mình làm hại mình. Vì bản thân mình chạy theo tự tư tự lợi, đó là nguồn gốc của sáu đường luân hồi.</w:t>
      </w:r>
    </w:p>
    <w:p>
      <w:pPr>
        <w:pStyle w:val="Normal"/>
        <w:rPr/>
      </w:pPr>
      <w:r>
        <w:rPr>
          <w:lang w:val="vi-VN"/>
        </w:rPr>
        <w:t xml:space="preserve">Xưa nay vốn không có mọi thứ, vì sao lại biến hiện ra sáu đường luân hồi? Về sáu đường luân hồi, tôi đã giảng giải rất nhiều, đều là từ trong vọng tưởng, phân biệt, chấp </w:t>
      </w:r>
      <w:r>
        <w:rPr/>
        <w:t xml:space="preserve">trước </w:t>
      </w:r>
      <w:r>
        <w:rPr>
          <w:lang w:val="vi-VN"/>
        </w:rPr>
        <w:t xml:space="preserve">mà biến hiện ra. Nếu như chúng ta không có chấp </w:t>
      </w:r>
      <w:r>
        <w:rPr/>
        <w:t xml:space="preserve">trước </w:t>
      </w:r>
      <w:r>
        <w:rPr>
          <w:lang w:val="vi-VN"/>
        </w:rPr>
        <w:t>thì không có luân hồi, không có phân biệt thì không có mười pháp giới, không có vọng tưởng thì không có bốn mươi mốt thứ bậc tu chứng trong pháp giới nhất chân, quả báo là rốt ráo viên mãn thành Phật.</w:t>
      </w:r>
    </w:p>
    <w:p>
      <w:pPr>
        <w:pStyle w:val="Normal"/>
        <w:rPr/>
      </w:pPr>
      <w:r>
        <w:rPr>
          <w:lang w:val="vi-VN"/>
        </w:rPr>
        <w:t>Cho nên, sáu đường [luân hồi] là do ba dạng thức biến hiện ra: vọng tưởng, phân biệt và chấp</w:t>
      </w:r>
      <w:r>
        <w:rPr/>
        <w:t xml:space="preserve"> trước</w:t>
      </w:r>
      <w:r>
        <w:rPr>
          <w:lang w:val="vi-VN"/>
        </w:rPr>
        <w:t xml:space="preserve">. </w:t>
      </w:r>
    </w:p>
    <w:p>
      <w:pPr>
        <w:pStyle w:val="Normal"/>
        <w:rPr/>
      </w:pPr>
      <w:r>
        <w:rPr>
          <w:lang w:val="vi-VN"/>
        </w:rPr>
        <w:t>Bốn thánh pháp giới, chúng ta gọi là Thanh văn, Duyên giác, Bồ Tát và Phật trong mười pháp giới, đều là do vọng tưởng, phân biệt biến hiện ra</w:t>
      </w:r>
      <w:r>
        <w:rPr/>
        <w:t>,</w:t>
      </w:r>
      <w:r>
        <w:rPr>
          <w:lang w:val="vi-VN"/>
        </w:rPr>
        <w:t xml:space="preserve"> </w:t>
      </w:r>
      <w:r>
        <w:rPr/>
        <w:t>c</w:t>
      </w:r>
      <w:r>
        <w:rPr>
          <w:lang w:val="vi-VN"/>
        </w:rPr>
        <w:t>ác vị này không có sự chấp</w:t>
      </w:r>
      <w:r>
        <w:rPr/>
        <w:t xml:space="preserve"> trước</w:t>
      </w:r>
      <w:r>
        <w:rPr>
          <w:lang w:val="vi-VN"/>
        </w:rPr>
        <w:t>.</w:t>
      </w:r>
      <w:r>
        <w:rPr/>
        <w:t xml:space="preserve"> </w:t>
      </w:r>
    </w:p>
    <w:p>
      <w:pPr>
        <w:pStyle w:val="Normal"/>
        <w:rPr>
          <w:lang w:val="vi-VN"/>
        </w:rPr>
      </w:pPr>
      <w:r>
        <w:rPr>
          <w:lang w:val="vi-VN"/>
        </w:rPr>
        <w:t>Bốn mươi mốt bậc Pháp thân Đại sĩ trong pháp giới nhất chân, bốn mươi mốt thứ bậc này đều do vọng tưởng biến hiện. Các vị này không có phân biệt, không có chấp</w:t>
      </w:r>
      <w:r>
        <w:rPr/>
        <w:t xml:space="preserve"> trước</w:t>
      </w:r>
      <w:r>
        <w:rPr>
          <w:lang w:val="vi-VN"/>
        </w:rPr>
        <w:t>.</w:t>
      </w:r>
      <w:r>
        <w:rPr>
          <w:rFonts w:eastAsia="DFKai-SB;Microsoft YaHei"/>
          <w:b/>
          <w:bCs/>
          <w:color w:val="FF00FF"/>
          <w:sz w:val="30"/>
          <w:szCs w:val="30"/>
          <w:lang w:val="fr-FR"/>
        </w:rPr>
        <w:t xml:space="preserve"> </w:t>
      </w:r>
    </w:p>
    <w:p>
      <w:pPr>
        <w:pStyle w:val="Normal"/>
        <w:rPr/>
      </w:pPr>
      <w:r>
        <w:rPr>
          <w:lang w:val="vi-VN"/>
        </w:rPr>
        <w:t>Những điều này là trong kinh điển đức Phật đã giảng giải cho chúng ta rất rõ ràng, sáng tỏ. Đức Phật giáo hóa chúng ta, mục tiêu cuối cùng là dạy ta chứng đắc quả Phật rốt ráo. Việc chứng đắc quả Phật rốt ráo thì quan trọng thiết yếu nhất là “nhận biết hiểu rõ”, từ đó chuyển hóa được quan niệm [sai lầm].</w:t>
      </w:r>
    </w:p>
    <w:p>
      <w:pPr>
        <w:pStyle w:val="Normal"/>
        <w:rPr/>
      </w:pPr>
      <w:r>
        <w:rPr>
          <w:lang w:val="vi-VN"/>
        </w:rPr>
        <w:t>Nhận biết hiểu rõ điều gì là chân tướng sự thật? Đó là thực sự nhận biết hiểu rõ hết thảy chúng sinh trong các pháp giới cùng khắp hư không đều là chính tự thân mình. Quý vị có được sự nhận biết như vậy, tâm từ bi của quý vị mới thực sự phát khởi, là đại từ đại bi, đối với hết thảy chúng sinh đều tôn trọng một cách vô điều kiện, thương yêu bảo vệ vô điều kiện, giúp đỡ hỗ trợ vô điều kiện, hoàn toàn tự nhiên có thể xả thân vì người khác. Trong chỗ này có ý nghĩa, đạo lý lớn lao.</w:t>
      </w:r>
    </w:p>
    <w:p>
      <w:pPr>
        <w:pStyle w:val="Normal"/>
        <w:rPr/>
      </w:pPr>
      <w:r>
        <w:rPr>
          <w:lang w:val="vi-VN"/>
        </w:rPr>
        <w:t>Kẻ phàm phu mê muội là mê ở chỗ nào? Ở chỗ không hiểu được chân tướng sự thật, có sự bám chấp nghiêm trọng nơi tự tư tự lợi, như vậy là hủy hoại. Bám chấp</w:t>
      </w:r>
      <w:r>
        <w:rPr/>
        <w:t xml:space="preserve"> </w:t>
      </w:r>
      <w:r>
        <w:rPr>
          <w:lang w:val="vi-VN"/>
        </w:rPr>
        <w:t>tự tư tự lợi đến mức độ nghiêm trọng thì quyết định là vào địa ngục. Có thể buông bỏ được một chút, từ địa ngục thoát ra thì đi vào ngạ quỷ, súc sinh. Sự tướng và lý lẽ của việc này chúng ta nhất định phải hiểu rõ.</w:t>
      </w:r>
    </w:p>
    <w:p>
      <w:pPr>
        <w:pStyle w:val="Normal"/>
        <w:rPr/>
      </w:pPr>
      <w:r>
        <w:rPr>
          <w:lang w:val="vi-VN"/>
        </w:rPr>
        <w:t>Chỗ này trích dẫn rất hay, lại nói rằng: “Có thể tùy duyên nhiễm ô hay thanh tịnh, biến hóa tạo ra mười pháp giới.” Điều này nói rõ mười pháp giới do đâu mà có. Mười pháp giới là tùy theo duyên nhiễm ô hay thanh tịnh mà tạo thành. Nói “duyên nhiễm ô” thì nhiễm là chấp</w:t>
      </w:r>
      <w:r>
        <w:rPr/>
        <w:t xml:space="preserve"> trước</w:t>
      </w:r>
      <w:r>
        <w:rPr>
          <w:lang w:val="vi-VN"/>
        </w:rPr>
        <w:t>,</w:t>
      </w:r>
      <w:r>
        <w:rPr>
          <w:rFonts w:eastAsia="DFKai-SB;Microsoft YaHei"/>
          <w:bCs/>
          <w:color w:val="FF00FF"/>
          <w:sz w:val="30"/>
          <w:szCs w:val="30"/>
          <w:lang w:val="fr-FR"/>
        </w:rPr>
        <w:t xml:space="preserve"> </w:t>
      </w:r>
      <w:r>
        <w:rPr>
          <w:lang w:val="vi-VN"/>
        </w:rPr>
        <w:t>là các phiền não kiến hoặc, tư hoặc. Đứng đầu trong các phiền não kiến hoặc, tư hoặc là “thân kiến”, chấp</w:t>
      </w:r>
      <w:r>
        <w:rPr/>
        <w:t xml:space="preserve"> trước</w:t>
      </w:r>
      <w:r>
        <w:rPr>
          <w:lang w:val="vi-VN"/>
        </w:rPr>
        <w:t xml:space="preserve"> thân này là mình. Chúng ta nhất định phải buông bỏ, không rơi vào sự chấp</w:t>
      </w:r>
      <w:r>
        <w:rPr/>
        <w:t xml:space="preserve"> trước</w:t>
      </w:r>
      <w:r>
        <w:rPr>
          <w:rFonts w:eastAsia="DFKai-SB;Microsoft YaHei"/>
          <w:bCs/>
          <w:color w:val="FF00FF"/>
          <w:sz w:val="30"/>
          <w:szCs w:val="30"/>
          <w:lang w:val="fr-FR"/>
        </w:rPr>
        <w:t xml:space="preserve"> </w:t>
      </w:r>
      <w:r>
        <w:rPr>
          <w:lang w:val="vi-VN"/>
        </w:rPr>
        <w:t>ngu muội này.</w:t>
      </w:r>
      <w:r>
        <w:rPr/>
        <w:t xml:space="preserve"> </w:t>
      </w:r>
    </w:p>
    <w:p>
      <w:pPr>
        <w:pStyle w:val="Normal"/>
        <w:rPr/>
      </w:pPr>
      <w:r>
        <w:rPr>
          <w:lang w:val="vi-VN"/>
        </w:rPr>
        <w:t>Trong hai ngày nữa, bên Thượng Hải sẽ có một đoàn khách đến đây thăm viếng. Chúng ta gần như tuần nào cũng có các đoàn khách từ bên ngoài đến thăm. Họ điện thoại hỏi tôi, muốn mang đồ đến cúng dường cho tôi. Tôi nói tôi không cần món gì cả, nếu quý vị muốn mang đến thì đồng học ở đây rất đông, có thể mang đến cúng dường các vị đồng học, còn tôi không cần món gì cả, muôn duyên đều buông xả, thân tâm thế giới, thế gian với xuất thế gian, hết thảy đều buông xả.</w:t>
      </w:r>
    </w:p>
    <w:p>
      <w:pPr>
        <w:pStyle w:val="Normal"/>
        <w:rPr>
          <w:lang w:val="vi-VN"/>
        </w:rPr>
      </w:pPr>
      <w:r>
        <w:rPr>
          <w:lang w:val="vi-VN"/>
        </w:rPr>
        <w:t xml:space="preserve">Chỉ cần một việc chưa buông xả được, đó là vướng mắc trói buộc, </w:t>
      </w:r>
      <w:r>
        <w:rPr/>
        <w:t xml:space="preserve">thì </w:t>
      </w:r>
      <w:r>
        <w:rPr>
          <w:lang w:val="vi-VN"/>
        </w:rPr>
        <w:t xml:space="preserve">chuyện vãng sinh của quý vị không nắm chắc được. </w:t>
      </w:r>
      <w:r>
        <w:rPr/>
        <w:t>Còn h</w:t>
      </w:r>
      <w:r>
        <w:rPr>
          <w:lang w:val="vi-VN"/>
        </w:rPr>
        <w:t>ết thảy đều buông xả, chuyện vãng sinh có thể nắm chắc, lúc nào cũng có thể ra đi, ở nơi nào cũng có thể ra đi. Quý vị nói xem, tự tại biết bao! Như vậy thì một đời của chúng ta không luống qua vô ích, còn những thứ khác đều là giả tạm.</w:t>
      </w:r>
    </w:p>
    <w:p>
      <w:pPr>
        <w:pStyle w:val="Normal"/>
        <w:rPr/>
      </w:pPr>
      <w:r>
        <w:rPr>
          <w:lang w:val="vi-VN"/>
        </w:rPr>
        <w:t>Giữa con người với nhau, giữa con người với hết thảy chúng sinh đều chỉ là một chữ “duyên”. Vì sao không cùng chúng sinh kết duyên lành? Vì sao lại cùng với chúng sinh kết duyên xấu ác? Cho nên, hoàn cảnh thuận lợi hay trái nghịch, người thiện hay người ác, quyết định đều không ghi nhớ trong lòng. Như vậy thì tâm quý vị được thanh tịnh.</w:t>
      </w:r>
    </w:p>
    <w:p>
      <w:pPr>
        <w:pStyle w:val="Normal"/>
        <w:rPr/>
      </w:pPr>
      <w:r>
        <w:rPr>
          <w:lang w:val="vi-VN"/>
        </w:rPr>
        <w:t xml:space="preserve">Người thiện, chúng ta tôn kính, ngợi khen tán thán. Người xấu ác, ta cũng tôn kính nhưng không ngợi khen tán thán. Bồ Tát Phổ Hiền dạy chúng ta “lễ kính chư Phật”, trong đó không phân biệt thiện hay ác, hết thảy đều phải lễ kính, quyết định phải tôn trọng. Thế nhưng chỉ “tán thán Như Lai”, Như Lai là nghĩa gì? Là thiện, là hành vi, lời nói tương ưng với đức của tự tánh, chúng ta tán thán, ngợi khen; không tương ưng với đức của tự tánh, ta không tán thán. Đó là điểm khác biệt. </w:t>
      </w:r>
    </w:p>
    <w:p>
      <w:pPr>
        <w:pStyle w:val="Normal"/>
        <w:rPr>
          <w:lang w:val="vi-VN"/>
        </w:rPr>
      </w:pPr>
      <w:r>
        <w:rPr>
          <w:lang w:val="vi-VN"/>
        </w:rPr>
        <w:t>Về sự cúng dường, người ác ta cũng phải cúng dường, không thể không cúng dường, phải bình đẳng cúng dường. Họ gặp nạn khổ, ta vẫn hết lòng hết sức giúp đỡ hỗ trợ họ, quyết định không có sự phân biệt, không có sự chấp</w:t>
      </w:r>
      <w:r>
        <w:rPr/>
        <w:t xml:space="preserve"> trước</w:t>
      </w:r>
      <w:r>
        <w:rPr>
          <w:lang w:val="vi-VN"/>
        </w:rPr>
        <w:t xml:space="preserve"> hết thảy đều đối đãi bình đẳng. Quý vị nhất định phải hiểu rõ được ý nghĩa này.</w:t>
      </w:r>
    </w:p>
    <w:p>
      <w:pPr>
        <w:pStyle w:val="Normal"/>
        <w:rPr>
          <w:lang w:val="vi-VN"/>
        </w:rPr>
      </w:pPr>
      <w:r>
        <w:rPr>
          <w:lang w:val="vi-VN"/>
        </w:rPr>
        <w:t>Chỗ này [trong chú giải] nói rất hay, làm Phật hay chúng sinh, tạo thành thiên đường hay địa ngục, hết thảy đều chỉ trong khoảng một ý niệm. Một ý niệm thiện thì làm Phật, tạo thành thiên đường. Một ý niệm ác thì tạo thành địa ngục. Cho nên, lên xuống trong mười pháp giới đều chỉ trong khoảng một ý niệm.</w:t>
      </w:r>
    </w:p>
    <w:p>
      <w:pPr>
        <w:pStyle w:val="Normal"/>
        <w:rPr/>
      </w:pPr>
      <w:r>
        <w:rPr>
          <w:lang w:val="vi-VN"/>
        </w:rPr>
        <w:t>Chỗ này, trong chú giải lại trích dẫn một câu của Đại sư Hám Sơn: “Nên phá trừ ý niệm từ chỗ phát sinh của nó, sự việc còn chưa đến chớ vọng khởi sinh ra.” Hai câu này nói rất hay. Cho nên, thực sự dụng công là ngay trong chỗ này. “Khi niệm xấu ác vừa sinh khởi, lập tức dứt trừ, tất nhiên nguồn gốc của nghiệp cũng ngay đó được dứt trừ, vọng niệm đâu còn chỗ bám víu. Bao nhiêu người siêu phàm nhập thánh cũng đều từ chỗ này.” Mấy câu này chúng ta phải ghi nhớ. Những gương sáng của người chân chánh tu hành trước mắt chúng ta luôn sẵn có, chỉ cần ta có con mắt thanh tịnh liền có thể thấy được. Mọi người ở Singapore đều rõ biết nữ cư sĩ Hứa Triết. Băng ghi hình về bà ấy tôi đã cho làm thành đĩa DVD. Quý vị đồng tu khi nào về có thể lấy mỗi người một đĩa mang về.</w:t>
      </w:r>
    </w:p>
    <w:p>
      <w:pPr>
        <w:pStyle w:val="Normal"/>
        <w:rPr/>
      </w:pPr>
      <w:r>
        <w:rPr>
          <w:lang w:val="vi-VN"/>
        </w:rPr>
        <w:t>Pháp sư Thường Tuệ ở Trường Xuân, tôi có thỉnh mời bà ấy đến đây, hiện đang làm thủ tục giấy tờ. Tôi mời bà ấy đến Niệm Phật Đường để nêu gương sáng cho mọi người noi theo. Bà niệm Phật đã được hơn bốn trăm ngày không ngủ, hoàn toàn y theo bản hội tập kinh Vô Lượng Thọ của Lão cư sĩ Hạ Liên Cư để tu tập. Tôi xem qua sự hành trì của bà ấy thì mức độ thấp nhất cũng đạt đến “Niệm Phật Tam-muội”. Năm nay bà ấy sáu mươi lăm tuổi, khi điện thoại cho tôi, nghe tiếng nói giống như người chỉ vào khoảng ba, bốn mươi tuổi. Các vị đồng tu nơi ấy nói với tôi rằng thân thể bà nhẹ nhàng thong dong.</w:t>
      </w:r>
    </w:p>
    <w:p>
      <w:pPr>
        <w:pStyle w:val="Normal"/>
        <w:rPr/>
      </w:pPr>
      <w:r>
        <w:rPr>
          <w:lang w:val="vi-VN"/>
        </w:rPr>
        <w:t>Pháp môn niệm Phật mà bà tu tập chính là Phật lập Tam-muội do Tỳ-kheo Cát Tường Vân truyền dạy trong kinh Hoa Nghiêm. Bà đi kinh hành nhiễu Phật, không ngồi không nằm, hơn bốn trăm ngày, mỗi ngày chỉ ăn một bữa, thân tâm thanh tịnh, không hề có vọng tưởng. Tôi mời bà ấy đến đây là để mọi người đều nhìn thấy, việc niệm Phật có bằng chứng nhìn thấy. Bà ấy có thể làm được thì bất kỳ ai cũng có thể làm được.</w:t>
      </w:r>
    </w:p>
    <w:p>
      <w:pPr>
        <w:pStyle w:val="Normal"/>
        <w:rPr>
          <w:color w:val="FF00FF"/>
          <w:szCs w:val="32"/>
        </w:rPr>
      </w:pPr>
      <w:r>
        <w:rPr>
          <w:lang w:val="vi-VN"/>
        </w:rPr>
        <w:t>Quý vị không làm được, nguyên nhân vì sao? Vì vọng niệm quá nhiều. Vọng niệm làm cho thân thể nặng nề. Không có vọng niệm thì thân thể nhẹ nhàng ung dung. Phải thực sự nỗ lực làm. Không được dối mình dối người, điều này là quan trọng thiết yếu nhất.</w:t>
      </w:r>
      <w:r>
        <w:rPr/>
        <w:t xml:space="preserve"> </w:t>
      </w:r>
    </w:p>
    <w:p>
      <w:pPr>
        <w:pStyle w:val="Normal"/>
        <w:spacing w:before="280" w:after="280"/>
        <w:rPr>
          <w:rFonts w:eastAsia="DFKai-SB;Microsoft YaHei"/>
          <w:b/>
          <w:b/>
          <w:szCs w:val="32"/>
        </w:rPr>
      </w:pPr>
      <w:r>
        <w:rPr>
          <w:szCs w:val="32"/>
        </w:rPr>
        <w:t xml:space="preserve">Hôm nay thời gian đã hết, chúng ta giảng đến đây thôi. </w:t>
      </w:r>
    </w:p>
    <w:p>
      <w:pPr>
        <w:pStyle w:val="Normal"/>
        <w:rPr>
          <w:color w:val="FF0000"/>
        </w:rPr>
      </w:pPr>
      <w:r>
        <w:rPr>
          <w:rFonts w:eastAsia="Times New Roman"/>
          <w:color w:val="FF0000"/>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12:00Z</dcterms:created>
  <dc:creator>Trung Lê Quang</dc:creator>
  <dc:description/>
  <cp:keywords/>
  <dc:language>en-US</dc:language>
  <cp:lastModifiedBy>Quang Le Vinh</cp:lastModifiedBy>
  <dcterms:modified xsi:type="dcterms:W3CDTF">2024-12-29T08:12:00Z</dcterms:modified>
  <cp:revision>2</cp:revision>
  <dc:subject/>
  <dc:title/>
</cp:coreProperties>
</file>